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1"/>
        </w:rPr>
      </w:pPr>
      <w:r>
        <w:rPr>
          <w:caps/>
          <w:sz w:val="19"/>
        </w:rPr>
        <w:t>1. Назначение изделия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1.1. Блок электронагревателя, именуемый в дальнейшем «нагреватель», предназначен для нагрева воды (</w:t>
      </w:r>
      <w:r>
        <w:rPr>
          <w:sz w:val="18"/>
          <w:lang w:val="en-US"/>
        </w:rPr>
        <w:t>J</w:t>
      </w:r>
      <w:r>
        <w:rPr>
          <w:sz w:val="18"/>
        </w:rPr>
        <w:t>) в стиральных машинах-автоматах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3"/>
        </w:rPr>
      </w:pPr>
      <w:r>
        <w:rPr>
          <w:caps/>
          <w:sz w:val="19"/>
        </w:rPr>
        <w:t>2. Технические характеристики и показатели энергоэффективно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" w:hanging="180"/>
        <w:jc w:val="both"/>
        <w:rPr>
          <w:sz w:val="18"/>
        </w:rPr>
      </w:pPr>
      <w:r>
        <w:rPr>
          <w:sz w:val="18"/>
        </w:rPr>
        <w:t xml:space="preserve">2.1.  Тип электронагревательного элемента - ТЭН 68 А8/1,75 </w:t>
      </w:r>
      <w:r>
        <w:rPr>
          <w:sz w:val="18"/>
          <w:lang w:val="en-US"/>
        </w:rPr>
        <w:t>J</w:t>
      </w:r>
      <w:r>
        <w:rPr>
          <w:sz w:val="18"/>
        </w:rPr>
        <w:t xml:space="preserve"> 220 или ТЭН 80 А8/1,75 </w:t>
      </w:r>
      <w:r>
        <w:rPr>
          <w:sz w:val="18"/>
          <w:lang w:val="en-US"/>
        </w:rPr>
        <w:t>J</w:t>
      </w:r>
      <w:r>
        <w:rPr>
          <w:sz w:val="18"/>
        </w:rPr>
        <w:t xml:space="preserve"> 220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 числителе указано: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первые цифры -  развернутая длина ТЭН, см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буква – условное обозначение длины контактного стержня в заделке</w:t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 А=40 мм)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вторые цифры - диаметр ТЭН, мм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в знаменателе указано:</w:t>
      </w:r>
    </w:p>
    <w:p>
      <w:pPr>
        <w:pStyle w:val="Normal"/>
        <w:ind w:firstLine="540"/>
        <w:jc w:val="both"/>
        <w:rPr/>
      </w:pPr>
      <w:r>
        <w:rPr>
          <w:sz w:val="18"/>
        </w:rPr>
        <w:t>-  первые цифры – номинальная потребляемая мощность, кВт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буква – условное обозначение нагреваемой среды (см. п.1.1.)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вторые цифры - напряжение, В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2.2.  Сопротивление изоляции в холодном состоянии – 1,0 МОм, не менее</w:t>
      </w:r>
    </w:p>
    <w:p>
      <w:pPr>
        <w:pStyle w:val="Normal"/>
        <w:jc w:val="center"/>
        <w:rPr>
          <w:caps/>
          <w:sz w:val="19"/>
        </w:rPr>
      </w:pPr>
      <w:r>
        <w:rPr>
          <w:caps/>
          <w:sz w:val="19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9"/>
        </w:rPr>
        <w:t>3. Комплектност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3.1.  Блок электронагревательный</w:t>
        <w:tab/>
        <w:t xml:space="preserve">       шт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3.2.  Паспорт.</w:t>
        <w:tab/>
        <w:t xml:space="preserve">                                         1 шт. на одновременно отправляемую партию нагревателей;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3. Упаковка</w:t>
        <w:tab/>
        <w:tab/>
        <w:tab/>
        <w:t xml:space="preserve">         1ш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9"/>
        </w:rPr>
        <w:t>4. Устройств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4.1.  Блок электронагревателя представляет собой один ТЭН, смонтированный в плоски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фланец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9"/>
        </w:rPr>
        <w:t>5. Указание мер безопасно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5.1. Запрещается проводить осмотр или ремонт нагревателя, находящегося под напряжением.</w:t>
      </w:r>
    </w:p>
    <w:p>
      <w:pPr>
        <w:pStyle w:val="Normal"/>
        <w:ind w:firstLine="360"/>
        <w:jc w:val="both"/>
        <w:rPr/>
      </w:pPr>
      <w:r>
        <w:rPr>
          <w:sz w:val="18"/>
        </w:rPr>
        <w:t>5.2. Корпус нагревателя на объекте должен быть надежно заземлен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9"/>
        </w:rPr>
        <w:t>6. Подготовка изделия к работ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 Проверить сопротивление изоляции, величина которого должна соответствовать п. 2.2.</w:t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6.2. Если после транспортирования, хранения или длительного нерабочего состояния в процессе эксплуатации сопротивление изоляции нагревателя уменьшится ниже величины, указанной в п. 2.2, то их необходимо высушить при температуре 1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ли путем подключения на 1/3 номинального напряжения до восстановления сопротивления изоляции в течение не более 6 час.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7.Техническое обслуживание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1. Необходимо: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периодически удалять загрязнение с изоляционных втулок и контактных стержней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следить за креплением и вовремя устранять ослабление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не допускать попадания жидкости на изоляционные втулки и контактную часть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очищать поверхность ТЭН от накипи.</w:t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8"/>
        </w:rPr>
        <w:t>8. Сведения о хранении и транспортирован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8.1. Условия хранения нагревателя - по группе условий хранения 1(Л) ГОСТ 15150-69.</w:t>
      </w:r>
    </w:p>
    <w:p>
      <w:pPr>
        <w:pStyle w:val="Normal"/>
        <w:ind w:firstLine="360"/>
        <w:jc w:val="both"/>
        <w:rPr/>
      </w:pPr>
      <w:r>
        <w:rPr>
          <w:sz w:val="18"/>
        </w:rPr>
        <w:t>нагреватель должен храниться в помещениях при температуре не ниже плюс 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не выше +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, относительной влажности воздуха не более 80% при +2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при более низких температурах без конденсации влаги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8.2. Вариант временной противокоррозионной защиты - ВЗ - 1 согласно ГОСТ 9.014 - 78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8.3. Вариант внутренней упаковки - ВУ - 0 согласно ГОСТ 23216 - 78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8.4. Условия транспортирования в части воздействия механических факторов – по группе С ГОСТ 23216-7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8"/>
        </w:rPr>
        <w:t>9. Гарантии изготовител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9.1. Предприятие-изготовитель гарантирует соответствие </w:t>
      </w:r>
      <w:r>
        <w:rPr/>
        <w:t>б</w:t>
      </w:r>
      <w:r>
        <w:rPr>
          <w:sz w:val="18"/>
        </w:rPr>
        <w:t>лок</w:t>
      </w:r>
      <w:r>
        <w:rPr/>
        <w:t>а</w:t>
      </w:r>
      <w:r>
        <w:rPr>
          <w:sz w:val="18"/>
        </w:rPr>
        <w:t xml:space="preserve"> электронагревателя</w:t>
      </w:r>
      <w:r>
        <w:rPr/>
        <w:t xml:space="preserve">  </w:t>
      </w:r>
      <w:r>
        <w:rPr>
          <w:sz w:val="18"/>
        </w:rPr>
        <w:t>требованиям ТУ 3443 - 005 - 12589972 – 2002 и ГОСТ 13268-88 при соблюдении потребителем условий эксплуатации и хранения. Гарантийный срок хранения – 1год.</w:t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Гарантийный срок эксплуатации -1 год с момента продажи  </w:t>
      </w:r>
      <w:r>
        <w:rPr/>
        <w:t>б</w:t>
      </w:r>
      <w:r>
        <w:rPr>
          <w:sz w:val="18"/>
        </w:rPr>
        <w:t>лок</w:t>
      </w:r>
      <w:r>
        <w:rPr/>
        <w:t>а</w:t>
      </w:r>
      <w:r>
        <w:rPr>
          <w:sz w:val="18"/>
        </w:rPr>
        <w:t xml:space="preserve"> электронагревателя</w:t>
      </w:r>
      <w:r>
        <w:rPr/>
        <w:t xml:space="preserve">  </w:t>
      </w:r>
      <w:r>
        <w:rPr>
          <w:sz w:val="18"/>
        </w:rPr>
        <w:t>при установленной безотказной  наработке 1800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8"/>
        </w:rPr>
        <w:t>10. Свидетельство о приемк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10.1. Блок электронагревательный ТЭНБ ________ /1,75 </w:t>
      </w:r>
      <w:r>
        <w:rPr>
          <w:sz w:val="18"/>
          <w:lang w:val="en-US"/>
        </w:rPr>
        <w:t>J</w:t>
      </w:r>
      <w:r>
        <w:rPr>
          <w:sz w:val="18"/>
        </w:rPr>
        <w:t xml:space="preserve"> 220 соответствует ТУ 3443 - 005 - 12589972 – 2002 и ГОСТ 19108-91, выдержали проверку, испытания и признаны годными для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Дата изготовления  ____________                                           Штамп  ОТ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дан</w:t>
      </w:r>
      <w:r>
        <w:rPr/>
        <w:t xml:space="preserve"> </w:t>
      </w:r>
      <w:r>
        <w:rPr>
          <w:b/>
        </w:rPr>
        <w:t xml:space="preserve">____________________________                                           </w:t>
      </w:r>
      <w:r>
        <w:rPr>
          <w:sz w:val="18"/>
          <w:szCs w:val="18"/>
        </w:rPr>
        <w:t>Дата продажи</w:t>
      </w:r>
      <w:r>
        <w:rPr/>
        <w:t xml:space="preserve"> </w:t>
      </w:r>
      <w:r>
        <w:rPr>
          <w:b/>
        </w:rPr>
        <w:t>______________________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12"/>
        </w:rPr>
        <w:t>Наименование предприятия торговли</w:t>
      </w:r>
    </w:p>
    <w:p>
      <w:pPr>
        <w:pStyle w:val="TextBodyInden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  <w:lang w:val="en-US" w:eastAsia="en-US"/>
        </w:rPr>
      </w:pPr>
      <w:r>
        <w:rPr>
          <w:b/>
          <w:i/>
          <w:sz w:val="50"/>
          <w:lang w:val="en-US" w:eastAsia="en-US"/>
        </w:rP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9pt;width:255.7pt;height:6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622579" r:id="rId2"/>
        </w:object>
      </w:r>
    </w:p>
    <w:p>
      <w:pPr>
        <w:pStyle w:val="Normal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о в России</w:t>
      </w:r>
    </w:p>
    <w:p>
      <w:pPr>
        <w:pStyle w:val="Normal"/>
        <w:rPr>
          <w:b/>
          <w:b/>
          <w:i/>
          <w:i/>
          <w:sz w:val="50"/>
          <w:szCs w:val="24"/>
        </w:rPr>
      </w:pPr>
      <w:r>
        <w:rPr>
          <w:b/>
          <w:i/>
          <w:sz w:val="50"/>
          <w:szCs w:val="24"/>
        </w:rPr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jc w:val="center"/>
        <w:rPr/>
      </w:pPr>
      <w:r>
        <w:rPr>
          <w:b/>
          <w:sz w:val="49"/>
          <w:szCs w:val="49"/>
        </w:rPr>
        <w:t>Блоки нагревательные для</w:t>
      </w:r>
    </w:p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 xml:space="preserve">  </w:t>
      </w:r>
      <w:r>
        <w:rPr>
          <w:b/>
          <w:sz w:val="49"/>
          <w:szCs w:val="49"/>
        </w:rPr>
        <w:t>стиральных машин-автоматов</w:t>
      </w:r>
    </w:p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>ТЭНБ 68 и ТЭНБ 80</w:t>
      </w:r>
    </w:p>
    <w:p>
      <w:pPr>
        <w:pStyle w:val="Normal"/>
        <w:jc w:val="right"/>
        <w:rPr>
          <w:b/>
          <w:b/>
          <w:sz w:val="49"/>
          <w:szCs w:val="16"/>
        </w:rPr>
      </w:pPr>
      <w:r>
        <w:rPr>
          <w:b/>
          <w:sz w:val="49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 xml:space="preserve">паспорт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ТО.80.517.30.000 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руппов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535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ертификат соответствия  ТС № 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Д-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ME</w:t>
      </w:r>
      <w:r>
        <w:rPr>
          <w:i/>
          <w:sz w:val="18"/>
          <w:szCs w:val="18"/>
        </w:rPr>
        <w:t>68.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.00003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20.04.2015 г. по 19.04.2020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/>
        <w:t>Адрес изготовителя:  456306, г. Миасс Челябинской обл., ул. Гражданская, 1А, ЗАО "ДЕЛСОТ"</w:t>
      </w:r>
    </w:p>
    <w:p>
      <w:pPr>
        <w:pStyle w:val="TextBody"/>
        <w:jc w:val="center"/>
        <w:rPr/>
      </w:pPr>
      <w:r>
        <w:rPr/>
        <w:t>Тел./факс: (35-13) 576-8-80, 576-0-7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/>
      </w:pPr>
      <w:r>
        <w:rPr/>
        <w:t>Предприятие постоянно работает над усовершенствованием изделий, поэтому возможны некоторые расхождения в описании и фактическом исполнении.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3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4" w:hanging="0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48:00Z</dcterms:created>
  <dc:creator>Дмитрий Степаненков</dc:creator>
  <dc:description/>
  <cp:keywords/>
  <dc:language>en-US</dc:language>
  <cp:lastModifiedBy>const3</cp:lastModifiedBy>
  <cp:lastPrinted>2015-09-21T09:20:00Z</cp:lastPrinted>
  <dcterms:modified xsi:type="dcterms:W3CDTF">2015-12-03T06:38:00Z</dcterms:modified>
  <cp:revision>59</cp:revision>
  <dc:subject/>
  <dc:title> Электронагреватели трубчатые ТЭН</dc:title>
</cp:coreProperties>
</file>