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354.7pt;height:9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0411917" r:id="rId2"/>
        </w:object>
      </w:r>
      <w:r>
        <w:rPr>
          <w:sz w:val="24"/>
          <w:szCs w:val="24"/>
        </w:rPr>
        <w:t>Адрес изготовител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я, 456306 Челябинская обл., г. Миасс, ул. Гражданская 1а, ЗАО «Делсо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: (3513) 576-770, 576-880, 576-829, 576-498;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info@delsot.ru</w:t>
        </w:r>
      </w:hyperlink>
      <w:r>
        <w:rPr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sz w:val="24"/>
            <w:szCs w:val="24"/>
            <w:lang w:val="en-US"/>
          </w:rPr>
          <w:t>sbt1@delsot.ru</w:t>
        </w:r>
      </w:hyperlink>
      <w:r>
        <w:rPr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sbt2@delsot.ru</w:t>
        </w:r>
      </w:hyperlink>
      <w:r>
        <w:rPr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sz w:val="24"/>
            <w:szCs w:val="24"/>
            <w:lang w:val="en-US"/>
          </w:rPr>
          <w:t>sbt3@delsot.r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1"/>
        <w:spacing w:before="1800" w:after="0"/>
        <w:jc w:val="center"/>
        <w:rPr/>
      </w:pPr>
      <w:r>
        <w:rPr>
          <w:b w:val="false"/>
          <w:szCs w:val="52"/>
        </w:rPr>
        <w:t>Блок электронагревателей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рубчатых</w:t>
      </w:r>
    </w:p>
    <w:p>
      <w:pPr>
        <w:pStyle w:val="Heading2"/>
        <w:jc w:val="center"/>
        <w:rPr>
          <w:b w:val="false"/>
          <w:b w:val="false"/>
          <w:sz w:val="52"/>
          <w:szCs w:val="52"/>
        </w:rPr>
      </w:pPr>
      <w:r>
        <w:rPr>
          <w:sz w:val="52"/>
          <w:szCs w:val="52"/>
        </w:rPr>
        <w:t>ТЭНБ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ТО.800.032.00.000 ПС</w:t>
      </w:r>
    </w:p>
    <w:p>
      <w:pPr>
        <w:pStyle w:val="Normal"/>
        <w:spacing w:before="1120" w:after="0"/>
        <w:jc w:val="center"/>
        <w:rPr/>
      </w:pPr>
      <w:r>
        <w:rPr/>
        <w:drawing>
          <wp:inline distT="0" distB="0" distL="0" distR="0">
            <wp:extent cx="75628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535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кларация о соответствии ТС  № 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 xml:space="preserve"> Д-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E</w:t>
      </w:r>
      <w:r>
        <w:rPr>
          <w:i/>
          <w:sz w:val="24"/>
          <w:szCs w:val="24"/>
        </w:rPr>
        <w:t>68.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>.00003 с 20.04.2015 г. по 19.04.2020 г.</w:t>
      </w:r>
    </w:p>
    <w:p>
      <w:pPr>
        <w:pStyle w:val="Normal"/>
        <w:spacing w:before="3360" w:after="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монтажа и эксплуатации внимательно ознакомьтесь с настоящим паспортом и следуйте его рекомендациям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паспортом и поставляемым изделием, не влияющие на условия эксплуатации.</w:t>
      </w:r>
      <w:r>
        <w:br w:type="page"/>
      </w:r>
    </w:p>
    <w:p>
      <w:pPr>
        <w:pStyle w:val="Normal"/>
        <w:spacing w:before="0" w:after="4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 Назначение изделия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1 Блок электронагревателей трубчатых, именуемый в дальнейшем ТЭНБ, предназначен для нагрева воды (Р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Х ) и масла (Z). 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меется два исполнения: на резьбовом фланц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 ½ </w:t>
      </w:r>
      <w:r>
        <w:rPr>
          <w:rFonts w:eastAsia="Symbol" w:cs="Symbol" w:ascii="Symbol" w:hAnsi="Symbol"/>
          <w:sz w:val="28"/>
          <w:szCs w:val="28"/>
        </w:rPr>
        <w:t></w:t>
      </w:r>
      <w:r>
        <w:rPr>
          <w:sz w:val="28"/>
          <w:szCs w:val="28"/>
        </w:rPr>
        <w:t xml:space="preserve"> (рис.1) или штампованном фланце (рис.2)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 Технические характеристики и показатели энерго-эффективно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89655</wp:posOffset>
                </wp:positionH>
                <wp:positionV relativeFrom="paragraph">
                  <wp:posOffset>426085</wp:posOffset>
                </wp:positionV>
                <wp:extent cx="178308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39"/>
                              <w:gridCol w:w="353"/>
                              <w:gridCol w:w="239"/>
                              <w:gridCol w:w="353"/>
                              <w:gridCol w:w="239"/>
                              <w:gridCol w:w="353"/>
                              <w:gridCol w:w="316"/>
                              <w:gridCol w:w="3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4.7pt;mso-wrap-distance-left:9pt;mso-wrap-distance-right:9pt;mso-wrap-distance-top:0pt;mso-wrap-distance-bottom:0pt;margin-top:33.55pt;mso-position-vertical-relative:text;margin-left:282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39"/>
                        <w:gridCol w:w="353"/>
                        <w:gridCol w:w="239"/>
                        <w:gridCol w:w="353"/>
                        <w:gridCol w:w="239"/>
                        <w:gridCol w:w="353"/>
                        <w:gridCol w:w="316"/>
                        <w:gridCol w:w="3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8"/>
          <w:szCs w:val="28"/>
        </w:rPr>
        <w:t>2.1 Тип блока нагревателей – ТЭНБ 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д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 -  номинальная  потребляемая мощность, кВ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-  обозначение </w:t>
      </w:r>
      <w:r>
        <w:rPr>
          <w:color w:val="000000"/>
          <w:sz w:val="28"/>
          <w:szCs w:val="28"/>
        </w:rPr>
        <w:t>обогреваемой среды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– вода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– масло)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 -  н</w:t>
      </w:r>
      <w:r>
        <w:rPr>
          <w:color w:val="000000"/>
          <w:sz w:val="28"/>
          <w:szCs w:val="28"/>
        </w:rPr>
        <w:t>апряжение нагревателя, В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 -  количество ТЭН в бло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 -  климатическое исполнение и категория размещения.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8"/>
          <w:szCs w:val="28"/>
        </w:rPr>
        <w:t>2.2  Сопротивление изоляции в холодном состоянии - 0,5 МОм, не менее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2.3 Блок электронагревателей выдерживает давление  1,18·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Па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 Комплектнос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 Блок нагрева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  Паспорт (на партию ТЭНБ, одновременно направляемую потребителю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  Упаковочный лист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 Устройств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 Блок электронагревателей представляет собой один ТЭН или группу ТЭН, смонтированных в резьбовом  или плоском фланц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2  Для подключения к электрической цепи может служить любая пара выводов ТЭН, не соединенная между собой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 Указание мер безопас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1 Запрещается проводить осмотр или ремонт ТЭНБ, находящегося под напряже-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 Корпус резервуара, куда устанавливается ТЭНБ, должен быть надежно заземлен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 Подготовка изделия к работе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6.1 ТЭНБ с маркировкой «Z» могут быть использованы для нагрева воды. Электронагреватели  должны полностью находиться в рабочей сре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  При эксплуатации температура на корпусе ТЭНБ не должна превыш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среды  Z  - температуры вспышки масл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для среды  Р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  - 1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6.3  Перед монтажом ТЭНБ необходим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далить с корпуса ТЭН и фланца смазк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мере необходимости протереть контактные стержни и втулки от грязи и пыл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рить сопротивление изоляции, величина которого должна соответствовать п. 2.2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  Если после транспортировки, хранения или длительного нерабочего состояния в процессе эксплуатации сопротивление изоляции ТЭН уменьшилось ниже до-пустимой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ли путем подключения на 1/3 номинального напряжения до восстановления сопротивления изоляции в течение не более 6 часов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6.5 При монтаже следует руководствоваться “Правилами устройств электро-установок”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4975" cy="200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Габаритный чертеж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1490" cy="1915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Блок электронагревателей ТЭНБ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35"/>
        <w:gridCol w:w="3600"/>
      </w:tblGrid>
      <w:tr>
        <w:trPr>
          <w:trHeight w:val="291" w:hRule="atLeast"/>
          <w:cantSplit w:val="true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о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Ри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Рис. 2</w:t>
            </w:r>
          </w:p>
        </w:tc>
      </w:tr>
      <w:tr>
        <w:trPr>
          <w:trHeight w:val="322" w:hRule="atLeast"/>
          <w:cantSplit w:val="true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. ТЭН в бло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Мощность, кВт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1,6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3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4,5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/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6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/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9,45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/3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5</w:t>
            </w:r>
          </w:p>
        </w:tc>
      </w:tr>
      <w:tr>
        <w:trPr>
          <w:trHeight w:val="23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ТЭНБ</w:t>
            </w:r>
            <w:r>
              <w:rPr>
                <w:sz w:val="28"/>
                <w:szCs w:val="28"/>
                <w:lang w:val="en-US"/>
              </w:rPr>
              <w:t xml:space="preserve"> 12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 220/3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 В условиях поставки нагреватели в ТЭНБ мощностью 3…12 кВт соединены перемычками параллельно на рабочее напряжение 220 В.  При монтаже допускается одну перемычку отсоединить для подключения к трехфазной сети 380 В (соединени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Возможно изготовление ТЭНБ с фланцами и электронагревателями другой конструкции.</w:t>
      </w:r>
      <w:r>
        <w:br w:type="page"/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7 Техническое обслужива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1 Необходимо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ериодически удалять загрязнение с изоляционных втулок и контактных стержн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следить за креплением и вовремя устранять ослаб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ть попадания жидкости на изоляционные втулки и контактную ча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исключения перегрева ТЭНов и  их отказу необходимо периодически очищать поверхность ТЭН от накипи или кокс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 Нагреваемая вода должна соответствовать требованиям ГОСТ 2874-82.</w:t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caps/>
          <w:sz w:val="28"/>
          <w:szCs w:val="28"/>
        </w:rPr>
        <w:t>8 Гарантии изготовител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1 Предприятие-изготовитель гарантирует соответствие ТЭНБ требованиям ГОСТ 13268-88 и ТУ 3443-005-12589972-2002  при соблюдении потребителем условий эксплуатации и хра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.2 Гарантийный срок хранения - 1 год. Гарантийный срок эксплуатации - 1 год с момента продажи (передачи) ТЭНБ, при  установленной безотказной наработке, не превышающей 1500 часов. Гарантийный срок исчисляется со дня изготовления ТЭНБ, если день его продажи (передачи) установить невозможно. В течение гарантийного срока завод - изготовитель в отношении недостатков ТЭНБ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9 Сведения о хранении и транспортирова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1 Транспортирование и хранение ТЭН должно соответствовать требованиям раздела 6 ГОСТ 13268-8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 Транспортирование ТЭН допускается всеми видами транспорта при условии защиты нагревателей от влаги и механических поврежд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.3 Хранение ТЭН должно осуществляться в отапливаемых и вентилируемых складах. Температура окружающего воздуха от 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до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. Среднее значение относительной влажности  - до 65 %  пр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35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 Свидетельство о приЁмк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0.1 ТЭНБ соответствуют требованиям ГОСТ 13268-88 и ТУ 3443-005-12589972-2002 выдержали проверку и испытания и признаны годными для эксплуатации. 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8"/>
          <w:szCs w:val="28"/>
        </w:rPr>
        <w:t>Дата изготовления  ____________________               Штамп  ОТ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ан ______________________________               Дата продажи _______________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Наименование предприятия торговли и печ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delsot.ru" TargetMode="External"/><Relationship Id="rId5" Type="http://schemas.openxmlformats.org/officeDocument/2006/relationships/hyperlink" Target="mailto:sbt1@delsot.ru" TargetMode="External"/><Relationship Id="rId6" Type="http://schemas.openxmlformats.org/officeDocument/2006/relationships/hyperlink" Target="mailto:sbt2@delsot.ru" TargetMode="External"/><Relationship Id="rId7" Type="http://schemas.openxmlformats.org/officeDocument/2006/relationships/hyperlink" Target="mailto:sbt3@delsot.r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47:00Z</dcterms:created>
  <dc:creator>const3</dc:creator>
  <dc:description/>
  <cp:keywords/>
  <dc:language>en-US</dc:language>
  <cp:lastModifiedBy>const5</cp:lastModifiedBy>
  <dcterms:modified xsi:type="dcterms:W3CDTF">2019-02-18T10:30:00Z</dcterms:modified>
  <cp:revision>19</cp:revision>
  <dc:subject/>
  <dc:title/>
</cp:coreProperties>
</file>