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eeu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eeu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eeu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стр.1 английской инструкци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4"/>
        <w:rPr>
          <w:lang w:val="ru-RU"/>
        </w:rPr>
      </w:pPr>
      <w:r>
        <w:rPr>
          <w:rFonts w:eastAsia="Times New Roman Cyr" w:cs="Times New Roman Cyr" w:ascii="Times New Roman Cyr" w:hAnsi="Times New Roman Cyr"/>
          <w:lang w:val="ru-RU"/>
        </w:rPr>
        <w:t xml:space="preserve">ВИДЕОМАГНИТОФОН </w:t>
      </w:r>
      <w:r>
        <w:rPr/>
        <w:t>AG</w:t>
      </w:r>
      <w:r>
        <w:rPr>
          <w:lang w:val="ru-RU"/>
        </w:rPr>
        <w:t>-4700</w:t>
      </w:r>
      <w:r>
        <w:rPr/>
        <w:t>EY</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по эксплуатации</w:t>
      </w:r>
    </w:p>
    <w:p>
      <w:pPr>
        <w:pStyle w:val="Noeeu1"/>
        <w:ind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дключением, эксплуатацией и настройкой этого устройства, ознакомьтесь, пожалуйста, с этим руководством полностью.</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pPr>
      <w:r>
        <w:rPr>
          <w:rFonts w:eastAsia="Times New Roman Cyr" w:cs="Times New Roman Cyr" w:ascii="Times New Roman Cyr" w:hAnsi="Times New Roman Cyr"/>
          <w:sz w:val="20"/>
          <w:szCs w:val="20"/>
        </w:rPr>
        <w:t>(стр.3</w:t>
      </w: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ВАЖНО</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м Ваше внимание на то, что перезапись с записанных кассет или дисков, а также других опубликованных или транслируемых материалов может противоречить закону об авторских правах.</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ЕДУПРЕЖДЕНИЕ</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возгорания или поражения током, не используйте устройство под дождем или в условиях повышенной влажност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Замечания</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тот видеомагнитофон способен принимать телевизионные программы в системе SECAM B/G и записывать/воспроизводить цветовой телевизионный сигнал в этой системе.</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pPr>
      <w:r>
        <w:rPr>
          <w:rFonts w:eastAsia="Times New Roman Cyr" w:cs="Times New Roman Cyr" w:ascii="Times New Roman Cyr" w:hAnsi="Times New Roman Cyr"/>
          <w:sz w:val="20"/>
          <w:szCs w:val="20"/>
        </w:rPr>
        <w:t>2. Во время воспроизведения кассеты, записанной этим видеомагнитофоном, на видеомагнитофоне S</w:t>
      </w:r>
      <w:r>
        <w:rPr>
          <w:rFonts w:eastAsia="Times New Roman" w:cs="Times New Roman" w:ascii="Times New Roman" w:hAnsi="Times New Roman"/>
          <w:sz w:val="20"/>
          <w:szCs w:val="20"/>
        </w:rPr>
        <w:t>E</w:t>
      </w:r>
      <w:r>
        <w:rPr>
          <w:rFonts w:eastAsia="Times New Roman Cyr" w:cs="Times New Roman Cyr" w:ascii="Times New Roman Cyr" w:hAnsi="Times New Roman Cyr"/>
          <w:sz w:val="20"/>
          <w:szCs w:val="20"/>
        </w:rPr>
        <w:t>CAM, изображение может быть черно-белым. Если эта кассета воспроизводится на видеомагнитофоне, работающем в системе PAL, и не оснащенном системой SECAM, изображение может быть воспроизведено с искаженными цветами.</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Если кассета, записанная видеомагнитофоном, работающим в системе SECAM, воспроизводится на этом видеомагнитофоне, изображение будет черно-белым.</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Этот видеомагнитофон не предназначен для использования во Франции, где следует пользоваться видеомагнитофоном системы SECAM.</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ДЛЯ ВАШЕЙ БЕЗОПАСНОСТ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 удаляйте крышк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поражения током, не удаляйте крышку. Внутри устройства нет ничего, что бы Вы могли ремонтировать. Для обслуживания пользуйтесь услугами квалифицированных специалистов.</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СОДЕРЖ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Установк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я  4</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ройка телевизора на видеомагнитофон  7</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строенных часов видеомагнитофона  8</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ройка телепрограмм на видеомагнитофоне  1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основных установок с помощью экранного дисплея 12</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Основные функци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едение  14</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ая запись  16</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Дополнительные функци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с использованием таймера  18</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функции  20</w:t>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ункции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редактированию  2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ения 2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и редактирования 2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экранного дисплея 24</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е редактирование 26</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пирование 26</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ка, редактирование аудио-видео вставок, и аудио дублирование 28</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ное редактирование 3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борное редактирование 3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ка, редактирование аудио-видео вставок, и аудио дублирование 3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ругие функции редактирования 35</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актирование без использования кабеля редактирования (Edit cable) 38</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Опис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и гнезда подключения  4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ракрасный пульт дистанционного управления  46</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олезные совет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ие неисправностей  48</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ережения  5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51</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ключения</w:t>
      </w:r>
    </w:p>
    <w:p>
      <w:pPr>
        <w:pStyle w:val="Noeeu1"/>
        <w:ind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есь показано, как подключить Ваш видеомагнитофон к антенне, телевизору, другому видеомагнитофону и пр.</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Основные подключ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писи и воспроизведения при помощи видеомагнитофона и телевизора необходимо произвести следующие подключ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левизор (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нтенна (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енный разъе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удио в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 в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21-контактный переходник (вы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сеть электропит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ключение к телевизору через гнездо S-Video</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видеомагнитофон использует формат S-VHS, что позволяет добиться более высокого разрешения и качества воспроизведения изображения, используя высококачественные видеокассеты S-VH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ые видео разъемы видеомагнитофона выдают (принимают) комбинацию сигнала яркости (Y) и цветового сигнала (C), записанные на видеокассете. Новое гнездо S(раздельный)-Video осуществляет раздельную передачу сигналов, что позволяет добиться более высокого качества изображ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ившись через гнездо S-Video, вы можете просматривать и записи, сделанные в обычной VHS - системе. Буква “S” в названии S-Video означает Separate (раздельный) Y/C, а не S-VHS.</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левизор (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нтен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енный разъе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удио в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Video в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сеть электропит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 5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ключе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ключения для редактиров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визор (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контактный переходник (вход)</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DI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контактный переходник (вы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лер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DI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одящий видеомагнитофон</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6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ключение декодер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визор (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ен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енный разъе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контактный разъем Scar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одер</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контактный разъем Scar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ходит в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ть пит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елевизор оборудован RGB-совместимым разъемом, подключите 21-контактный аудио-видео кабель от видеомагнитофона в этот разъем. Пользуйтесь полноконтактными 21-контактными аудио-видео кабелями для подключения телевизора к видеомагнитофону и видеомагнитофона к декодеру.</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V LINK</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этой кнопки подключенный цветной телевизор может быть переключен с режима приема телепрограмм на режим видеомагнитофона (и наоборот), когда он подключен с помощью 21-контактного кабел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делает возможным множество функций, в том числе одновременную запись и просмотр, когда подключен телевизионный декодер платного телевидения или спутниковый приемник.</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жим видеомагнитофона (горит индикатор VTR)</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чения звука и изображения от видеомагнитофон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жим телевидения (индикатор VTR не горит)</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смотра одной телепрограммы во время записи другой.</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программу, которую Вы желаете смотреть, с помощью телевизионного приемни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еомагнитофон будет принимать звук и изображение другого канал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магнитофон</w:t>
            </w:r>
          </w:p>
        </w:tc>
        <w:tc>
          <w:tcPr>
            <w:tcW w:w="3070" w:type="dxa"/>
            <w:tcBorders>
              <w:top w:val="single" w:sz="12"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визор</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w:t>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видеомагнитофона</w:t>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ран прием аудио-видео сигнала.</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телевизора</w:t>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сигнала от телеприемника. *</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ен</w:t>
            </w:r>
          </w:p>
        </w:tc>
        <w:tc>
          <w:tcPr>
            <w:tcW w:w="3070" w:type="dxa"/>
            <w:tcBorders>
              <w:top w:val="single" w:sz="6" w:space="0" w:color="000000"/>
              <w:left w:val="single" w:sz="6" w:space="0" w:color="000000"/>
              <w:bottom w:val="single" w:sz="12"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tcBorders>
              <w:top w:val="single" w:sz="6" w:space="0" w:color="000000"/>
              <w:left w:val="single" w:sz="6" w:space="0" w:color="000000"/>
              <w:bottom w:val="single" w:sz="12" w:space="0" w:color="000000"/>
              <w:right w:val="single" w:sz="12"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сигнала от телеприемника.</w:t>
            </w:r>
          </w:p>
        </w:tc>
      </w:tr>
    </w:tbl>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гда видеомагнитофон работает в режиме телевидения и выбран канал платного телевидения, сигнал будет искажен, если даже платный телеканал выбран на вашем телеприемнике. В этом случае следует либо установить видеомагнитофон в режим видеомагнитофона, либо переключить телевизор в режим приема аудио-видео сигнал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7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ройка телевизора на ваш видеомагнитофон</w:t>
      </w:r>
    </w:p>
    <w:p>
      <w:pPr>
        <w:pStyle w:val="Noeeu1"/>
        <w:ind w:right="0" w:hanging="0"/>
        <w:rPr>
          <w:rFonts w:ascii="Times New Roman" w:hAnsi="Times New Roman" w:eastAsia="Times New Roman" w:cs="Times New Roman"/>
          <w:i/>
          <w:i/>
          <w:iCs/>
          <w:sz w:val="20"/>
          <w:szCs w:val="20"/>
          <w:lang w:val="ru-RU"/>
        </w:rPr>
      </w:pPr>
      <w:r>
        <w:rPr>
          <w:rFonts w:eastAsia="Times New Roman" w:cs="Times New Roman" w:ascii="Times New Roman" w:hAnsi="Times New Roman"/>
          <w:i/>
          <w:iCs/>
          <w:sz w:val="20"/>
          <w:szCs w:val="20"/>
          <w:lang w:val="ru-RU"/>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ключе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стройка телевизора на ваш видеомагнитофон</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магнитофон подает сигнал на телевизор через ВЧ-кабель на канал 36.</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ен просмотр видео на вашем телевизоре во время приема телепередач.</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ы подключили видеомагнитофон к телевизору через 21-контактный разъем scart, через аудио-видео гнезда или через S-Video, то нижеследующие процедуры Вам не нужны.</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ключите телевизор и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получения таблицы настройки, установите переключатель NORMAL/S-VIDEO OUT/TEST SIGNAL в положение TEST SIGNA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ключите на Вашем телевизоре неиспользуемую программу, на которой Вы хотите принимать сигнал от видеомагнитофона.</w:t>
      </w:r>
    </w:p>
    <w:p>
      <w:pPr>
        <w:pStyle w:val="Noeeu1"/>
        <w:ind w:right="0" w:hanging="0"/>
        <w:rPr/>
      </w:pPr>
      <w:r>
        <w:rPr>
          <w:rFonts w:eastAsia="Times New Roman Cyr" w:cs="Times New Roman Cyr" w:ascii="Times New Roman Cyr" w:hAnsi="Times New Roman Cyr"/>
          <w:sz w:val="20"/>
          <w:szCs w:val="20"/>
        </w:rPr>
        <w:t>4 Установите переключатель NORMAL/S-VIDEO OUT/TEST SIGNAL в положение NO</w:t>
      </w:r>
      <w:r>
        <w:rPr>
          <w:rFonts w:eastAsia="Times New Roman" w:cs="Times New Roman" w:ascii="Times New Roman" w:hAnsi="Times New Roman"/>
          <w:sz w:val="20"/>
          <w:szCs w:val="20"/>
        </w:rPr>
        <w:t>RMAL.</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передается по видео каналу 36. Если Вы обнаружили помехи от телевизионных передач на этом видео канале, Вы можете перенастроить видео на другой свободный канал (30-42), используя переключатель CH ADJ, расположенный на задней панели видеомагнитофона. Вращая переключатель CH ADJ., следите за тем, чтобы не повернуть его слишком далек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луйста, обратите внимание, что если переключатель CH ADJ используется, тогда Вы должны перенастроить Ваш телевизор, как это показано выше в пунктах со 2 по 4.</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 8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ановка встроенных часов видеомагнитофона</w:t>
      </w:r>
    </w:p>
    <w:p>
      <w:pPr>
        <w:pStyle w:val="Noeeu1"/>
        <w:ind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е часы используются таймером автоматической записи и должны быть установлены правиль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е цифровые часы используют 24-х часовую систему.</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готовл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ите видеомагнитофон.</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р:</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16 Октября, 1999</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20:15</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действ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ите нажатой кнопку CLOCK SET в течении 2-х секун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ите каждый пункт нажатиями кнопок ,(+), .(-), и SP/LP (NEX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YEAR (год) “99”.</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MONTH (месяц) “1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DATE (дата) “16”.</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HOUR (час) “2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MINUTE (минута) “15”</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есь нажимать кнопку SP/LP (NEXT) не обязатель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кнопку CLOCK SE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асы пойдут.</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еребоя с электропитанием часы проработают еще как минимум 60 минут на их резервной систем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9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а встроенных часов видеомагнитофона</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Функция переустановки времен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асы отстают или спешат менее чем на две минуты, их можно легко переустановить на правильное время.</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Например:</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становка часов на 12:00.0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ите нажатой кнопку CLOCK SET в течении 2-х секунд в любое время между 11:58.00 и 12:01.59.</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мите кнопку CLOCK SET снова, когда вы услышите сигнал, подаваемый часами в 12:00.00.</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ункция летнего времен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летнего времен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ите нажатой кнопку CLOCK SET в течении 2-х секун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мите кнопку SLEEP (SHIF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на часах увеличится на 1 час.</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кнопку CLOCK SE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часов  с летнего времени на стандартно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ите нажатой кнопку CLOCK SET в течении 2-х секун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важды нажмите кнопку SLEEP (SHIF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на часах уменьшится на 1 час.</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кнопку CLOCK SE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10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ройка телепрограмм на видеомагнитофоне</w:t>
      </w:r>
    </w:p>
    <w:p>
      <w:pPr>
        <w:pStyle w:val="Noeeu1"/>
        <w:ind w:right="0" w:hanging="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Вступле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видеомагнитофон оснащен встроенным тюнером (как обычный телевизор) и может быть установлен на прием до 99 телевизионных станций.</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готовле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ключите телевизор и выберите на нем канал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ключите видеомагнитофон и выберите канал для программирования (кроме А1, А2 и А3).</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ите нажатой кнопку TUNER PRESET в течении 2-х секун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программу для настройки и затем нажмите кнопку SP/LP (NEX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ерите станцию телевещания: обычную или платную.</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 Для обычной станции телевещ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 Для платной станции телевещ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йдите нужную станцию телевещ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жмите кнопку PAL/MESECAM для выбора системы телевещания, на которой работает искомая станц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L: Индикатор MESECAM загора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ECAM: Индикатор MESECAM не загора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жмите кнопку SP/LP(NEXT) и повторите шаги 2-4 для каждой настраиваемой программ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важды нажмите кнопку TUNER PRESE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11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стройка телепрограмм на видеомагнитофоне</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b/>
          <w:bCs/>
          <w:sz w:val="20"/>
          <w:szCs w:val="20"/>
        </w:rPr>
        <w:t>Процедура качественной настройки</w:t>
      </w:r>
      <w:r>
        <w:rPr>
          <w:rFonts w:eastAsia="Times New Roman" w:cs="Times New Roman" w:ascii="Times New Roman" w:hAnsi="Times New Roman"/>
          <w:sz w:val="20"/>
          <w:szCs w:val="20"/>
        </w:rPr>
        <w:t xml:space="preserve"> </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pPr>
      <w:r>
        <w:rPr>
          <w:rFonts w:eastAsia="Times New Roman" w:cs="Times New Roman" w:ascii="Times New Roman" w:hAnsi="Times New Roman"/>
          <w:sz w:val="20"/>
          <w:szCs w:val="20"/>
        </w:rPr>
        <w:t xml:space="preserve">1 </w:t>
      </w:r>
      <w:r>
        <w:rPr>
          <w:rFonts w:eastAsia="Times New Roman Cyr" w:cs="Times New Roman Cyr" w:ascii="Times New Roman Cyr" w:hAnsi="Times New Roman Cyr"/>
          <w:sz w:val="20"/>
          <w:szCs w:val="20"/>
        </w:rPr>
        <w:t>Нажмите и удерживайте кнопку TUNER PRESET в течении 2 секунд, затем нажмите снов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мите кнопку SP/LP (NEX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кнопки ,(+) или .(-) для достижения наилучшего качества прием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чезнет индикатор “AF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озвращения телеприемника в исходное состояние, нажмите кнопку SLEEP (SHIFT).</w:t>
      </w:r>
    </w:p>
    <w:p>
      <w:pPr>
        <w:pStyle w:val="Noeeu1"/>
        <w:ind w:right="0" w:hanging="0"/>
        <w:rPr/>
      </w:pPr>
      <w:r>
        <w:rPr>
          <w:rFonts w:eastAsia="Times New Roman" w:cs="Times New Roman" w:ascii="Times New Roman" w:hAnsi="Times New Roman"/>
          <w:sz w:val="20"/>
          <w:szCs w:val="20"/>
          <w:lang w:val="en-US"/>
        </w:rPr>
        <w:t xml:space="preserve">4 </w:t>
      </w:r>
      <w:r>
        <w:rPr>
          <w:rFonts w:eastAsia="Times New Roman Cyr" w:cs="Times New Roman Cyr" w:ascii="Times New Roman Cyr" w:hAnsi="Times New Roman Cyr"/>
          <w:sz w:val="20"/>
          <w:szCs w:val="20"/>
        </w:rPr>
        <w:t>Нажмит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нопку</w:t>
      </w:r>
      <w:r>
        <w:rPr>
          <w:rFonts w:eastAsia="Times New Roman" w:cs="Times New Roman" w:ascii="Times New Roman" w:hAnsi="Times New Roman"/>
          <w:sz w:val="20"/>
          <w:szCs w:val="20"/>
          <w:lang w:val="en-US"/>
        </w:rPr>
        <w:t xml:space="preserve"> TUNER PRESET.</w:t>
      </w:r>
    </w:p>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Очистка незанятого номера программы</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и удерживайте кнопку TUNER PRESET в течении 2 секун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атиями кнопок ,(+) или .(-) выберите номер программы, которую вы не хотите настраивать на прием телевизионной станци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кнопку SLEEP (SHIFT) (высветится “--”).</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торите шаги 2 и 3 для другой незанятой программы, для пропуска во время выбора номера програм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ого, чтобы отменить очистку номера программы, выберите этот номер программы на видеомагнитофоне и нажмите SLEEP (SHIF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важды нажмите кнопку TUNER PRESE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ан каналов</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визионный канал</w:t>
            </w:r>
          </w:p>
        </w:tc>
        <w:tc>
          <w:tcPr>
            <w:tcW w:w="3070" w:type="dxa"/>
            <w:tcBorders>
              <w:top w:val="single" w:sz="12"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визионный канал</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ция каналов</w:t>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я/Италия</w:t>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страны</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2</w:t>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E2-E12</w:t>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2-E1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20</w:t>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H (только для Италии)</w:t>
            </w:r>
          </w:p>
        </w:tc>
        <w:tc>
          <w:tcPr>
            <w:tcW w:w="3070"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69</w:t>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69</w:t>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6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76</w:t>
            </w:r>
          </w:p>
        </w:tc>
        <w:tc>
          <w:tcPr>
            <w:tcW w:w="3070" w:type="dxa"/>
            <w:tcBorders>
              <w:top w:val="single" w:sz="6" w:space="0" w:color="000000"/>
              <w:left w:val="single" w:sz="6"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1-S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0-82</w:t>
            </w:r>
          </w:p>
        </w:tc>
        <w:tc>
          <w:tcPr>
            <w:tcW w:w="3070" w:type="dxa"/>
            <w:tcBorders>
              <w:top w:val="single" w:sz="6" w:space="0" w:color="000000"/>
              <w:left w:val="single" w:sz="6"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1-M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89</w:t>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4-S10</w:t>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4-M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99</w:t>
            </w:r>
          </w:p>
        </w:tc>
        <w:tc>
          <w:tcPr>
            <w:tcW w:w="3070"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11-S20</w:t>
            </w:r>
          </w:p>
        </w:tc>
        <w:tc>
          <w:tcPr>
            <w:tcW w:w="3070" w:type="dxa"/>
            <w:tcBorders>
              <w:top w:val="single" w:sz="6" w:space="0" w:color="000000"/>
              <w:left w:val="single" w:sz="6" w:space="0" w:color="000000"/>
              <w:bottom w:val="single" w:sz="6" w:space="0" w:color="000000"/>
              <w:right w:val="single" w:sz="12"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1-U10</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1-141 Hyperband</w:t>
            </w:r>
          </w:p>
        </w:tc>
        <w:tc>
          <w:tcPr>
            <w:tcW w:w="3070"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S21-S41</w:t>
            </w:r>
          </w:p>
        </w:tc>
        <w:tc>
          <w:tcPr>
            <w:tcW w:w="3070" w:type="dxa"/>
            <w:tcBorders>
              <w:top w:val="single" w:sz="6" w:space="0" w:color="000000"/>
              <w:left w:val="single" w:sz="6" w:space="0" w:color="000000"/>
              <w:bottom w:val="single" w:sz="12" w:space="0" w:color="000000"/>
              <w:right w:val="single" w:sz="12" w:space="0" w:color="000000"/>
            </w:tcBorders>
          </w:tcPr>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21-S41</w:t>
            </w:r>
          </w:p>
        </w:tc>
      </w:tr>
    </w:tbl>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Италии: H1... (11), H2...(1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ько для 8 Мгц растрового канала (channel raster).</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видеомагнитофон не поддерживает систему аудио мультиплексирования NICAM.</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12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дение основных установок с помощью экранного дисплея</w:t>
      </w:r>
    </w:p>
    <w:p>
      <w:pPr>
        <w:pStyle w:val="Noeeu1"/>
        <w:ind w:right="0" w:hanging="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готовле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бедитесь, что телевизор включен и что выбран канал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ключите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EDIT MENU.</w:t>
      </w:r>
    </w:p>
    <w:p>
      <w:pPr>
        <w:pStyle w:val="Noeeu1"/>
        <w:ind w:right="0" w:hanging="0"/>
        <w:rPr/>
      </w:pPr>
      <w:r>
        <w:rPr>
          <w:rFonts w:eastAsia="Times New Roman" w:cs="Times New Roman" w:ascii="Times New Roman" w:hAnsi="Times New Roman"/>
          <w:sz w:val="20"/>
          <w:szCs w:val="20"/>
          <w:lang w:val="en-US"/>
        </w:rPr>
        <w:t xml:space="preserve">2 </w:t>
      </w:r>
      <w:r>
        <w:rPr>
          <w:rFonts w:eastAsia="Times New Roman Cyr" w:cs="Times New Roman Cyr" w:ascii="Times New Roman Cyr" w:hAnsi="Times New Roman Cyr"/>
          <w:sz w:val="20"/>
          <w:szCs w:val="20"/>
        </w:rPr>
        <w:t>Выберите</w:t>
      </w:r>
      <w:r>
        <w:rPr>
          <w:rFonts w:eastAsia="Times New Roman" w:cs="Times New Roman" w:ascii="Times New Roman" w:hAnsi="Times New Roman"/>
          <w:sz w:val="20"/>
          <w:szCs w:val="20"/>
          <w:lang w:val="en-US"/>
        </w:rPr>
        <w:t xml:space="preserve"> SETTINGS.</w:t>
      </w:r>
    </w:p>
    <w:p>
      <w:pPr>
        <w:pStyle w:val="Noeeu1"/>
        <w:ind w:right="0" w:hanging="0"/>
        <w:rPr/>
      </w:pPr>
      <w:r>
        <w:rPr>
          <w:rFonts w:eastAsia="Times New Roman" w:cs="Times New Roman" w:ascii="Times New Roman" w:hAnsi="Times New Roman"/>
          <w:sz w:val="20"/>
          <w:szCs w:val="20"/>
          <w:lang w:val="en-US"/>
        </w:rPr>
        <w:t xml:space="preserve">3 </w:t>
      </w:r>
      <w:r>
        <w:rPr>
          <w:rFonts w:eastAsia="Times New Roman Cyr" w:cs="Times New Roman Cyr" w:ascii="Times New Roman Cyr" w:hAnsi="Times New Roman Cyr"/>
          <w:sz w:val="20"/>
          <w:szCs w:val="20"/>
        </w:rPr>
        <w:t>Нажмите</w:t>
      </w:r>
      <w:r>
        <w:rPr>
          <w:rFonts w:eastAsia="Times New Roman" w:cs="Times New Roman" w:ascii="Times New Roman" w:hAnsi="Times New Roman"/>
          <w:sz w:val="20"/>
          <w:szCs w:val="20"/>
          <w:lang w:val="en-US"/>
        </w:rPr>
        <w:t xml:space="preserve"> ENTER.</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выбора желаемого язык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ерите один из семи языков, отображенных на дисплее: Английский, Немецкий, Французский, Итальянский, Испанский, Голландский и Шведский. Следуйте пунктам с 1 по 3 вышеупомянутой процедур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берите LANGUAG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берите желаемый язык.</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выбора установок звук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pPr>
      <w:r>
        <w:rPr>
          <w:rFonts w:eastAsia="Times New Roman" w:cs="Times New Roman" w:ascii="Times New Roman" w:hAnsi="Times New Roman"/>
          <w:sz w:val="20"/>
          <w:szCs w:val="20"/>
          <w:lang w:val="en-US"/>
        </w:rPr>
        <w:t xml:space="preserve">4 </w:t>
      </w:r>
      <w:r>
        <w:rPr>
          <w:rFonts w:eastAsia="Times New Roman Cyr" w:cs="Times New Roman Cyr" w:ascii="Times New Roman Cyr" w:hAnsi="Times New Roman Cyr"/>
          <w:sz w:val="20"/>
          <w:szCs w:val="20"/>
        </w:rPr>
        <w:t>Выберите</w:t>
      </w:r>
      <w:r>
        <w:rPr>
          <w:rFonts w:eastAsia="Times New Roman" w:cs="Times New Roman" w:ascii="Times New Roman" w:hAnsi="Times New Roman"/>
          <w:sz w:val="20"/>
          <w:szCs w:val="20"/>
          <w:lang w:val="en-US"/>
        </w:rPr>
        <w:t xml:space="preserve"> SEARCH WITH SOUND.</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берите желаемую установк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TO: При особых режимах воспроизведения звук будет слышен только во врем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N: Звук будет слышен при любых особых режимах воспроизвед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FF: При особых режимах воспроизведения звук не будет слыше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смотра демонстрационной процедур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йте пунктам с 1 по 3 вышеупомянутой процедуры.</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Выберите DEMONSTRATION.</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имое дисплеев редактирования будет последовательно отображено на экране с пятисекундными интервалам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13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роведение основных установок с помощью экранного диспле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тановк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Функция VITC (Временной код вертикального интервал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как адрес (индивидуальный номер) каждого кадра записан на пленку, есть возможность найти точное месторасположение каждой сцены или изображения на кассете во время воспроизведения. Этот адрес носит название “временной код”. Поскольку сигналы VITC(временной код вертикального интервала) записаны совместно с сигналами изображений, они никуда не деваются, если даже кассета вынута из видеомагнитофона или видеомагнитофон выключен. Это делает возможным установление точного месторасположения любого желаемого изображения в любое врем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йте пунктам с 1 по 3 вышеуказанной процедуры.</w:t>
      </w:r>
    </w:p>
    <w:p>
      <w:pPr>
        <w:pStyle w:val="Noeeu1"/>
        <w:ind w:right="0" w:hanging="0"/>
        <w:rPr/>
      </w:pPr>
      <w:r>
        <w:rPr>
          <w:rFonts w:eastAsia="Times New Roman" w:cs="Times New Roman" w:ascii="Times New Roman" w:hAnsi="Times New Roman"/>
          <w:sz w:val="20"/>
          <w:szCs w:val="20"/>
          <w:lang w:val="en-US"/>
        </w:rPr>
        <w:t xml:space="preserve">4 </w:t>
      </w:r>
      <w:r>
        <w:rPr>
          <w:rFonts w:eastAsia="Times New Roman Cyr" w:cs="Times New Roman Cyr" w:ascii="Times New Roman Cyr" w:hAnsi="Times New Roman Cyr"/>
          <w:sz w:val="20"/>
          <w:szCs w:val="20"/>
        </w:rPr>
        <w:t>Выберите</w:t>
      </w:r>
      <w:r>
        <w:rPr>
          <w:rFonts w:eastAsia="Times New Roman" w:cs="Times New Roman" w:ascii="Times New Roman" w:hAnsi="Times New Roman"/>
          <w:sz w:val="20"/>
          <w:szCs w:val="20"/>
          <w:lang w:val="en-US"/>
        </w:rPr>
        <w:t xml:space="preserve"> EDITING WITH VIT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берите желаемые установк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N: Для чтения сигналов VITC во время воспроизведения и их записывания во время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й код отображается на счетчике в часах, минутах и секундах. Во время программного редактирования он отображается на экране в часах, минутах, секундах и кадрах (25 кадров в секунд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FF: Отображается обычный счетчик.</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Чтение сигналов VITC.</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ставлена кассета, на счетчике появляется “-:--.--”. Когда начинается воспроизведение, сигналы VITC читаются и отображается временной к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сигналы VITC не записаны на кассете, временной код не отображается.</w:t>
      </w:r>
    </w:p>
    <w:p>
      <w:pPr>
        <w:pStyle w:val="Noeeu1"/>
        <w:ind w:right="0" w:hanging="0"/>
        <w:rPr/>
      </w:pPr>
      <w:r>
        <w:rPr>
          <w:rFonts w:eastAsia="Times New Roman Cyr" w:cs="Times New Roman Cyr" w:ascii="Times New Roman Cyr" w:hAnsi="Times New Roman Cyr"/>
          <w:sz w:val="20"/>
          <w:szCs w:val="20"/>
        </w:rPr>
        <w:t>- Если сигналы VITC записаны на кассету другим видеомагнитофоном, установите переключатель PI</w:t>
      </w:r>
      <w:r>
        <w:rPr>
          <w:rFonts w:eastAsia="Times New Roman" w:cs="Times New Roman" w:ascii="Times New Roman" w:hAnsi="Times New Roman"/>
          <w:sz w:val="20"/>
          <w:szCs w:val="20"/>
        </w:rPr>
        <w:t>C</w:t>
      </w:r>
      <w:r>
        <w:rPr>
          <w:rFonts w:eastAsia="Times New Roman Cyr" w:cs="Times New Roman Cyr" w:ascii="Times New Roman Cyr" w:hAnsi="Times New Roman Cyr"/>
          <w:sz w:val="20"/>
          <w:szCs w:val="20"/>
        </w:rPr>
        <w:t>TURE в центральную позицию или переключатель AI в положение ON. В ином случае  сигналы VITC могут не быть прочитаны.</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Запись сигналов VITC</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ставлена кассета, на счетчике появляется “-:--.--”. Когда начинается запись, сигналы VITC записываются со стартовой позиции 0h00m00s00f.</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запись началась после того, как в течении некоторого времени шло воспроизведение и сигналы VITC читались, эти сигналы начнут записываться в соответствии с временным кодом, отображаемым в настоящее время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ч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использовании функции VITC при редактировании, не забудьте включить функцию VITC в соответствии с процедурой, показанной выше, и затем начните редактирование после отмены всех программ для редактирования, использованных ране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енастроенном трэкинге сигналы VITC могут не быть прочтены правиль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четчик не может быть переустановлен, пока действует функция VITC, поскольку сигналы VITC записаны на кассет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ение видеомагнитофона от сети питания приведет к отключению функции VIT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при помощи функции VITC не может быть произведено с видеокамерами, оборудованными 5-контактными гнездами для редактирования.</w:t>
      </w:r>
    </w:p>
    <w:p>
      <w:pPr>
        <w:pStyle w:val="Noeeu1"/>
        <w:ind w:right="0" w:hanging="0"/>
        <w:rPr/>
      </w:pPr>
      <w:r>
        <w:rPr>
          <w:rFonts w:eastAsia="Times New Roman Cyr" w:cs="Times New Roman Cyr" w:ascii="Times New Roman Cyr" w:hAnsi="Times New Roman Cyr"/>
          <w:sz w:val="20"/>
          <w:szCs w:val="20"/>
        </w:rPr>
        <w:t xml:space="preserve">- При редактировании с помощью функции VITC точность составляет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 кадра. При повторной записи и паузах точность падает до приблизительно </w:t>
      </w:r>
      <w:r>
        <w:rPr>
          <w:rFonts w:eastAsia="Symbol" w:cs="Symbol" w:ascii="Symbol" w:hAnsi="Symbol"/>
          <w:sz w:val="20"/>
          <w:szCs w:val="20"/>
        </w:rPr>
        <w:t>±</w:t>
      </w:r>
      <w:r>
        <w:rPr>
          <w:rFonts w:eastAsia="Times New Roman Cyr" w:cs="Times New Roman Cyr" w:ascii="Times New Roman Cyr" w:hAnsi="Times New Roman Cyr"/>
          <w:sz w:val="20"/>
          <w:szCs w:val="20"/>
        </w:rPr>
        <w:t>8 кадров.</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максимального использования преимуществ функции VITC при редактировании, этот видеомагнитофон должен быть подключен к другому видеомагнитофону модели AG-4700, также оснащенному функцией VIT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тот видеомагнитофон подключен к другому устройству, не оснащенному функцией VITC, точность редактирования будет выше, если использовать AG-4700 как воспроизводя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ет два типа отображения кадра: один представляет собой сигнал, прочитанный из VITC, а другой показывает, что прочитано из линейного счетчика. Это означает, что если обычный видеомагнитофон или видеокамера используются как проигрыватели, счетчик кадров на проигрывателе также будет отображаться, когда на AG-4700 включена функция VITC. Однако если этот счетчик кадров отображает то, что прочитано из линейного счетчика, точность редактирования будет меньше, чем при использовании устройства, оснащенного системой VIT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к как это устройство не оснащено функцией для чтения сигналов VITC с другого воспроизводящего устройства, для большей точности редактирования в качестве воспроизводящего устройства должна быть использована модель, оснащенная функцией VITC.</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14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Воспроизведе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тавьте кассету с записью.</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чните просмотр изображ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быстрого перемещения записи вперед нажмите и удерживайте кнопку FF.</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озвращения в режим нормального просмотра нажмите кнопку PLAY.</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быстрого перемещения записи назад нажмите и удерживайте кнопку REW.</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озвращения в режим нормального просмотра нажмите кнопку PLAY.</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смотр неподвижного изображ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озвращения в режим нормального просмотра нажмите кнопку PLAY ил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прекращения воспроизвед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15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спроизведение</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СНОВНЫЕ ФУНКЦИ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чие функции в режиме воспроизведе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изменения скорости воспроизведе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я вращающееся кольцо управления скоростью движения ленты:</w:t>
      </w:r>
    </w:p>
    <w:p>
      <w:pPr>
        <w:pStyle w:val="Noeeu1"/>
        <w:ind w:right="0" w:hanging="0"/>
        <w:rPr/>
      </w:pPr>
      <w:r>
        <w:rPr>
          <w:rFonts w:eastAsia="Times New Roman" w:cs="Times New Roman" w:ascii="Times New Roman" w:hAnsi="Times New Roman"/>
          <w:sz w:val="20"/>
          <w:szCs w:val="20"/>
        </w:rPr>
        <w:t xml:space="preserve">1 </w:t>
      </w:r>
      <w:r>
        <w:rPr>
          <w:rFonts w:eastAsia="Times New Roman Cyr" w:cs="Times New Roman Cyr" w:ascii="Times New Roman Cyr" w:hAnsi="Times New Roman Cyr"/>
          <w:sz w:val="20"/>
          <w:szCs w:val="20"/>
        </w:rPr>
        <w:t>Нажмите кнопку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ращайте кольц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я пульт дистанционного управл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воспроизведения нажмите кнопку SLOW для включения режима медленного воспроизведе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поиска желаемого изображе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ращайте шкал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получения скоростного изображения при перемотке вперед или назад</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перемотки вперед держите нажатой кнопку FF.</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перемотки назад держите нажатой кнопку REW.</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возвращения к определенной сцен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RESET для сброса счетчика в 0:00:0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ле просмотра нажмите кнопку ZERO STOP в режиме останов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ссета будет перемотана назад или вперед к точке 0:00:00.</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стема индексного поиска VHS</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йти начало каждой записи очень просто, так как в начале каждой записи стоит специальный индексный сигнал.</w:t>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пример:</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иск второго записанного сегмента в переднем направлении.</w:t>
      </w:r>
    </w:p>
    <w:p>
      <w:pPr>
        <w:pStyle w:val="Noeeu1"/>
        <w:ind w:right="0" w:hanging="0"/>
        <w:rPr/>
      </w:pPr>
      <w:r>
        <w:rPr>
          <w:rFonts w:eastAsia="Times New Roman Cyr" w:cs="Times New Roman Cyr" w:ascii="Times New Roman Cyr" w:hAnsi="Times New Roman Cyr"/>
          <w:sz w:val="20"/>
          <w:szCs w:val="20"/>
        </w:rPr>
        <w:t xml:space="preserve">Дважды нажмите кнопку INDEX </w:t>
      </w:r>
      <w:r>
        <w:rPr>
          <w:rFonts w:eastAsia="leofont;Symbol" w:cs="leofont;Symbol" w:ascii="leofont;Symbol" w:hAnsi="leofont;Symbol"/>
          <w:sz w:val="20"/>
          <w:szCs w:val="20"/>
        </w:rPr>
        <w:t></w:t>
      </w:r>
      <w:r>
        <w:rPr>
          <w:rFonts w:eastAsia="Times New Roman" w:cs="Times New Roman" w:ascii="Times New Roman" w:hAnsi="Times New Roman"/>
          <w:b/>
          <w:bCs/>
          <w:sz w:val="20"/>
          <w:szCs w:val="20"/>
          <w:lang w:val="en-US"/>
        </w:rPr>
        <w:t>I</w:t>
      </w:r>
      <w:r>
        <w:rPr>
          <w:rFonts w:eastAsia="Times New Roman" w:cs="Times New Roman" w:ascii="Times New Roman" w:hAnsi="Times New Roman"/>
          <w:sz w:val="20"/>
          <w:szCs w:val="20"/>
        </w:rPr>
        <w: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обнаружения искомой части записи, воспроизведение начнется автоматически.</w:t>
      </w:r>
    </w:p>
    <w:p>
      <w:pPr>
        <w:pStyle w:val="Noeeu1"/>
        <w:ind w:right="0" w:hanging="0"/>
        <w:rPr/>
      </w:pPr>
      <w:r>
        <w:rPr>
          <w:rFonts w:eastAsia="Times New Roman Cyr" w:cs="Times New Roman Cyr" w:ascii="Times New Roman Cyr" w:hAnsi="Times New Roman Cyr"/>
          <w:sz w:val="20"/>
          <w:szCs w:val="20"/>
        </w:rPr>
        <w:t xml:space="preserve">- Для поиска в обратном направлении нажмите кнопку INDEX </w:t>
      </w:r>
      <w:r>
        <w:rPr>
          <w:rFonts w:eastAsia="Times New Roman" w:cs="Times New Roman" w:ascii="Times New Roman" w:hAnsi="Times New Roman"/>
          <w:b/>
          <w:bCs/>
          <w:sz w:val="20"/>
          <w:szCs w:val="20"/>
          <w:lang w:val="en-US"/>
        </w:rPr>
        <w:t>I</w:t>
      </w:r>
      <w:r>
        <w:rPr>
          <w:rFonts w:eastAsia="leofont;Symbol" w:cs="leofont;Symbol" w:ascii="leofont;Symbol" w:hAnsi="leofont;Symbol"/>
          <w:sz w:val="20"/>
          <w:szCs w:val="20"/>
        </w:rPr>
        <w:t></w:t>
      </w:r>
      <w:r>
        <w:rPr>
          <w:rFonts w:eastAsia="Times New Roman" w:cs="Times New Roman" w:ascii="Times New Roman" w:hAnsi="Times New Roman"/>
          <w:sz w:val="20"/>
          <w:szCs w:val="20"/>
        </w:rPr>
        <w: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направлении может быть найдено до 20 записей.</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пись индексных сигналов</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ы индекса записываются в следующих случаях.</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исплее появляется индикатор WRIT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гда запись была начата нажатием кнопки RE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гда кнопка REC была нажата в процессе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гда начинается запись по таймеру.</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 время просмотра установите переключатель PAL/MESECAM.</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L: Для просмотра кассеты, записанной в системе PA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ESECAM: Для просмотра кассеты, записанной в системе MESECAM.</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рается индикатор MESECAM.</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произведение звука с линейных (записанных традиционным способом) видеокассет будет монофоническим во время воспроизведения на видеомагнитофонах FM 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упирование, перепросмотр или замедленное воспроизведение будет прервано автоматически спустя 10 минут, а просмотр статичного изображения - через 5 мину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я поиска INDEX будет работать корректно лишь в том случае, если индексные сигналы разделены по меньшей мере тремя минутами в режиме SP и пятью минутами в режиме LP.</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pPr>
      <w:r>
        <w:rPr>
          <w:rFonts w:eastAsia="Times New Roman Cyr" w:cs="Times New Roman Cyr" w:ascii="Times New Roman Cyr" w:hAnsi="Times New Roman Cyr"/>
          <w:sz w:val="20"/>
          <w:szCs w:val="20"/>
        </w:rPr>
        <w:t>(стр.1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ая запись</w:t>
      </w:r>
    </w:p>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тавьте кассет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кассета уже вставлена, нажмите кнопку POWER для включения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телепрограмм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чните запис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тановите запись</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pPr>
      <w:r>
        <w:rPr>
          <w:rFonts w:eastAsia="Times New Roman Cyr" w:cs="Times New Roman Cyr" w:ascii="Times New Roman Cyr" w:hAnsi="Times New Roman Cyr"/>
          <w:sz w:val="20"/>
          <w:szCs w:val="20"/>
        </w:rPr>
        <w:t>(стр.17</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епосредственная запись</w:t>
      </w:r>
    </w:p>
    <w:p>
      <w:pPr>
        <w:pStyle w:val="Noeeu1"/>
        <w:ind w:right="0" w:hanging="0"/>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Основные Функции</w:t>
      </w:r>
    </w:p>
    <w:p>
      <w:pPr>
        <w:pStyle w:val="Noeeu1"/>
        <w:ind w:right="0"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выбора скорости кассеты</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жмите кнопку SP/LP перед началом записи.</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того, чтобы прервать запись</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жмите кнопку PAUSE/STILL в процессе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жмите вторично для продолжения записи.</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записи одной телевизионной программы во время просмотра другой программы</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едуйте инструкциям для Непосредственной Записи (шаги с 1 по 3).</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телепрограмму на Вашем телевизоре, которую Вы желаете смотреть.</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отображения на дисплее приблизительного времени, оставшегося до конца кассеты</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TAPE SELECT для выбора соответствующей длины кассет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95: Для кассет Е30, -60, -90, -120, -180 и -195.</w:t>
      </w:r>
    </w:p>
    <w:p>
      <w:pPr>
        <w:pStyle w:val="Noeeu1"/>
        <w:ind w:right="0" w:hanging="0"/>
        <w:rPr/>
      </w:pPr>
      <w:r>
        <w:rPr>
          <w:rFonts w:eastAsia="Times New Roman Cyr" w:cs="Times New Roman Cyr" w:ascii="Times New Roman Cyr" w:hAnsi="Times New Roman Cyr"/>
          <w:sz w:val="20"/>
          <w:szCs w:val="20"/>
        </w:rPr>
        <w:t>Е240: Для кассет Е2</w:t>
      </w:r>
      <w:r>
        <w:rPr>
          <w:rFonts w:eastAsia="Times New Roman" w:cs="Times New Roman" w:ascii="Times New Roman" w:hAnsi="Times New Roman"/>
          <w:sz w:val="20"/>
          <w:szCs w:val="20"/>
        </w:rPr>
        <w:t>4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60: Для кассет Е260 и -30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мите кнопку DISPLAY.</w:t>
      </w:r>
    </w:p>
    <w:p>
      <w:pPr>
        <w:pStyle w:val="Noeeu1"/>
        <w:ind w:right="0" w:hanging="0"/>
        <w:rPr/>
      </w:pPr>
      <w:r>
        <w:rPr>
          <w:rFonts w:eastAsia="Times New Roman Cyr" w:cs="Times New Roman Cyr" w:ascii="Times New Roman Cyr" w:hAnsi="Times New Roman Cyr"/>
          <w:sz w:val="20"/>
          <w:szCs w:val="20"/>
        </w:rPr>
        <w:t xml:space="preserve">Часы - Счетчик - </w:t>
      </w:r>
      <w:r>
        <w:rPr>
          <w:rFonts w:eastAsia="Times New Roman Cyr" w:cs="Times New Roman Cyr" w:ascii="Times New Roman Cyr" w:hAnsi="Times New Roman Cyr"/>
          <w:b/>
          <w:bCs/>
          <w:sz w:val="20"/>
          <w:szCs w:val="20"/>
        </w:rPr>
        <w:t>Оставшееся время на кассет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тавшееся на кассете время может быть отображено неправильно в зависимости от типа видеокассеты.</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пись стерео и двуязычных программ</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ись автоматически совершается в режиме стерео или в режиме двуязыковой программы. Это служит для предотвращения ошибок, связанных с выбором дублированного или исходного язы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 время воспроизведения нажмите кнопку AUDIO OUT для выбора желаемого языка. См. страницу 4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от видеомагнитофон не поддерживает систему аудио мультиплексирования NICAM.</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ч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pPr>
      <w:r>
        <w:rPr>
          <w:rFonts w:eastAsia="Times New Roman Cyr" w:cs="Times New Roman Cyr" w:ascii="Times New Roman Cyr" w:hAnsi="Times New Roman Cyr"/>
          <w:sz w:val="20"/>
          <w:szCs w:val="20"/>
        </w:rPr>
        <w:t xml:space="preserve">- Когда вставлена видеокассета с отломанным зубцом защиты от стирания, на дисплее появится индикатор T,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казывая, что запись на эту кассету невозмож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жим паузы при записи автоматически выключится через 5 минут и перейдет в режим останова.</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Стр. 18</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английской инструкции)</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Запись по таймеру</w:t>
      </w:r>
    </w:p>
    <w:p>
      <w:pPr>
        <w:pStyle w:val="Noeeu1"/>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ом месяце может быть записано до 8 программ, включая ежедневные или еженедельные программы.</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готовления</w:t>
      </w:r>
    </w:p>
    <w:p>
      <w:pPr>
        <w:pStyle w:val="Noeeu1"/>
        <w:ind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авьте кассету с неповрежденным зубцом защиты от копирования.</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Например:</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рограммы таймера;  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рограммы (канала); 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27-е Октябр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чала; 20:0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кончания; 21:3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ущая дата: 16-е октябр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ерите Номер Программы Таймера - “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авливайте каждый пункт с помощью нажатий кнопок ,(+) или .(-), и SP/LP(NEX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Номер Программы (канала) - “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Дату - “27”.</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информации о записи ежедневных и еженедельных программ см. следующую страниц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Время Начала (часы) - “2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Время Начала(минуты) - “0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Время Окончания (часы) - “2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Время Окончания (минуты) - “3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жимать кнопку SP/LP (NEXT) не обязатель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активации программы таймера, нажмите кнопку TIMER REC.</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19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апись по таймеру</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полнительные функци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ановка записи по таймеру ежедневных и еженедельных программ</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установки даты нажмите кнопку .(-) несколько раз, пока на дисплее не появится нужный день (или дн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дневная запис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оскресенья по суббот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недельника по воскресень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женедельная запис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воскресень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пись по таймеру с внешнего источника сигнал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Запись по Таймеру производится с устройства, подключенного к видеомагнитофону через гнезда Аудио/Видео входа AV1/AV2 или Audio/Video/S-Video, выберите как номер программы индикатор А1, А2 или А3.</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1: Через гнездо AV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 Через гнездо AV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3: Через гнезда AV3 на передней панел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переключатель INPUT SELECT на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VIDEO: Через гнезда S-VIDEO IN и AUDIO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E: Через гнезда VIDEO IN и AUDIO IN.</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ыбор скорости кассеты</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полнения шага 2 нажмите кнопку SP/LP (NEXT) и выберите SP или LP с помощью кнопок ,(+) или .(-).</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ая установка других программ</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йте шаги 1 и 2.</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верка программы таймер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ерите номер программы таймера, которую Вы хотели бы проверить, нажатием кнопки CHECK/PROG.</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мена программы таймер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ените режим ожидания нажатием кнопки TIMER RE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номер программы, которую Вы хотели бы отменить, нажатием кнопки CHECK/PRO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одновременно кнопки ,(+) и .(-) и удерживайте их в течении 3-х секунд.</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запись по таймеру не выполнена (по причине нехватки на кассете места или отмены пользователем), информация о программе записи по таймеру будет удалена из памяти в 4 часа двумя днями позж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ко если функция записи по таймеру активирована в это время, информация о программе записи по таймеру будет удалена из памяти в 4 часа следующего дн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0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Другие функци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втоматическое отключение видеомагнитофона в определенное врем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жмите кнопку SLEEP для определения времен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ждое нажатие прибавляет 30 минут (до 9 часов).</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тмены автоматического отключения нажмите несколько раз кнопку SLEEP, пока время не сбросится в 0:00.</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спроизведение NTSC</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ссеты, записанные в системе NTSC, могут быть воспроизведены на этом видеомагнитофоне с помощью телевизора системы PA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производимое изображение может сворачиваться вверх или вниз. Если телевизор оснащен регулятором V-HOLD, с его помощью можно остановить смещения изображ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зависимости от типа используемого телевизора, изображение может воспроизводиться в черно-белом варианте. Однако это не свидетельствует о неисправности аппаратуры.</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ругие автоматические функци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втоматическое воспроизведе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Когда вставлена кассета, не имеющая зубца, предохраняющего от стирания, видеомагнитофон начинает воспроизведение автоматическ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едение с отключенным видеомагнитофон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идеомагнитофон отключен, вставленная кассета может быть воспроизведена нажатием кнопки PLAY.</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втоматическая перемотк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 время воспроизведения или записи кассета заканчивается (кроме записи по таймеру), перемотка на начало включается автоматическ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втоматическое выключение и выброс кассеты</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идеомагнитофон выключен, вставленная кассета может быть выброшена нажатием кнопки EJECT. Видеомагнитофон выбросит кассету и автоматически выключится снов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1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ругие функции</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одготовка к редактированию</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Подготовка к редактированию</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видеомагнитофон оснащен возможностью программного редактирования. В случае подключения через кабель редактирования к другому видеомагнитофону, возможно управление такими функциями, как воспроизведение кассеты и редакт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одключ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диаграмму подключений на странице 5.</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ключение этого видеомагнитофона к другому идентичному</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ите два видеомагнитофона кабелем дл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записывающий видеомагнитофон к телевизор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гнездо AV1 воспроизводящего видеомагнитофона к гнезду AV2 записываю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жатиями кнопок ,. на записывающем видеомагнитофоне выберите А2.</w:t>
      </w:r>
    </w:p>
    <w:p>
      <w:pPr>
        <w:pStyle w:val="Noeeu1"/>
        <w:ind w:right="0" w:hanging="0"/>
        <w:rPr/>
      </w:pPr>
      <w:r>
        <w:rPr>
          <w:rFonts w:eastAsia="Times New Roman Cyr" w:cs="Times New Roman Cyr" w:ascii="Times New Roman Cyr" w:hAnsi="Times New Roman Cyr"/>
          <w:sz w:val="20"/>
          <w:szCs w:val="20"/>
        </w:rPr>
        <w:t>- На воспроизводящем видеомагнитофоне установите переключатель EDIT MODE в положение PA</w:t>
      </w:r>
      <w:r>
        <w:rPr>
          <w:rFonts w:eastAsia="Times New Roman" w:cs="Times New Roman" w:ascii="Times New Roman" w:hAnsi="Times New Roman"/>
          <w:sz w:val="20"/>
          <w:szCs w:val="20"/>
        </w:rPr>
        <w:t>S</w:t>
      </w:r>
      <w:r>
        <w:rPr>
          <w:rFonts w:eastAsia="Times New Roman Cyr" w:cs="Times New Roman Cyr" w:ascii="Times New Roman Cyr" w:hAnsi="Times New Roman Cyr"/>
          <w:sz w:val="20"/>
          <w:szCs w:val="20"/>
        </w:rPr>
        <w:t>SIVE, а на записывающем - в положение RECORD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 осуществляется через записывающий видеомагнитофо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Использование этого видеомагнитофона в качестве записывающего устройств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ите этот видеомагнитофон с воспроизводящим видеомагнитофоном кабелем дл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гнездо AV1 этого магнитофона к телевизор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гнездо AV2 или гнезда AUDIO/VIDEO/S-VIDEO IN (AV3) этого магнитофона к воспроизводящему устройств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А2 или А3 нажатиями кнопок ,. на это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 Через гнездо AV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3: Через гнезда AV3 на передней панел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переключатель INPUT SELECT на видеомагнитофоне.</w:t>
      </w:r>
    </w:p>
    <w:p>
      <w:pPr>
        <w:pStyle w:val="Noeeu1"/>
        <w:ind w:right="0" w:hanging="0"/>
        <w:rPr/>
      </w:pPr>
      <w:r>
        <w:rPr>
          <w:rFonts w:eastAsia="Times New Roman Cyr" w:cs="Times New Roman Cyr" w:ascii="Times New Roman Cyr" w:hAnsi="Times New Roman Cyr"/>
          <w:sz w:val="20"/>
          <w:szCs w:val="20"/>
        </w:rPr>
        <w:t>S-VIDEO: Через гнезда S-VIDEO IN и</w:t>
      </w:r>
      <w:r>
        <w:rPr>
          <w:rFonts w:eastAsia="Times New Roman" w:cs="Times New Roman" w:ascii="Times New Roman" w:hAnsi="Times New Roman"/>
          <w:sz w:val="20"/>
          <w:szCs w:val="20"/>
        </w:rPr>
        <w:t xml:space="preserve"> AUDIO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E: Через гнезда VIDEO IN и AUDIO IN.</w:t>
      </w:r>
    </w:p>
    <w:p>
      <w:pPr>
        <w:pStyle w:val="Noeeu1"/>
        <w:ind w:right="0" w:hanging="0"/>
        <w:rPr/>
      </w:pPr>
      <w:r>
        <w:rPr>
          <w:rFonts w:eastAsia="Times New Roman Cyr" w:cs="Times New Roman Cyr" w:ascii="Times New Roman Cyr" w:hAnsi="Times New Roman Cyr"/>
          <w:sz w:val="20"/>
          <w:szCs w:val="20"/>
        </w:rPr>
        <w:t>- Установите переключатель EDIT MODE на этом видеомагнитофоне в положение R</w:t>
      </w:r>
      <w:r>
        <w:rPr>
          <w:rFonts w:eastAsia="Times New Roman" w:cs="Times New Roman" w:ascii="Times New Roman" w:hAnsi="Times New Roman"/>
          <w:sz w:val="20"/>
          <w:szCs w:val="20"/>
        </w:rPr>
        <w:t>ECORD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 осуществляется через этот видеомагнитофо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Использование этого видеомагнитофона в качестве воспроизводящего устройств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ите этот видеомагнитофон с записывающим видеомагнитофоном кабелем дл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гнездо AV1 этого магнитофона к телевизор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гнездо AV2 этого магнитофона к записывающему устройств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А2 нажатиями кнопок ,. на это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ите переключатель входа на записывающем видеомагнитофоне в AV.</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ите переключатель EDIT MODE на этом видеомагнитофоне в положение PLAY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 осуществляется через этот видеомагнитофо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 время редактирования управляйте процессом с помощью этого магнитофона; не пользуйтесь другими устройствам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гда этот видеомагнитофон используется как воспроизводящее устройство, в зависимости от типа записывающего видеомагнитофона может оказаться невозможным правильное выполнение операций редактирования. В таком случае используйте этот видеомагнитофон как записывающее устройств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гда подключена видеокамера, использование управляющих функций этого видеомагнитофона не повлечет за собой соответствующего воспроизведения или замедленного воспроизведения на видеокамер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гда переключатель EDIT MODE на этом видеомагнитофоне установлен в положение PASSIVE, управление невозможно, и экранный дисплей не появля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соединения кабелем для редактирования, отключение этого видеомагнитофона от сети электропитания может привести к ошибочному изображению на другом устройств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спользовании вращающегося кольца управления скоростью движения ленты и круглой шкалы управления покадровым движением ленты возможна лишь переустановка счетчика ленты на другом устройстве во время режима просмотра неподвижного изображ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ящий в комплект кабель для редактирования не предназначен для соединения двух других видеомагнитофонов  через гнезда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ранный дисплей не появляется в том случае, когда от другого устройства не поступает сигналов или когда воспроизводится незаписанная кассет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ранный дисплей может быть искажен, если изображение нарушается помехам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2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ункции редактиров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я этот видеомагнитофон, можно выбрать 4 типа ручного редактирования и 4 типа программного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граммном редактировании после программирования до 10 сцен для каждого типа (50 сцен для сборного редактирования), редактирование может быть выполнено автоматическ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учное редакт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пиров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AV-встав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граммное редакт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борное редактиров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AV-встав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п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ит для перезаписи (копирования) изображения и звука с одной кассеты на другую.</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одя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Вставк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ит для частичной замены изображения и Hi-Fi звука на записанной кассете. Обычный звук остается без изменений.</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одя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нная кассет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слушивания исходного звукового оформления, выберите обычный звук нажатием кнопки AUDIO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слушивания исходного звукового оформления, смешанного с новым звуком, установите переключатель Hi-Fi/NORMAL MIX в положение ON.</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3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одготовка к редактированию</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AV-вставк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ит для частичной замены изображения, Hi-Fi звука и обычного звука на записанной кассет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одя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нная кассет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ит для частичной замены обычного звука на записанной кассете. Звук Hi-Fi остается без изменений.</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одя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нная кассет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слушивания нового звукового оформления, выберите обычный звук нажатием кнопки AUDIO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слушивания исходного звукового оформления, смешанного с новым звуком, установите переключатель Hi-Fi/NORMAL MIX в положение ON.</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Сборное редактирова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воляет взять избранные сцены (изображение и звук) с одной или нескольких записанных кассет и записать их в желаемом порядке на другую кассет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одя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дактирование VITC</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магнитофон AG-4700 способен читать и записывать сигналы VITC(временной код вертикального интервала). См. страницу 13.</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VITC обеспечивает редактирование изображений с большой точностью.</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гналы VITC читаются во время паузы или замедленного просмотр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при помощи функции VITC не может быть произведено с видеокамерами, оборудованными 5-контактными гнездами дл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едактировании с помощью функции VITC точность составляет +-3 кадра. При повторной записи и паузах точность падает до приблизительно +-8 кадров.</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4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хема экранного диспле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е редактиров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5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одготовка к редактированию</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ное редактирова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едупрежд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VITC временной код отображается на дисплее в часах, минутах, секундах и кадрах (25 кадров в секунд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чный счетчик также переключается на отображение временного код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6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Ручное редакт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п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готовк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ершите необходимые подключения. См. страницу 2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ьте записанную кассету в воспроизводящий видеомагнитофон, а кассету с неповрежденным зубцом защиты от стирания в 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PAL/MESECAM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бедитесь, что телевизор включе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ерите COPY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воспроизводящий видеомагнитофон не получает входного сигнала, экранный дисплей может исчезнут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выполните следующий шаг, и экранный дисплей появится внов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жмите PLAY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воспроизводящего видеомагнитофон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7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учное редактирование</w:t>
      </w:r>
    </w:p>
    <w:p>
      <w:pPr>
        <w:pStyle w:val="Noeeu1"/>
        <w:ind w:righ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йдите исходную позицию для редактирования на воспроизводя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жмите RECORD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записываю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используется незаписанная кассета, пункты 6 и 7 выполнять не нуж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йдите исходную позицию для редактирования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ыберите PERFORM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начн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жмите ESC для прекращени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жмите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чезнет экранный диспле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8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тавка, AV-вставка и 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pPr>
      <w:r>
        <w:rPr>
          <w:rFonts w:eastAsia="Times New Roman Cyr" w:cs="Times New Roman Cyr" w:ascii="Times New Roman Cyr" w:hAnsi="Times New Roman Cyr"/>
          <w:b/>
          <w:bCs/>
          <w:sz w:val="20"/>
          <w:szCs w:val="20"/>
        </w:rPr>
        <w:t xml:space="preserve">Пример: </w:t>
      </w:r>
      <w:r>
        <w:rPr>
          <w:rFonts w:eastAsia="Times New Roman Cyr" w:cs="Times New Roman Cyr" w:ascii="Times New Roman Cyr" w:hAnsi="Times New Roman Cyr"/>
          <w:sz w:val="20"/>
          <w:szCs w:val="20"/>
        </w:rPr>
        <w:t>Встав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этой процедуры можно также выполнить AV-вставку и 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готовл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ершите необходимые подключения. См. страницу 2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ьте записанную кассету в воспроизводящий видеомагнитофон, а кассету с неповрежденным зубцом защиты от стирания в 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PAL/MESECAM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бедитесь, что телевизор включе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ерите INSER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воспроизводящий видеомагнитофон не получает входного сигнала, экранный дисплей может исчезнут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выполните следующий шаг, и экранный дисплей появится внов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жмите PLAY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воспроизводящего видеомагнитофон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29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учное редактирование</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йдите исходную позицию для редактирования на воспроизводя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жмите RECORD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записывающего видеомагнитофона.</w:t>
      </w:r>
    </w:p>
    <w:p>
      <w:pPr>
        <w:pStyle w:val="Noeeu1"/>
        <w:ind w:right="0" w:hanging="0"/>
        <w:rPr/>
      </w:pPr>
      <w:r>
        <w:rPr>
          <w:rFonts w:eastAsia="Times New Roman Cyr" w:cs="Times New Roman Cyr" w:ascii="Times New Roman Cyr" w:hAnsi="Times New Roman Cyr"/>
          <w:sz w:val="20"/>
          <w:szCs w:val="20"/>
        </w:rPr>
        <w:t>7 Найдите конечную позицию для редактирования на записывающем видеомагнитофоне и нажмите R</w:t>
      </w:r>
      <w:r>
        <w:rPr>
          <w:rFonts w:eastAsia="Times New Roman" w:cs="Times New Roman" w:ascii="Times New Roman" w:hAnsi="Times New Roman"/>
          <w:sz w:val="20"/>
          <w:szCs w:val="20"/>
        </w:rPr>
        <w:t>ESE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йдите начальную позицию для редактирования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ыберите PERFORM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начн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закончится, когда счетчик достигнет отметки 0:00:0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жмите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чезнет экранный дисплей.</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ключена функция VITC, RESET не сработает. В этом случае выключите функцию VITC.</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0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Программное редактирова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я конечную и начальную точки для редактирования на воспроизводящем видеомагнитофоне в соответствии с начальной точкой для редактирования на записывающем видеомагнитофоне, может быть выполнено автоматически сборное редактирование до 10 сце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готовл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ершите необходимые подключения. См. страницу 2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ьте записанную кассету в воспроизводящий видеомагнитофон, а кассету с неповрежденным зубцом защиты от стирания в 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PAL/MESECAM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бедитесь, что телевизор включен.</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ерите PROGRAMME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берите ASSEMBL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воспроизводящий видеомагнитофон не получает входного сигнала, экранный дисплей может исчезнут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выполните следующий шаг, и экранный дисплей появится внов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жмите PLAY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воспроизводящего видеомагнитофон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1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рограммное редактирование</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йдите исходную позицию для редактирования на воспроизводящем видеомагнитофоне и нажмите MARK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йдите конечную позицию для редактирования на воспроизводящем видеомагнитофоне и нажмите MARK OUT.</w:t>
      </w:r>
    </w:p>
    <w:p>
      <w:pPr>
        <w:pStyle w:val="Noeeu1"/>
        <w:ind w:right="0" w:hanging="0"/>
        <w:rPr/>
      </w:pPr>
      <w:r>
        <w:rPr>
          <w:rFonts w:eastAsia="Times New Roman Cyr" w:cs="Times New Roman Cyr" w:ascii="Times New Roman Cyr" w:hAnsi="Times New Roman Cyr"/>
          <w:sz w:val="20"/>
          <w:szCs w:val="20"/>
        </w:rPr>
        <w:t xml:space="preserve">- Если имеется более одной программы, выберите номер программы используя кнопки </w:t>
      </w:r>
      <w:r>
        <w:rPr>
          <w:rFonts w:eastAsia="leofont;Symbol" w:cs="leofont;Symbol" w:ascii="leofont;Symbol" w:hAnsi="leofont;Symbol"/>
          <w:sz w:val="20"/>
          <w:szCs w:val="20"/>
        </w:rPr>
        <w:t>w</w:t>
      </w:r>
      <w:r>
        <w:rPr>
          <w:rFonts w:eastAsia="Times New Roman Cyr" w:cs="Times New Roman Cyr" w:ascii="Times New Roman Cyr" w:hAnsi="Times New Roman Cyr"/>
          <w:sz w:val="20"/>
          <w:szCs w:val="20"/>
        </w:rPr>
        <w:t xml:space="preserve">, и </w:t>
      </w:r>
      <w:r>
        <w:rPr>
          <w:rFonts w:eastAsia="leofont;Symbol" w:cs="leofont;Symbol" w:ascii="leofont;Symbol" w:hAnsi="leofont;Symbol"/>
          <w:sz w:val="20"/>
          <w:szCs w:val="20"/>
        </w:rPr>
        <w:t>x</w:t>
      </w:r>
      <w:r>
        <w:rPr>
          <w:rFonts w:eastAsia="Times New Roman Cyr" w:cs="Times New Roman Cyr" w:ascii="Times New Roman Cyr" w:hAnsi="Times New Roman Cyr"/>
          <w:sz w:val="20"/>
          <w:szCs w:val="20"/>
        </w:rPr>
        <w:t>, и повторите пункты 6 и 7.</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жмите RECORD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записываю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йдите исходную позицию для редактирования на записывающем видеомагнитофоне и нажмите MARK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используется незаписанная кассета, пункт 9 выполнять не нуж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ая и конечная позиции для редактирования остаются в памят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ыберите PERFORM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начн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исполнения всех программ редактирования оба видеомагнитофона перейдут в режим остановленного изображ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 32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тавка, AV-вставка и 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ы программы двух типов.</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тавки определенной част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начальную и конечную позиции для редактирования на воспроизводящем видеомагнитофоне и начальную позицию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тавки в ограниченный промежуто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жите начальную позицию для редактирования на воспроизводящем видеомагнитофоне и начальную и конечную позиции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установлены все четыре позиции, вставка завершится после достижения первой конечной точки.</w:t>
      </w:r>
    </w:p>
    <w:p>
      <w:pPr>
        <w:pStyle w:val="Noeeu1"/>
        <w:ind w:right="0" w:hanging="0"/>
        <w:rPr/>
      </w:pPr>
      <w:r>
        <w:rPr>
          <w:rFonts w:eastAsia="Times New Roman Cyr" w:cs="Times New Roman Cyr" w:ascii="Times New Roman Cyr" w:hAnsi="Times New Roman Cyr"/>
          <w:b/>
          <w:bCs/>
          <w:sz w:val="20"/>
          <w:szCs w:val="20"/>
        </w:rPr>
        <w:t xml:space="preserve">Пример: </w:t>
      </w:r>
      <w:r>
        <w:rPr>
          <w:rFonts w:eastAsia="Times New Roman Cyr" w:cs="Times New Roman Cyr" w:ascii="Times New Roman Cyr" w:hAnsi="Times New Roman Cyr"/>
          <w:sz w:val="20"/>
          <w:szCs w:val="20"/>
        </w:rPr>
        <w:t>Вставк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этой процедуры можно также выполнить AV-вставку и 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готовл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ершите необходимые подключения. См. страницу 2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ьте записанную кассету в воспроизводящий видеомагнитофон, а кассету с неповрежденным зубцом защиты от стирания в 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PAL/MESECAM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бедитесь, что телевизор включе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ерите PROGRAMME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берите INSER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воспроизводящий видеомагнитофон не получает входного сигнала, экранный дисплей может исчезнут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выполните следующий шаг, и экранный дисплей появится вновь.</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3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рограммное редактирование</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жмите PLAY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воспроизводя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йдите исходную позицию для редактирования на воспроизводящем видеомагнитофоне и нажмите MARK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йдите конечную позицию для редактирования на воспроизводящем видеомагнитофоне и нажмите MARK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этом пункте нет необходимости, если была установлена конечная позиция для редактирования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жмите RECORDER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ране появится изображение с записываю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йдите исходную позицию для редактирования на записывающем видеомагнитофоне и нажмите MARK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йдите конечную позицию для редактирования на записывающем видеомагнитофоне и нажмите MARK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этом пункте нет необходимости, если была установлена конечная позиция для редактирования на воспроизводящем видеомагнитофоне.</w:t>
      </w:r>
    </w:p>
    <w:p>
      <w:pPr>
        <w:pStyle w:val="Noeeu1"/>
        <w:ind w:right="0" w:hanging="0"/>
        <w:rPr/>
      </w:pPr>
      <w:r>
        <w:rPr>
          <w:rFonts w:eastAsia="Times New Roman Cyr" w:cs="Times New Roman Cyr" w:ascii="Times New Roman Cyr" w:hAnsi="Times New Roman Cyr"/>
          <w:sz w:val="20"/>
          <w:szCs w:val="20"/>
        </w:rPr>
        <w:t xml:space="preserve">- Если имеется более одной программы, выберите номер программы используя кнопки </w:t>
      </w:r>
      <w:r>
        <w:rPr>
          <w:rFonts w:eastAsia="leofont;Symbol" w:cs="leofont;Symbol" w:ascii="leofont;Symbol" w:hAnsi="leofont;Symbol"/>
          <w:sz w:val="20"/>
          <w:szCs w:val="20"/>
        </w:rPr>
        <w:t>w</w:t>
      </w:r>
      <w:r>
        <w:rPr>
          <w:rFonts w:eastAsia="Times New Roman Cyr" w:cs="Times New Roman Cyr" w:ascii="Times New Roman Cyr" w:hAnsi="Times New Roman Cyr"/>
          <w:sz w:val="20"/>
          <w:szCs w:val="20"/>
        </w:rPr>
        <w:t xml:space="preserve">, и </w:t>
      </w:r>
      <w:r>
        <w:rPr>
          <w:rFonts w:eastAsia="leofont;Symbol" w:cs="leofont;Symbol" w:ascii="leofont;Symbol" w:hAnsi="leofont;Symbol"/>
          <w:sz w:val="20"/>
          <w:szCs w:val="20"/>
        </w:rPr>
        <w:t>x</w:t>
      </w:r>
      <w:r>
        <w:rPr>
          <w:rFonts w:eastAsia="Times New Roman Cyr" w:cs="Times New Roman Cyr" w:ascii="Times New Roman Cyr" w:hAnsi="Times New Roman Cyr"/>
          <w:sz w:val="20"/>
          <w:szCs w:val="20"/>
        </w:rPr>
        <w:t>, и повторите пункты с 5 по 1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ая и конечная позиции для редактирования остаются в памят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4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ыберите PERFORM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программа составлена неправильно, она появится на экра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начальную и конечную позиции для редактирования должным образ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смотра результата редактирования без записи выберите PREVIEW. См. страницу 36.</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начн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исполнения всех программ редактирования оба видеомагнитофона перейдут в режим остановленного изображ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я по программному редактированию:</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исходной точки редактирования используйте место с по меньшей мере 10-ти секундным отступом от начала кассеты. В противном случае программа исполняться не буде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цесс программного редактирования может быть прерван нажатием ESC. В результате, однако, может исчезнуть изображение, находящееся непосредственно за точкой преры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раммы сохраняются в памяти даже после того, как редактирование завершено. Если они не были отменены, они сохранятся даже после отключения пит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раммное редактирование не может быть выполнено с видеокамерами, оснащенными 4-х значным счетчиком.</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гда включена функция VITC:</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была введена программа, использующая обычный счетчик, экранный дисплей, изображенный ниже, может появиться после шага 4.</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редактирование было осуществлено с использованием функции VITC, выберите YES для отмены всех программ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функция VITC отключена, появится экранный дисплей, изображенный ниже, если была введена программа, использующая временной к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ажатиях MARK IN или MARK OUT на экране отображается временной код, измеряющийся в часах, минутах, секундах и кадрах (25 кадров в секунду).</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5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рограммное редактирование</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ругие функции редактиров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принятия и изменения программ редактиров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ерите CONFIRM после установки начальной и конечной позиций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дет отображен список программ для воспроизводя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RECORDER для принятия программ для записываю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жмите PLAYER для возвращения к списку программ для воспроизводяще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берите программу, которую желаете изменит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йдите начальную или конечную позицию, которую хотели бы поменять, и нажмите MARK IN или MARK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жмите ENTER.</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Для отмены программы редакт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pPr>
      <w:r>
        <w:rPr>
          <w:rFonts w:eastAsia="Times New Roman Cyr" w:cs="Times New Roman Cyr" w:ascii="Times New Roman Cyr" w:hAnsi="Times New Roman Cyr"/>
          <w:sz w:val="20"/>
          <w:szCs w:val="20"/>
        </w:rPr>
        <w:t>В пункте 4 вышеприведенной инструкции, выберите программу, подлежащую отмене, и нажмите PROG.CLE</w:t>
      </w:r>
      <w:r>
        <w:rPr>
          <w:rFonts w:eastAsia="Times New Roman" w:cs="Times New Roman" w:ascii="Times New Roman" w:hAnsi="Times New Roman"/>
          <w:sz w:val="20"/>
          <w:szCs w:val="20"/>
        </w:rPr>
        <w:t>AR.</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6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ункция предварительного просмотр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Эта функция позволяет просмотреть результаты операции редактирования без записи.</w:t>
      </w:r>
    </w:p>
    <w:p>
      <w:pPr>
        <w:pStyle w:val="Noeeu1"/>
        <w:ind w:right="0" w:hanging="0"/>
        <w:rPr/>
      </w:pPr>
      <w:r>
        <w:rPr>
          <w:rFonts w:eastAsia="Times New Roman Cyr" w:cs="Times New Roman Cyr" w:ascii="Times New Roman Cyr" w:hAnsi="Times New Roman Cyr"/>
          <w:sz w:val="20"/>
          <w:szCs w:val="20"/>
        </w:rPr>
        <w:t>1 После установки начальной и конечной позиций для редактирования выберите PR</w:t>
      </w:r>
      <w:r>
        <w:rPr>
          <w:rFonts w:eastAsia="Times New Roman" w:cs="Times New Roman" w:ascii="Times New Roman" w:hAnsi="Times New Roman"/>
          <w:sz w:val="20"/>
          <w:szCs w:val="20"/>
        </w:rPr>
        <w:t>EVIEW.</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чнется предварительный просмотр.</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я предварительного просмотра работает только тогда, когда этот видеомагнитофон используется как записывающее устройств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я предварительного просмотра не работает во время сборного редактиров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ункция просмотр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функция воспроизводит изображение от начальной до конечной позиции редактирования после выполнения редактирования.</w:t>
      </w:r>
    </w:p>
    <w:p>
      <w:pPr>
        <w:pStyle w:val="Noeeu1"/>
        <w:ind w:right="0" w:hanging="0"/>
        <w:rPr/>
      </w:pPr>
      <w:r>
        <w:rPr>
          <w:rFonts w:eastAsia="Times New Roman Cyr" w:cs="Times New Roman Cyr" w:ascii="Times New Roman Cyr" w:hAnsi="Times New Roman Cyr"/>
          <w:sz w:val="20"/>
          <w:szCs w:val="20"/>
        </w:rPr>
        <w:t>1 После установки начальной и конечной позиций для редактирования выберите R</w:t>
      </w:r>
      <w:r>
        <w:rPr>
          <w:rFonts w:eastAsia="Times New Roman" w:cs="Times New Roman" w:ascii="Times New Roman" w:hAnsi="Times New Roman"/>
          <w:sz w:val="20"/>
          <w:szCs w:val="20"/>
        </w:rPr>
        <w:t>EVIEW.</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чнется просмотр.</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7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Программное редактирование</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стройка временных расхождений</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едактирования с использованием устройства, оборудованного другим механизмом, возможно некоторое запаздывание в начальной позиции редактирования в связи с расхождением между моментом принятия записывающим устройством сигнала снятия с паузы и реальным началом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ройка временных расхождений используется для компенсации расхождений, возникающих из-за несоответствия скоростей срабатывания механизмов.</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ишите на видеокамеру показания секундомер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ставьте кассету с этой записью в воспроизводящий видеомагнитофон, а кассету с неповрежденным зубцом защиты от стирания в 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полните копирования, приняв за исходную точку момент, когда секундомер показывает нол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смотрите полученную копию и установите, на сколько секунд отличается исходная точка на записанной кассет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тсутствии временных расхождений запись должна начинаться ровно с нуля секун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берите TIMING ADJUST из экрана, изображенного ниж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жмите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стройте время расхождения, исходя из несоответствия показаний секундомера в начальной точк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от параметр измеряется в кадрах (1/25 секунд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например, расхождение в одну секунду дает 25 кадров.</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рективы могут быть внесены в диапазоне +-30 кадров (1.2 секун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аким же образом настройте временные расхождения в конечной точк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я настройки временных расхождений работает только при программном редактировани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Как отменить все программы редакт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1 Выберите ALL CLEAR на показанном ниже экра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YES.</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8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Редактирование без использования кабеля редактиров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Для подключения видеомагнитофона или видеокамеры не используя разъем для редактирования и использовать этот видеомагнитофон в качестве записывающего устройств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гнездо AV1 этого магнитофона к телевизор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ключите гнездо AV2 или гнезда AUDIO/VIDEO/S-VIDEO IN (AV3) этого магнитофона к воспроизводящему устройств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А2 или А3 нажатиями кнопок ,. на это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 Через гнездо AV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3: Через гнезда AV3 на передней панел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переключатель INPUT SELECT на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VIDEO: Через гнезда S-VIDEO IN и AUDIO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E: Через гнезда VIDEO IN и AUDIO IN.</w:t>
      </w:r>
    </w:p>
    <w:p>
      <w:pPr>
        <w:pStyle w:val="Noeeu1"/>
        <w:ind w:right="0" w:hanging="0"/>
        <w:rPr/>
      </w:pPr>
      <w:r>
        <w:rPr>
          <w:rFonts w:eastAsia="Times New Roman Cyr" w:cs="Times New Roman Cyr" w:ascii="Times New Roman Cyr" w:hAnsi="Times New Roman Cyr"/>
          <w:sz w:val="20"/>
          <w:szCs w:val="20"/>
        </w:rPr>
        <w:t>- Установите переключатель EDIT MODE на этом видеомагнитофоне в положение R</w:t>
      </w:r>
      <w:r>
        <w:rPr>
          <w:rFonts w:eastAsia="Times New Roman" w:cs="Times New Roman" w:ascii="Times New Roman" w:hAnsi="Times New Roman"/>
          <w:sz w:val="20"/>
          <w:szCs w:val="20"/>
        </w:rPr>
        <w:t>ECORD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 осуществляется через соответствующее устройство.</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одготовк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ершите необходимые подключ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ьте записанную кассету в воспроизводящий видеомагнитофон, а кассету с неповрежденным зубцом защиты от стирания в 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ерите PAL/MESECAM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бедитесь, что телевизор включе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ывающий видеомагнитофо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оизводящее устройство</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борное редакт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PAUSE/STILL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йдите окончание предыдущей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кнопку REC для начала новой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ключите воспроизведение на воспроизводящем устройств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жмите снова кнопку PAUSE/STILL на записывающем видеомагнитофоне для включения новой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жмите кнопку STOP для прекращения запис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Синхронное редактирова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в видеомагнитофон или видеокамеру, оснащенную возможностью синхронного редактирования, кабелем синхронного соединения, Вы можете синхронизировать начало и конец воспроизведения на воспроизводящем устройстве с началом и прекращением записи на это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ключите на записывающем видеомагнитофоне режим остановленной записи нажатием кнопок REC и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ключите на воспроизводящем видеомагнитофоне режим остановленного воспроизведения с той точки, где начинается редактиров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кнопку PAUSE/STILL на записывающем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производящее устройство переключится в режим воспроизведения, и копирование начнется автоматическ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9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дактирование без использования кабеля редактирова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редактиров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тавка, AV-вставка и аудио дублировани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ледовательность операций  Символы на диспле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жмите кнопку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берите EDIT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жмите PAUSE/STILL, найдите конечную позицию для редактирования и нажмите RESE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аудио дублирования искать конечную позицию для редактирования не обязатель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йдите начальную позицию дл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берите INSERT или AUDIO DUB.</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выбора AV-вставки выберите как INSERT, так и AUDIO DUB.</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дучи выбран, режим вставки или аудио дублирования остается активным, даже если экранный дисплей исчез после нажатия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чните воспроизведение на воспроизводящем устройств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жмите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дактирование начн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ка и AV-вставка закончится, когда счетчик достигнет 0:00:0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жмите STOP для прекращения аудио дубл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0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Управление и гнезда подключе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е средства управле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POWER </w:t>
      </w:r>
      <w:r>
        <w:rPr>
          <w:rFonts w:eastAsia="Times New Roman" w:cs="Times New Roman" w:ascii="Times New Roman" w:hAnsi="Times New Roman"/>
          <w:sz w:val="20"/>
          <w:szCs w:val="20"/>
          <w:lang w:val="en-US"/>
        </w:rPr>
        <w:t>O</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жмите для ввода устройства в режим ожидания и наоборот. Устройство, находящееся в режиме ожидания, подключено к сети пит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EJEC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роса видеокассет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сек для кассет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авляйте видеокассеты сюд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AUDIO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режима звуч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е нажатие этой кнопки меняет режим вывода звука следующим образ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е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ый</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ый</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 зву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ы Left и Right показывают, какой звуковой режим выбран, следующим образ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ео: Оба индикатора - Left и Right - горя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ый: Горит индикатор Lef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ый: Горит индикатор Righ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 Оба индикатора - Left и Right - не горят.</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 AV LINK</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ыбора режима AV LINK видеомагнитофона или телевизора </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 PAL/MESECAM</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ся в соответствии с цветовой системой телевизора во время воспроизведения или записи.</w:t>
      </w:r>
    </w:p>
    <w:p>
      <w:pPr>
        <w:pStyle w:val="Noeeu1"/>
        <w:ind w:right="0" w:hanging="0"/>
        <w:rPr/>
      </w:pPr>
      <w:r>
        <w:rPr>
          <w:rFonts w:eastAsia="Times New Roman Cyr" w:cs="Times New Roman Cyr" w:ascii="Times New Roman Cyr" w:hAnsi="Times New Roman Cyr"/>
          <w:sz w:val="20"/>
          <w:szCs w:val="20"/>
        </w:rPr>
        <w:t>Когда высвечивается индикатор MESECAM, выбрана система MES</w:t>
      </w:r>
      <w:r>
        <w:rPr>
          <w:rFonts w:eastAsia="Times New Roman" w:cs="Times New Roman" w:ascii="Times New Roman" w:hAnsi="Times New Roman"/>
          <w:sz w:val="20"/>
          <w:szCs w:val="20"/>
        </w:rPr>
        <w:t>ECAM.</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дикатор S-VH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рается, когда переключатель S-VHS установлен в положение ON.</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1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правление и гнезда подключе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пис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S-VH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писи на видеокассету S-VHS выберите желаемый формат записи с помощью этого переключател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ON: Запись будет сделана в формате S-VH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горится индикатор S-VH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OFF: Запись будет сделана в формате VH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дикатор S-VHS не загори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идеокассету S-VHS можно делать записи в формате VHS, например, для просмотра на другом VHS видеомагнитофоне.)</w:t>
      </w:r>
    </w:p>
    <w:p>
      <w:pPr>
        <w:pStyle w:val="Noeeu1"/>
        <w:ind w:right="0" w:hanging="0"/>
        <w:rPr/>
      </w:pPr>
      <w:r>
        <w:rPr>
          <w:rFonts w:eastAsia="Times New Roman" w:cs="Times New Roman" w:ascii="Times New Roman" w:hAnsi="Times New Roman"/>
          <w:sz w:val="20"/>
          <w:szCs w:val="20"/>
        </w:rPr>
        <w:t>-</w:t>
      </w:r>
      <w:r>
        <w:rPr>
          <w:rFonts w:eastAsia="Times New Roman Cyr" w:cs="Times New Roman Cyr" w:ascii="Times New Roman Cyr" w:hAnsi="Times New Roman Cyr"/>
          <w:sz w:val="20"/>
          <w:szCs w:val="20"/>
        </w:rPr>
        <w:t xml:space="preserve"> При использовании кассет VHS запись будет сделана в формате VHS, независимо от положения этого переключател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оспроизведение положение этого переключателя не влияе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воспроизведении кассеты, записанной в формате S-VHS, на обычном VHS видеомагнитофоне, изображение не воспроизводи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испле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 REMOTE MOD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TR1: Установите переключатель в это поло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TR2: Не использу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TR3: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 ,(+) .(-)</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номера программы (телевизионной станци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часов и таймера запис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 RE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пис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 SP/LP(NEX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хода к следующему пункту во время процедуры установк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скорости ленты, требуемой при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 обеспечивает наилучшее качество запис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P обеспечивает самое долгое время запис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RESE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броса счетчика кассеты (прошедшего времени) в “0:00:0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четчик автоматически сбрасывается в “0:00:00” при вынимании видеокассеты.</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 REW (REWIND)</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останова: Для перемотки кассеты наза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воспроизведения: Для поиска наза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перемотки назад: Для получения быстрого изображения.</w:t>
      </w:r>
    </w:p>
    <w:p>
      <w:pPr>
        <w:pStyle w:val="Noeeu1"/>
        <w:ind w:right="0" w:hanging="0"/>
        <w:rPr/>
      </w:pPr>
      <w:r>
        <w:rPr>
          <w:rFonts w:eastAsia="Times New Roman Cyr" w:cs="Times New Roman Cyr" w:ascii="Times New Roman Cyr" w:hAnsi="Times New Roman Cyr"/>
          <w:sz w:val="20"/>
          <w:szCs w:val="20"/>
        </w:rPr>
        <w:t>Загорается индикатор “</w:t>
      </w:r>
      <w:r>
        <w:rPr>
          <w:rFonts w:eastAsia="leofont;Symbol" w:cs="leofont;Symbol" w:ascii="leofont;Symbol" w:hAnsi="leofont;Symbol"/>
          <w:sz w:val="20"/>
          <w:szCs w:val="20"/>
        </w:rPr>
        <w:t></w:t>
      </w:r>
      <w:r>
        <w:rPr>
          <w:rFonts w:eastAsia="Times New Roman" w:cs="Times New Roman" w:ascii="Times New Roman" w:hAnsi="Times New Roman"/>
          <w:sz w:val="20"/>
          <w:szCs w:val="20"/>
        </w:rPr>
        <w: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останова: Останавливает изображение. (Режим Jog/Shuttl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воспроизведения: Останавливает изображение. (Режим Jog/Shuttl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записи: Прерывает запись.</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 PLAY</w:t>
      </w:r>
    </w:p>
    <w:p>
      <w:pPr>
        <w:pStyle w:val="Noeeu1"/>
        <w:ind w:right="0" w:hanging="0"/>
        <w:rPr/>
      </w:pPr>
      <w:r>
        <w:rPr>
          <w:rFonts w:eastAsia="Times New Roman Cyr" w:cs="Times New Roman Cyr" w:ascii="Times New Roman Cyr" w:hAnsi="Times New Roman Cyr"/>
          <w:sz w:val="20"/>
          <w:szCs w:val="20"/>
        </w:rPr>
        <w:t>Для начала воспроизведения. Загорается индикатор “</w:t>
      </w:r>
      <w:r>
        <w:rPr>
          <w:rFonts w:eastAsia="leofont;Symbol" w:cs="leofont;Symbol" w:ascii="leofont;Symbol" w:hAnsi="leofont;Symbol"/>
          <w:sz w:val="20"/>
          <w:szCs w:val="20"/>
        </w:rPr>
        <w:t>›</w:t>
      </w:r>
      <w:r>
        <w:rPr>
          <w:rFonts w:eastAsia="Times New Roman" w:cs="Times New Roman" w:ascii="Times New Roman" w:hAnsi="Times New Roman"/>
          <w:sz w:val="20"/>
          <w:szCs w:val="20"/>
        </w:rPr>
        <w: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 STOP</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кращения воспроизведения или запис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 FF (FAST FORWARD)</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останова: Для перемотки впере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воспроизведения: Для поиска впере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жиме перемотки вперед: Для получения быстрого изображения.</w:t>
      </w:r>
    </w:p>
    <w:p>
      <w:pPr>
        <w:pStyle w:val="Noeeu1"/>
        <w:ind w:right="0" w:hanging="0"/>
        <w:rPr/>
      </w:pPr>
      <w:r>
        <w:rPr>
          <w:rFonts w:eastAsia="Times New Roman Cyr" w:cs="Times New Roman Cyr" w:ascii="Times New Roman Cyr" w:hAnsi="Times New Roman Cyr"/>
          <w:sz w:val="20"/>
          <w:szCs w:val="20"/>
        </w:rPr>
        <w:t>Загорается индикатор “</w:t>
      </w:r>
      <w:r>
        <w:rPr>
          <w:rFonts w:eastAsia="leofont;Symbol" w:cs="leofont;Symbol" w:ascii="leofont;Symbol" w:hAnsi="leofont;Symbol"/>
          <w:sz w:val="20"/>
          <w:szCs w:val="20"/>
        </w:rPr>
        <w:t>››</w:t>
      </w:r>
      <w:r>
        <w:rPr>
          <w:rFonts w:eastAsia="Times New Roman" w:cs="Times New Roman" w:ascii="Times New Roman" w:hAnsi="Times New Roman"/>
          <w:sz w:val="20"/>
          <w:szCs w:val="20"/>
        </w:rPr>
        <w: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2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полнительные средства управле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 Hi-Fi REC LEVE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ведения уровня записи к пику +4 дБ на индикаторе уровня запис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CLOCK SE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времен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 TUNER PRESE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тройки телепрограмм.</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 PHONES LEVE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гулирования уровня громкости подключенных стерео наушников.</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 PICTUR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лания изображения резче (SHARP) или мягче (SOF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 TB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пленка в кассете повреждена, или если во время записи или воспроизведения пленка движется не равномерно, воспроизводимое изображение может прыгать из стороны в сторону и может быть искажено. В таком случае установите переключатель TBC в положение ON, изображение стабилизируется и колебания будут сведены к минимум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нормальной эксплуатации установите переключатель TBC в положение OFF.</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 время воспроизведения некоторых записей изображение может колебаться вертикально. В этом случае установите переключатель TBC в положение OFF.</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 функция может работать только в режиме нормального воспроизведения в системе PAL.</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 16:9</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TO: Для автоматического распознавания изображений 16:9 или 4:3 во время записи и воспроизвед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ычно находится в этом положени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N: Для записи и воспроизведения таким образом, чтобы на широкий телеэкран выдавалось изображение, расширенное до 16:9.</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FF: Для записи и воспроизведения таким образом, чтобы изображение 4:3 выдавалось на широкий или 4:3 телевизионный экра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Индикаторы STEREO и BILINGUA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приема телевизионных программ автоматически высвечивается тип звуковой системы, используемый телевещательной станцией.</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Индикатор A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рается, когда включена функция AI.</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 INPUT SELECTO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писи через гнезда A3 на передней панели выберите А3 нажатиями кнопок ,. и установите этот переключатель в S-VIDEO или LIN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VIDEO: Через гнезда S-VIDEO IN и AUDIO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E: Через гнезда VIDEO IN и AUDIO IN.</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 EDIT MOD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LAYER: Для использования этого видеомагнитофона в качестве воспроизводящего устройства во врем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CORDER: Для использования этого видеомагнитофона в качестве записывающего устройства во врем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ычно установлен в этой позици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SSIVE: Для управления этим видеомагнитофоном через другой видеомагнитофон или контроллер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ирается качество изображения, более всего подходящее для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переключатель установлен в эту позицию, управление видеомагнитофоном невозможно и экранный дисплей не появля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 Hi-Fi/NORMAL MIX</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OFF: Обычно установлен в эту позицию для получения наилучшего возможного звучания с звуковых дорожек 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ON: Обе звуковые дорожки (Hi-Fi и обычная) воспроизводятся одновременно. Используйте это положение для воспроизведения записей, полученных с применением вставки или аудио дубл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pPr>
      <w:r>
        <w:rPr>
          <w:rFonts w:eastAsia="Times New Roman Cyr" w:cs="Times New Roman Cyr" w:ascii="Times New Roman Cyr" w:hAnsi="Times New Roman Cyr"/>
          <w:sz w:val="20"/>
          <w:szCs w:val="20"/>
        </w:rPr>
        <w:t>(стр.</w:t>
      </w:r>
      <w:r>
        <w:rPr>
          <w:rFonts w:eastAsia="Times New Roman" w:cs="Times New Roman" w:ascii="Times New Roman" w:hAnsi="Times New Roman"/>
          <w:sz w:val="20"/>
          <w:szCs w:val="20"/>
          <w:lang w:val="en-US"/>
        </w:rPr>
        <w:t xml:space="preserve"> 43</w:t>
      </w:r>
      <w:r>
        <w:rPr>
          <w:rFonts w:eastAsia="Times New Roman Cyr" w:cs="Times New Roman Cyr" w:ascii="Times New Roman Cyr" w:hAnsi="Times New Roman Cyr"/>
          <w:sz w:val="20"/>
          <w:szCs w:val="20"/>
        </w:rPr>
        <w:t xml:space="preserve">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правление и гнезда подключе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пис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 VIDEO MOD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LOUR: Для выполнения записи и воспроизведения в цветном режим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TO: Видеомагнитофон автоматически переключается между цветным и черно-белым режимом во время записи и воспроизвед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W: Для выполнения записи и воспроизведения в черно-белом режим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 A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ON: При использовании функции AI видеомагнитофон регулирует воспроизведение и запись в соответствии с особенностями кассеты таким образом, чтобы качество изображения было оптимальны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OFF: Выключает функцию AI.</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 CHECK/PRO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номера программы таймер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рается надпись “1,2.3... or 8”.</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вода на дисплей данных об установленной записи по таймеру.</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 SLEEP(SHIF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чищения неисплоьзуемого номера программ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времени для автоматического отключения видеомагнитофон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 TIMER RE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ключения/выключения функции записи по таймеру.</w:t>
      </w:r>
    </w:p>
    <w:p>
      <w:pPr>
        <w:pStyle w:val="Noeeu1"/>
        <w:ind w:right="0" w:hanging="0"/>
        <w:rPr/>
      </w:pPr>
      <w:r>
        <w:rPr>
          <w:rFonts w:eastAsia="Times New Roman Cyr" w:cs="Times New Roman Cyr" w:ascii="Times New Roman Cyr" w:hAnsi="Times New Roman Cyr"/>
          <w:sz w:val="20"/>
          <w:szCs w:val="20"/>
        </w:rPr>
        <w:t xml:space="preserve">Индикатор </w:t>
      </w:r>
      <w:r>
        <w:rPr>
          <w:rFonts w:eastAsia="Wingdings;Symbol" w:cs="Wingdings;Symbol" w:ascii="Wingdings;Symbol" w:hAnsi="Wingdings;Symbol"/>
          <w:sz w:val="20"/>
          <w:szCs w:val="20"/>
        </w:rPr>
        <w:t>¿</w:t>
      </w:r>
      <w:r>
        <w:rPr>
          <w:rFonts w:eastAsia="Times New Roman Cyr" w:cs="Times New Roman Cyr" w:ascii="Times New Roman Cyr" w:hAnsi="Times New Roman Cyr"/>
          <w:sz w:val="20"/>
          <w:szCs w:val="20"/>
        </w:rPr>
        <w:t xml:space="preserve"> соответственно горит и не гори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функции записи по таймеру, обычное управление видеомагнитофоном невозможно, если эта кнопка не установлена в положение OFF.</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 EDIT MENU</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полнения редакт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 , .</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уществления выбора с экранного меню.</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 ENT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уществления выбора с экранного меню.</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 PROG. CLEA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мены всех программ редакт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ES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звращения на предыдущую страницу на экра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кращения редакт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 PLAY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авления воспроизведением.</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 MARK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начальной позиции редакт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 RECORDER</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авлением записью.</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 MARK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конечной позиции редактиров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ольцо управления скоростью движения лент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шаговой настройки скорости воспроизведения в обоих - переднем и заднем - направлениях.</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руглая шкала управления покадровым движением ленты.</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иска желаемого кадра с высоким уровнем точност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4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но приемника инфракрасного пульта дистанционного управле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дикатор O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рается, когда видеомагнитофон включен.</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дикатор STAND BY</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т, когда устройство подключено к сети электропитание и выключе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дикатор TIMER RE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т, когда включена функция записи по таймер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дикатор TAPE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т, когда вставлена кассет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 S-VIDEO IN (AV3)</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кабеля S-VIDEO к видеокамере или другому видеомагнитофону, оборудованному разъемом S-VIDEO.</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 VIDEO IN(AV3)</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видео кабеля от видеокамеры или другого видеозаписывающего устройств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AUDIO IN(AV3)</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аудио кабеля от видеокамеры или другого видеозаписывающего устройств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EDIT (5-контактный)</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другого видеомагнитофона, оснащенного разъемом для редактирования или контроллером редактиров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 SYNC. EDI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другого видеомагнитофона или видеокамеры, оснащенной устройством, позволяющим синхронизированное редактировани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 MIC</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микрофона для записи. При подключение это устройство получает приоритет.</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 PHONE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стерео наушников.</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 RF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антенного выхода к телевизору.</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NORMAL/S-VIDEO OUT/TEST SIGNA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ORMAL: Обычно установлен в эту позицию.</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VIDEO OUT(AV1): Установите в эту позицию для подключения видеомагнитофона к телевизору, оснащенному 21-контактным коннектором Euro-AV с контактами для приема раздельного сигнала Y/C.</w:t>
      </w:r>
    </w:p>
    <w:p>
      <w:pPr>
        <w:pStyle w:val="Noeeu1"/>
        <w:ind w:right="0" w:hanging="0"/>
        <w:rPr/>
      </w:pPr>
      <w:r>
        <w:rPr>
          <w:rFonts w:eastAsia="Times New Roman" w:cs="Times New Roman" w:ascii="Times New Roman" w:hAnsi="Times New Roman"/>
          <w:sz w:val="20"/>
          <w:szCs w:val="20"/>
        </w:rPr>
        <w:t>TES</w:t>
      </w:r>
      <w:r>
        <w:rPr>
          <w:rFonts w:eastAsia="Times New Roman Cyr" w:cs="Times New Roman Cyr" w:ascii="Times New Roman Cyr" w:hAnsi="Times New Roman Cyr"/>
          <w:sz w:val="20"/>
          <w:szCs w:val="20"/>
        </w:rPr>
        <w:t>T SIGNAL: Установите в эту позицию при настройке телепрограмм на видеомагнитофон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товый сигнал передается по каналам 36 и AV1.</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 AUDIO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аудио кабеля к телевизору или другому видеозаписывающему устройству.</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 RF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внешней антенны.</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 CH ADJ.</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тройки передающего ВЧ-канала, 30-42.</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 AV1</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контактный разъем Scart несет как входные, так и выходные сигналы изображения и звука. Телевизоры, оснащенные аналогичным разъемом, могут быть подключены сюд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разъем носит названия: Scar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itel</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uro Connector</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uro AV</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 45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правление и гнезда подключения</w:t>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i/>
          <w:iCs/>
          <w:sz w:val="20"/>
          <w:szCs w:val="20"/>
        </w:rPr>
        <w:t>Описа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RMAL (AV1/AV2)</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AUDIO OUTPUT CH2 (R)</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AUDIO INPUT CH2 (R)</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AUDIO OUTPUT CH1 (L)</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AUDIO GN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 BLUE GN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 AUDIO INPUT CH1 (L)</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 BLUE</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SWITCHING VOLTAGE</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 GREEN GND</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 GREE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 RED GN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BLANKING GN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 RE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 BLANKING</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 VIDEO OUTPUT GN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 VIDEO INPUT GN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 VIDEO OUTPU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 VIDEO INPU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GND</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VIDEO</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AUDIO OUTPUT CH2 (R)</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AUDIO INPUT CH2 (R)</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AUDIO OUTPUT CH1 (L)</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AUDIO GND</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 AUDIO INPUT CH1 (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SWITCHING VOLTAGE</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е использу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 использу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е использу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е использу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 используетс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 C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 VIDEO OUTPUT GND</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е используетс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 Y OU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 VIDEO INPUT</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GND</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ждение: RGB зарезервировано только для операций Е/Е при подключении декодера платного телевид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 AV2</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декодера или другого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уется только как гнездо вход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 VIDEO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видео кабеля к телевизору или другому видеозаписывающему устройству.</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S-VIDEO OU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кабеля S-VIDEO к телевизору или другому видеомагнитофону, оборудованному гнездами входа S-Video.</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AС IN</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ключения к сети электропитания.</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21-контактный переходник (вы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авив этот адаптер в AV1, возможно использование гнезд выхода Phono Audio/Video.</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DEO: Для подключения видео кабеля к телевизору или другому видеомагнитофону.</w:t>
      </w:r>
    </w:p>
    <w:p>
      <w:pPr>
        <w:pStyle w:val="Noeeu1"/>
        <w:ind w:right="0" w:hanging="0"/>
        <w:rPr/>
      </w:pPr>
      <w:r>
        <w:rPr>
          <w:rFonts w:eastAsia="Times New Roman" w:cs="Times New Roman" w:ascii="Times New Roman" w:hAnsi="Times New Roman"/>
          <w:sz w:val="20"/>
          <w:szCs w:val="20"/>
        </w:rPr>
        <w:t xml:space="preserve">AUDIO (L/MONO, </w:t>
      </w:r>
      <w:r>
        <w:rPr>
          <w:rFonts w:eastAsia="Times New Roman Cyr" w:cs="Times New Roman Cyr" w:ascii="Times New Roman Cyr" w:hAnsi="Times New Roman Cyr"/>
          <w:sz w:val="20"/>
          <w:szCs w:val="20"/>
        </w:rPr>
        <w:t>R): Для подключения аудио кабеля к телевизору или другому видеомагнитофон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1-контактный переходник (вход)</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авив этот адаптер в AV1, возможно использование гнезд входа Phono Audio/Video.</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DEO: Для подключения видео кабеля к другому видеомагнитофону или видеокамер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DIO (L/R): Для подключения аудио кабеля к другому видеомагнитофону или видеокамер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 46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Инфракрасный пульт дистанционного управл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DISPLAY</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мены индикации на дисплее видеомагнитофон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ы - Счетчик - Оставшееся время на кассет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TAPE SELEC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длины пленки в кассете для получения правильной индикации оставшегося времени просмотр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95: Для кассет Е30, -60, -90, -120, -180 и -195.</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0: Для кассет Е24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60: Для кассет Е260 и -300.</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ZERO STOP</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ункции ZERO STOP.</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PAUSE/STILL</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воспроизведения: Останавливает изображе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записи: Прерывает запись.</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 SLOW</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ключения режима замедленного воспроизвед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 , .</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номера программы (телевизионной станции) на видеомагнитофоне.</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TRACKING/V-LOCK</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учной настройки трэкинг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ки + и - используются для ручного трэкинга в тех случаях, когда, например, помехи в виде линий на экране проще устранить вручную, нежели чем с помощью системы автоматического цифрового контроля трэкинга. После внесения изменений нажмите обе кнопки одновременно с целью включения системы автоматического цифрового контроля трэкинг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тройки медленного трэкинг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 время воспроизведения в режимах “Super Still”, “Super Still Advance” или “Super Fine Slow” на экране появляются помехи в виде горизонтальных линий, включите режим замедленного воспроизведения и отрегулируйте трэкинг нажатиями кнопок “+” или “-”.</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ертикальной настройк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ользуйтесь кнопками + и - для сведения к минимум вертикальных подергиваний во время просмотра неподвижного изображ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 SP/LP</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скорости ленты, требуемой при запис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 INPUT SELEC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а внешнего источника записи “А1”, “А2” или “А3”.</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фракрасный передатчик.</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7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нфракрасный пульт дистанционного управле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писания</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Источник питания для пульта дистанционного управл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дистанционного управления питается от двух батареек типа “UM3” или “R6”. Срок службы подобных батареек около одного года, однако это зависит от частоты использован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едупреждения, касающиеся замены батареек</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pPr>
      <w:r>
        <w:rPr>
          <w:rFonts w:eastAsia="Times New Roman Cyr" w:cs="Times New Roman Cyr" w:ascii="Times New Roman Cyr" w:hAnsi="Times New Roman Cyr"/>
          <w:sz w:val="20"/>
          <w:szCs w:val="20"/>
        </w:rPr>
        <w:t>- Вставляя новые батарейки, правильно соблюдайте полярность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 избежание внутреннего короткого замыкания не допускайте теплового воздействия на батарейк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Вы в течении долгого периода времени не собираетесь использовать пульт дистанционного управления, выньте батарейки и положите их в прохладное и сухое мест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аляйте использованные батарейки и избавляйтесь от них незамедлитель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используйте старую батарейку совместно с новой, и никогда не используйте вместе щелочную батарейку и марганцовую батарейку.</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Установка батареек</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8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Выявление неисправностей</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тем, как вызвать обслуживающий персонал, ознакомьтесь с нижеследующими таблицам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магнитофон не функционирует правильно</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мптом</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чина</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ранение</w:t>
            </w:r>
          </w:p>
        </w:tc>
        <w:tc>
          <w:tcPr>
            <w:tcW w:w="2303" w:type="dxa"/>
            <w:tcBorders>
              <w:top w:val="single" w:sz="12"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верено</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лей видеомагнитофона не светится.</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одключен шнур питания.</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ите шнур питания.</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лей видеомагнитофона светится, но сам видеомагнитофон не работает.</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магнитофон находится в режиме таймера.</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жмите кнопку TIMER REC для ручного управления видеомагнитофоном.</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ботали предохранители.</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ите устройство от сети электропитания и выждите 1 минуту. Затем подключите устройство заново и проверьте его функционирование.</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овалась конденсация.</w:t>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ключайте видеомагнитофон в течении 1 часа.</w:t>
            </w:r>
          </w:p>
        </w:tc>
        <w:tc>
          <w:tcPr>
            <w:tcW w:w="2303" w:type="dxa"/>
            <w:tcBorders>
              <w:top w:val="single" w:sz="6" w:space="0" w:color="000000"/>
              <w:left w:val="single" w:sz="6" w:space="0" w:color="000000"/>
              <w:bottom w:val="single" w:sz="12"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оспроизведение не работает правильно</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мптом</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чина</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ранение</w:t>
            </w:r>
          </w:p>
        </w:tc>
        <w:tc>
          <w:tcPr>
            <w:tcW w:w="2303" w:type="dxa"/>
            <w:tcBorders>
              <w:top w:val="single" w:sz="12"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верено</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нечеткое или отсутствует цве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кране видны горизонтальные полосы или линии.</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ильно работает трэкинг.</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ройте трэкинг. См. страницу 46.</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визор не настроен на видеомагнитофон.</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йте функцию NORMAL/S-VIDEO OUT/TEST SIGNAL на видеомагнитофоне и проверьте настройку телевизора. См. страницу 7.</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головки засорились или износились.</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итесь к Вашему дилеру за дальнейшими рекомендациями.</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овая система телевизора установлена неправильно</w:t>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цветовую систему телевизора правильно</w:t>
            </w:r>
          </w:p>
        </w:tc>
        <w:tc>
          <w:tcPr>
            <w:tcW w:w="2303" w:type="dxa"/>
            <w:tcBorders>
              <w:top w:val="single" w:sz="6" w:space="0" w:color="000000"/>
              <w:left w:val="single" w:sz="6" w:space="0" w:color="000000"/>
              <w:bottom w:val="single" w:sz="12"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49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ыявление неисправностей</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лезные советы</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пись не работает правильно</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мптом</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чина</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ранение</w:t>
            </w:r>
          </w:p>
        </w:tc>
        <w:tc>
          <w:tcPr>
            <w:tcW w:w="2303" w:type="dxa"/>
            <w:tcBorders>
              <w:top w:val="single" w:sz="12"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верено</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гает индикатор T при попытке записи.</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ссете отсутствует зубец, предохраняющий от стирания.</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ьзуйтесь кассетой с неповрежденным зубцом защиты от стирания или заклейте отверстие для зубца липкой лентой, если предохранение от записи больше не требуется.</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записано с помехами или не записано.</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енна или антенный кабель повреждены.</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ьте подключение антенны к вашему видеомагнитофону. См. страницу 4. Проверьте изображение на Вашем телевизоре. Если изображения нет, проверьте антенну.</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магнитофон настроен неправильно.</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астройте видеомагнитофон. См. страницу 10.</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ектор входа установлен на А1, A2 или A3.</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ерите телевизионную программу.</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по таймеру не работает.</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ы или календарь установлены неправильно.</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ьте часы и календарь. Установите правильное время. (Обратите внимание, что используется 24-х часовая система.) См. страницу 8.</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чала или конца записи установлено неверно.</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е время начала и конца записи правильно.</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магнитофон не в режиме записи по таймеру.</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жмите кнопку TIMER REC после программирования записи по таймеру.</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АВ-сигнала из внешнего источника не производится.</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ильно установлен селектор входа.</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ерите А1, А2 или А3 нажатиями ,..</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я к внешнему АВ-устройству неправильны.</w:t>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ьте правильность подключения к внешнему аудио и видео источнику. См. страницу 21.</w:t>
            </w:r>
          </w:p>
        </w:tc>
        <w:tc>
          <w:tcPr>
            <w:tcW w:w="2303" w:type="dxa"/>
            <w:tcBorders>
              <w:top w:val="single" w:sz="6" w:space="0" w:color="000000"/>
              <w:left w:val="single" w:sz="6" w:space="0" w:color="000000"/>
              <w:bottom w:val="single" w:sz="12" w:space="0" w:color="000000"/>
              <w:right w:val="single" w:sz="12" w:space="0" w:color="000000"/>
            </w:tcBorders>
          </w:tcPr>
          <w:p>
            <w:pPr>
              <w:pStyle w:val="Noeeu1"/>
              <w:snapToGrid w:val="false"/>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ульт дистанционного управления не функционирует</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имптом</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чина</w:t>
            </w:r>
          </w:p>
        </w:tc>
        <w:tc>
          <w:tcPr>
            <w:tcW w:w="2303" w:type="dxa"/>
            <w:tcBorders>
              <w:top w:val="single" w:sz="12" w:space="0" w:color="000000"/>
              <w:left w:val="single" w:sz="6" w:space="0" w:color="000000"/>
              <w:bottom w:val="single" w:sz="6" w:space="0" w:color="000000"/>
              <w:right w:val="single" w:sz="6"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ранение</w:t>
            </w:r>
          </w:p>
        </w:tc>
        <w:tc>
          <w:tcPr>
            <w:tcW w:w="2303" w:type="dxa"/>
            <w:tcBorders>
              <w:top w:val="single" w:sz="12" w:space="0" w:color="000000"/>
              <w:left w:val="single" w:sz="6" w:space="0" w:color="000000"/>
              <w:bottom w:val="single" w:sz="6" w:space="0" w:color="000000"/>
              <w:right w:val="single" w:sz="12" w:space="0" w:color="000000"/>
            </w:tcBorders>
          </w:tcPr>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верено</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Пульт дистанционного управления не функционирует.</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Передающий луч пульта дистанционного управления не достигает видеомагнитофона.</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Убедитесь, что пульт дистанционного управления направлен на видеомагнитофон и что на пути передающего луча нет препятствий.</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Расстояние слишком велико.</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Пользуйтесь пультом дистанционного управления на расстоянии менее 7 метров от видеомагнитофона. Если это невозможно, смените батарейки.</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eeu1"/>
              <w:snapToGrid w:val="false"/>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Разрядились батарейки.</w:t>
            </w:r>
          </w:p>
        </w:tc>
        <w:tc>
          <w:tcPr>
            <w:tcW w:w="2303" w:type="dxa"/>
            <w:tcBorders>
              <w:top w:val="single" w:sz="6" w:space="0" w:color="000000"/>
              <w:left w:val="single" w:sz="6" w:space="0" w:color="000000"/>
              <w:bottom w:val="single" w:sz="6"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Установите новые батарейки. Примите к сведению предостережения, касающиеся замены батареек на странице 47.</w:t>
            </w:r>
          </w:p>
        </w:tc>
        <w:tc>
          <w:tcPr>
            <w:tcW w:w="2303" w:type="dxa"/>
            <w:tcBorders>
              <w:top w:val="single" w:sz="6" w:space="0" w:color="000000"/>
              <w:left w:val="single" w:sz="6" w:space="0" w:color="000000"/>
              <w:bottom w:val="single" w:sz="6" w:space="0" w:color="000000"/>
              <w:right w:val="single" w:sz="12" w:space="0" w:color="000000"/>
            </w:tcBorders>
          </w:tcPr>
          <w:p>
            <w:pPr>
              <w:pStyle w:val="Noeeu1"/>
              <w:snapToGrid w:val="false"/>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eeu1"/>
              <w:snapToGrid w:val="false"/>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Батарейки вставлены неправильно (не соблюдена полярность +/-).</w:t>
            </w:r>
          </w:p>
        </w:tc>
        <w:tc>
          <w:tcPr>
            <w:tcW w:w="2303" w:type="dxa"/>
            <w:tcBorders>
              <w:top w:val="single" w:sz="6" w:space="0" w:color="000000"/>
              <w:left w:val="single" w:sz="6" w:space="0" w:color="000000"/>
              <w:bottom w:val="single" w:sz="12" w:space="0" w:color="000000"/>
              <w:right w:val="single" w:sz="6" w:space="0" w:color="000000"/>
            </w:tcBorders>
          </w:tcPr>
          <w:p>
            <w:pPr>
              <w:pStyle w:val="Noeeu1"/>
              <w:ind w:right="0" w:hanging="0"/>
              <w:rPr>
                <w:rFonts w:ascii="Times New Roman" w:hAnsi="Times New Roman" w:eastAsia="Times New Roman" w:cs="Times New Roman"/>
                <w:b/>
                <w:b/>
                <w:bCs/>
                <w:sz w:val="20"/>
                <w:szCs w:val="20"/>
              </w:rPr>
            </w:pPr>
            <w:r>
              <w:rPr>
                <w:rFonts w:eastAsia="Times New Roman Cyr" w:cs="Times New Roman Cyr" w:ascii="Times New Roman Cyr" w:hAnsi="Times New Roman Cyr"/>
                <w:sz w:val="20"/>
                <w:szCs w:val="20"/>
              </w:rPr>
              <w:t>Установите батарейки правильно, как это показано на странице 47.</w:t>
            </w:r>
          </w:p>
        </w:tc>
        <w:tc>
          <w:tcPr>
            <w:tcW w:w="2303" w:type="dxa"/>
            <w:tcBorders>
              <w:top w:val="single" w:sz="6" w:space="0" w:color="000000"/>
              <w:left w:val="single" w:sz="6" w:space="0" w:color="000000"/>
              <w:bottom w:val="single" w:sz="12" w:space="0" w:color="000000"/>
              <w:right w:val="single" w:sz="12" w:space="0" w:color="000000"/>
            </w:tcBorders>
          </w:tcPr>
          <w:p>
            <w:pPr>
              <w:pStyle w:val="Noeeu1"/>
              <w:snapToGrid w:val="false"/>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50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Предостережения</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луйста, ознакомьтесь с этими предостережениями перед эксплуатацией Вашего видеомагнитофона.</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бегайте резкой смены температурного режим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идеомагнитофон резко перенесен из холодного места в теплое, на кассете или внутри видеомагнитофона может сконденсироваться влага. В этом случае на дисплее замигает индикатор детектора влаги   и видеомагнитофон выключитс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лажность и пыль</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егайте пыльных мест, а также мест с чрезмерно высокой влажностью, которая может привести к повреждению внутренних деталей видеомагнитофон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 загораживайте вентиляционные отверстия</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отверстия предохраняют устройство от перегрева. Не закрывайте и не загораживайте эти отверстия. В особенности следует избегать закрывая отверстий мягкими материалами, такими, как ткань или бумаг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Храните видеомагнитофон подальше от высоких температур</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ьте видеомагнитофон подальше от источников тепла, таких, как прямые солнечные лучи, радиаторы отопления, или закрытые автомобил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жите магниты подальше</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гда не подносите магниты или намагниченные предметы к видеомагнитофону, так как это неблагоприятно сказывается на функционировании видеомагнитофон.</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 засовывайте пальцы или посторонние предметы внутрь</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основение к внутренним частям видеомагнитофона опасно, и может нанести серьезный ущерб вашему видеомагнитофону. Не пытайтесь разобрать видеомагнитофон. Внутри нет никаких частей, которые Вы могли бы ремонтировать.</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Хранить от воды</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йте видеомагнитофон подальше от цветочных ваз, раковин и пр. ВНИМАНИЕ: Если жидкость попала внутрь видеомагнитофона, это может привести к серьезным повреждениям. Если Вы пролили какую-либо жидкость внутрь видеомагнитофона, воспользуйтесь услугами квалифицированного персонал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олни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поражения молнией, отсоедините антенный шнур от Вашего видеомагнитофон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истка видеомагнитофон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райте видеомагнитофон чистой сухой тряпкой. Никогда на пользуйтесь чистящими средствами и другими химикатами. Также недопустимо удаление пыли с помощью сжатого воздух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ановка</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стите Ваш видеомагнитофон в горизонтальное положение, и никогда не ставьте на него тяжелых предметов.</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грязнение видеоголовок</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головки помещают видеосигнал на пленку во время записи и считывают видеосигнал с пленки во время воспроизведения и, таким образом, являются важнейшей фактором, влияющим на качество изображения. Если видеомагнитофон используется в течении очень долгого времени, эти головки могут загрязниться или засориться. В этом случае сигнал не может быть записан правильно, и воспроизводимое изображение будет соответственно искажено. Это может являться причиной того, что, например, во время воспроизведения кассеты звук идет нормальный, а изображения нет, или оно сильно искажено. Когда имеют место подобные симптомы, видеомагнитофон следует показать квалифицированным специалистам.</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нденсация может иметь место, если:</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и, где установлен видеоплейер, только что был включен обогреватель.</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еоплейер находится в помещении с испарениями или высокой влажностью.</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еоплейер перенесен из прохладного места в хорошо натопленную комнату.</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еоплейер был резко перенесен из холодного помещения, например, из хорошо проветриваемой комнаты или из автомобиля, в теплое и влажное место.</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w:hAnsi="Times New Roman" w:eastAsia="Times New Roman" w:cs="Times New Roman"/>
          <w:sz w:val="20"/>
          <w:szCs w:val="20"/>
        </w:rPr>
      </w:pPr>
      <w:r>
        <w:rPr>
          <w:rFonts w:eastAsia="Times New Roman Cyr" w:cs="Times New Roman Cyr" w:ascii="Times New Roman Cyr" w:hAnsi="Times New Roman Cyr"/>
          <w:b/>
          <w:bCs/>
          <w:sz w:val="20"/>
          <w:szCs w:val="20"/>
        </w:rPr>
        <w:t>Примечание:</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какого-либо из вышеперечисленных условий не пользуйтесь видеоплейером в течении одного часа.</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видеоплейер не обладает встроенным детектором влаг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51 английской инструкции)</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Технические характеристики</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едостережения</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ехнические характеристики</w:t>
      </w:r>
    </w:p>
    <w:p>
      <w:pPr>
        <w:pStyle w:val="Noeeu1"/>
        <w:ind w:right="0" w:hanging="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лезные советы</w:t>
      </w:r>
    </w:p>
    <w:p>
      <w:pPr>
        <w:pStyle w:val="Noeeu1"/>
        <w:ind w:righ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G-4700EY</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 питания: 220-240 В переменного тока 50-60 Гц</w:t>
      </w:r>
    </w:p>
    <w:p>
      <w:pPr>
        <w:pStyle w:val="Noeeu1"/>
        <w:pBdr>
          <w:top w:val="single" w:sz="6" w:space="1" w:color="000000" w:shadow="1"/>
          <w:left w:val="single" w:sz="6" w:space="1" w:color="000000" w:shadow="1"/>
          <w:bottom w:val="single" w:sz="6" w:space="1" w:color="000000" w:shadow="1"/>
          <w:right w:val="single" w:sz="6" w:space="1" w:color="000000" w:shadow="1"/>
        </w:pBdr>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ляемая мощность: 41 Вт</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видеозаписи: наклонная механическая разверстка с двумя вращающимися головкам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еоголовки: 4 головки.</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ленты: SP:23.39 мм/се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P: 11.7 мм/сек</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т кассеты: кассеты VHS и S-VHS.</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записи/воспроизведения: SP; 240 мин. с NV-E240 SP; 260 мин с NV-SE26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P; 480 мин. с NV-E240 LP; 520 мин с NV-SE260</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идео</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визионная система: CCIR; 625 строк, 50 полей, цветовая система PAL</w:t>
      </w:r>
    </w:p>
    <w:p>
      <w:pPr>
        <w:pStyle w:val="Noeeu1"/>
        <w:ind w:right="0" w:hanging="0"/>
        <w:rPr/>
      </w:pPr>
      <w:r>
        <w:rPr>
          <w:rFonts w:eastAsia="Times New Roman Cyr" w:cs="Times New Roman Cyr" w:ascii="Times New Roman Cyr" w:hAnsi="Times New Roman Cyr"/>
          <w:sz w:val="20"/>
          <w:szCs w:val="20"/>
        </w:rPr>
        <w:t>Система модуляции: Светимость; FM az</w:t>
      </w:r>
      <w:r>
        <w:rPr>
          <w:rFonts w:eastAsia="Times New Roman" w:cs="Times New Roman" w:ascii="Times New Roman" w:hAnsi="Times New Roman"/>
          <w:sz w:val="20"/>
          <w:szCs w:val="20"/>
        </w:rPr>
        <w:t>imuth record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овой сигнал; converted subcarrier phase shift recording</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ой уровень: AV1/AV2; 1.0 Vp-p 75 Ом, ограничен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DEO IN (AV3) (PHONO);  1.0 Vp-p, 75 Ом, ограничен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VIDEO IN (AV3);  1.0 Vp-p, 75 Ом, ограничен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ой уровень: AV1/AV2; 1.0 Vp-p 75 Ом, ограничен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DEO OUT (PHONO); 1.0 Vp-p, 75 Ом, ограничен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VIDEO OUT (AV3);  1.0 Vp-p, 75 Ом, ограниченно</w:t>
      </w:r>
    </w:p>
    <w:p>
      <w:pPr>
        <w:pStyle w:val="Noeeu1"/>
        <w:ind w:right="0" w:hanging="0"/>
        <w:rPr/>
      </w:pPr>
      <w:r>
        <w:rPr>
          <w:rFonts w:eastAsia="Times New Roman Cyr" w:cs="Times New Roman Cyr" w:ascii="Times New Roman Cyr" w:hAnsi="Times New Roman Cyr"/>
          <w:sz w:val="20"/>
          <w:szCs w:val="20"/>
        </w:rPr>
        <w:t>ВЧ модулировано; УВЧ канал 36(</w:t>
      </w:r>
      <w:r>
        <w:rPr>
          <w:rFonts w:eastAsia="Symbol" w:cs="Symbol" w:ascii="Symbol" w:hAnsi="Symbol"/>
          <w:sz w:val="20"/>
          <w:szCs w:val="20"/>
        </w:rPr>
        <w:t>±</w:t>
      </w:r>
      <w:r>
        <w:rPr>
          <w:rFonts w:eastAsia="Times New Roman Cyr" w:cs="Times New Roman Cyr" w:ascii="Times New Roman Cyr" w:hAnsi="Times New Roman Cyr"/>
          <w:sz w:val="20"/>
          <w:szCs w:val="20"/>
        </w:rPr>
        <w:t>6), 75 Ом</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УДИО</w:t>
      </w:r>
    </w:p>
    <w:p>
      <w:pPr>
        <w:pStyle w:val="Noeeu1"/>
        <w:ind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ой уровень: AV1/AV2; -6 дБ более 10 к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DIO IN (AV3) (PHONO);  -10 дБВ, более 47 к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ICROPHONES (M3); -70 дБВ</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ой уровень: AV1/AV2; -6 дБ менее 1 к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UDIO OUT (PHONO); -8 дБВ, менее 1 к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EADPHONES; -30 дБ  8 Ом</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удио трэк: 1 трэк (только для режима Normal, моно), 2 канала (стерео 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по горизонтали: Цвет; более 240 строк(VHS/SP)</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400 строк(S-VHS/разъемы S-Video)</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амические колебания: Аудио; более 90 дБ (звуковая дорожка Hi-Fi)</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удио частотные отклики: 20 Гц - 20 кГц</w:t>
      </w:r>
    </w:p>
    <w:p>
      <w:pPr>
        <w:pStyle w:val="Normal"/>
        <w:rPr>
          <w:lang w:val="en-US"/>
        </w:rPr>
      </w:pPr>
      <w:r>
        <w:rPr>
          <w:rFonts w:eastAsia="Times New Roman Cyr" w:cs="Times New Roman Cyr" w:ascii="Times New Roman Cyr" w:hAnsi="Times New Roman Cyr"/>
        </w:rPr>
        <w:t>Высокочастотные и низкочастотные детонационные искажения</w:t>
      </w:r>
    </w:p>
    <w:p>
      <w:pPr>
        <w:pStyle w:val="Normal"/>
        <w:rPr/>
      </w:pPr>
      <w:r>
        <w:rPr/>
        <w:t>0,</w:t>
      </w:r>
      <w:r>
        <w:rPr>
          <w:lang w:val="en-US"/>
        </w:rPr>
        <w:t>005</w:t>
      </w:r>
      <w:r>
        <w:rPr/>
        <w:t>% W</w:t>
      </w:r>
      <w:r>
        <w:rPr>
          <w:lang w:val="en-US"/>
        </w:rPr>
        <w:t>rms/HiFi</w:t>
      </w:r>
    </w:p>
    <w:p>
      <w:pPr>
        <w:pStyle w:val="Noeeu1"/>
        <w:ind w:right="0" w:hanging="0"/>
        <w:rPr/>
      </w:pPr>
      <w:r>
        <w:rPr>
          <w:rFonts w:eastAsia="Times New Roman Cyr" w:cs="Times New Roman Cyr" w:ascii="Times New Roman Cyr" w:hAnsi="Times New Roman Cyr"/>
          <w:sz w:val="20"/>
          <w:szCs w:val="20"/>
        </w:rPr>
        <w:t>Эксплуатационная температура: 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 - 4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ая влажность: 35%-80%</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 7.0 Кг</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430(W)x118(H)x395(D) mm</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ый комплек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дистанционного управления - 1 ш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тарейки “R6” - 2 ш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контактный переходник (вход-выход)- 2 ш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питания переменного тока - 1 шт.</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для редактирования - 1 шт.</w:t>
      </w:r>
    </w:p>
    <w:p>
      <w:pPr>
        <w:pStyle w:val="Noeeu1"/>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 и габаритные размеры указаны приблизительно.</w:t>
      </w:r>
    </w:p>
    <w:p>
      <w:pPr>
        <w:pStyle w:val="Noeeu1"/>
        <w:ind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могут изменяться без дополнительного уведомления.</w:t>
      </w:r>
    </w:p>
    <w:sectPr>
      <w:footerReference w:type="default" r:id="rId2"/>
      <w:type w:val="nextPage"/>
      <w:pgSz w:w="11906" w:h="16838"/>
      <w:pgMar w:left="1701"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Symbol">
    <w:charset w:val="02"/>
    <w:family w:val="roman"/>
    <w:pitch w:val="default"/>
  </w:font>
  <w:font w:name="leofont">
    <w:altName w:val="Symbol"/>
    <w:charset w:val="02"/>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eeu1">
    <w:name w:val="Noeeu1"/>
    <w:basedOn w:val="Normal"/>
    <w:qFormat/>
    <w:pPr>
      <w:ind w:right="284" w:firstLine="567"/>
      <w:jc w:val="both"/>
    </w:pPr>
    <w:rPr>
      <w:rFonts w:ascii="Arial" w:hAnsi="Arial" w:eastAsia="Arial" w:cs="Arial"/>
      <w:sz w:val="24"/>
      <w:szCs w:val="24"/>
    </w:rPr>
  </w:style>
  <w:style w:type="paragraph" w:styleId="Style14">
    <w:name w:val="Style1"/>
    <w:basedOn w:val="Noeeu1"/>
    <w:qFormat/>
    <w:pPr>
      <w:pBdr>
        <w:top w:val="single" w:sz="6" w:space="1" w:color="000000" w:shadow="1"/>
        <w:left w:val="single" w:sz="6" w:space="1" w:color="000000" w:shadow="1"/>
        <w:bottom w:val="single" w:sz="6" w:space="1" w:color="000000" w:shadow="1"/>
        <w:right w:val="single" w:sz="6" w:space="1" w:color="000000" w:shadow="1"/>
      </w:pBdr>
      <w:shd w:fill="000000" w:val="clear"/>
      <w:ind w:right="284" w:hanging="0"/>
    </w:pPr>
    <w:rPr>
      <w:rFonts w:ascii="Times New Roman" w:hAnsi="Times New Roman" w:eastAsia="Times New Roman" w:cs="Times New Roman"/>
      <w:color w:val="FFFFFF"/>
      <w:lang w:val="en-US"/>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0:35:00Z</dcterms:created>
  <dc:creator>Игг</dc:creator>
  <dc:description/>
  <dc:language>en-US</dc:language>
  <cp:lastModifiedBy>Elena Gerasimova</cp:lastModifiedBy>
  <cp:lastPrinted>2000-11-03T13:34:00Z</cp:lastPrinted>
  <dcterms:modified xsi:type="dcterms:W3CDTF">2000-11-03T10:35:00Z</dcterms:modified>
  <cp:revision>2</cp:revision>
  <dc:subject/>
  <dc:title>(стр.1)</dc:title>
</cp:coreProperties>
</file>