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lang w:val="en-US"/>
        </w:rPr>
      </w:pPr>
      <w:r>
        <w:rPr>
          <w:lang w:val="en-US"/>
        </w:rPr>
        <w:t>Смесительный узел фанкойла GHF-2 1/2"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4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170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56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253"/>
              <w:gridCol w:w="1418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соединение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Р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/2''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акс. рабочее давление, ба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бочая температура теплоносителя, °С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5 … +9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Электропитание привода, В (</w:t>
                  </w:r>
                  <w:r>
                    <w:rPr>
                      <w:lang w:val="en-US"/>
                    </w:rPr>
                    <w:t>~50Гц</w:t>
                  </w:r>
                  <w:r>
                    <w:rPr/>
                    <w:t>)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2</w:t>
                  </w:r>
                  <w:r>
                    <w:rPr/>
                    <w:t>3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ощность привода, В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 xml:space="preserve">Kv </w:t>
                  </w:r>
                  <w:r>
                    <w:rPr/>
                    <w:t>клапана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абариты узла (Д × Ш × Г), мм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×190×70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/>
        <w:t>В состав смесительного узла фанкойла GHF-2 1/2" входят:</w:t>
      </w:r>
    </w:p>
    <w:tbl>
      <w:tblPr>
        <w:tblW w:w="737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Клапан 3-х ходовой с приводом GVM-2320A23 (3/4"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Ниппель 3/4"×</w:t>
            </w:r>
            <w:r>
              <w:rPr>
                <w:lang w:val="en-US"/>
              </w:rPr>
              <w:t>1/2</w:t>
            </w:r>
            <w:r>
              <w:rPr/>
              <w:t>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Футорка </w:t>
            </w:r>
            <w:r>
              <w:rPr>
                <w:lang w:val="en-US"/>
              </w:rPr>
              <w:t>3/4</w:t>
            </w:r>
            <w:r>
              <w:rPr/>
              <w:t>"×</w:t>
            </w:r>
            <w:r>
              <w:rPr>
                <w:lang w:val="en-US"/>
              </w:rPr>
              <w:t>1/2</w:t>
            </w:r>
            <w:r>
              <w:rPr/>
              <w:t>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Тройник 1/2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Фитинг Ду </w:t>
            </w:r>
            <w:r>
              <w:rPr>
                <w:lang w:val="en-US"/>
              </w:rPr>
              <w:t>15</w:t>
            </w:r>
            <w:r>
              <w:rPr/>
              <w:t xml:space="preserve"> × НР 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>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Гофрированный патрубок Ду 15 (</w:t>
            </w:r>
            <w:r>
              <w:rPr>
                <w:lang w:val="en-US"/>
              </w:rPr>
              <w:t>L</w:t>
            </w:r>
            <w:r>
              <w:rPr/>
              <w:t>=250 м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9"/>
        <w:gridCol w:w="4253"/>
        <w:gridCol w:w="709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658620" cy="857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Размеры водяной обвязки для фанкой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тация:</w:t>
            </w:r>
          </w:p>
          <w:p>
            <w:pPr>
              <w:pStyle w:val="Normal"/>
              <w:rPr/>
            </w:pPr>
            <w:r>
              <w:rPr/>
              <w:t>Обвязка для фанкойла;</w:t>
            </w:r>
          </w:p>
          <w:p>
            <w:pPr>
              <w:pStyle w:val="Normal"/>
              <w:rPr/>
            </w:pPr>
            <w:r>
              <w:rPr/>
              <w:t>Привод трёхходового клапана;</w:t>
            </w:r>
          </w:p>
          <w:p>
            <w:pPr>
              <w:pStyle w:val="Normal"/>
              <w:rPr/>
            </w:pPr>
            <w:r>
              <w:rPr/>
              <w:t>Комплект утепл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/>
              <w:t>Размер труб:</w:t>
              <w:tab/>
              <w:tab/>
              <w:t>½“;</w:t>
            </w:r>
          </w:p>
          <w:p>
            <w:pPr>
              <w:pStyle w:val="Normal"/>
              <w:rPr/>
            </w:pPr>
            <w:r>
              <w:rPr/>
              <w:t xml:space="preserve">Питание привода: </w:t>
              <w:tab/>
              <w:t>~230V;</w:t>
            </w:r>
          </w:p>
          <w:p>
            <w:pPr>
              <w:pStyle w:val="Normal"/>
              <w:rPr/>
            </w:pPr>
            <w:r>
              <w:rPr/>
              <w:t>Управление приводом:</w:t>
              <w:tab/>
              <w:t>двухпозиционное;</w:t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889125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5605" cy="39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373505" cy="626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оединить крепёжные гайки от гибкой трубы обвязки путём простого снятия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ить гайки к подсоединительным отверстиям фанкойла.</w:t>
              <w:br/>
              <w:t>При подсоединении необходимо использовать уплотнитель</w:t>
            </w:r>
          </w:p>
        </w:tc>
      </w:tr>
      <w:tr>
        <w:trPr>
          <w:trHeight w:val="1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8780" cy="393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2515870" cy="821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98145" cy="398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верху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drawing>
                <wp:inline distT="0" distB="0" distL="0" distR="0">
                  <wp:extent cx="1887220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ить до упора трубы обвязки в гайки, подсоединённые к фанкойлу. Плотно затянуть гайки, используя два гаечных ключа.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согнуть трубы обвязки в нужную сторону.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2430" cy="3943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5605" cy="3975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16480" cy="915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нуть трёхходовой клапан утеплителем, прилагаемым в комплекте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ить привод трёхходового клапан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vanish/>
          <w:sz w:val="144"/>
          <w:lang w:val="en-US"/>
        </w:rPr>
      </w:pPr>
      <w:r>
        <w:rPr>
          <w:b/>
          <w:vanish/>
          <w:sz w:val="144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8:00Z</dcterms:created>
  <dc:creator>AMASTER</dc:creator>
  <dc:description/>
  <cp:keywords/>
  <dc:language>en-US</dc:language>
  <cp:lastModifiedBy>KRIS</cp:lastModifiedBy>
  <cp:lastPrinted>2013-07-10T15:11:00Z</cp:lastPrinted>
  <dcterms:modified xsi:type="dcterms:W3CDTF">2014-12-25T12:08:00Z</dcterms:modified>
  <cp:revision>28</cp:revision>
  <dc:subject/>
  <dc:title/>
</cp:coreProperties>
</file>