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TextBody"/>
        <w:ind w:firstLine="708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ind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1882140" cy="376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МОДЕЛЬ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  <w:lang w:val="en-US"/>
        </w:rPr>
        <w:t>ERISS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 xml:space="preserve">-4507 </w:t>
      </w:r>
    </w:p>
    <w:p>
      <w:pPr>
        <w:pStyle w:val="TextBody"/>
        <w:ind w:firstLine="708"/>
        <w:rPr/>
      </w:pPr>
      <w:r>
        <w:rPr>
          <w:b/>
          <w:sz w:val="24"/>
          <w:lang w:val="en-US"/>
        </w:rPr>
        <w:t>ERISS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>-4509</w:t>
      </w:r>
    </w:p>
    <w:p>
      <w:pPr>
        <w:pStyle w:val="TextBody"/>
        <w:ind w:firstLine="708"/>
        <w:rPr/>
      </w:pPr>
      <w:r>
        <w:rPr>
          <w:b/>
          <w:sz w:val="24"/>
          <w:lang w:val="en-US"/>
        </w:rPr>
        <w:t>ERISS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>-4511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Радиатор маслонаполненный электрический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  <w:lang w:val="en-US"/>
        </w:rPr>
        <w:t>ERISSON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 xml:space="preserve">-4507 /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 xml:space="preserve">-4509 /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>-4511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  <w:lang w:val="en-US"/>
        </w:rPr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ERISSON</w:t>
      </w:r>
      <w:r>
        <w:rPr>
          <w:sz w:val="24"/>
        </w:rPr>
        <w:t>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аши изделия разработаны в соответствии международным стандартам качества, безопасности, функциональности и дизайна</w:t>
      </w:r>
    </w:p>
    <w:p>
      <w:pPr>
        <w:pStyle w:val="TextBody"/>
        <w:ind w:firstLine="708"/>
        <w:jc w:val="both"/>
        <w:rPr/>
      </w:pPr>
      <w:r>
        <w:rPr>
          <w:sz w:val="24"/>
        </w:rPr>
        <w:t>Внимательно прочитайте данную инструкцию перед началом эксплуатации прибора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Прибор предназначен исключительно для бытового мспольз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ударов об острые углы, влажности 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1308100" cy="25260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2526120"/>
                          <a:chOff x="0" y="0"/>
                          <a:chExt cx="1308240" cy="252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30824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319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.45pt;width:103pt;height:198.9pt" coordorigin="8640,69" coordsize="2060,3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2229;width:2059;height:18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69;width:1939;height:19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авторизованного сервисного цент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sz w:val="24"/>
        </w:rPr>
        <w:t>Для ремонта прибора должны быть использованы только оригинальные запасные част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282065" cy="82829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8282880"/>
                          <a:chOff x="0" y="0"/>
                          <a:chExt cx="1281960" cy="828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11678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00200"/>
                            <a:ext cx="1241280" cy="6682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0"/>
                              <a:ext cx="112716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71600"/>
                              <a:ext cx="1241280" cy="5311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12968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424880"/>
                                <a:ext cx="1241280" cy="388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600200"/>
                                  <a:ext cx="1117440" cy="228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1257480"/>
                                    <a:ext cx="1066680" cy="102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7440" cy="108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1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100.95pt;height:652.2pt" coordorigin="8280,156" coordsize="2019,13044">
                <v:shape id="shape_0" stroked="f" o:allowincell="f" style="position:absolute;left:8460;top:156;width:1838;height:19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8280;top:2676;width:1955;height:10524">
                  <v:shape id="shape_0" stroked="f" o:allowincell="f" style="position:absolute;left:8460;top:2676;width:1774;height:194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group id="shape_0" style="position:absolute;left:8280;top:4836;width:1955;height:8364">
                    <v:shape id="shape_0" stroked="f" o:allowincell="f" style="position:absolute;left:8280;top:4836;width:1778;height:197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group id="shape_0" style="position:absolute;left:8280;top:7080;width:1955;height:6120">
                      <v:group id="shape_0" style="position:absolute;left:8460;top:9600;width:1760;height:3600">
                        <v:shape id="shape_0" stroked="f" o:allowincell="f" style="position:absolute;left:8460;top:11580;width:1679;height:1619;mso-wrap-style:none;v-text-anchor:middle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60;top:9600;width:1759;height:1714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280;top:7080;width:1954;height:1979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При эксплуатации прибора необходимо соблюдать следующие основные меры безопасности, позволяющие уменьшить опасность возникновения пожара, поражения электрическим током и нанесения травм людям: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 xml:space="preserve">Перед эксплуатацией прибора внимательно прочитайте настоящую инструкцию, поскольку правильная эксплуатация обеспечивает оптимальное использование обогревателя.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Во время работы прибора его поверхность сильно нагревается. Во избежание ожогов не допускается прикасаться к горячим поверхностям прибора незащищенными частями тела. Перемещение прибора необходимо осуществлять с помощью специальной ручки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Пользоваться удлинителями не допускается, поскольку это может привести к перегреву прибора и явиться причиной пожара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ЗАПРЕЩАЕТСЯ устанавливать прибор непосредственно под розеткой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 xml:space="preserve">ЗАПРЕЩАЕТСЯ эксплуатировать прибор на улице.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Прибор не предназначен для эксплуатации его в ванной комнате, в прачечной и других подобных  внутренних помещениях. При эксплуатации прибора ЗАПРЕЩАЕТСЯ устанавливать его в непосредственной близости к ванной, душевой и плавательному бассейну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Помещать посторонние предметы в вентиляционное или выходное отверстие не допускается, поскольку это может привести к поражению электрическим током, пожару или повреждению прибора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ЗАПРЕЩАЕТСЯ накрывать прибор чем-либо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Не допускается устанавливать прибор вблизи мебели или других предметов – вокруг него должно быть свободное пространство; прибор необходимо устанавливать вдали от окружающих его предметов не менее чем на 50 см как сверху, так и по бокам (</w:t>
      </w:r>
      <w:r>
        <w:rPr>
          <w:rFonts w:cs="Arial"/>
        </w:rPr>
        <w:t>а также 120 см от передней части</w:t>
      </w:r>
      <w:r>
        <w:rPr/>
        <w:t xml:space="preserve"> </w:t>
      </w:r>
      <w:r>
        <w:rPr>
          <w:rFonts w:cs="Arial"/>
        </w:rPr>
        <w:t xml:space="preserve"> для моделей с вентилятором)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Не используйте обогреватель в помещениях площадью  менее  5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Прибор должен всегда находиться в вертикальном положении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В случае опрокидывания прибора, перед тем как поставить его в нормальное положение, его необходимо отключить от сети электропитания и дать остыть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ЗАПРЕЩАЕТСЯ эксплуатировать прибор в помещениях, в которых находятся взрывоопасные вещества (например, бензин) или во время пользования огнеопасным клеем или растворителем (например, при склеивании или покрытии лаком паркетного пола, ПВХ и др.)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НЕ используйте аэрозоли, легко воспламеняемые вещества или термочувствительные материалы на пути потока горячего воздуха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Шнур электропитания рекомендуется располагать вдали от корпуса приб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том случае, если обогреватель перестанет работать, перед тем  как обратиться за помощью в сервисный центр, следует проверить, работает ли предохранитель в вилке или предохранитель / выключатель, расположенный на распределительном щитке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В случае повреждения шнура электропитания или его вилки, во избежание несчастного случая, их замена должна производиться предприятием-изготовителем, его уполномоченным представителем по техническому обслуживанию или другим квалифицированным специалистом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Прибор заполнен определенным количеством специального масла. В случае утечки масла ремонт, требующий вскрытия прибора, должен производиться  в сервисном центре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Утилизация прибора и слив масла должны производиться специалистами сервисного центра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/>
        <w:t>В случае повреждения или выхода из строя прибора, необходимо обратиться в сервисный центр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рибора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58750</wp:posOffset>
            </wp:positionV>
            <wp:extent cx="1361440" cy="2722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52070</wp:posOffset>
                </wp:positionV>
                <wp:extent cx="266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4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3pt" to="494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3pt" to="395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чка для перен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мост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pt" to="39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КЛ/ВЫКЛ, Регулятор мощности 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7924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2.4pt" to="386.95pt,-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ощадка для намотки электрического шнура</w:t>
      </w:r>
    </w:p>
    <w:p>
      <w:pPr>
        <w:pStyle w:val="Normal"/>
        <w:numPr>
          <w:ilvl w:val="0"/>
          <w:numId w:val="6"/>
        </w:numPr>
        <w:rPr/>
      </w:pPr>
      <w:r>
        <w:rPr/>
        <w:t>Ребра радиатора</w:t>
      </w:r>
    </w:p>
    <w:p>
      <w:pPr>
        <w:pStyle w:val="Normal"/>
        <w:numPr>
          <w:ilvl w:val="0"/>
          <w:numId w:val="6"/>
        </w:numPr>
        <w:rPr/>
      </w:pPr>
      <w:r>
        <w:rPr/>
        <w:t>Пластины крепления рол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0</wp:posOffset>
                </wp:positionV>
                <wp:extent cx="2667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9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9pt" to="503.9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667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0" t="63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7pt" to="404.95pt,3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95.95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228600" cy="11430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pt" to="431.95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2667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8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к работе</w:t>
      </w:r>
    </w:p>
    <w:p>
      <w:pPr>
        <w:pStyle w:val="TextBody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Выньте прибор из коробки, переверните его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после чего установите его на пенопласт.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  <w:lang w:val="en-US"/>
        </w:rPr>
      </w:pPr>
      <w:r>
        <w:rPr>
          <w:bCs/>
          <w:sz w:val="24"/>
        </w:rPr>
        <w:t>Проверьте сохранность кабеля питания, а также убедитесь, что во время перевозки прибор не повредился.</w:t>
      </w:r>
    </w:p>
    <w:p>
      <w:pPr>
        <w:pStyle w:val="TextBody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left"/>
        <w:rPr>
          <w:bCs/>
          <w:sz w:val="24"/>
          <w:lang w:val="en-US"/>
        </w:rPr>
      </w:pPr>
      <w:r>
        <w:rPr>
          <w:bCs/>
          <w:sz w:val="24"/>
        </w:rPr>
        <w:t>Не включайте прибор, если он повреждён.</w:t>
      </w:r>
    </w:p>
    <w:p>
      <w:pPr>
        <w:pStyle w:val="TextBody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Внимание!</w:t>
      </w:r>
    </w:p>
    <w:p>
      <w:pPr>
        <w:pStyle w:val="TextBody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Используйте радиатор только вертикальном положении (колёсики снизу, управление наверху). Любое другое положение может создать опасную ситуацию.</w:t>
      </w:r>
    </w:p>
    <w:p>
      <w:pPr>
        <w:pStyle w:val="TextBody"/>
        <w:jc w:val="left"/>
        <w:rPr>
          <w:bCs/>
          <w:color w:val="FF0000"/>
          <w:sz w:val="24"/>
          <w:lang w:val="en-US"/>
        </w:rPr>
      </w:pPr>
      <w:r>
        <w:rPr>
          <w:bCs/>
          <w:color w:val="FF0000"/>
          <w:sz w:val="24"/>
          <w:lang w:val="en-US"/>
        </w:rPr>
      </w:r>
    </w:p>
    <w:p>
      <w:pPr>
        <w:pStyle w:val="TextBody"/>
        <w:jc w:val="lef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lef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Установка колес (Рис 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но переверните прибор нижней частью вверх (ставить его на твердую поверхность не допускается,  подложите мягкую ткан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утите барашковые гайки с </w:t>
      </w:r>
      <w:r>
        <w:rPr>
          <w:lang w:val="en-US"/>
        </w:rPr>
        <w:t>U</w:t>
      </w:r>
      <w:r>
        <w:rPr/>
        <w:t xml:space="preserve">-образной скобы. Установите </w:t>
      </w:r>
      <w:r>
        <w:rPr>
          <w:lang w:val="en-US"/>
        </w:rPr>
        <w:t>U</w:t>
      </w:r>
      <w:r>
        <w:rPr/>
        <w:t xml:space="preserve">-образную скобу на </w:t>
      </w:r>
      <w:r>
        <w:rPr>
          <w:lang w:val="en-US"/>
        </w:rPr>
        <w:t>U</w:t>
      </w:r>
      <w:r>
        <w:rPr/>
        <w:t xml:space="preserve">- образный защитный ободок между первой и второй пластинами радиатора  (Рис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99865" cy="26136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>Рис.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3. Вставьте концы U-образных скоб с резьбой  в отверстия пластин колес.</w:t>
      </w:r>
    </w:p>
    <w:p>
      <w:pPr>
        <w:pStyle w:val="Normal"/>
        <w:ind w:left="720" w:hanging="0"/>
        <w:jc w:val="both"/>
        <w:rPr/>
      </w:pPr>
      <w:r>
        <w:rPr/>
        <w:t>4. Закрутите барашковые гайки на U-образных скобах.</w:t>
      </w:r>
    </w:p>
    <w:p>
      <w:pPr>
        <w:pStyle w:val="Normal"/>
        <w:ind w:left="720" w:hanging="0"/>
        <w:jc w:val="both"/>
        <w:rPr/>
      </w:pPr>
      <w:r>
        <w:rPr/>
        <w:t xml:space="preserve">5. Открутите сферическую гайку от оси ролика. Вставьте ось ролика в отверстие  пластины ролика и закрутите сферическую гайку </w:t>
      </w:r>
    </w:p>
    <w:p>
      <w:pPr>
        <w:pStyle w:val="Normal"/>
        <w:ind w:left="720" w:hanging="0"/>
        <w:jc w:val="both"/>
        <w:rPr/>
      </w:pPr>
      <w:r>
        <w:rPr/>
        <w:t xml:space="preserve">6. Повторите операции пунктов 2,3,4,5 для противоположной пары колес.  </w:t>
      </w:r>
      <w:r>
        <w:rPr>
          <w:lang w:val="en-US"/>
        </w:rPr>
        <w:t>U</w:t>
      </w:r>
      <w:r>
        <w:rPr/>
        <w:t xml:space="preserve">-образная </w:t>
      </w:r>
      <w:r>
        <w:rPr>
          <w:lang w:val="en-US"/>
        </w:rPr>
        <w:t>c</w:t>
      </w:r>
      <w:r>
        <w:rPr/>
        <w:t>коба другой пары колёс устанавливается между последними пластинами радиатора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ксплуатация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ед использованием убедитесь, что прибор установлен устойчиво на ровной и горизонтальной поверхност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4"/>
        </w:rPr>
        <w:t>Установите переключатель мощности на «0» (OFF) и термостат на “</w:t>
      </w:r>
      <w:r>
        <w:rPr>
          <w:bCs/>
          <w:sz w:val="24"/>
          <w:lang w:val="en-US"/>
        </w:rPr>
        <w:t>MIN</w:t>
      </w:r>
      <w:r>
        <w:rPr>
          <w:bCs/>
          <w:sz w:val="24"/>
        </w:rPr>
        <w:t>” (</w:t>
      </w:r>
      <w:r>
        <w:rPr>
          <w:bCs/>
          <w:sz w:val="24"/>
          <w:lang w:val="en-US"/>
        </w:rPr>
        <w:t>LOW</w:t>
      </w:r>
      <w:r>
        <w:rPr>
          <w:bCs/>
          <w:sz w:val="24"/>
        </w:rPr>
        <w:t>). Затем вставьте вилку в розетку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Вращайте регулятор термостата по часовой стрелке на «</w:t>
      </w:r>
      <w:r>
        <w:rPr>
          <w:bCs/>
          <w:sz w:val="24"/>
          <w:lang w:val="en-US"/>
        </w:rPr>
        <w:t>MAX</w:t>
      </w:r>
      <w:r>
        <w:rPr>
          <w:bCs/>
          <w:sz w:val="24"/>
        </w:rPr>
        <w:t xml:space="preserve">» позицию и поставьте переключатель  мощности обогревателя, руководствуясь следующим: 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переключатель в позиции I - низкий уровень обогрева;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переключатель в позиции II – средний уровень обогрев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4"/>
        </w:rPr>
        <w:t>переключатель в позиции II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– высокий уровень обогрева.</w:t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440"/>
        <w:gridCol w:w="1620"/>
        <w:gridCol w:w="1800"/>
      </w:tblGrid>
      <w:tr>
        <w:trPr>
          <w:trHeight w:val="560" w:hRule="atLeast"/>
          <w:cantSplit w:val="true"/>
        </w:trPr>
        <w:tc>
          <w:tcPr>
            <w:tcW w:w="1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оложение переклю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</w:rPr>
              <w:t>Мощност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 xml:space="preserve">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 xml:space="preserve">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 xml:space="preserve"> секций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</w:rPr>
              <w:t>0</w:t>
            </w:r>
            <w:r>
              <w:rPr>
                <w:bCs/>
                <w:szCs w:val="20"/>
              </w:rPr>
              <w:t>00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</w:rPr>
              <w:t>00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00</w:t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Когда температура окружающего воздуха достигнет желаемой, медленно вращайте регулятор термостата против часовой стрелки до щелчка. Таким образом, термостат установлен и обогреватель будет поддерживать установленную температуру. При понижении температуры ниже установленной, прибор автоматически включится (индикаторная лампочка загорится). Как только температура в помещении достигнет установленной, прибор выключится (индикаторная лампочка погаснет). Таким образом, температура воздуха в помещении остаётся постоянной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Для изменения температуры воздуха в помещении  вращайте регулятор термостата по часовой стрелке, чтобы поднять её, против часовой стрелки, чтобы понизить её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4"/>
        </w:rPr>
        <w:t>Чтобы полностью отключить обогреватель, установите все переключатели в положение  0 “OFF” и отключите вилку из розетки.</w:t>
      </w:r>
    </w:p>
    <w:p>
      <w:pPr>
        <w:pStyle w:val="TextBody"/>
        <w:jc w:val="both"/>
        <w:rPr>
          <w:bCs/>
          <w:sz w:val="24"/>
          <w:highlight w:val="red"/>
        </w:rPr>
      </w:pPr>
      <w:r>
        <w:rPr>
          <w:bCs/>
          <w:sz w:val="24"/>
          <w:highlight w:val="red"/>
        </w:rPr>
      </w:r>
    </w:p>
    <w:p>
      <w:pPr>
        <w:pStyle w:val="Normal"/>
        <w:rPr>
          <w:bCs/>
          <w:sz w:val="24"/>
          <w:highlight w:val="red"/>
        </w:rPr>
      </w:pPr>
      <w:r>
        <w:rPr>
          <w:bCs/>
          <w:sz w:val="24"/>
          <w:highlight w:val="red"/>
        </w:rPr>
      </w:r>
    </w:p>
    <w:p>
      <w:pPr>
        <w:pStyle w:val="TextBody"/>
        <w:ind w:left="540" w:hanging="0"/>
        <w:jc w:val="both"/>
        <w:rPr>
          <w:bCs/>
          <w:sz w:val="24"/>
        </w:rPr>
      </w:pPr>
      <w:r>
        <w:rPr>
          <w:b/>
          <w:bCs/>
          <w:sz w:val="24"/>
          <w:u w:val="single"/>
          <w:lang w:val="en-US"/>
        </w:rPr>
        <w:t>VII.</w:t>
      </w:r>
      <w:r>
        <w:rPr>
          <w:b/>
          <w:bCs/>
          <w:sz w:val="24"/>
          <w:u w:val="single"/>
        </w:rPr>
        <w:t>Уход и хранение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 xml:space="preserve">Перед тем, как приступить к очистке прибора, необходимо отключить его от сети электропитания и дать остыть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>Запрещается очищать корпус прибора с использованием моющих средств, абразивных чистящих порошков или шлифовального материала любого типа, поскольку это может повредить поверхность электроприбор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 xml:space="preserve">Пыль с поверхности прибора удалять сухой тканью, пятна - влажной (не мокрой) тканью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 xml:space="preserve">Хранить обогреватель следует в заводской упаковке в чистом, сухом мест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Кабель электропитания, если прибор не используется, для экономии места следует хранить в специальном отделении панели электрообогревателя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7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>В случае поломки, сбоя в работе не пытайтесь произвести ремонт самостоятельно, так как это может привести к пожару или поражения электрическим током.</w:t>
      </w:r>
    </w:p>
    <w:p>
      <w:pPr>
        <w:pStyle w:val="TextBody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numPr>
          <w:ilvl w:val="1"/>
          <w:numId w:val="2"/>
        </w:numPr>
        <w:ind w:left="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Технические данные  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828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99"/>
        <w:gridCol w:w="2190"/>
        <w:gridCol w:w="2008"/>
      </w:tblGrid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к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ое напряжение и част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-45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30В  ~ 50Г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Вт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-45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</w:t>
            </w:r>
            <w:r>
              <w:rPr/>
              <w:t>2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В </w:t>
            </w:r>
            <w:r>
              <w:rPr/>
              <w:t>~50</w:t>
            </w:r>
            <w:r>
              <w:rPr/>
              <w:t>Г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 xml:space="preserve"> Вт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-45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30В</w:t>
            </w:r>
            <w:r>
              <w:rPr/>
              <w:t>~50</w:t>
            </w:r>
            <w:r>
              <w:rPr/>
              <w:t>Г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0 В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592195" cy="962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961920"/>
                          <a:chOff x="0" y="0"/>
                          <a:chExt cx="3592080" cy="961920"/>
                        </a:xfrm>
                      </wpg:grpSpPr>
                      <pic:pic xmlns:pic="http://schemas.openxmlformats.org/drawingml/2006/picture">
                        <pic:nvPicPr>
                          <pic:cNvPr id="8" name="C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152280"/>
                            <a:ext cx="7556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8160"/>
                            <a:ext cx="673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8800" y="13320"/>
                            <a:ext cx="8096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54000" y="0"/>
                            <a:ext cx="838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5pt;width:282.9pt;height:75.75pt" coordorigin="180,7" coordsize="5658,1515">
                <v:shape id="shape_0" ID="CE" stroked="f" o:allowincell="f" style="position:absolute;left:1620;top:247;width:1189;height:7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7;width:1059;height:11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8;width:1274;height:10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7;width:1319;height:15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lang w:val="en-US"/>
        </w:rPr>
      </w:pPr>
      <w:r>
        <w:rPr>
          <w:b/>
          <w:bCs/>
        </w:rPr>
        <w:t>Расчетный срок службы изделия:</w:t>
        <w:tab/>
        <w:t>5 лет</w:t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/>
      </w:pPr>
      <w:r>
        <w:rPr>
          <w:b/>
          <w:bCs/>
        </w:rPr>
        <w:t>Гарантийный срок:</w:t>
        <w:tab/>
        <w:t xml:space="preserve">1 год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даты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67" w:hanging="17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Arial Unicode M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Wwwset1">
    <w:name w:val="wwwset1"/>
    <w:basedOn w:val="TextBody"/>
    <w:qFormat/>
    <w:pPr/>
    <w:rPr>
      <w:rFonts w:eastAsia="SimSun;Arial Unicode MS"/>
      <w:b/>
      <w:bCs/>
      <w:sz w:val="24"/>
      <w:szCs w:val="24"/>
      <w:lang w:eastAsia="ko-KR"/>
    </w:rPr>
  </w:style>
  <w:style w:type="paragraph" w:styleId="Wwwset2">
    <w:name w:val="wwwset2"/>
    <w:basedOn w:val="TextBody"/>
    <w:qFormat/>
    <w:pPr>
      <w:jc w:val="both"/>
    </w:pPr>
    <w:rPr>
      <w:rFonts w:eastAsia="SimSun;Arial Unicode MS"/>
      <w:b/>
      <w:bCs/>
      <w:sz w:val="24"/>
      <w:szCs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  <w:jc w:val="both"/>
    </w:pPr>
    <w:rPr>
      <w:rFonts w:eastAsia="SimSun;Arial Unicode MS"/>
      <w:sz w:val="24"/>
      <w:szCs w:val="24"/>
      <w:lang w:eastAsia="ko-KR"/>
    </w:rPr>
  </w:style>
  <w:style w:type="paragraph" w:styleId="Wwwset3body">
    <w:name w:val="wwwset3body"/>
    <w:basedOn w:val="TextBody"/>
    <w:qFormat/>
    <w:pPr>
      <w:ind w:firstLine="708"/>
      <w:jc w:val="both"/>
    </w:pPr>
    <w:rPr>
      <w:rFonts w:eastAsia="SimSun;Arial Unicode MS"/>
      <w:sz w:val="24"/>
      <w:szCs w:val="24"/>
      <w:lang w:eastAsia="ko-KR"/>
    </w:rPr>
  </w:style>
  <w:style w:type="paragraph" w:styleId="2">
    <w:name w:val="Основной текст 2"/>
    <w:basedOn w:val="Normal"/>
    <w:qFormat/>
    <w:pPr/>
    <w:rPr>
      <w:color w:val="FF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9:00Z</dcterms:created>
  <dc:creator>Serge</dc:creator>
  <dc:description/>
  <cp:keywords/>
  <dc:language>en-US</dc:language>
  <cp:lastModifiedBy>dorozhkin_s</cp:lastModifiedBy>
  <dcterms:modified xsi:type="dcterms:W3CDTF">2010-12-03T07:39:00Z</dcterms:modified>
  <cp:revision>2</cp:revision>
  <dc:subject/>
  <dc:title>Радиатор маслонаполненный электрический</dc:title>
</cp:coreProperties>
</file>