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нтиляторы  настольные бытовы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RISSON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T-</w:t>
      </w:r>
      <w:r>
        <w:rPr>
          <w:b/>
          <w:bCs/>
        </w:rPr>
        <w:t xml:space="preserve">608 / </w:t>
      </w:r>
      <w:r>
        <w:rPr>
          <w:b/>
          <w:bCs/>
          <w:lang w:val="en-US"/>
        </w:rPr>
        <w:t>FT-902 / FT-1202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нимательно прочтите данную инструкцию перед первым использованием, чтобы ознакомиться с работой нового прибора. Пожалуйста, сохраните инструкцию для дальнейших справок.</w:t>
      </w:r>
    </w:p>
    <w:p>
      <w:pPr>
        <w:pStyle w:val="Heading9"/>
        <w:rPr/>
      </w:pPr>
      <w:r>
        <w:rPr/>
        <w:t>МЕРЫ БЕЗОПАСНОСТИ</w:t>
      </w:r>
    </w:p>
    <w:p>
      <w:pPr>
        <w:pStyle w:val="Normal"/>
        <w:jc w:val="both"/>
        <w:rPr>
          <w:lang w:eastAsia="en-US"/>
        </w:rPr>
      </w:pPr>
      <w:r>
        <w:rPr/>
        <w:t>Во время эксплуатации прибора всегда соблюдайте следующие меры предосторожности: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 xml:space="preserve">Перед первым использованием проверьте, соответствует ли напряжение, указанное на приборе, напряжению электрической сети в Вашем доме. 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>Используйте прибор только в целях, предусмотренных данной инструкцией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>Используйте только приспособления, входящие в комплект прибора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 xml:space="preserve">Во избежание поражения электрическим током </w:t>
      </w:r>
      <w:r>
        <w:rPr>
          <w:b/>
          <w:bCs/>
        </w:rPr>
        <w:t xml:space="preserve">не погружайте прибор, вилку или электрический шнур в воду или другие жидкости. </w:t>
      </w:r>
      <w:r>
        <w:rPr/>
        <w:t>Ставьте прибор в такие места, где он не может упасть в воду или другие жидкости. При попадании воды на прибор, немедленно отключите его от  сети. Не пользуйтесь прибором, упавшим в воду. Отнесите его в уполномоченный сервисный центр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>Не допускайте детей к работе с прибором без присмотра взрослых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b/>
          <w:bCs/>
        </w:rPr>
        <w:t>Если штепсельная вилка прибора не совпадает по конструкции с Вашей розеткой, обратитесь за помощью в уполномоченный сервисный центр. Применение различных переходников может привести к порче прибора и прекращению гарантийных обязательств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>Не оставляйте включенный в сеть прибор без внимания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>Во избежание перегрузки электрической сети не подключайте другой прибор высокой мощности к той же сети, к которой подключен ваш прибор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eastAsia="en-US"/>
        </w:rPr>
      </w:pPr>
      <w:r>
        <w:rPr>
          <w:b/>
          <w:bCs/>
        </w:rPr>
        <w:t>Отсоединяйте прибор от сети после окончания использования, перед перемещением с одного места на другое и перед чисткой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>Никогда не тяните за шнур при отключении прибора от сети; возьмитесь за штепсельную вилку и выньте ее из розетки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 xml:space="preserve">Не допускайте соприкосновения шнура или самого прибора с нагретыми поверхностями. 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>Располагайте прибор и шнур так, чтобы никто не смог случайно задеть шнур и опрокинуть прибор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>Не пользуйтесь прибором с поврежденным электрическим шнуром или штепсельной вилкой. Не пытайтесь отремонтировать прибор самостоятельно. Замена электрического шнура и штепсельной вилки должна производиться только в уполномоченном сервисном центре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 xml:space="preserve">Никогда не разбирайте прибор самостоятельно; неправильная сборка может привести к поражению электрическим током во время последующего использования прибора. </w:t>
      </w:r>
      <w:r>
        <w:rPr>
          <w:b/>
          <w:bCs/>
        </w:rPr>
        <w:t>Все ремонтные работы должны производиться только в уполномоченном сервисном центре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>Не пользуйтесь прибором в местах, где в воздухе могут содержаться пары легковоспламеняющихся газов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>Этот прибор предназначен только для домашнего использования и не предназначен для коммерческого и промышленного использования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>Выполняйте все требования данной инструкции.</w:t>
      </w:r>
    </w:p>
    <w:p>
      <w:pPr>
        <w:pStyle w:val="Heading9"/>
        <w:rPr/>
      </w:pPr>
      <w:r>
        <w:rPr/>
        <w:t>СПЕЦИАЛЬНЫЕ МЕРЫ БЕЗОПАС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бегайте контакта с движущимися частями вентилято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е помещайте никаких предметов на вентилятор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допускайте попадания посторонних предметов в рабочую зону вентилятора и выходные отверстия корпуса мото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авливайте вентилятор вне досягаемости детей и домашних животны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помещайте вентилятор в ванной комнате, прачечной или в подобных местах, а также рядом с раковинами, стиральными машинами, бассейнами и другими источниками во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икогда не включайте вентилятор, если он не до конца собран, или на лопасти не надеты защитные решет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терегайтесь длительного нахождения в зоне воздушного потока создаваемого вентилятором, так как Вы можете простудитьс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0"/>
        <w:rPr>
          <w:lang w:val="en-US"/>
        </w:rPr>
      </w:pPr>
      <w:r>
        <w:rPr/>
        <w:t>ОПИСАНИЕ ДЕТАЛЕЙ ПРИБОРА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345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Декоративный фиксатор</w:t>
      </w:r>
    </w:p>
    <w:p>
      <w:pPr>
        <w:pStyle w:val="Normal"/>
        <w:numPr>
          <w:ilvl w:val="0"/>
          <w:numId w:val="7"/>
        </w:numPr>
        <w:rPr/>
      </w:pPr>
      <w:r>
        <w:rPr/>
        <w:t>Передняя защитная решетка</w:t>
      </w:r>
    </w:p>
    <w:p>
      <w:pPr>
        <w:pStyle w:val="Normal"/>
        <w:numPr>
          <w:ilvl w:val="0"/>
          <w:numId w:val="7"/>
        </w:numPr>
        <w:rPr/>
      </w:pPr>
      <w:r>
        <w:rPr/>
        <w:t>Фиксатор лопастей вентилятора</w:t>
      </w:r>
    </w:p>
    <w:p>
      <w:pPr>
        <w:pStyle w:val="Normal"/>
        <w:numPr>
          <w:ilvl w:val="0"/>
          <w:numId w:val="7"/>
        </w:numPr>
        <w:rPr/>
      </w:pPr>
      <w:r>
        <w:rPr/>
        <w:t>Вентилятор</w:t>
      </w:r>
    </w:p>
    <w:p>
      <w:pPr>
        <w:pStyle w:val="Normal"/>
        <w:numPr>
          <w:ilvl w:val="0"/>
          <w:numId w:val="7"/>
        </w:numPr>
        <w:rPr/>
      </w:pPr>
      <w:r>
        <w:rPr/>
        <w:t>Фиксатор задней решетки</w:t>
      </w:r>
    </w:p>
    <w:p>
      <w:pPr>
        <w:pStyle w:val="Normal"/>
        <w:numPr>
          <w:ilvl w:val="0"/>
          <w:numId w:val="7"/>
        </w:numPr>
        <w:rPr/>
      </w:pPr>
      <w:r>
        <w:rPr/>
        <w:t>Задняя часть решетки</w:t>
      </w:r>
    </w:p>
    <w:p>
      <w:pPr>
        <w:pStyle w:val="Normal"/>
        <w:numPr>
          <w:ilvl w:val="0"/>
          <w:numId w:val="7"/>
        </w:numPr>
        <w:rPr/>
      </w:pPr>
      <w:r>
        <w:rPr/>
        <w:t>Шток мотора</w:t>
      </w:r>
    </w:p>
    <w:p>
      <w:pPr>
        <w:pStyle w:val="Normal"/>
        <w:numPr>
          <w:ilvl w:val="0"/>
          <w:numId w:val="7"/>
        </w:numPr>
        <w:rPr/>
      </w:pPr>
      <w:r>
        <w:rPr/>
        <w:t>Корпус</w:t>
      </w:r>
    </w:p>
    <w:p>
      <w:pPr>
        <w:pStyle w:val="Normal"/>
        <w:numPr>
          <w:ilvl w:val="0"/>
          <w:numId w:val="7"/>
        </w:numPr>
        <w:rPr/>
      </w:pPr>
      <w:r>
        <w:rPr/>
        <w:t>Кнопка включения/выключения автоповорота</w:t>
      </w:r>
    </w:p>
    <w:p>
      <w:pPr>
        <w:pStyle w:val="Normal"/>
        <w:numPr>
          <w:ilvl w:val="0"/>
          <w:numId w:val="7"/>
        </w:numPr>
        <w:rPr/>
      </w:pPr>
      <w:r>
        <w:rPr/>
        <w:t>Мотор</w:t>
      </w:r>
    </w:p>
    <w:p>
      <w:pPr>
        <w:pStyle w:val="Normal"/>
        <w:numPr>
          <w:ilvl w:val="0"/>
          <w:numId w:val="7"/>
        </w:numPr>
        <w:rPr/>
      </w:pPr>
      <w:r>
        <w:rPr/>
        <w:t>Поворотный механизм</w:t>
      </w:r>
    </w:p>
    <w:p>
      <w:pPr>
        <w:pStyle w:val="Normal"/>
        <w:numPr>
          <w:ilvl w:val="0"/>
          <w:numId w:val="7"/>
        </w:numPr>
        <w:rPr/>
      </w:pPr>
      <w:r>
        <w:rPr/>
        <w:t>Корпус</w:t>
      </w:r>
    </w:p>
    <w:p>
      <w:pPr>
        <w:pStyle w:val="Normal"/>
        <w:numPr>
          <w:ilvl w:val="0"/>
          <w:numId w:val="7"/>
        </w:numPr>
        <w:rPr/>
      </w:pPr>
      <w:r>
        <w:rPr/>
        <w:t>Сетевой шнур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ереключатель скоростей </w:t>
      </w:r>
    </w:p>
    <w:p>
      <w:pPr>
        <w:pStyle w:val="Heading3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360" w:hanging="0"/>
        <w:rPr>
          <w:lang w:eastAsia="ru-RU"/>
        </w:rPr>
      </w:pPr>
      <w:r>
        <w:rPr>
          <w:lang w:eastAsia="ru-RU"/>
        </w:rPr>
        <w:t>ПЕРЕД ПЕРВЫМ ИСПОЛЬЗОВАНИЕМ</w:t>
      </w:r>
    </w:p>
    <w:p>
      <w:pPr>
        <w:pStyle w:val="Normal"/>
        <w:numPr>
          <w:ilvl w:val="0"/>
          <w:numId w:val="6"/>
        </w:numPr>
        <w:rPr/>
      </w:pPr>
      <w:r>
        <w:rPr/>
        <w:t>Внимательно прочитайте данную инструкцию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нимите все упаковочные материалы с прибора. </w:t>
      </w:r>
    </w:p>
    <w:p>
      <w:pPr>
        <w:pStyle w:val="Normal"/>
        <w:numPr>
          <w:ilvl w:val="0"/>
          <w:numId w:val="6"/>
        </w:numPr>
        <w:rPr/>
      </w:pPr>
      <w:r>
        <w:rPr/>
        <w:t>В случае присутствия на деталях прибора предохранительной смазки протрите детали сухой тряпочкой.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Перед включением прибора в сеть проверьте, соответствует ли напряжение, указанное на приборе, напряжению сети в вашем доме.</w:t>
      </w:r>
    </w:p>
    <w:p>
      <w:pPr>
        <w:pStyle w:val="Heading1"/>
        <w:ind w:left="360" w:hanging="0"/>
        <w:rPr>
          <w:lang w:eastAsia="ru-RU"/>
        </w:rPr>
      </w:pPr>
      <w:r>
        <w:rPr>
          <w:lang w:eastAsia="ru-RU"/>
        </w:rPr>
        <w:t>ИНСТРУКЦИЯ ПО ЭКСПЛУАТАЦИИ</w:t>
      </w:r>
    </w:p>
    <w:p>
      <w:pPr>
        <w:pStyle w:val="Normal"/>
        <w:ind w:left="180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утите гайку крепления задней защитной решётки с корпуса мотора и аккуратно установите  решётку на вал, совместив при этом отверстия на решетке с круглыми штырями на корпусе мотора. Осторожно надавите на решетку, чтобы штыри вошли в отверстия. Зафиксируйте решетку при помощи гай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еньте лопасти вентилятора на вал мотора и закрепите их при помощи фиксатора, повернув его против часовой стрелки. При этом придерживайте лоп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ьте, как вращаются лопасти вентилятора: прокрутите лопасти рукой, при этом они должны вращаться свободно. Если при прокручивании Вы чувствуете трение, снимите фиксатор и лопасти и попробуйте заново установить и закрепить 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бедитесь в том, что надпись на крышке передней защитной решётки расположена горизонтально. Сначала совместите пластиковый обод, закрепленный на передней решетке, с задней решеткой в верхней части вентилятора, а затем окончательно закрепите переднюю решетку по всему перимет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Использова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бедитесь, что вентилятор находится на устойчивой поверхности и собран правильн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соедините электрический шнур к розетк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включения вентилятора и выбора необходимой скорости воздушного потока нажмите на соответствующую желаемой скорости кнопку на панели управления :</w:t>
      </w:r>
    </w:p>
    <w:p>
      <w:pPr>
        <w:pStyle w:val="Normal"/>
        <w:ind w:left="1080" w:hanging="0"/>
        <w:jc w:val="both"/>
        <w:rPr/>
      </w:pPr>
      <w:r>
        <w:rPr/>
        <w:t>Кнопка 3 – высокая скорость вращения лопастей</w:t>
      </w:r>
    </w:p>
    <w:p>
      <w:pPr>
        <w:pStyle w:val="Normal"/>
        <w:ind w:left="1080" w:hanging="0"/>
        <w:jc w:val="both"/>
        <w:rPr/>
      </w:pPr>
      <w:r>
        <w:rPr/>
        <w:t>Кнопка 2 – средняя скорость вращения лопастей</w:t>
      </w:r>
    </w:p>
    <w:p>
      <w:pPr>
        <w:pStyle w:val="Normal"/>
        <w:ind w:left="1080" w:hanging="0"/>
        <w:jc w:val="both"/>
        <w:rPr/>
      </w:pPr>
      <w:r>
        <w:rPr/>
        <w:t>Кнопка 1 – низкая скорость вращения лопастей</w:t>
      </w:r>
    </w:p>
    <w:p>
      <w:pPr>
        <w:pStyle w:val="Normal"/>
        <w:ind w:left="1080" w:hanging="0"/>
        <w:jc w:val="both"/>
        <w:rPr/>
      </w:pPr>
      <w:r>
        <w:rPr/>
        <w:t>Кнопка 0 – выключение вентилятор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включения автоповорота нажмите на кнопку. Для отключения автоповорота вытащите утопленную кнопку 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аш вентилятор имеет регулируемый угол наклона. Для  того, чтобы изменить направление потока воздуха, осторожно переместите корпус мотора вверх или вниз до щелчка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lang w:eastAsia="ru-RU"/>
        </w:rPr>
      </w:pPr>
      <w:r>
        <w:rPr>
          <w:lang w:eastAsia="ru-RU"/>
        </w:rPr>
        <w:t>УХОД И ЧИСТКА</w:t>
      </w:r>
    </w:p>
    <w:p>
      <w:pPr>
        <w:pStyle w:val="Normal"/>
        <w:jc w:val="both"/>
        <w:rPr/>
      </w:pPr>
      <w:r>
        <w:rPr/>
        <w:t xml:space="preserve">Вентилятор необходимо чистить не реже одного раза в год. Перед чисткой не забудьте отключить прибор от сет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рутите винт крепления передней решетки. Слегка отогните выступы на ободе и разъедините решётки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рутите фиксатор лопастей и снимите лопасти, затем открутите гайку крепления задней решётки и снимите решет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мойте решётки и лопасти водой, используя мягкую губку. Избегайте использования активных химических веществ и абразивных чистящих средст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трите влажной тряпкой крестовину, декоративную насадку , телескопическую стойку и блок управл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трите влажной тряпкой корпус мотора. Излишки пыли, скопившиеся в вентиляционных отверстиях мотора, можно легко удалить при помощи пылесоса. Не погружайте мотор в воду. Внутренние детали мотора вентилятора имеют постоянную смазку и не требуют дополнительного ух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ирайте и используйте вентилятор только после того, как детали вентилятора полностью высохли.</w:t>
      </w:r>
    </w:p>
    <w:p>
      <w:pPr>
        <w:pStyle w:val="Heading2"/>
        <w:rPr>
          <w:sz w:val="24"/>
        </w:rPr>
      </w:pPr>
      <w:r>
        <w:rPr>
          <w:sz w:val="24"/>
        </w:rPr>
        <w:t>УТИЛИЗАЦИЯ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о окончании срока службы электробытовой прибор должен быть утилизирован с наименьшим вредом для окружающей среды и в соответствии с правилами по утилизации отходов в Вашем регионе. Для правильной утилизации прибора часто достаточно отнести его в местный центр переработки вторичного сырья. Для упаковки производимых нами приборов используются только экологически чистые материалы. Поэтому картон и бумагу можно утилизировать вместе с бумажными отходами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>ПОСЛЕПРОДАЖНОЕ ОБСЛУЖИВАНИЕ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Если Ваш прибор не работает или работает плохо, обратитесь в уполномоченный сервисный центр за консультацией или ремонтом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ТЕХНИЧЕСКИЕ ХАРАКТЕРИСТИКИ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Напряжение сети </w:t>
        <w:tab/>
        <w:tab/>
        <w:tab/>
        <w:t>220 В / 50 Гц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Мощность мотора</w:t>
        <w:tab/>
        <w:tab/>
        <w:tab/>
        <w:t>45 Вт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Гарантийный срок – 1 год с даты покупки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Срок службы – 3 года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Товар сертифицирован в соответствии с нормативными документами РФ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4774565" cy="9067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4680" cy="906840"/>
                          <a:chOff x="0" y="0"/>
                          <a:chExt cx="4774680" cy="906840"/>
                        </a:xfrm>
                      </wpg:grpSpPr>
                      <pic:pic xmlns:pic="http://schemas.openxmlformats.org/drawingml/2006/picture">
                        <pic:nvPicPr>
                          <pic:cNvPr id="0" name="C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72440" y="122400"/>
                            <a:ext cx="68580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22160" y="122400"/>
                            <a:ext cx="45288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34680" y="135360"/>
                            <a:ext cx="53964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TUV RHEINLAND GS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74240" y="109800"/>
                            <a:ext cx="11430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85356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pt;width:375.95pt;height:71.4pt" coordorigin="0,12" coordsize="7519,14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E" stroked="f" o:allowincell="f" style="position:absolute;left:1689;top:205;width:1079;height:826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5389;top:205;width:712;height:72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669;top:225;width:849;height:85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TUV RHEINLAND GS" stroked="f" o:allowincell="f" style="position:absolute;left:3109;top:185;width:1799;height:86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12;width:1343;height:1427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9120</wp:posOffset>
                </wp:positionV>
                <wp:extent cx="914400" cy="267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1pt;mso-wrap-distance-left:9.05pt;mso-wrap-distance-right:9.05pt;mso-wrap-distance-top:0pt;mso-wrap-distance-bottom:0pt;margin-top:4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50:00Z</dcterms:created>
  <dc:creator>awineberg</dc:creator>
  <dc:description/>
  <cp:keywords/>
  <dc:language>en-US</dc:language>
  <cp:lastModifiedBy>dorozhkin_s</cp:lastModifiedBy>
  <cp:lastPrinted>2010-12-02T13:14:00Z</cp:lastPrinted>
  <dcterms:modified xsi:type="dcterms:W3CDTF">2010-12-13T08:08:00Z</dcterms:modified>
  <cp:revision>4</cp:revision>
  <dc:subject/>
  <dc:title>Вентилятор напольный A-135</dc:title>
</cp:coreProperties>
</file>