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нтиляторы  напольные бытов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RISS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FS-1629 / FS-1615 / FS-1616 / FS-1632 / FS-1635 / FS-1651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FS</w:t>
      </w:r>
      <w:r>
        <w:rPr>
          <w:b/>
          <w:bCs/>
        </w:rPr>
        <w:t xml:space="preserve">-1607 / </w:t>
      </w:r>
      <w:r>
        <w:rPr>
          <w:b/>
          <w:bCs/>
          <w:lang w:val="en-US"/>
        </w:rPr>
        <w:t>FS</w:t>
      </w:r>
      <w:r>
        <w:rPr>
          <w:b/>
          <w:bCs/>
        </w:rPr>
        <w:t>-1660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FS</w:t>
      </w:r>
      <w:r>
        <w:rPr>
          <w:b/>
          <w:bCs/>
        </w:rPr>
        <w:t>-16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нимательно прочтите данную инструкцию перед первым использованием, чтобы ознакомиться с работой нового прибора. Пожалуйста, сохраните инструкцию для дальнейших справок.</w:t>
      </w:r>
    </w:p>
    <w:p>
      <w:pPr>
        <w:pStyle w:val="Heading9"/>
        <w:rPr/>
      </w:pPr>
      <w:r>
        <w:rPr/>
        <w:t>МЕРЫ БЕЗОПАСНОСТИ</w:t>
      </w:r>
    </w:p>
    <w:p>
      <w:pPr>
        <w:pStyle w:val="Normal"/>
        <w:jc w:val="both"/>
        <w:rPr>
          <w:lang w:eastAsia="en-US"/>
        </w:rPr>
      </w:pPr>
      <w:r>
        <w:rPr/>
        <w:t>Во время эксплуатации прибора всегда соблюдайте следующие меры предосторожности: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 xml:space="preserve">Перед первым использованием проверьте, соответствует ли напряжение, указанное на приборе, напряжению электрической сети в Вашем доме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Используйте прибор только в целях, предусмотренных данной инструкцией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Используйте только приспособления, входящие в комплект прибора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 xml:space="preserve">Во избежание поражения электрическим током </w:t>
      </w:r>
      <w:r>
        <w:rPr>
          <w:b/>
          <w:bCs/>
        </w:rPr>
        <w:t xml:space="preserve">не погружайте прибор, вилку или электрический шнур в воду или другие жидкости. </w:t>
      </w:r>
      <w:r>
        <w:rPr/>
        <w:t>Ставьте прибор в такие места, где он не может упасть в воду или другие жидкости. При попадании воды на прибор, немедленно отключите его от  сети. Не пользуйтесь прибором, упавшим в воду. Отнесите его в уполномоченный сервисный центр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Не допускайте детей к работе с прибором без присмотра взрослых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b/>
          <w:bCs/>
        </w:rPr>
        <w:t>Если штепсельная вилка прибора не совпадает по конструкции с Вашей розеткой, обратитесь за помощью в уполномоченный сервисный центр. Применение различных переходников может привести к порче прибора и прекращению гарантийных обязательств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Не оставляйте включенный в сеть прибор без внимания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Во избежание перегрузки электрической сети не подключайте другой прибор высокой мощности к той же сети, к которой подключен ваш прибор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eastAsia="en-US"/>
        </w:rPr>
      </w:pPr>
      <w:r>
        <w:rPr>
          <w:b/>
          <w:bCs/>
        </w:rPr>
        <w:t>Отсоединяйте прибор от сети после окончания использования, перед перемещением с одного места на другое и перед чисткой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Никогда не тяните за шнур при отключении прибора от сети; возьмитесь за штепсельную вилку и выньте ее из розетки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 xml:space="preserve">Не допускайте соприкосновения шнура или самого прибора с нагретыми поверхностями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Располагайте прибор и шнур так, чтобы никто не смог случайно задеть шнур и опрокинуть прибор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Не пользуйтесь прибором с поврежденным электрическим шнуром или штепсельной вилкой. Не пытайтесь отремонтировать прибор самостоятельно. Замена электрического шнура и штепсельной вилки должна производиться только в уполномоченном сервисном центре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 xml:space="preserve">Никогда не разбирайте прибор самостоятельно; неправильная сборка может привести к поражению электрическим током во время последующего использования прибора. </w:t>
      </w:r>
      <w:r>
        <w:rPr>
          <w:b/>
          <w:bCs/>
        </w:rPr>
        <w:t>Все ремонтные работы должны производиться только в уполномоченном сервисном центре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Не пользуйтесь прибором в местах, где в воздухе могут содержаться пары легковоспламеняющихся газов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Этот прибор предназначен только для домашнего использования и не предназначен для коммерческого и промышленного использования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Выполняйте все требования данной инструкции.</w:t>
      </w:r>
    </w:p>
    <w:p>
      <w:pPr>
        <w:pStyle w:val="Heading9"/>
        <w:rPr/>
      </w:pPr>
      <w:r>
        <w:rPr/>
        <w:t>СПЕЦИАЛЬНЫЕ МЕРЫ БЕЗОПАС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бегайте контакта с движущимися частями вентилят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 помещайте никаких предметов на вентилятор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допускайте попадания посторонних предметов в рабочую зону вентилятора и выходные отверстия корпуса мот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авливайте вентилятор вне досягаемости детей и домашних живот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омещайте вентилятор в ванной комнате, прачечной или в подобных местах, а также рядом с раковинами, стиральными машинами, бассейнами и другими источниками в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гда не включайте вентилятор, если он не до конца собран, или на лопасти не надеты защитные реше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ерегайтесь длительного нахождения в зоне воздушного потока создаваемого вентилятором, так как Вы можете простудить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>
          <w:lang w:val="en-US"/>
        </w:rPr>
      </w:pPr>
      <w:r>
        <w:rPr/>
        <w:t>ОПИСАНИЕ ДЕТАЛЕЙ ПРИБОРА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628775" cy="2562225"/>
            <wp:effectExtent l="0" t="0" r="0" b="0"/>
            <wp:wrapTight wrapText="bothSides">
              <wp:wrapPolygon edited="0">
                <wp:start x="-124" y="0"/>
                <wp:lineTo x="-124" y="21518"/>
                <wp:lineTo x="21600" y="2151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няя защитная решетка</w:t>
      </w:r>
    </w:p>
    <w:p>
      <w:pPr>
        <w:pStyle w:val="Normal"/>
        <w:numPr>
          <w:ilvl w:val="0"/>
          <w:numId w:val="2"/>
        </w:numPr>
        <w:rPr/>
      </w:pPr>
      <w:r>
        <w:rPr/>
        <w:t>Вентилятор</w:t>
      </w:r>
    </w:p>
    <w:p>
      <w:pPr>
        <w:pStyle w:val="Normal"/>
        <w:numPr>
          <w:ilvl w:val="0"/>
          <w:numId w:val="2"/>
        </w:numPr>
        <w:rPr/>
      </w:pPr>
      <w:r>
        <w:rPr/>
        <w:t>Фиксатор лопастей вентилятора</w:t>
      </w:r>
    </w:p>
    <w:p>
      <w:pPr>
        <w:pStyle w:val="Normal"/>
        <w:numPr>
          <w:ilvl w:val="0"/>
          <w:numId w:val="2"/>
        </w:numPr>
        <w:rPr/>
      </w:pPr>
      <w:r>
        <w:rPr/>
        <w:t>Задняя часть решетки</w:t>
      </w:r>
    </w:p>
    <w:p>
      <w:pPr>
        <w:pStyle w:val="Normal"/>
        <w:numPr>
          <w:ilvl w:val="0"/>
          <w:numId w:val="2"/>
        </w:numPr>
        <w:rPr/>
      </w:pPr>
      <w:r>
        <w:rPr/>
        <w:t>Кнопка включения/выключения автоповорота</w:t>
      </w:r>
    </w:p>
    <w:p>
      <w:pPr>
        <w:pStyle w:val="Normal"/>
        <w:numPr>
          <w:ilvl w:val="0"/>
          <w:numId w:val="2"/>
        </w:numPr>
        <w:rPr/>
      </w:pPr>
      <w:r>
        <w:rPr/>
        <w:t>Корпус мотора</w:t>
      </w:r>
    </w:p>
    <w:p>
      <w:pPr>
        <w:pStyle w:val="Normal"/>
        <w:numPr>
          <w:ilvl w:val="0"/>
          <w:numId w:val="2"/>
        </w:numPr>
        <w:rPr/>
      </w:pPr>
      <w:r>
        <w:rPr/>
        <w:t>Блок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Панель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ймер (модель </w:t>
      </w:r>
      <w:r>
        <w:rPr>
          <w:lang w:val="en-US"/>
        </w:rPr>
        <w:t>FS-1604)</w:t>
      </w:r>
    </w:p>
    <w:p>
      <w:pPr>
        <w:pStyle w:val="Normal"/>
        <w:numPr>
          <w:ilvl w:val="0"/>
          <w:numId w:val="2"/>
        </w:numPr>
        <w:rPr/>
      </w:pPr>
      <w:r>
        <w:rPr/>
        <w:t>Трубка телескопической стойки</w:t>
      </w:r>
    </w:p>
    <w:p>
      <w:pPr>
        <w:pStyle w:val="Normal"/>
        <w:numPr>
          <w:ilvl w:val="0"/>
          <w:numId w:val="2"/>
        </w:numPr>
        <w:rPr/>
      </w:pPr>
      <w:r>
        <w:rPr/>
        <w:t>Телескопическая стойка</w:t>
      </w:r>
    </w:p>
    <w:p>
      <w:pPr>
        <w:pStyle w:val="Normal"/>
        <w:numPr>
          <w:ilvl w:val="0"/>
          <w:numId w:val="2"/>
        </w:numPr>
        <w:rPr/>
      </w:pPr>
      <w:r>
        <w:rPr/>
        <w:t>Разборная крестовина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Комплектация</w:t>
      </w:r>
    </w:p>
    <w:p>
      <w:pPr>
        <w:pStyle w:val="Normal"/>
        <w:numPr>
          <w:ilvl w:val="0"/>
          <w:numId w:val="7"/>
        </w:numPr>
        <w:rPr/>
      </w:pPr>
      <w:r>
        <w:rPr/>
        <w:t>Крестовина разборная – 2 части.</w:t>
      </w:r>
    </w:p>
    <w:p>
      <w:pPr>
        <w:pStyle w:val="Normal"/>
        <w:numPr>
          <w:ilvl w:val="0"/>
          <w:numId w:val="7"/>
        </w:numPr>
        <w:rPr/>
      </w:pPr>
      <w:r>
        <w:rPr/>
        <w:t>Наконечники крестовины – 4 шт.</w:t>
      </w:r>
    </w:p>
    <w:p>
      <w:pPr>
        <w:pStyle w:val="Normal"/>
        <w:numPr>
          <w:ilvl w:val="0"/>
          <w:numId w:val="7"/>
        </w:numPr>
        <w:rPr/>
      </w:pPr>
      <w:r>
        <w:rPr/>
        <w:t>Декоративная насадка на стойку – 1 шт.</w:t>
      </w:r>
    </w:p>
    <w:p>
      <w:pPr>
        <w:pStyle w:val="Normal"/>
        <w:numPr>
          <w:ilvl w:val="0"/>
          <w:numId w:val="7"/>
        </w:numPr>
        <w:rPr/>
      </w:pPr>
      <w:r>
        <w:rPr/>
        <w:t>Телескопическая стойка – 3 части:</w:t>
      </w:r>
    </w:p>
    <w:p>
      <w:pPr>
        <w:pStyle w:val="Normal"/>
        <w:numPr>
          <w:ilvl w:val="1"/>
          <w:numId w:val="7"/>
        </w:numPr>
        <w:rPr/>
      </w:pPr>
      <w:r>
        <w:rPr/>
        <w:t>Основание телескопической стойки  - 1 шт.</w:t>
      </w:r>
    </w:p>
    <w:p>
      <w:pPr>
        <w:pStyle w:val="Normal"/>
        <w:numPr>
          <w:ilvl w:val="1"/>
          <w:numId w:val="7"/>
        </w:numPr>
        <w:rPr/>
      </w:pPr>
      <w:r>
        <w:rPr/>
        <w:t>Фиксатор трубки телескопической стойки – 1 шт.</w:t>
      </w:r>
    </w:p>
    <w:p>
      <w:pPr>
        <w:pStyle w:val="Normal"/>
        <w:numPr>
          <w:ilvl w:val="1"/>
          <w:numId w:val="7"/>
        </w:numPr>
        <w:rPr/>
      </w:pPr>
      <w:r>
        <w:rPr/>
        <w:t>Трубка телескопической стойки – 1 шт.</w:t>
      </w:r>
    </w:p>
    <w:p>
      <w:pPr>
        <w:pStyle w:val="Normal"/>
        <w:numPr>
          <w:ilvl w:val="0"/>
          <w:numId w:val="7"/>
        </w:numPr>
        <w:rPr/>
      </w:pPr>
      <w:r>
        <w:rPr/>
        <w:t>Блок управления с корпусом мотора – 1 шт.</w:t>
      </w:r>
    </w:p>
    <w:p>
      <w:pPr>
        <w:pStyle w:val="Normal"/>
        <w:numPr>
          <w:ilvl w:val="0"/>
          <w:numId w:val="7"/>
        </w:numPr>
        <w:rPr/>
      </w:pPr>
      <w:r>
        <w:rPr/>
        <w:t>Винт крепления задней защитной решетки (накручен на корпус мотора) – 1 шт.</w:t>
      </w:r>
    </w:p>
    <w:p>
      <w:pPr>
        <w:pStyle w:val="Normal"/>
        <w:numPr>
          <w:ilvl w:val="0"/>
          <w:numId w:val="7"/>
        </w:numPr>
        <w:rPr/>
      </w:pPr>
      <w:r>
        <w:rPr/>
        <w:t>Задняя защитная решетка – 1 шт.</w:t>
      </w:r>
    </w:p>
    <w:p>
      <w:pPr>
        <w:pStyle w:val="Normal"/>
        <w:numPr>
          <w:ilvl w:val="0"/>
          <w:numId w:val="7"/>
        </w:numPr>
        <w:rPr/>
      </w:pPr>
      <w:r>
        <w:rPr/>
        <w:t>Лопасти вентилятора – 1 шт.</w:t>
      </w:r>
    </w:p>
    <w:p>
      <w:pPr>
        <w:pStyle w:val="Normal"/>
        <w:numPr>
          <w:ilvl w:val="0"/>
          <w:numId w:val="7"/>
        </w:numPr>
        <w:rPr/>
      </w:pPr>
      <w:r>
        <w:rPr/>
        <w:t>Фиксатор лопастей вентилятора – 1 шт.</w:t>
      </w:r>
    </w:p>
    <w:p>
      <w:pPr>
        <w:pStyle w:val="Normal"/>
        <w:numPr>
          <w:ilvl w:val="0"/>
          <w:numId w:val="7"/>
        </w:numPr>
        <w:rPr/>
      </w:pPr>
      <w:r>
        <w:rPr/>
        <w:t>Передняя защитная решетка – 1 шт.</w:t>
      </w:r>
    </w:p>
    <w:p>
      <w:pPr>
        <w:pStyle w:val="Normal"/>
        <w:numPr>
          <w:ilvl w:val="0"/>
          <w:numId w:val="7"/>
        </w:numPr>
        <w:rPr/>
      </w:pPr>
      <w:r>
        <w:rPr/>
        <w:t>Винты для крепления стойки к крестовине – 4 шт.</w:t>
      </w:r>
    </w:p>
    <w:p>
      <w:pPr>
        <w:pStyle w:val="Heading1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360" w:hanging="0"/>
        <w:rPr>
          <w:lang w:eastAsia="ru-RU"/>
        </w:rPr>
      </w:pPr>
      <w:r>
        <w:rPr>
          <w:lang w:eastAsia="ru-RU"/>
        </w:rPr>
        <w:t>ПЕРЕД ПЕРВЫМ ИСПОЛЬЗОВАНИЕМ</w:t>
      </w:r>
    </w:p>
    <w:p>
      <w:pPr>
        <w:pStyle w:val="Normal"/>
        <w:numPr>
          <w:ilvl w:val="0"/>
          <w:numId w:val="8"/>
        </w:numPr>
        <w:rPr/>
      </w:pPr>
      <w:r>
        <w:rPr/>
        <w:t>Внимательно прочитайте данную инструкцию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нимите все упаковочные материалы с прибора. </w:t>
      </w:r>
    </w:p>
    <w:p>
      <w:pPr>
        <w:pStyle w:val="Normal"/>
        <w:numPr>
          <w:ilvl w:val="0"/>
          <w:numId w:val="8"/>
        </w:numPr>
        <w:rPr/>
      </w:pPr>
      <w:r>
        <w:rPr/>
        <w:t>В случае присутствия на деталях прибора предохранительной смазки протрите детали сухой тряпочкой.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Перед включением прибора в сеть проверьте, соответствует ли напряжение, указанное на приборе, напряжению сети в вашем доме.</w:t>
      </w:r>
    </w:p>
    <w:p>
      <w:pPr>
        <w:pStyle w:val="Heading1"/>
        <w:ind w:left="360" w:hanging="0"/>
        <w:rPr>
          <w:lang w:eastAsia="ru-RU"/>
        </w:rPr>
      </w:pPr>
      <w:r>
        <w:rPr>
          <w:lang w:eastAsia="ru-RU"/>
        </w:rPr>
        <w:t>ИНСТРУКЦИЯ ПО ЭКСПЛУАТАЦИИ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борка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рутите и снимите четыре винта с разборной крестовины. Соберите крестовину, помещая одну планку на другу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вьте пластиковые заглушки в  крестов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стите нижнюю кромку основания стойки на крестовину и прикрутите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Модели </w:t>
      </w:r>
      <w:r>
        <w:rPr>
          <w:i/>
          <w:lang w:val="en-US"/>
        </w:rPr>
        <w:t>FS</w:t>
      </w:r>
      <w:r>
        <w:rPr>
          <w:i/>
        </w:rPr>
        <w:t>-1607 / 1660 комплектуются круглыми стендами, не требующих выполнения  п 1 и п2. Для сборки используйте 4 винта креп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утите фиксатор телескопической стойки против часовой стрелки и снимите его с основания стойки. Наденьте на основание стойки декоративную насадку на крестовину и прикрутите обратно фиксат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лабьте крепление фиксатора и установите трубку телескопической стойки в основание стойки. Отрегулируйте высоту вентилятора и закрепите трубку при помощи фикса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лабьте винт крепления блока управления на стойке, повернув его против часовой стрелки. Наденьте блок управления на трубку телескопической стойки до упора. Затяните винт крепления блока управления на стой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утите гайку крепления задней защитной решётки с корпуса мотора и аккуратно установите  решётку на вал, совместив при этом отверстия на решетке с круглыми штырями на корпусе мотора. Осторожно надавите на решетку, чтобы штыри вошли в отверстия. Зафиксируйте решетку при помощи гай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еньте лопасти вентилятора на вал мотора и закрепите их при помощи фиксатора, повернув его против часовой стрелки. При этом придерживайте лоп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ьте, как вращаются лопасти вентилятора: прокрутите лопасти рукой, при этом они должны вращаться свободно. Если при прокручивании Вы чувствуете трение, снимите фиксатор и лопасти и попробуйте заново установить и закрепить 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бедитесь в том, что надпись на крышке передней защитной решётки расположена горизонтально. Сначала совместите пластиковый обод, закрепленный на передней решетке, с задней решеткой в верхней части вентилятора, а затем окончательно закрепите переднюю решетку по всему перимет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Использов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бедитесь, что вентилятор находится на устойчивой поверхности и собран правиль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соедините электрический шнур к розет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включения вентилятора и выбора необходимой скорости воздушного потока нажмите на соответствующую желаемой скорости кнопку на панели управления :</w:t>
      </w:r>
    </w:p>
    <w:p>
      <w:pPr>
        <w:pStyle w:val="Normal"/>
        <w:ind w:left="1080" w:hanging="0"/>
        <w:jc w:val="both"/>
        <w:rPr/>
      </w:pPr>
      <w:r>
        <w:rPr/>
        <w:t>Кнопка 3 – высокая скорость вращения лопастей</w:t>
      </w:r>
    </w:p>
    <w:p>
      <w:pPr>
        <w:pStyle w:val="Normal"/>
        <w:ind w:left="1080" w:hanging="0"/>
        <w:jc w:val="both"/>
        <w:rPr/>
      </w:pPr>
      <w:r>
        <w:rPr/>
        <w:t>Кнопка 2 – средняя скорость вращения лопастей</w:t>
      </w:r>
    </w:p>
    <w:p>
      <w:pPr>
        <w:pStyle w:val="Normal"/>
        <w:ind w:left="1080" w:hanging="0"/>
        <w:jc w:val="both"/>
        <w:rPr/>
      </w:pPr>
      <w:r>
        <w:rPr/>
        <w:t>Кнопка 1 – низкая скорость вращения лопастей</w:t>
      </w:r>
    </w:p>
    <w:p>
      <w:pPr>
        <w:pStyle w:val="Normal"/>
        <w:ind w:left="1080" w:hanging="0"/>
        <w:jc w:val="both"/>
        <w:rPr/>
      </w:pPr>
      <w:r>
        <w:rPr/>
        <w:t>Кнопка 0 – выключение вентилято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включения автоповорота нажмите на кнопку. Для отключения автоповорота вытащите утопленную кнопку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ш вентилятор имеет регулируемый угол наклона. Для  того, чтобы изменить направление потока воздуха, осторожно переместите корпус мотора (13) вверх или вниз до щелч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необходимости отрегулируйте высоту вентилятора </w:t>
      </w:r>
      <w:r>
        <w:rPr>
          <w:b/>
          <w:bCs/>
          <w:i/>
          <w:iCs/>
        </w:rPr>
        <w:t>(см. подраздел «Сборка»)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Модель </w:t>
      </w:r>
      <w:r>
        <w:rPr>
          <w:bCs/>
          <w:i/>
          <w:iCs/>
          <w:sz w:val="22"/>
          <w:szCs w:val="22"/>
          <w:lang w:val="en-US"/>
        </w:rPr>
        <w:t>FS</w:t>
      </w:r>
      <w:r>
        <w:rPr>
          <w:bCs/>
          <w:i/>
          <w:iCs/>
          <w:sz w:val="22"/>
          <w:szCs w:val="22"/>
        </w:rPr>
        <w:t>-1604оснащена механическим таймером на 2 часа. Установите время работы вентилятора,  повернув ручку таймера по часовой стрелке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Модели </w:t>
      </w:r>
      <w:r>
        <w:rPr>
          <w:bCs/>
          <w:i/>
          <w:iCs/>
          <w:sz w:val="22"/>
          <w:szCs w:val="22"/>
          <w:lang w:val="en-US"/>
        </w:rPr>
        <w:t>FS</w:t>
      </w:r>
      <w:r>
        <w:rPr>
          <w:bCs/>
          <w:i/>
          <w:iCs/>
          <w:sz w:val="22"/>
          <w:szCs w:val="22"/>
        </w:rPr>
        <w:t>-1607 / 1660 –оснащены электронным таймером на 7,5 часов. Установите время работы вентилятора с помощью Пульта ДУ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ентилятором можно управлять как с ПДУ, так и с помощью кнопок управления на блоке. Если вентилятор не используется длительное время – извлеките батарейки из ПДУ. Используйте только новые батарейк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>
          <w:lang w:eastAsia="ru-RU"/>
        </w:rPr>
      </w:pPr>
      <w:r>
        <w:rPr>
          <w:lang w:eastAsia="ru-RU"/>
        </w:rPr>
        <w:t>УХОД И ЧИСТКА</w:t>
      </w:r>
    </w:p>
    <w:p>
      <w:pPr>
        <w:pStyle w:val="Normal"/>
        <w:jc w:val="both"/>
        <w:rPr/>
      </w:pPr>
      <w:r>
        <w:rPr/>
        <w:t xml:space="preserve">Вентилятор необходимо чистить не реже одного раза в год. Перед чисткой не забудьте отключить прибор от се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утите винт крепления передней решетки. Слегка отогните выступы на ободе и разъедините решётки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утите фиксатор лопастей и снимите лопасти, затем открутите гайку крепления задней решётки и снимите решет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мойте решётки и лопасти водой, используя мягкую губку. Избегайте использования активных химических веществ и абразивных чистящих средст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трите влажной тряпкой крестовину, декоративную насадку , телескопическую стойку и блок управл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рите влажной тряпкой корпус мотора. Излишки пыли, скопившиеся в вентиляционных отверстиях мотора, можно легко удалить при помощи пылесоса. Не погружайте мотор в воду. Внутренние детали мотора вентилятора имеют постоянную смазку и не требуют дополнительного ух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ирайте и используйте вентилятор только после того, как детали вентилятора полностью высохли.</w:t>
      </w:r>
    </w:p>
    <w:p>
      <w:pPr>
        <w:pStyle w:val="Heading2"/>
        <w:rPr>
          <w:sz w:val="24"/>
        </w:rPr>
      </w:pPr>
      <w:r>
        <w:rPr>
          <w:sz w:val="24"/>
        </w:rPr>
        <w:t>УТИЛИЗАЦИЯ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 окончании срока службы электробытовой прибор должен быть утилизирован с наименьшим вредом для окружающей среды и в соответствии с правилами по утилизации отходов в Вашем регионе. Для правильной утилизации прибора часто достаточно отнести его в местный центр переработки вторичного сырья. Для упаковки производимых нами приборов используются только экологически чистые материалы. Поэтому картон и бумагу можно утилизировать вместе с бумажными отходами.</w:t>
      </w:r>
    </w:p>
    <w:p>
      <w:pPr>
        <w:pStyle w:val="Heading4"/>
        <w:rPr/>
      </w:pPr>
      <w:r>
        <w:rPr/>
        <w:t>ПОСЛЕПРОДАЖНОЕ ОБСЛУЖИВАНИЕ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Если Ваш прибор не работает или работает плохо, обратитесь в уполномоченный сервисный центр за консультацией или ремонтом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ТЕХНИЧЕСКИЕ ХАРАКТЕРИСТИК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пряжение сети </w:t>
        <w:tab/>
        <w:tab/>
        <w:tab/>
        <w:t>220 В / 50 Гц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Мощность мотора</w:t>
        <w:tab/>
        <w:tab/>
        <w:tab/>
        <w:t>45 Вт</w:t>
      </w:r>
    </w:p>
    <w:p>
      <w:pPr>
        <w:pStyle w:val="TextBody"/>
        <w:jc w:val="both"/>
        <w:rPr/>
      </w:pPr>
      <w:r>
        <w:rPr>
          <w:lang w:val="ru-RU"/>
        </w:rPr>
        <w:t xml:space="preserve">Таймер </w:t>
        <w:tab/>
        <w:tab/>
        <w:tab/>
        <w:tab/>
        <w:t>2 часа (</w:t>
      </w:r>
      <w:r>
        <w:rPr/>
        <w:t>FS-1604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7.5 </w:t>
      </w:r>
      <w:r>
        <w:rPr>
          <w:lang w:val="ru-RU"/>
        </w:rPr>
        <w:t>часов (</w:t>
      </w:r>
      <w:r>
        <w:rPr/>
        <w:t>FS-1660 / FS-1607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арантийный срок – 1 год с даты покупк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рок службы – 3 год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Товар сертифицирован в соответствии с нормативными документами РФ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4774565" cy="906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4680" cy="906840"/>
                          <a:chOff x="0" y="0"/>
                          <a:chExt cx="4774680" cy="906840"/>
                        </a:xfrm>
                      </wpg:grpSpPr>
                      <pic:pic xmlns:pic="http://schemas.openxmlformats.org/drawingml/2006/picture">
                        <pic:nvPicPr>
                          <pic:cNvPr id="0" name="C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2440" y="122400"/>
                            <a:ext cx="6858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2160" y="122400"/>
                            <a:ext cx="45288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34680" y="135360"/>
                            <a:ext cx="5396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UV RHEINLAND G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74240" y="1098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5356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375.95pt;height:71.4pt" coordorigin="0,12" coordsize="7519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" stroked="f" o:allowincell="f" style="position:absolute;left:1689;top:205;width:1079;height:82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389;top:205;width:712;height:72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669;top:225;width:849;height:85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TUV RHEINLAND GS" stroked="f" o:allowincell="f" style="position:absolute;left:3109;top:185;width:1799;height:86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2;width:1343;height:142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91440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0pt;mso-wrap-distance-bottom:0pt;margin-top:4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3:00Z</dcterms:created>
  <dc:creator>awineberg</dc:creator>
  <dc:description/>
  <cp:keywords/>
  <dc:language>en-US</dc:language>
  <cp:lastModifiedBy>dorozhkin_s</cp:lastModifiedBy>
  <cp:lastPrinted>2010-12-02T13:14:00Z</cp:lastPrinted>
  <dcterms:modified xsi:type="dcterms:W3CDTF">2010-12-02T10:14:00Z</dcterms:modified>
  <cp:revision>3</cp:revision>
  <dc:subject/>
  <dc:title>Вентилятор напольный A-135</dc:title>
</cp:coreProperties>
</file>