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25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ТЕПЛОВЕНТИЛЯТОР КЕРАМИЧЕСКИЙ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eastAsia="HelveticaNeueLTStd-Bd;Arial Unicode MS" w:cs="Tahoma"/>
                <w:b/>
                <w:b/>
                <w:bCs/>
                <w:color w:val="191617"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DENhome EDY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1501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1.7pt;width:595.3pt;height:10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144051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99060</wp:posOffset>
            </wp:positionV>
            <wp:extent cx="240665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  <w:lang w:val="ru-RU"/>
        </w:rPr>
        <w:t xml:space="preserve">     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3094990" cy="45904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09399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85pt;margin-top:3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9052456" r:id="rId8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4010</wp:posOffset>
            </wp:positionH>
            <wp:positionV relativeFrom="paragraph">
              <wp:posOffset>10477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рименением, пожалуйста, внимательно ознакомьтесь с инструкцией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запрещается устанавливать прибор в помещениях с высокой влажностью или работать с прибором мокрыми рукам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погружать прибор в воду или другую жидкость, это может привести к поражению электрическим током, возникновению пожара или повреждению прибор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чисткой или техническим обслуживанием отключите прибор от электросет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 по завершении работы с ним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оставлять работающий прибор без присмотр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разрешайте детям играть с прибором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нутри помещения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рибор только в бытовых целях с соблюдением всех рекомендаций, указанных в данной инструкци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икогда не используйте прибор вблизи горячих поверхностей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рибор на устойчивую поверхность, чтобы он не мог упасть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икогда не перемещайте прибор, потянув за шнур. Не наматывайте сетевой шнур на прибор и не перегибайте его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тавьте прибор под розетку. Разъем питания не должен находиться в потоке горячего воздуха от прибор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Никогда не используйте прибор вблизи легковоспламеняющихся и взрывоопасных 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материалов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е вставляйте какие-либо предметы в решетку или корпус прибор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осле транспортировки в условиях пониженных температур не включайте прибор в сеть ранее, чем после двух часов его нахождения в теплом помещении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18.7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41858644" r:id="rId11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-16764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 xml:space="preserve">: 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аксимальная мощность:</w:t>
        <w:tab/>
        <w:tab/>
        <w:tab/>
        <w:t>1500 Вт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личество режимов работы:</w:t>
        <w:tab/>
        <w:tab/>
        <w:t>3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  <w:t>Термостат</w:t>
      </w:r>
    </w:p>
    <w:p>
      <w:pPr>
        <w:pStyle w:val="Normal"/>
        <w:autoSpaceDE w:val="false"/>
        <w:ind w:left="420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втоповорот корпуса</w:t>
      </w:r>
    </w:p>
    <w:p>
      <w:pPr>
        <w:pStyle w:val="Normal"/>
        <w:spacing w:lineRule="exact" w:line="30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тепловентилятора: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340"/>
      </w:tblGrid>
      <w:tr>
        <w:trPr>
          <w:trHeight w:val="4486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exact" w:line="300"/>
              <w:ind w:left="227" w:hanging="0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рмоста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Выключатель автоповоро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ереключатель режим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 работ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рпу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84" w:hanging="28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снование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highlight w:val="white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37640</wp:posOffset>
                  </wp:positionH>
                  <wp:positionV relativeFrom="paragraph">
                    <wp:posOffset>161290</wp:posOffset>
                  </wp:positionV>
                  <wp:extent cx="1703070" cy="252539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0175</wp:posOffset>
                      </wp:positionV>
                      <wp:extent cx="294005" cy="238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75pt;mso-wrap-distance-left:9.05pt;mso-wrap-distance-right:9.05pt;mso-wrap-distance-top:0pt;mso-wrap-distance-bottom:0pt;margin-top:10.25pt;mso-position-vertical-relative:text;margin-left: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8100</wp:posOffset>
                      </wp:positionV>
                      <wp:extent cx="13220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3pt;width:0pt;height:0pt" type="_x0000_t32">
                      <v:stroke color="#40404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7150</wp:posOffset>
                      </wp:positionV>
                      <wp:extent cx="1717040" cy="4171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4.5pt;width:0pt;height:0pt" type="_x0000_t32">
                      <v:stroke color="#40404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150</wp:posOffset>
                      </wp:positionV>
                      <wp:extent cx="2012315" cy="8553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4.5pt;width:0pt;height:0pt" type="_x0000_t32">
                      <v:stroke color="#40404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0</wp:posOffset>
                      </wp:positionV>
                      <wp:extent cx="294005" cy="23812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75pt;mso-wrap-distance-left:9.05pt;mso-wrap-distance-right:9.05pt;mso-wrap-distance-top:0pt;mso-wrap-distance-bottom:0pt;margin-top:12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25730</wp:posOffset>
                      </wp:positionV>
                      <wp:extent cx="1602740" cy="8572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9.9pt;width:0pt;height:0pt" type="_x0000_t32">
                      <v:stroke color="#40404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highlight w:val="white"/>
              </w:rPr>
            </w:pPr>
            <w:r>
              <w:rPr>
                <w:rFonts w:cs="Tahoma" w:ascii="Tahoma" w:hAnsi="Tahoma"/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875</wp:posOffset>
                      </wp:positionV>
                      <wp:extent cx="294005" cy="2381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75pt;mso-wrap-distance-left:9.05pt;mso-wrap-distance-right:9.05pt;mso-wrap-distance-top:0pt;mso-wrap-distance-bottom:0pt;margin-top:1.25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883920</wp:posOffset>
                      </wp:positionV>
                      <wp:extent cx="1088390" cy="1828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69.6pt;width:0pt;height:0pt" type="_x0000_t32">
                      <v:stroke color="#40404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341120</wp:posOffset>
                      </wp:positionV>
                      <wp:extent cx="14230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105.6pt;width:0pt;height:0pt" type="_x0000_t32">
                      <v:stroke color="#40404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74320</wp:posOffset>
                      </wp:positionV>
                      <wp:extent cx="294005" cy="23812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75pt;mso-wrap-distance-left:9.05pt;mso-wrap-distance-right:9.05pt;mso-wrap-distance-top:0pt;mso-wrap-distance-bottom:0pt;margin-top:21.6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41680</wp:posOffset>
                      </wp:positionV>
                      <wp:extent cx="294005" cy="2381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75pt;mso-wrap-distance-left:9.05pt;mso-wrap-distance-right:9.05pt;mso-wrap-distance-top:0pt;mso-wrap-distance-bottom:0pt;margin-top:58.4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188720</wp:posOffset>
                      </wp:positionV>
                      <wp:extent cx="294005" cy="2381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18.75pt;mso-wrap-distance-left:9.05pt;mso-wrap-distance-right:9.05pt;mso-wrap-distance-top:0pt;mso-wrap-distance-bottom:0pt;margin-top:93.6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Перед первым использованием:</w:t>
      </w:r>
    </w:p>
    <w:p>
      <w:pPr>
        <w:pStyle w:val="Normal"/>
        <w:autoSpaceDE w:val="false"/>
        <w:ind w:left="426" w:hanging="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Извлеките прибор из упаковки. Не оставляйте упаковочные материалы в местах, где их могут достать дети, т.к. эти материалы могут быть для них опасны. Вы можете использовать упаковку для хранения и транспортировки прибора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Удалите с прибора этикетки и защитные пленки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Протрите внешние поверхности прибора влажной тканью с нейтральным моющим средством и вытрите насухо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ри первом использовании обогревателя, а также при использовании после длительного периода хранения, возможно возникновение незначительного запаха - это считается нормой.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Спустя некоторое время после начала использования запах исчезнет.</w:t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highlight w:val="white"/>
          <w:u w:val="single"/>
          <w:lang w:val="ru-RU"/>
        </w:rPr>
        <w:t>Размещение тепловентилятора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bCs/>
          <w:sz w:val="22"/>
          <w:szCs w:val="22"/>
          <w:highlight w:val="white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огреватель должен находиться на расстоянии не менее 50 см от стены или любого другого объекта. Для оптимизации нагрева комнаты расположите прибор таким образом, чтобы воздушный поток не был направлен в углы, небольшие объемы пространства, пол или потолок.</w:t>
      </w:r>
    </w:p>
    <w:p>
      <w:pPr>
        <w:pStyle w:val="Heading2"/>
        <w:rPr>
          <w:rFonts w:ascii="Tahoma" w:hAnsi="Tahoma" w:eastAsia="HelveticaNeueLTStd-Bd;Arial Unicode MS" w:cs="Tahoma"/>
          <w:bCs w:val="false"/>
          <w:color w:val="191617"/>
          <w:sz w:val="22"/>
          <w:szCs w:val="22"/>
          <w:highlight w:val="white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Cs w:val="false"/>
          <w:color w:val="191617"/>
          <w:sz w:val="22"/>
          <w:szCs w:val="22"/>
          <w:highlight w:val="white"/>
          <w:u w:val="single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2.4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10789418" r:id="rId15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80990</wp:posOffset>
            </wp:positionH>
            <wp:positionV relativeFrom="paragraph">
              <wp:posOffset>40005</wp:posOffset>
            </wp:positionV>
            <wp:extent cx="1123950" cy="5334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обогревателя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ыбор режима мощности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ключатель режимов (3) позволяет регулировать мощность прибора либо использовать его без нагрева как обычный вентилятор.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0</w:t>
        <w:tab/>
        <w:t xml:space="preserve"> 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Выключен </w:t>
      </w: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</wp:posOffset>
            </wp:positionH>
            <wp:positionV relativeFrom="paragraph">
              <wp:posOffset>25400</wp:posOffset>
            </wp:positionV>
            <wp:extent cx="152400" cy="1333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2"/>
          <w:szCs w:val="22"/>
          <w:lang w:val="ru-RU"/>
        </w:rPr>
        <w:t>Вентилятор без нагрева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   Средняя мощность нагрева (1000 Вт)</w:t>
      </w:r>
    </w:p>
    <w:p>
      <w:pPr>
        <w:pStyle w:val="Heading2"/>
        <w:jc w:val="left"/>
        <w:rPr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b w:val="false"/>
          <w:sz w:val="22"/>
          <w:szCs w:val="22"/>
          <w:lang w:val="ru-RU"/>
        </w:rPr>
        <w:t xml:space="preserve">  Полная мощность нагрева (2000 Вт)</w:t>
      </w:r>
    </w:p>
    <w:p>
      <w:pPr>
        <w:pStyle w:val="Heading2"/>
        <w:jc w:val="left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ование термостата</w:t>
      </w:r>
    </w:p>
    <w:p>
      <w:pPr>
        <w:pStyle w:val="Heading2"/>
        <w:ind w:firstLine="42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Если вы выбрали один из режимов работы с нагревом, вы можете задать желаемую температуру в помещении с помощью термостата (1). Температура может регулироваться бесступенчато. Когда желаемая температура будет достигнута, устройство автоматически выключится. Как только температура упала ниже заданного  уровня, нагреватель включится снова. Индикатор работы сигнализирует о том, что прибор находится во включенном состоянии.</w:t>
      </w:r>
    </w:p>
    <w:p>
      <w:pPr>
        <w:pStyle w:val="Heading2"/>
        <w:jc w:val="left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 xml:space="preserve">Вращение по часовой стрелке – увеличение температуры;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Вращение против часовой стрелки – уменьшение температуры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Автоповорот корпуса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Для более равномерного прогрева помещения Вы можете использовать функцию автоповорота корпуса. Нажмите на выключатель автоповорота (2), и тепловентилятор начнет автоматически поворачиваться направо и налево. Для выключения автоповорота отожмите выключатель (2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Защита от перегрева</w:t>
      </w:r>
    </w:p>
    <w:p>
      <w:pPr>
        <w:pStyle w:val="Normal"/>
        <w:ind w:firstLine="420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Этот обогреватель имеет встроенную защиту от перегрева, которая отключает прибор автоматически в случае, например, перекрытия свободного доступа воздуха к корпусу прибора. В этом случае отключите прибор от электросети, подождите около 30 минут, пока он остынет, и устраните возможные помехи для нормальной работы прибора. После этого снова включите обогреватель. Прибор должен работать нормально. Если проблема не устраняется, обратитесь в ближайший специализированный сервисный центр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отключите Ваш обогреватель от сети и дайте ему полностью остыть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погружайте прибор в воду. Всегда следите за тем, чтобы вода не попадала на электрические соединения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внешнюю поверхность прибора влажной тряпочкой с моющим средством, затем вытрите ее насухо. Не используйте для чистки абразивные средства и органические растворител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ически удаляйте пыль из воздухозаборных и вентиляционных отверстий обогревателя с помощью пылесо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2pt;margin-top:-0.5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05467231" r:id="rId19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3845</wp:posOffset>
            </wp:positionH>
            <wp:positionV relativeFrom="paragraph">
              <wp:posOffset>62865</wp:posOffset>
            </wp:positionV>
            <wp:extent cx="1123950" cy="5334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Цыси Юлонг Электрик Апплайэнс Ко., Лт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№88, Хучонг Роад, Цыси, Нинбо, Чжэцзян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2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 w:eastAsia="en-US"/>
        </w:rPr>
      </w:pPr>
      <w:r>
        <w:rPr>
          <w:lang w:val="ru-RU" w:eastAsia="en-US"/>
        </w:rPr>
        <w:object w:dxaOrig="11820" w:dyaOrig="1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5.35pt;margin-top:-17pt;width:595.3pt;height:51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571084940" r:id="rId26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5305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8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8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SimSun;Arial Unicode MS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elveticaNeueLTStd-Roman;Arial Unicode MS"/>
      <w:color w:val="191617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hyperlink" Target="mailto:secretar2@dbt.ru" TargetMode="External"/><Relationship Id="rId23" Type="http://schemas.openxmlformats.org/officeDocument/2006/relationships/image" Target="media/image5.png"/><Relationship Id="rId24" Type="http://schemas.openxmlformats.org/officeDocument/2006/relationships/hyperlink" Target="mailto:secretar2@dbt.ru" TargetMode="External"/><Relationship Id="rId25" Type="http://schemas.openxmlformats.org/officeDocument/2006/relationships/image" Target="media/image6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5:00Z</dcterms:created>
  <dc:creator>Administrator</dc:creator>
  <dc:description/>
  <cp:keywords/>
  <dc:language>en-US</dc:language>
  <cp:lastModifiedBy>СкороходовАГ</cp:lastModifiedBy>
  <dcterms:modified xsi:type="dcterms:W3CDTF">2017-05-19T05:25:00Z</dcterms:modified>
  <cp:revision>2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