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3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bookmarkStart w:id="0" w:name="OLE_LINK27"/>
            <w:bookmarkEnd w:id="0"/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ВЛАЖНИТЕЛ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bookmarkStart w:id="1" w:name="OLE_LINK27"/>
            <w:bookmarkEnd w:id="1"/>
            <w:r>
              <w:rPr>
                <w:rFonts w:cs="Tahoma" w:ascii="Tahoma" w:hAnsi="Tahoma"/>
                <w:b/>
                <w:sz w:val="44"/>
                <w:szCs w:val="44"/>
              </w:rPr>
              <w:t>EDENhome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G</w:t>
            </w:r>
            <w:r>
              <w:rPr>
                <w:rFonts w:cs="Tahoma" w:ascii="Tahoma" w:hAnsi="Tahoma"/>
                <w:b/>
                <w:sz w:val="44"/>
                <w:szCs w:val="44"/>
              </w:rPr>
              <w:t>-6675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654836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  <w:lang w:val="ru-RU"/>
        </w:rPr>
        <w:t xml:space="preserve">           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3105150" cy="51428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4081883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jc w:val="center"/>
        <w:rPr>
          <w:rStyle w:val="Hps"/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2.9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6457053" r:id="rId8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-240 В, </w:t>
      </w:r>
      <w:r>
        <w:rPr>
          <w:rFonts w:cs="Tahoma" w:ascii="Tahoma" w:hAnsi="Tahoma"/>
          <w:sz w:val="22"/>
          <w:szCs w:val="22"/>
          <w:lang w:val="ru-RU"/>
        </w:rPr>
        <w:t>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>32 В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</w:r>
      <w:r>
        <w:rPr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резервуара для воды:</w:t>
        <w:tab/>
        <w:tab/>
        <w:t>4 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ип увлажнителя:</w:t>
        <w:tab/>
        <w:tab/>
        <w:tab/>
        <w:tab/>
        <w:t>Ультразвуково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ность (max):</w:t>
        <w:tab/>
        <w:tab/>
        <w:t>300 мл/час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ополнительные функции:</w:t>
        <w:tab/>
        <w:tab/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</w:rPr>
        <w:t>Регулятор интенсивности пара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, указанные на изделии, параметрам электросет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висал с края стола, соприкасался с горячими поверхностями либо острыми предметам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 использования никогда не обматывайте шнур электропитания вокруг прибора, так как со временем это может привести к излому шнура. Всегда гладко расправляйте шнур питания на время хранени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оврежден сетевой шнур, для его замены обратитесь в специализированный сервисный центр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запрещается использовать прибор в помещениях с высокой влажностью (например, в ванной) или работать с прибором мокрыми рукам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сам прибор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сетевой шнур, вилку или само устройство в воду или другую жидкость во избежание поражения электрическим током и возникновения возгорания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оставлять работающий прибор без присмотра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рибор в недоступном для детей месте и не разрешайте играть с прибором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Не используйте прибор в производственных целях или на улице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Не оставляйте прибор рядом с источниками тепла (электрической или газовой плитой), не ставьте его на плиту или в духовку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рибора к сети убедитесь, что он находится в выключенном состояни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станавливать прибор непосредственно под розеткой – струя пара может вызвать повреждение электропроводки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бор следует размещать на ровной и устойчивой поверхности, на расстоянии не менее одного метра от других электроприборов. </w:t>
      </w:r>
      <w:r>
        <w:br w:type="page"/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1pt;margin-top:-16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2825041" r:id="rId11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1945</wp:posOffset>
            </wp:positionH>
            <wp:positionV relativeFrom="paragraph">
              <wp:posOffset>-17145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jc w:val="left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отключайте прибор от электросети, когда он не используется, а также перед его чисткой и при наполнении резервуара водой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ключайте увлажнитель только при наличии воды в резервуаре. Не наливайте в резервуар и не используйте для мытья воду температурой выше 40°С во избежание деформации корпус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боте увлажнитель должен находиться на достаточном расстоянии от мебели и других предметов во избежание их повреждени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льзуйтесь прибором в полностью закрытых помещениях, так как в них происходит чрезмерное насыщение воздуха водой, которое влечет за собой образование конденсата на стенах и мебели. Не опускайте пальцы внутрь преобразователя во время работы прибора, т.к. в результате высокочастотного излучения он сильно нагреваетс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 необходимости проводите чистку и дезинфекцию прибор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зервуар увлажнителя следует наполнять только чистой, свежей и прохладной водой. Если вы не уверены в качестве вашей водопроводной воды, используйте дистиллированную воду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обавлять непосредственно в емкость для воды эфирные масла, кондиционеры и другие ароматизаторы – это может вызвать повреждения прибора. Используйте для ароматизаторов специальную ёмкость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допускайте замерзания воды в резервуаре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соблюдение мер предосторожности и безопасности может привести к порче прибора и другого имущества, ожогам, травмам, поражению электрическим током, короткому замыканию или пожару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рибор падал или подвергался ударам, не подключайте его к электросети, обратитесь за проверкой в сервисный центр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ремонта прибора могут быть использованы только оригинальные запасные части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и за какие-либо повреждения, возникшие вследствие неправильного использования прибора или несоблюдения мер предосторожности и безопасност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еред первым включением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звлеките прибор из упаковки и убедитесь в отсутствии повреждений всех его составных частей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ставляйте упаковочные материалы в местах, где их могут достать дети, т.к. эти материалы могут быть для них опасны. Оставьте упаковку для хранения и транспортировки прибора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наружные поверхности прибора влажной мягкой тканью и вытрите насухо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полните резервуар водой, как описано ниже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прибор к электрической сети, предварительно убедившись, что её параметры соответствуют техническим характеристикам прибора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1pt;margin-top:-1.2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2122739" r:id="rId14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1945</wp:posOffset>
            </wp:positionH>
            <wp:positionV relativeFrom="paragraph">
              <wp:posOffset>2667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влажнителя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>
          <w:trHeight w:val="457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426" w:right="-95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ind w:left="284" w:right="-95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тверстие для выхода па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ind w:left="284" w:right="-95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зервуар для во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ind w:left="284" w:right="-95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 работ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ind w:left="284" w:right="-95" w:hanging="284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рпус устрой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ind w:left="284" w:right="-95" w:hanging="284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интенсивности пара</w:t>
            </w:r>
          </w:p>
          <w:p>
            <w:pPr>
              <w:pStyle w:val="Normal"/>
              <w:ind w:right="-95" w:hanging="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446020</wp:posOffset>
                      </wp:positionV>
                      <wp:extent cx="244475" cy="240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95pt;mso-wrap-distance-left:9.05pt;mso-wrap-distance-right:9.05pt;mso-wrap-distance-top:0pt;mso-wrap-distance-bottom:0pt;margin-top:192.6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017520</wp:posOffset>
                      </wp:positionV>
                      <wp:extent cx="244475" cy="240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95pt;mso-wrap-distance-left:9.05pt;mso-wrap-distance-right:9.05pt;mso-wrap-distance-top:0pt;mso-wrap-distance-bottom:0pt;margin-top:237.6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white"/>
                <w:lang w:val="ru-RU"/>
              </w:rPr>
            </w:pPr>
            <w:r>
              <w:rPr>
                <w:rFonts w:eastAsia="HelveticaNeueLTStd-Bd;Arial Unicode MS" w:cs="Arial" w:ascii="Arial" w:hAnsi="Arial"/>
                <w:b/>
                <w:bCs/>
                <w:color w:val="191617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5275</wp:posOffset>
                      </wp:positionV>
                      <wp:extent cx="13690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5pt;margin-top:23.25pt;width:0pt;height:0pt" type="_x0000_t32">
                      <v:stroke color="#7f7f7f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971550</wp:posOffset>
                      </wp:positionV>
                      <wp:extent cx="11499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76.5pt;width:0pt;height:0pt" type="_x0000_t32">
                      <v:stroke color="#7f7f7f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409825</wp:posOffset>
                      </wp:positionV>
                      <wp:extent cx="1083310" cy="2387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189.75pt;width:0pt;height:0pt" type="_x0000_t32">
                      <v:stroke color="#7f7f7f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981325</wp:posOffset>
                      </wp:positionV>
                      <wp:extent cx="6451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234.75pt;width:0pt;height:0pt" type="_x0000_t32">
                      <v:stroke color="#7f7f7f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495675</wp:posOffset>
                      </wp:positionV>
                      <wp:extent cx="14166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f7f7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275.25pt;width:0pt;height:0pt" type="_x0000_t32">
                      <v:stroke color="#7f7f7f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287905" cy="3789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52400</wp:posOffset>
                      </wp:positionV>
                      <wp:extent cx="244475" cy="2406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95pt;mso-wrap-distance-left:9.05pt;mso-wrap-distance-right:9.05pt;mso-wrap-distance-top:0pt;mso-wrap-distance-bottom:0pt;margin-top:12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842010</wp:posOffset>
                      </wp:positionV>
                      <wp:extent cx="244475" cy="2406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95pt;mso-wrap-distance-left:9.05pt;mso-wrap-distance-right:9.05pt;mso-wrap-distance-top:0pt;mso-wrap-distance-bottom:0pt;margin-top:66.3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352800</wp:posOffset>
                      </wp:positionV>
                      <wp:extent cx="244475" cy="24066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25pt;height:18.95pt;mso-wrap-distance-left:9.05pt;mso-wrap-distance-right:9.05pt;mso-wrap-distance-top:0pt;mso-wrap-distance-bottom:0pt;margin-top:264pt;mso-position-vertical-relative:text;margin-left:2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Подготовка к работе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прибор не подключен к сети, а в резервуаре для воды (2) отсутствуют посторонние предметы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Снимите резервуар для воды (2) с основания прибора (4), переверните резервуар и открутите крышк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холодной водой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кройте резервуар для воды (2) крышкой и установите резервуар на основание (4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ите прибор в сеть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Запрещается включать увлажнитель, если в резервуаре отсутствует вода!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ыборе места для установки увлажнителя следуйте приведенным ниже рекомендациям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  <w:lang w:val="ru-RU"/>
        </w:rPr>
        <w:t>не устанавливайте увлажнитель в непосредственной близости к отопительным приборам, а также на теплом полу (с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ru-RU"/>
        </w:rPr>
        <w:t>подогревом);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направляйте струю пара на растения, мебель и другие предметы. Расстояние от увлажнителя до этих предметов должно составлять не менее 1 м</w:t>
      </w:r>
      <w:r>
        <w:rPr>
          <w:lang w:val="ru-RU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6.1pt;margin-top:-16.85pt;width:595.3pt;height:51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47442547" r:id="rId18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83530</wp:posOffset>
            </wp:positionH>
            <wp:positionV relativeFrom="paragraph">
              <wp:posOffset>-147320</wp:posOffset>
            </wp:positionV>
            <wp:extent cx="1123950" cy="533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  <w:u w:val="single"/>
          <w:lang w:val="ru-RU"/>
        </w:rPr>
      </w:pPr>
      <w:r>
        <w:rPr>
          <w:rFonts w:cs="Tahoma" w:ascii="Tahoma" w:hAnsi="Tahoma"/>
          <w:b w:val="false"/>
          <w:sz w:val="22"/>
          <w:szCs w:val="22"/>
          <w:u w:val="single"/>
          <w:lang w:val="ru-RU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Эксплуатация увлажнителя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увлажнитель к источнику питания, предварительно убедившись, что его параметры соответствуют техническим характеристикам прибора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орачивая регулятор интенсивности пара (5) по часовой стрелке включите прибор и установите желаемую степень увлажнения. При этом включится внутренний световой индикатор работы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Через несколько секунд из отверстия (1) начнет выходить пар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работы увлажнителя Вы можете изменять интенсивность увлажнения при помощи регулятора (5)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использования устройства, выключите его, повернув регулятор интенсивности пара (5) против часовой стрелки, и отключите прибор от сети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В холодное время года окна и стены могут покрываться влагой или инеем из-за избытка влажности внутри помещения. В этом случае установите более низкий уровень увлажнения с помощью регулятора (5), чтобы предотвратить повреждения из-за конденсации воды. Избыток влажности в помещении может вызвать накопление влаги на поверхностях, на которых могут завестись бактерии и грибок. Также накопленная влага может повредить мебель и стены, особенно обои. Чтобы удалить излишки влаги, особенно в маленькой комнате, оставьте дверь открытой и уменьшите интенсивность пара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отключите прибор от се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отрите наружные поверхности прибора влажной мягкой тканью и вытрите насухо. Не применяйте для очистки прибора растворители и абразивные чистящие средства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чистки резервуара для воды изнутри, добавьте в воду несколько капель лимонной кислоты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чистки промойте ёмкость теплой водой и высушит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тем как убрать увлажнитель на хранение, слейте воду, проведите его чистку и полностью просушите. Храните прибор в сухом и чистом месте, обеспечив недоступность со стороны детей и домашних животных. Желательно убирать его в полиэтиленовый пакет для защиты от пыли, грязи и насекомых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5.35pt;margin-top:0.5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564645261" r:id="rId21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3055</wp:posOffset>
            </wp:positionH>
            <wp:positionV relativeFrom="paragraph">
              <wp:posOffset>76835</wp:posOffset>
            </wp:positionV>
            <wp:extent cx="1123950" cy="533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Фошань УанТач Бизнесс Серви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405, 4 этаж, ЦяоСи Роад № 2, Ронгшан Нейбохуд Комити, Жунгуй, Шунде Дистрикт, Фошань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tabs>
          <w:tab w:val="clear" w:pos="420"/>
          <w:tab w:val="left" w:pos="93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26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6.2pt;margin-top:-1.4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6231035" r:id="rId28"/>
        </w:object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SimSun;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elveticaNeueLTStd-Roman;Arial Unicode MS"/>
      <w:color w:val="19161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hyperlink" Target="mailto:secretar2@dbt.ru" TargetMode="External"/><Relationship Id="rId25" Type="http://schemas.openxmlformats.org/officeDocument/2006/relationships/image" Target="media/image4.png"/><Relationship Id="rId26" Type="http://schemas.openxmlformats.org/officeDocument/2006/relationships/hyperlink" Target="mailto:secretar2@dbt.ru" TargetMode="External"/><Relationship Id="rId27" Type="http://schemas.openxmlformats.org/officeDocument/2006/relationships/image" Target="media/image5.png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4:00Z</dcterms:created>
  <dc:creator>Administrator</dc:creator>
  <dc:description/>
  <cp:keywords/>
  <dc:language>en-US</dc:language>
  <cp:lastModifiedBy>СкороходовАГ</cp:lastModifiedBy>
  <dcterms:modified xsi:type="dcterms:W3CDTF">2017-04-05T12:00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