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23"/>
      </w:tblGrid>
      <w:tr>
        <w:trPr>
          <w:trHeight w:val="125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bookmarkStart w:id="0" w:name="OLE_LINK27"/>
            <w:bookmarkEnd w:id="0"/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УВЛАЖНИТЕЛЬ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bookmarkStart w:id="1" w:name="OLE_LINK27"/>
            <w:bookmarkEnd w:id="1"/>
            <w:r>
              <w:rPr>
                <w:rFonts w:cs="Tahoma" w:ascii="Tahoma" w:hAnsi="Tahoma"/>
                <w:b/>
                <w:sz w:val="44"/>
                <w:szCs w:val="44"/>
              </w:rPr>
              <w:t>EDENhome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EDG-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2219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8908559" r:id="rId2"/>
        </w:obje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5335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Arial" w:cs="Arial" w:ascii="Arial" w:hAnsi="Arial"/>
          <w:b/>
          <w:bCs/>
          <w:color w:val="191617"/>
          <w:sz w:val="24"/>
          <w:szCs w:val="24"/>
          <w:lang w:val="ru-RU"/>
        </w:rPr>
        <w:t xml:space="preserve">              </w:t>
      </w: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3790315" cy="51333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54017762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/>
      </w:pPr>
      <w:r>
        <w:rPr>
          <w:rStyle w:val="Hps"/>
          <w:rFonts w:cs="Tahoma" w:ascii="Tahoma" w:hAnsi="Tahoma"/>
          <w:sz w:val="22"/>
          <w:szCs w:val="22"/>
          <w:lang w:val="ru-RU"/>
        </w:rPr>
        <w:t>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 Сохраняйте данную инструкцию в течение всего периода пользования прибором.</w:t>
      </w:r>
      <w:r>
        <w:br w:type="page"/>
      </w:r>
    </w:p>
    <w:p>
      <w:pPr>
        <w:pStyle w:val="Normal"/>
        <w:autoSpaceDE w:val="false"/>
        <w:jc w:val="center"/>
        <w:rPr>
          <w:rStyle w:val="Hps"/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7.75pt;margin-top:-12.9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73641375" r:id="rId8"/>
        </w:obje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00675</wp:posOffset>
            </wp:positionH>
            <wp:positionV relativeFrom="paragraph">
              <wp:posOffset>-106680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 xml:space="preserve">-240 В, </w:t>
      </w:r>
      <w:r>
        <w:rPr>
          <w:rFonts w:cs="Tahoma" w:ascii="Tahoma" w:hAnsi="Tahoma"/>
          <w:sz w:val="22"/>
          <w:szCs w:val="22"/>
          <w:lang w:val="ru-RU"/>
        </w:rPr>
        <w:t>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 Г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ощность:</w:t>
        <w:tab/>
        <w:tab/>
        <w:tab/>
        <w:tab/>
        <w:tab/>
        <w:tab/>
        <w:t>32 В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ласс электрозащиты:</w:t>
        <w:tab/>
        <w:tab/>
        <w:tab/>
      </w:r>
      <w:r>
        <w:rPr>
          <w:rFonts w:cs="Tahoma" w:ascii="Tahoma" w:hAnsi="Tahoma"/>
          <w:sz w:val="22"/>
          <w:szCs w:val="22"/>
        </w:rPr>
        <w:t>II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ъем резервуара для воды:</w:t>
        <w:tab/>
        <w:tab/>
        <w:t>3 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Тип увлажнителя:</w:t>
        <w:tab/>
        <w:tab/>
        <w:tab/>
        <w:tab/>
        <w:t>Ультразвуково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Производительность (max):</w:t>
        <w:tab/>
        <w:tab/>
        <w:t>300 мл/час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ополнительные функции:</w:t>
        <w:tab/>
        <w:tab/>
        <w:t>Внутренняя подсветка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включением прибора в сеть проверьте, соответствуют ли технические характеристики, указанные на изделии, параметрам электросети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допускайте, чтобы шнур питания свисал с края стола, соприкасался с горячими поверхностями либо острыми предметами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сле использования никогда не обматывайте шнур электропитания вокруг прибора, так как со временем это может привести к излому шнура. Всегда гладко расправляйте шнур питания на время хранения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неисправный прибор, в том числе с поврежденным сетевым шнуром или вилкой. Если поврежден сетевой шнур, для его замены обратитесь в специализированный сервисный центр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разбирать, изменять или пытаться чинить прибор самостоятельно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Во избежание поражения электрическим током запрещается использовать прибор в помещениях с высокой влажностью (например, в ванной) или работать с прибором мокрыми руками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тключении прибора от электросети держитесь за вилку, не тяните за шнур питания или сам прибор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погружать сетевой шнур, вилку или само устройство в воду или другую жидкость во избежание поражения электрическим током и возникновения возгорания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оставлять работающий прибор без присмотра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прибор в недоступном для детей месте и не разрешайте играть с прибором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Не используйте прибор в производственных целях или на улице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Не оставляйте прибор рядом с источниками тепла (электрической или газовой плитой), не ставьте его на плиту или в духовку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не предназначен для использования людьми с ограниченными физическими, сенсорными или умственными возможностями (включая детей), а также людьми, не имеющими достаточных знаний и опыта работы с электрическими приборами, если за ними не присматривают лица, ответственные за их безопасность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подключением прибора к сети убедитесь, что он находится в выключенном состоянии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устанавливать прибор непосредственно под розеткой – струя пара может вызвать повреждение электропроводки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бор следует размещать на ровной и устойчивой поверхности, на расстоянии не менее одного метра от других электроприборов. </w:t>
      </w:r>
      <w:r>
        <w:br w:type="page"/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jc w:val="left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6.1pt;margin-top:-16.8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85388454" r:id="rId11"/>
        </w:obje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01945</wp:posOffset>
            </wp:positionH>
            <wp:positionV relativeFrom="paragraph">
              <wp:posOffset>-171450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jc w:val="left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jc w:val="left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jc w:val="left"/>
        <w:rPr>
          <w:rFonts w:ascii="Tahoma" w:hAnsi="Tahoma" w:eastAsia="FangSong_GB2312;Arial Unicode MS" w:cs="Tahoma"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егда отключайте прибор от электросети, когда он не используется, а также перед его чисткой и при наполнении резервуара водой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ключайте увлажнитель только при наличии воды в резервуаре. Не наливайте в резервуар и не используйте для мытья воду температурой выше 40°С во избежание деформации корпуса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работе увлажнитель должен находиться на достаточном расстоянии от мебели и других предметов во избежание их повреждения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пользуйтесь прибором в полностью закрытых помещениях, так как в них происходит чрезмерное насыщение воздуха водой, которое влечет за собой образование конденсата на стенах и мебели. Не опускайте пальцы внутрь преобразователя во время работы прибора, т.к. в результате высокочастотного излучения он сильно нагревается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 необходимости проводите чистку и дезинфекцию прибора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езервуар увлажнителя следует наполнять только чистой, свежей и прохладной водой. Если вы не уверены в качестве вашей водопроводной воды, используйте дистиллированную воду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добавлять непосредственно в емкость для воды эфирные масла, кондиционеры и другие ароматизаторы – это может вызвать повреждения прибора. Используйте для ароматизаторов специальную ёмкость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допускайте замерзания воды в резервуаре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соблюдение мер предосторожности и безопасности может привести к порче прибора и другого имущества, ожогам, травмам, поражению электрическим током, короткому замыканию или пожару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Если прибор падал или подвергался ударам, не подключайте его к электросети, обратитесь за проверкой в сервисный центр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ля ремонта прибора могут быть использованы только оригинальные запасные части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 не несет ответственности за какие-либо повреждения, возникшие вследствие неправильного использования прибора или несоблюдения мер предосторожности и безопасност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еред первым включением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звлеките прибор из упаковки и убедитесь в отсутствии повреждений всех его составных частей.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оставляйте упаковочные материалы в местах, где их могут достать дети, т.к. эти материалы могут быть для них опасны. Оставьте упаковку для хранения и транспортировки прибора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трите наружные поверхности прибора влажной мягкой тканью и вытрите насухо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полните резервуар водой, как описано ниже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дключите прибор к электрической сети, предварительно убедившись, что её параметры соответствуют техническим характеристикам прибора.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6.1pt;margin-top:-1.2pt;width:595.3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53343505" r:id="rId14"/>
        </w:objec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01945</wp:posOffset>
            </wp:positionH>
            <wp:positionV relativeFrom="paragraph">
              <wp:posOffset>26670</wp:posOffset>
            </wp:positionV>
            <wp:extent cx="112395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 увлажнителя: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>
          <w:trHeight w:val="457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426" w:right="-95" w:hanging="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6" w:leader="none"/>
              </w:tabs>
              <w:ind w:left="426" w:right="-95" w:hanging="42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уч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6" w:leader="none"/>
              </w:tabs>
              <w:ind w:left="426" w:right="-95" w:hanging="42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тверстие для выхода па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6" w:leader="none"/>
              </w:tabs>
              <w:ind w:left="426" w:right="-95" w:hanging="42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зервуар для вод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6" w:leader="none"/>
              </w:tabs>
              <w:ind w:left="426" w:right="-95" w:hanging="42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рышка резервуа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6" w:leader="none"/>
              </w:tabs>
              <w:ind w:left="426" w:right="-95" w:hanging="42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ндикатор состоя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6" w:leader="none"/>
              </w:tabs>
              <w:ind w:left="426" w:right="-95" w:hanging="42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енсор ВКЛ/ВЫК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6" w:leader="none"/>
              </w:tabs>
              <w:ind w:left="426" w:right="-95" w:hanging="42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енсор уровня увлажн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6" w:leader="none"/>
              </w:tabs>
              <w:ind w:left="426" w:right="-95" w:hanging="42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енсор включения подсвет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6" w:leader="none"/>
              </w:tabs>
              <w:ind w:left="426" w:right="-95" w:hanging="42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снование устройст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6" w:leader="none"/>
              </w:tabs>
              <w:ind w:left="426" w:right="-95" w:hanging="42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етевая вил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6" w:leader="none"/>
              </w:tabs>
              <w:ind w:left="426" w:right="-95" w:hanging="42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лавиша ВКЛ/ВЫК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6" w:leader="none"/>
              </w:tabs>
              <w:ind w:left="426" w:right="-95" w:hanging="42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светка корпуса</w:t>
            </w:r>
          </w:p>
          <w:p>
            <w:pPr>
              <w:pStyle w:val="Normal"/>
              <w:ind w:right="-95" w:hanging="0"/>
              <w:jc w:val="left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white"/>
                <w:lang w:val="ru-RU"/>
              </w:rPr>
            </w:pPr>
            <w:r>
              <w:rPr/>
              <w:object w:dxaOrig="6119" w:dyaOrig="439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6pt;height:219.75pt" filled="f" o:ole="">
                  <v:imagedata r:id="rId18" o:title=""/>
                </v:shape>
                <o:OLEObject Type="Embed" ProgID="" ShapeID="ole_rId17" DrawAspect="Content" ObjectID="_67226914" r:id="rId17"/>
              </w:object>
            </w:r>
          </w:p>
        </w:tc>
      </w:tr>
    </w:tbl>
    <w:p>
      <w:pPr>
        <w:pStyle w:val="Heading2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  <w:t>Подготовка к работе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бедитесь, что прибор не подключен к сети, а в резервуаре для воды (3) отсутствуют посторонние предметы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Снимите резервуар для воды (3) с основания прибора (9) и открутите крышку (4)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полните резервуар чистой холодной водой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Закройте резервуар для воды (3) крышкой (4). Установите резервуар на основание (9)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ключите прибор в сеть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4571365" cy="38004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55.35pt;margin-top:0.35pt;width:595.3pt;height:51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705639825" r:id="rId20"/>
        </w:objec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93055</wp:posOffset>
            </wp:positionH>
            <wp:positionV relativeFrom="paragraph">
              <wp:posOffset>74930</wp:posOffset>
            </wp:positionV>
            <wp:extent cx="1123950" cy="533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Запрещается включать увлажнитель, если в резервуаре отсутствует вода!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выборе места для установки увлажнителя следуйте приведенным ниже рекомендациям: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  <w:lang w:val="ru-RU"/>
        </w:rPr>
        <w:t>не устанавливайте увлажнитель в непосредственной близости к отопительным приборам, а также на теплом полу (с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ru-RU"/>
        </w:rPr>
        <w:t>подогревом);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направляйте струю пара на растения, мебель и другие предметы. Расстояние от увлажнителя до этих предметов должно составлять не менее 1 м</w:t>
      </w:r>
      <w:r>
        <w:rPr>
          <w:lang w:val="ru-RU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Heading2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  <w:t>Эксплуатация увлажнителя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дключите увлажнитель к источнику питания и установите клавишу включения (11) в положение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«I» </w:t>
      </w:r>
      <w:r>
        <w:rPr>
          <w:rFonts w:cs="Tahoma" w:ascii="Tahoma" w:hAnsi="Tahoma"/>
          <w:sz w:val="22"/>
          <w:szCs w:val="22"/>
          <w:lang w:val="ru-RU"/>
        </w:rPr>
        <w:t>(включено)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Коснитесь сенсора </w:t>
      </w: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180975" cy="1333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71" r="-19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ru-RU"/>
        </w:rPr>
        <w:t>(6), чтобы включить устройство, при этом световой индикатор, расположенный над кнопкой, загорится синим светом. Никогда не включайте устройство, если резервуар для воды пуст!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следовательным касанием сенсора уровня увлажнения </w:t>
      </w: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209550" cy="1524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237" r="-17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ru-RU"/>
        </w:rPr>
        <w:t>(7) выберите один из трех режимов интенсивности увлажнения. Над сенсором загорится соответствующий индикатор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Для включения ночной подсветки коснитесь сенсора </w:t>
      </w: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180975" cy="1619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ru-RU"/>
        </w:rPr>
        <w:t xml:space="preserve">(8). Для выключения подсветки повторно коснитесь сенсора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Если резервуар для воды станет пустым, индикатор включения устройства загорится красным светом, а увлажнитель прекратит работу в целях безопасности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В холодное время года окна и стены могут покрываться влагой или инеем из-за избытка влажности внутри помещения. В этом случае установите более низкий уровень увлажнения с помощью сенсора </w:t>
      </w: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209550" cy="1524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237" r="-17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ru-RU"/>
        </w:rPr>
        <w:t>(7), чтобы предотвратить повреждения из-за конденсации воды. Избыток влажности в помещении может вызвать накопление влаги на поверхностях, на которых могут завестись бактерии и грибок. Также накопленная влага может повредить мебель и стены, особенно обои. Чтобы удалить излишки влаги, особенно в маленькой комнате, оставьте дверь открытой и уменьшите интенсивность пара.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чисткой отключите прибор от сети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ротрите наружные поверхности прибора влажной мягкой тканью и вытрите насухо. Не применяйте для очистки прибора растворители и абразивные чистящие средства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очистки резервуара для воды изнутри, добавьте в воду несколько капель лимонной кислоты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чистки промойте ёмкость теплой водой и высушите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Хранение: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тем как убрать увлажнитель на хранение, слейте воду, проведите его чистку и полностью просушите. Храните прибор в сухом и чистом месте, обеспечив недоступность со стороны детей и домашних животных. Желательно убирать его в полиэтиленовый пакет для защиты от пыли, грязи и насекомых.</w:t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55.35pt;margin-top:0.5pt;width:595.3pt;height:51.3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849766742" r:id="rId27"/>
        </w:objec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93055</wp:posOffset>
            </wp:positionH>
            <wp:positionV relativeFrom="paragraph">
              <wp:posOffset>76835</wp:posOffset>
            </wp:positionV>
            <wp:extent cx="1123950" cy="533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: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Фошань УанТач Бизнесс Сервис Ко., Лтд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405, 4 этаж, ЦяоСи Роад № 2, Ронгшан Нейбохуд Комити, Жунгуй, Шунде Дистрикт, Фошань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30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 Екатеринбург, ул. 8 Марта, 190, оф. 6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tabs>
          <w:tab w:val="clear" w:pos="420"/>
          <w:tab w:val="left" w:pos="930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32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r>
        <w:br w:type="page"/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56.2pt;margin-top:-1.4pt;width:595.3pt;height:51.3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210295474" r:id="rId34"/>
        </w:object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72100</wp:posOffset>
            </wp:positionH>
            <wp:positionV relativeFrom="paragraph">
              <wp:posOffset>-146685</wp:posOffset>
            </wp:positionV>
            <wp:extent cx="1123950" cy="5334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1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1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1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113" w:hanging="11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Arial Unicode MS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SimSun;Arial Unicode MS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elveticaNeueLTStd-Roman;Arial Unicode MS"/>
      <w:color w:val="191617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oleObject" Target="embeddings/oleObject8.bin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hyperlink" Target="mailto:secretar2@dbt.ru" TargetMode="External"/><Relationship Id="rId31" Type="http://schemas.openxmlformats.org/officeDocument/2006/relationships/image" Target="media/image9.png"/><Relationship Id="rId32" Type="http://schemas.openxmlformats.org/officeDocument/2006/relationships/hyperlink" Target="mailto:secretar2@dbt.ru" TargetMode="External"/><Relationship Id="rId33" Type="http://schemas.openxmlformats.org/officeDocument/2006/relationships/image" Target="media/image10.png"/><Relationship Id="rId34" Type="http://schemas.openxmlformats.org/officeDocument/2006/relationships/oleObject" Target="embeddings/oleObject9.bin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1:00Z</dcterms:created>
  <dc:creator>Administrator</dc:creator>
  <dc:description/>
  <cp:keywords/>
  <dc:language>en-US</dc:language>
  <cp:lastModifiedBy>СкороходовАГ</cp:lastModifiedBy>
  <dcterms:modified xsi:type="dcterms:W3CDTF">2017-04-05T12:01:00Z</dcterms:modified>
  <cp:revision>5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