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3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bookmarkStart w:id="0" w:name="OLE_LINK27"/>
            <w:bookmarkEnd w:id="0"/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ВЛАЖНИТЕЛ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bookmarkStart w:id="1" w:name="OLE_LINK27"/>
            <w:bookmarkEnd w:id="1"/>
            <w:r>
              <w:rPr>
                <w:rFonts w:cs="Tahoma" w:ascii="Tahoma" w:hAnsi="Tahoma"/>
                <w:b/>
                <w:sz w:val="44"/>
                <w:szCs w:val="44"/>
              </w:rPr>
              <w:t>EDENhome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G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2211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25092" r:id="rId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3610610" cy="49904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78694960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jc w:val="center"/>
        <w:rPr>
          <w:rStyle w:val="Hps"/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2.9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57936144" r:id="rId8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-240 В, </w:t>
      </w:r>
      <w:r>
        <w:rPr>
          <w:rFonts w:cs="Tahoma" w:ascii="Tahoma" w:hAnsi="Tahoma"/>
          <w:sz w:val="22"/>
          <w:szCs w:val="22"/>
          <w:lang w:val="ru-RU"/>
        </w:rPr>
        <w:t>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>32 В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</w:r>
      <w:r>
        <w:rPr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резервуара для воды:</w:t>
        <w:tab/>
        <w:tab/>
        <w:t>4 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ип увлажнителя:</w:t>
        <w:tab/>
        <w:tab/>
        <w:tab/>
        <w:tab/>
        <w:t>Ультразвуково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ность (max):</w:t>
        <w:tab/>
        <w:tab/>
        <w:t>350 мл/час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ополнительные функции:</w:t>
        <w:tab/>
        <w:tab/>
        <w:t>Пульт ДУ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Ионизация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Таймер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, указанные на изделии, параметрам электросет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висал с края стола, соприкасался с горячими поверхностями либо острыми предметам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ле использования никогда не обматывайте шнур электропитания вокруг прибора, так как со временем это может привести к излому шнура. Всегда гладко расправляйте шнур питания на время хранени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оврежден сетевой шнур, для его замены обратитесь в специализированный сервисный центр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запрещается использовать прибор в помещениях с высокой влажностью (например, в ванной) или работать с прибором мокрыми рукам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сам прибор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сетевой шнур, вилку или само устройство в воду или другую жидкость во избежание поражения электрическим током и возникновения возгорания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оставлять работающий прибор без присмотра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рибор в недоступном для детей месте и не разрешайте играть с прибором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Не используйте прибор в производственных целях или на улице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Не оставляйте прибор рядом с источниками тепла (электрической или газовой плитой), не ставьте его на плиту или в духовку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рибора к сети убедитесь, что он находится в выключенном состоянии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станавливать прибор непосредственно под розеткой – струя пара может вызвать повреждение электропроводки. </w:t>
      </w:r>
      <w:r>
        <w:br w:type="page"/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1pt;margin-top:-16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76079985" r:id="rId1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1945</wp:posOffset>
            </wp:positionH>
            <wp:positionV relativeFrom="paragraph">
              <wp:posOffset>-17145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бор следует размещать на ровной и устойчивой поверхности, на расстоянии не менее одного метра от других электроприборов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jc w:val="left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отключайте прибор от электросети, когда он не используется, а также перед его чисткой и при наполнении резервуара водой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ключайте увлажнитель только при наличии воды в резервуаре. Не наливайте в резервуар и не используйте для мытья воду температурой выше 40°С во избежание деформации корпус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боте увлажнитель должен находиться на достаточном расстоянии от мебели и других предметов во избежание их повреждени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льзуйтесь прибором в полностью закрытых помещениях, так как в них происходит чрезмерное насыщение воздуха водой, которое влечет за собой образование конденсата на стенах и мебели. Не опускайте пальцы внутрь преобразователя во время работы прибора, т.к. в результате высокочастотного излучения он сильно нагревается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 необходимости проводите чистку и дезинфекцию прибора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зервуар увлажнителя следует наполнять только чистой, свежей и прохладной водой. Если вы не уверены в качестве вашей водопроводной воды, используйте дистиллированную воду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обавлять непосредственно в емкость для воды эфирные масла, кондиционеры и другие ароматизаторы – это может вызвать повреждения прибора. Используйте для ароматизаторов специальную ёмкость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допускайте замерзания воды в резервуаре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соблюдение мер предосторожности и безопасности может привести к порче прибора и другого имущества, ожогам, травмам, поражению электрическим током, короткому замыканию или пожару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рибор падал или подвергался ударам, не подключайте его к электросети, обратитесь за проверкой в сервисный центр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ремонта прибора могут быть использованы только оригинальные запасные части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и за какие-либо повреждения, возникшие вследствие неправильного использования прибора или несоблюдения мер предосторожности и безопасност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еред первым включением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звлеките прибор из упаковки и убедитесь в отсутствии повреждений всех его составных частей.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ставляйте упаковочные материалы в местах, где их могут достать дети, т.к. эти материалы могут быть для них опасны. Оставьте упаковку для хранения и транспортировки прибора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наружные поверхности прибора влажной мягкой тканью и вытрите насухо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полните резервуар водой, как описано ниже.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</w:tabs>
        <w:autoSpaceDE w:val="false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прибор к электрической сети, предварительно убедившись, что её параметры соответствуют техническим характеристикам прибора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1pt;margin-top:-1.2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0697099" r:id="rId14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1945</wp:posOffset>
            </wp:positionH>
            <wp:positionV relativeFrom="paragraph">
              <wp:posOffset>2667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378"/>
      </w:tblGrid>
      <w:tr>
        <w:trPr>
          <w:trHeight w:val="4571" w:hRule="atLeast"/>
        </w:trPr>
        <w:tc>
          <w:tcPr>
            <w:tcW w:w="504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eastAsia="HelveticaNeueLTStd-Bd;Arial Unicode MS" w:cs="Tahoma"/>
                <w:b/>
                <w:b/>
                <w:bCs/>
                <w:color w:val="191617"/>
                <w:sz w:val="22"/>
                <w:szCs w:val="22"/>
                <w:u w:val="single"/>
                <w:lang w:val="ru-RU"/>
              </w:rPr>
            </w:pPr>
            <w:r>
              <w:rPr>
                <w:rFonts w:eastAsia="HelveticaNeueLTStd-Bd;Arial Unicode MS" w:cs="Tahoma" w:ascii="Tahoma" w:hAnsi="Tahoma"/>
                <w:b/>
                <w:bCs/>
                <w:color w:val="191617"/>
                <w:sz w:val="22"/>
                <w:szCs w:val="22"/>
                <w:u w:val="single"/>
                <w:lang w:val="ru-RU"/>
              </w:rPr>
              <w:t>Основные детали</w:t>
            </w:r>
            <w:r>
              <w:rPr>
                <w:rFonts w:eastAsia="HelveticaNeueLTStd-Bd;Arial Unicode MS" w:cs="Tahoma" w:ascii="Tahoma" w:hAnsi="Tahoma"/>
                <w:b/>
                <w:bCs/>
                <w:color w:val="191617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HelveticaNeueLTStd-Bd;Arial Unicode MS" w:cs="Tahoma" w:ascii="Tahoma" w:hAnsi="Tahoma"/>
                <w:b/>
                <w:bCs/>
                <w:color w:val="191617"/>
                <w:sz w:val="22"/>
                <w:szCs w:val="22"/>
                <w:u w:val="single"/>
                <w:lang w:val="ru-RU"/>
              </w:rPr>
              <w:t>увлажнителя:</w:t>
            </w:r>
          </w:p>
          <w:p>
            <w:pPr>
              <w:pStyle w:val="Normal"/>
              <w:ind w:left="720" w:right="-95" w:hanging="0"/>
              <w:jc w:val="left"/>
              <w:rPr>
                <w:rFonts w:ascii="Tahoma" w:hAnsi="Tahoma" w:eastAsia="HelveticaNeueLTStd-Bd;Arial Unicode MS" w:cs="Tahoma"/>
                <w:b/>
                <w:b/>
                <w:bCs/>
                <w:color w:val="191617"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Fonts w:eastAsia="HelveticaNeueLTStd-Bd;Arial Unicode MS" w:cs="Tahoma" w:ascii="Tahoma" w:hAnsi="Tahoma"/>
                <w:b/>
                <w:bCs/>
                <w:color w:val="191617"/>
                <w:sz w:val="22"/>
                <w:szCs w:val="22"/>
                <w:highlight w:val="white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Ручк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Резервуар для воды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Сопло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Емкость для ароматизатор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Основание корпуса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Дисплей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Угольный фильтр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Механический выключатель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Сетевой шнур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95" w:hanging="360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Крышка резервуара для вод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highlight w:val="white"/>
                <w:lang w:val="ru-RU"/>
              </w:rPr>
            </w:pPr>
            <w:r>
              <w:rPr/>
              <w:object w:dxaOrig="4470" w:dyaOrig="729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3.5pt;height:364.5pt" filled="f" o:ole="">
                  <v:imagedata r:id="rId18" o:title=""/>
                </v:shape>
                <o:OLEObject Type="Embed" ProgID="" ShapeID="ole_rId17" DrawAspect="Content" ObjectID="_452916523" r:id="rId17"/>
              </w:object>
            </w:r>
          </w:p>
        </w:tc>
      </w:tr>
    </w:tbl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  <w:t>Подготовка к работе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прибор не подключен к сети, а в резервуаре для воды (2) отсутствуют посторонние предметы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Снимите резервуар для воды с основания прибора (5) и открутите крышку (10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чистой холодной водой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Закройте резервуар для воды (2) крышкой (10). Установите резервуар на основание (5)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ите прибор в сеть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  </w:t>
      </w:r>
      <w:r>
        <w:rPr>
          <w:rFonts w:cs="Tahoma" w:ascii="Tahoma" w:hAnsi="Tahoma"/>
          <w:b/>
          <w:sz w:val="22"/>
          <w:szCs w:val="22"/>
          <w:lang w:val="ru-RU"/>
        </w:rPr>
        <w:drawing>
          <wp:inline distT="0" distB="0" distL="0" distR="0">
            <wp:extent cx="5267325" cy="179768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5.35pt;margin-top:0.35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79774297" r:id="rId20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93055</wp:posOffset>
            </wp:positionH>
            <wp:positionV relativeFrom="paragraph">
              <wp:posOffset>74930</wp:posOffset>
            </wp:positionV>
            <wp:extent cx="112395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Запрещается включать увлажнитель, если в резервуаре отсутствует вода!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ыборе места для установки увлажнителя следуйте приведенным ниже рекомендациям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2"/>
          <w:szCs w:val="22"/>
          <w:lang w:val="ru-RU"/>
        </w:rPr>
        <w:t>не устанавливайте увлажнитель в непосредственной близости к отопительным приборам, а также на теплом полу (с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  <w:lang w:val="ru-RU"/>
        </w:rPr>
        <w:t>подогревом)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направляйте струю пара на растения, мебель и другие предметы. Расстояние от увлажнителя до этих предметов должно составлять не менее 1 м</w:t>
      </w:r>
      <w:r>
        <w:rPr>
          <w:lang w:val="ru-RU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Назначение элементов управления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64355</wp:posOffset>
                </wp:positionH>
                <wp:positionV relativeFrom="paragraph">
                  <wp:posOffset>1149350</wp:posOffset>
                </wp:positionV>
                <wp:extent cx="521335" cy="348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65pt;margin-top:90.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34">
                <wp:simplePos x="0" y="0"/>
                <wp:positionH relativeFrom="column">
                  <wp:posOffset>4078605</wp:posOffset>
                </wp:positionH>
                <wp:positionV relativeFrom="paragraph">
                  <wp:posOffset>1606550</wp:posOffset>
                </wp:positionV>
                <wp:extent cx="47625" cy="472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26.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45105</wp:posOffset>
                </wp:positionH>
                <wp:positionV relativeFrom="paragraph">
                  <wp:posOffset>1550670</wp:posOffset>
                </wp:positionV>
                <wp:extent cx="790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122.1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16455</wp:posOffset>
                </wp:positionH>
                <wp:positionV relativeFrom="paragraph">
                  <wp:posOffset>1550035</wp:posOffset>
                </wp:positionV>
                <wp:extent cx="4356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22.0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964565</wp:posOffset>
                </wp:positionV>
                <wp:extent cx="416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75.9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16455</wp:posOffset>
                </wp:positionH>
                <wp:positionV relativeFrom="paragraph">
                  <wp:posOffset>469265</wp:posOffset>
                </wp:positionV>
                <wp:extent cx="4356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36.9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45105</wp:posOffset>
                </wp:positionH>
                <wp:positionV relativeFrom="paragraph">
                  <wp:posOffset>964565</wp:posOffset>
                </wp:positionV>
                <wp:extent cx="588010" cy="76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5pt;margin-top:75.9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49605</wp:posOffset>
                </wp:positionH>
                <wp:positionV relativeFrom="paragraph">
                  <wp:posOffset>507365</wp:posOffset>
                </wp:positionV>
                <wp:extent cx="619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39.9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9605</wp:posOffset>
                </wp:positionH>
                <wp:positionV relativeFrom="paragraph">
                  <wp:posOffset>964565</wp:posOffset>
                </wp:positionV>
                <wp:extent cx="619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75.9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49605</wp:posOffset>
                </wp:positionH>
                <wp:positionV relativeFrom="paragraph">
                  <wp:posOffset>1497965</wp:posOffset>
                </wp:positionV>
                <wp:extent cx="6191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17.9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3">
                <wp:simplePos x="0" y="0"/>
                <wp:positionH relativeFrom="column">
                  <wp:posOffset>3566795</wp:posOffset>
                </wp:positionH>
                <wp:positionV relativeFrom="paragraph">
                  <wp:posOffset>225425</wp:posOffset>
                </wp:positionV>
                <wp:extent cx="15938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7.7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04970</wp:posOffset>
                </wp:positionH>
                <wp:positionV relativeFrom="paragraph">
                  <wp:posOffset>606425</wp:posOffset>
                </wp:positionV>
                <wp:extent cx="642620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pt;margin-top:47.75pt;width:0pt;height:0pt" type="_x0000_t32">
                <v:stroke color="gray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69055" cy="22212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364490</wp:posOffset>
                </wp:positionV>
                <wp:extent cx="288290" cy="240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28.7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5690</wp:posOffset>
                </wp:positionH>
                <wp:positionV relativeFrom="paragraph">
                  <wp:posOffset>1421765</wp:posOffset>
                </wp:positionV>
                <wp:extent cx="288290" cy="2406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111.95pt;mso-position-vertical-relative:text;margin-left:3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015</wp:posOffset>
                </wp:positionH>
                <wp:positionV relativeFrom="paragraph">
                  <wp:posOffset>316865</wp:posOffset>
                </wp:positionV>
                <wp:extent cx="288290" cy="2406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24.95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2405</wp:posOffset>
                </wp:positionH>
                <wp:positionV relativeFrom="paragraph">
                  <wp:posOffset>2078990</wp:posOffset>
                </wp:positionV>
                <wp:extent cx="288290" cy="2406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163.7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065</wp:posOffset>
                </wp:positionH>
                <wp:positionV relativeFrom="paragraph">
                  <wp:posOffset>1393190</wp:posOffset>
                </wp:positionV>
                <wp:extent cx="288290" cy="2406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109.7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015</wp:posOffset>
                </wp:positionH>
                <wp:positionV relativeFrom="paragraph">
                  <wp:posOffset>821690</wp:posOffset>
                </wp:positionV>
                <wp:extent cx="288290" cy="2406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64.7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</wp:posOffset>
                </wp:positionH>
                <wp:positionV relativeFrom="paragraph">
                  <wp:posOffset>831215</wp:posOffset>
                </wp:positionV>
                <wp:extent cx="288290" cy="2406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65.4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7915</wp:posOffset>
                </wp:positionH>
                <wp:positionV relativeFrom="paragraph">
                  <wp:posOffset>-64135</wp:posOffset>
                </wp:positionV>
                <wp:extent cx="288290" cy="2406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.95pt;mso-wrap-distance-left:9.05pt;mso-wrap-distance-right:9.05pt;mso-wrap-distance-top:0pt;mso-wrap-distance-bottom:0pt;margin-top:-5.05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1364615</wp:posOffset>
                </wp:positionV>
                <wp:extent cx="288290" cy="2476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5pt;mso-wrap-distance-left:9.05pt;mso-wrap-distance-right:9.05pt;mso-wrap-distance-top:0pt;mso-wrap-distance-bottom:0pt;margin-top:107.4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7590</wp:posOffset>
                </wp:positionH>
                <wp:positionV relativeFrom="paragraph">
                  <wp:posOffset>450215</wp:posOffset>
                </wp:positionV>
                <wp:extent cx="288290" cy="2476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9.5pt;mso-wrap-distance-left:9.05pt;mso-wrap-distance-right:9.05pt;mso-wrap-distance-top:0pt;mso-wrap-distance-bottom:0pt;margin-top:35.45pt;mso-position-vertical-relative:text;margin-left:3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включения/выключения увлажнителя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выбора интенсивности увлажнения. Последовательным нажатием Вы можете изменять интенсивность работы прибора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включения внутренней подсветк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включения функции ионизаци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установки гигростата. Вы можете выбрать значение влажности, которое прибор будет поддерживать автоматически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таймера. Позволяет запрограммировать автоматическое отключение прибора через определенное время.</w:t>
      </w:r>
    </w:p>
    <w:p>
      <w:pPr>
        <w:pStyle w:val="Normal"/>
        <w:tabs>
          <w:tab w:val="clear" w:pos="420"/>
          <w:tab w:val="left" w:pos="284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спользование ароматизаторов:</w:t>
      </w:r>
    </w:p>
    <w:p>
      <w:pPr>
        <w:pStyle w:val="Normal"/>
        <w:tabs>
          <w:tab w:val="clear" w:pos="420"/>
          <w:tab w:val="left" w:pos="284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Вы можете ароматизировать помещение в процессе увлажнения. Для этого наполните специальную емкость (4) жидким ароматизатором, как это показано ниже.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110480" cy="14897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6.1pt;margin-top:1.1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786107564" r:id="rId25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83530</wp:posOffset>
            </wp:positionH>
            <wp:positionV relativeFrom="paragraph">
              <wp:posOffset>84455</wp:posOffset>
            </wp:positionV>
            <wp:extent cx="1123950" cy="5334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отключите прибор от се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отрите наружные поверхности прибора влажной мягкой тканью и вытрите насухо. Не применяйте для очистки прибора растворители и абразивные чистящие средства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чистки резервуара для воды изнутри, добавьте в воду несколько капель лимонной кислоты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84" w:leader="none"/>
        </w:tabs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чистки промойте ёмкость теплой водой и высушит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тем как убрать увлажнитель на хранение, слейте воду, проведите его чистку и полностью просушите. Храните прибор в сухом и чистом месте, обеспечив недоступность со стороны детей и домашних животных. Желательно убирать его в полиэтиленовый пакет для защиты от пыли, грязи и насекомых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Фошань УанТач Бизнесс Серви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405, 4 этаж, ЦяоСи Роад № 2, Ронгшан Нейбохуд Комити, Жунгуй, Шунде Дистрикт, Фошань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tabs>
          <w:tab w:val="clear" w:pos="420"/>
          <w:tab w:val="left" w:pos="930" w:leader="none"/>
        </w:tabs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0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6.2pt;margin-top:-1.4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25334389" r:id="rId32"/>
        </w:object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-146685</wp:posOffset>
            </wp:positionV>
            <wp:extent cx="1123950" cy="5334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1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113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SimSun;Arial Unicode MS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SimSun;Arial Unicode M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HelveticaNeueLTStd-Roman;Arial Unicode MS"/>
      <w:color w:val="191617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hyperlink" Target="mailto:secretar2@dbt.ru" TargetMode="External"/><Relationship Id="rId29" Type="http://schemas.openxmlformats.org/officeDocument/2006/relationships/image" Target="media/image8.png"/><Relationship Id="rId30" Type="http://schemas.openxmlformats.org/officeDocument/2006/relationships/hyperlink" Target="mailto:secretar2@dbt.ru" TargetMode="External"/><Relationship Id="rId31" Type="http://schemas.openxmlformats.org/officeDocument/2006/relationships/image" Target="media/image9.png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1:00Z</dcterms:created>
  <dc:creator>Administrator</dc:creator>
  <dc:description/>
  <cp:keywords/>
  <dc:language>en-US</dc:language>
  <cp:lastModifiedBy>СкороходовАГ</cp:lastModifiedBy>
  <dcterms:modified xsi:type="dcterms:W3CDTF">2017-04-20T09:33:00Z</dcterms:modified>
  <cp:revision>9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