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ТЮГ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V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ö</w:t>
            </w:r>
            <w:r>
              <w:rPr>
                <w:rFonts w:cs="Tahoma" w:ascii="Tahoma" w:hAnsi="Tahoma"/>
                <w:b/>
                <w:sz w:val="44"/>
                <w:szCs w:val="44"/>
              </w:rPr>
              <w:t>lle VLH-8050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06601131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880735" cy="52984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7" w:dyaOrig="1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413463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</w:t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/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2pt;margin-top:0.8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88211536" r:id="rId8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7325</wp:posOffset>
            </wp:positionH>
            <wp:positionV relativeFrom="paragraph">
              <wp:posOffset>8509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первым включением прибора в сеть проверьте, соответствуют ли технические характеристики, указанные на изделии, параметрам электросети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овать только в бытовых целях. Прибор не предназначен для промышленного примене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овать вне помещений или в условиях повышенной влажности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отключении прибора от сети питания держитесь рукой за вилку, не тяните за шнур пита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ледите за тем, чтобы шнур питания не касался острых кромок и горячих поверхностей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электросети, если он не используется, а также перед заливом или сливом воды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оражения электрическим током и возгорания, не погружайте прибор или шнур питания в воду или другие жидкости. Если это произошло, не беритесь за изделие, немедленно отключите его от электросети и обратитесь в Сервисный центр для проверки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вреждении шнура питания его замену, во избежание опасности, должен производить изготовитель или уполномоченный им сервисный центр, или аналогичный квалифицированный персонал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бор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тюг не должен быть без присмотра, пока он подключен к сети пита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ерерывах при глажении ставьте утюг только на пятку. Не рекомендуется ставить его на металли</w:t>
        <w:softHyphen/>
        <w:t>ческие или шероховатые поверхности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Использовать и оставлять утюг следует на устойчи</w:t>
        <w:softHyphen/>
        <w:t>вой поверхности. При установке утюга на подстав</w:t>
        <w:softHyphen/>
        <w:t>ку, например гладильной доски, убедитесь в том, что поверхность, на которой установлена подстав</w:t>
        <w:softHyphen/>
        <w:t xml:space="preserve">ка, устойчива. Во время глажения и в перерывах между ним утюг должен находиться на устойчивой поверхности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блюдайте меры предосторожности во избежа</w:t>
        <w:softHyphen/>
        <w:t xml:space="preserve">ние ожога паром или горячей водой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Будьте осторожны во время глажения. Температура подошвы утюга очень высока, что может стать причиной ожога при случайном прикосновении к ней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держитесь только за ручку утюга.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pt;margin-top:-0.2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81691849" r:id="rId11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67325</wp:posOffset>
            </wp:positionH>
            <wp:positionV relativeFrom="paragraph">
              <wp:posOffset>71755</wp:posOffset>
            </wp:positionV>
            <wp:extent cx="1247140" cy="51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орячий пар может выходить из подошвы утюга в самый неожиданный момент. Соблюдайте осторожность при переводе утюга из горизонтального положения в вертикальное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ерегрузки сети питания, не подключайте утюг одновременно с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другими мощными электроприборами к одной и той же линии электросети. Если изделие некоторое время находилось при температуре ниже 0ºC, перед включением его следует выдержать в комнатных условиях не менее 2 часов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утюг можно подключать только к розеткам с заземлением. Использование удлинителя, тройника и т.п. для подключения утюга не рекомендуется. В любом случае при использовании удлинителя убедитесь в том, что он выдерживает ток 16А и имеет заземляющий контакт.</w:t>
      </w:r>
    </w:p>
    <w:p>
      <w:pPr>
        <w:pStyle w:val="Normal"/>
        <w:autoSpaceDE w:val="false"/>
        <w:spacing w:lineRule="auto" w:line="276"/>
        <w:ind w:left="360" w:hanging="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утюга: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2"/>
      </w:tblGrid>
      <w:tr>
        <w:trPr>
          <w:trHeight w:val="2839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одошв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Юбка корпус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орпус с ручкой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аспылитель вод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репление крышк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рышка резервуара для вод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ереключатель подачи пар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нопка разбрызгивателя</w:t>
            </w:r>
          </w:p>
        </w:tc>
        <w:tc>
          <w:tcPr>
            <w:tcW w:w="45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нопка парового удар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нопка самоочистк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егулятор температур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ветовой индикатор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етевой шнур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Задняя крышк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езервуар для вод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/>
        <w:object w:dxaOrig="18238" w:dyaOrig="104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4.55pt;height:196.9pt" filled="f" o:ole="">
            <v:imagedata r:id="rId15" o:title=""/>
          </v:shape>
          <o:OLEObject Type="Embed" ProgID="" ShapeID="ole_rId14" DrawAspect="Content" ObjectID="_831327671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7205</wp:posOffset>
                </wp:positionH>
                <wp:positionV relativeFrom="paragraph">
                  <wp:posOffset>796925</wp:posOffset>
                </wp:positionV>
                <wp:extent cx="266700" cy="30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75pt;mso-wrap-distance-left:9.05pt;mso-wrap-distance-right:9.05pt;mso-wrap-distance-top:0pt;mso-wrap-distance-bottom:0pt;margin-top:62.7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и отключение от электросети: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правьте шнур питания. </w:t>
      </w:r>
    </w:p>
    <w:p>
      <w:pPr>
        <w:pStyle w:val="Tahoma"/>
        <w:numPr>
          <w:ilvl w:val="0"/>
          <w:numId w:val="6"/>
        </w:numPr>
        <w:spacing w:lineRule="auto" w:line="276"/>
        <w:rPr/>
      </w:pPr>
      <w:r>
        <w:rPr/>
        <w:t xml:space="preserve">Подключите вилку шнура питания к электрической розетке. </w:t>
      </w:r>
    </w:p>
    <w:p>
      <w:pPr>
        <w:pStyle w:val="Tahoma"/>
        <w:numPr>
          <w:ilvl w:val="0"/>
          <w:numId w:val="6"/>
        </w:numPr>
        <w:spacing w:lineRule="auto" w:line="276"/>
        <w:rPr/>
      </w:pPr>
      <w:r>
        <w:rPr/>
        <w:t>По окончанию работы, держась рукой за вилку шнура, отключите вилку шнура питания от электросети.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6.2pt;margin-top:0.6pt;width:595.3pt;height:51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76568759" r:id="rId16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67325</wp:posOffset>
            </wp:positionH>
            <wp:positionV relativeFrom="paragraph">
              <wp:posOffset>81915</wp:posOffset>
            </wp:positionV>
            <wp:extent cx="1247140" cy="510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готовка к использованию</w:t>
      </w: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ru-RU"/>
        </w:rPr>
        <w:t>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далите все наклейки, защитные пленки и пластиковую упаковку с подошвы утюга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и высушите ёмкость для воды.</w:t>
      </w:r>
    </w:p>
    <w:p>
      <w:pPr>
        <w:pStyle w:val="Tahoma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val="ru-RU" w:eastAsia="ru-RU"/>
        </w:rPr>
      </w:pPr>
      <w:r>
        <w:rPr>
          <w:rFonts w:cs="Tahoma"/>
          <w:b/>
          <w:kern w:val="0"/>
          <w:sz w:val="22"/>
          <w:szCs w:val="22"/>
          <w:lang w:val="ru-RU" w:eastAsia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полнение резервуара для воды:</w:t>
      </w:r>
    </w:p>
    <w:p>
      <w:pPr>
        <w:pStyle w:val="Tahoma"/>
        <w:numPr>
          <w:ilvl w:val="0"/>
          <w:numId w:val="10"/>
        </w:numPr>
        <w:spacing w:lineRule="auto" w:line="276"/>
        <w:rPr/>
      </w:pPr>
      <w:r>
        <w:rPr/>
        <w:t xml:space="preserve">Заливку воды следует проводить, когда утюг отключен от электросети. </w:t>
      </w:r>
    </w:p>
    <w:p>
      <w:pPr>
        <w:pStyle w:val="Tahoma"/>
        <w:numPr>
          <w:ilvl w:val="0"/>
          <w:numId w:val="10"/>
        </w:numPr>
        <w:spacing w:lineRule="auto" w:line="276"/>
        <w:rPr/>
      </w:pPr>
      <w:r>
        <w:rPr/>
        <w:t xml:space="preserve">Переведите регулятор подачи пара до минимальной отметки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ткройте крышку отверстия для залива воды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чистой водой, уровень воды не должен превышать максимальную отметку. При наполнении водой держите утюг в положении, близком к горизонтальному, чтобы обеспечить удобное наливание, без пролива жидкости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лотно закройте крышку отверстия для залива воды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необходимости залейте воду в резервуар для воды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температуры в минимальное положение. Поставьте утюг в вертикальное положение на ровную и устойчивую поверхность. Затем подключите вилку шнура питания к электрической розетке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1555</wp:posOffset>
            </wp:positionH>
            <wp:positionV relativeFrom="paragraph">
              <wp:posOffset>86360</wp:posOffset>
            </wp:positionV>
            <wp:extent cx="2209800" cy="2305050"/>
            <wp:effectExtent l="0" t="0" r="0" b="0"/>
            <wp:wrapSquare wrapText="bothSides"/>
            <wp:docPr id="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Регулятором температуры установите нужный режим. При выборе температурного режима соблюдайте указания на этикетке изделия, которое вы собираетесь гладить. Если этикетка на изделии отсутствует, регулятором температуры установите температуру подошвы в зависимости от типа ткани изделия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тавьте утюг в вертикальном положении. Через 1,5-2 минуты индикатор нагрева погаснет, а когда он снова включится, можете приступать к глажению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ом подачи пара установите нужный уровень подачи пара, если вы хотите гладить вещи с подачей пара, или минимальное положение, если вам нужно гладить вещи без подачи пара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 также можете использовать функцию парового удара. Для этого нажмите кнопку парового удара, тогда из подошвы утюга произойдет мощный выброс пара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в процессе глажения вам потребуется смочить вещи водой, нажмите кнопку разбрызгивания. Тогда утюг распылит небольшое количество воды из распылителя.</w:t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7pt;margin-top:-17.95pt;width:595.3pt;height:5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9145160" r:id="rId20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8755</wp:posOffset>
            </wp:positionH>
            <wp:positionV relativeFrom="paragraph">
              <wp:posOffset>-157480</wp:posOffset>
            </wp:positionV>
            <wp:extent cx="1247140" cy="510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Если подача пара прекратилась, это означает, что в резервуаре закончилась вода. В таком случае регулятором пара отключите подачу пара. Если вы хотите продолжить глажение с подачей пара, отключите утюг от электросети, снова наполните резервуар водой и затем подключите утюг к электросети. После этого можете продолжать работу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 окончанию глажения переведите регулятор температуры в минимальное положение. Затем отключите утюг от электросети и слейте всю воду из резервуара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этого регулятором температуры установите максимальную температуру и подключите утюг к электросети. Нажимайте кнопку парового удара, чтобы испарить всю воду из резервуара. Это необходимо сделать, чтобы оставшаяся в резервуаре вода не могла вызвать повреждения функции подачи пар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ровой удар:</w:t>
      </w:r>
    </w:p>
    <w:p>
      <w:pPr>
        <w:pStyle w:val="Normal"/>
        <w:spacing w:lineRule="auto" w:line="276"/>
        <w:ind w:firstLine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Эта функция служит для дополнительной разовой мощной подачи пара при разглаживании сильно смятых участков ткани. Функция “Паровой удар” равномерно распределяет проникновение пара в каждую складку одежд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Установите регулятор температуры в положение “••</w:t>
      </w:r>
      <w:bookmarkStart w:id="0" w:name="OLE_LINK1"/>
      <w:r>
        <w:rPr>
          <w:rFonts w:cs="Tahoma" w:ascii="Tahoma" w:hAnsi="Tahoma"/>
          <w:sz w:val="22"/>
          <w:szCs w:val="22"/>
          <w:lang w:val="ru-RU"/>
        </w:rPr>
        <w:t>”</w:t>
      </w:r>
      <w:bookmarkEnd w:id="0"/>
      <w:r>
        <w:rPr>
          <w:rFonts w:cs="Tahoma" w:ascii="Tahoma" w:hAnsi="Tahoma"/>
          <w:sz w:val="22"/>
          <w:szCs w:val="22"/>
          <w:lang w:val="ru-RU"/>
        </w:rPr>
        <w:t xml:space="preserve"> или “•••”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регулятор степени отпаривания в максимальное положение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>Нажмите и отпустите кнопку включения парового удар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ертикальное отпаривание:</w:t>
      </w:r>
    </w:p>
    <w:p>
      <w:pPr>
        <w:pStyle w:val="Normal"/>
        <w:autoSpaceDE w:val="false"/>
        <w:spacing w:lineRule="auto" w:line="276"/>
        <w:ind w:firstLine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данном режиме можно разгладить висящие занавески и одежду на плечиках. Для длительного отпаривания используется регулятор пара, а для короткого кнопка парового удар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бедитесь, что в резервуаре достаточно в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терморегулятор в максимальное полож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Установите утюг вертикально на расстоянии не менее 20-30 см от штор или тканей, и нажмите кнопку подачи пара. Производите отпаривание тканей, совершая круговые движения утюгом.</w:t>
      </w:r>
    </w:p>
    <w:p>
      <w:pPr>
        <w:pStyle w:val="Normal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отивокапельная система:</w:t>
      </w:r>
    </w:p>
    <w:p>
      <w:pPr>
        <w:pStyle w:val="Normal"/>
        <w:spacing w:lineRule="auto" w:line="276"/>
        <w:ind w:left="105" w:firstLine="315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тюг оснащен системой защиты от капель, которая автоматически отключает подачу пара при слиш</w:t>
        <w:softHyphen/>
        <w:t>ком низкой температуре подошвы, чтобы вода не вытекала (не капала) из подошвы. Когда срабаты</w:t>
        <w:softHyphen/>
        <w:t>вает защита от капель, вы можете услышать харак</w:t>
        <w:softHyphen/>
        <w:t>терный звук выключающегося клапана.</w:t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57pt;margin-top:-17.15pt;width:595.3pt;height:51.3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49995193" r:id="rId23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47005</wp:posOffset>
            </wp:positionH>
            <wp:positionV relativeFrom="paragraph">
              <wp:posOffset>-137795</wp:posOffset>
            </wp:positionV>
            <wp:extent cx="1247140" cy="510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Функция автоматического отключения </w:t>
      </w:r>
    </w:p>
    <w:p>
      <w:pPr>
        <w:pStyle w:val="Normal"/>
        <w:spacing w:lineRule="auto" w:line="276"/>
        <w:ind w:left="105" w:firstLine="315"/>
        <w:rPr/>
      </w:pPr>
      <w:r>
        <w:rPr>
          <w:rFonts w:cs="Tahoma" w:ascii="Tahoma" w:hAnsi="Tahoma"/>
          <w:sz w:val="22"/>
          <w:szCs w:val="22"/>
          <w:lang w:val="ru-RU"/>
        </w:rPr>
        <w:t>Данный утюг оснащен функцией автоматического отключения, обеспечивающей защиту от неприятностей в случае случайного оставления утюга во включенном состоянии без присмотра.</w:t>
      </w:r>
    </w:p>
    <w:p>
      <w:pPr>
        <w:pStyle w:val="Normal"/>
        <w:spacing w:lineRule="auto" w:line="276"/>
        <w:ind w:left="105" w:firstLine="31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подключения утюга к электрической сети, если утюг находится в неподвижном состоянии в горизонтальном положении в течение 30 секунд, а в вертикальном положении – 8 минут, специальное встроенное электронное устройство отключит нагрев утюг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Функция самоочистки:</w:t>
      </w:r>
    </w:p>
    <w:p>
      <w:pPr>
        <w:pStyle w:val="Normal"/>
        <w:spacing w:lineRule="auto" w:line="276"/>
        <w:ind w:firstLine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регулярном использовании утюга в режиме глажения с паром следует один раз в 10-15 дней проводить удаление накипи. Для этого: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 подачи пара установите в минимальное положение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лейте воду в резервуар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ом температуры установите максимальную температуру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дключите утюг к электросети. После отключения индикатора нагрева выньте вилку из сетевой розетки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Держите утюг горизонтально над раковиной. Поверните регулятор мощности пара на максимальную отметку и нажмите на кнопку «Самоочистка». Дождитесь испарения всей воды в резервуаре. После высыхания поверхности подошвы протрите её и корпус утюга влажной тканью.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использования обязательно чистите прибор. Перед чисткой отключите его от электросети и дайте остыть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гар и иные загрязнения с подошвы утюга рекомендуется вытирать мягкой тканью, смоченной мягким чистящим средством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Храните утюг в вертикальном положении, это позволит продлить срок его службы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глажения обязательно сливайте воду из резервуара. Если вода осталась в резервуаре, включите утюг в сеть, а затем нажимайте кнопку парового удара, пока вся вода не испарится.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object w:dxaOrig="11827" w:dyaOrig="11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7pt;margin-top:-15.75pt;width:595.3pt;height:51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39692272" r:id="rId26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-120015</wp:posOffset>
            </wp:positionV>
            <wp:extent cx="1247775" cy="514350"/>
            <wp:effectExtent l="0" t="0" r="0" b="0"/>
            <wp:wrapNone/>
            <wp:docPr id="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  <w:t>2600 Вт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ополнительные функции:</w:t>
        <w:tab/>
        <w:tab/>
        <w:tab/>
        <w:t>Керамическая подошва</w:t>
      </w:r>
    </w:p>
    <w:p>
      <w:pPr>
        <w:pStyle w:val="Normal"/>
        <w:autoSpaceDE w:val="false"/>
        <w:spacing w:lineRule="auto" w:line="276"/>
        <w:ind w:left="4200"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Функция автоотключения</w:t>
      </w:r>
    </w:p>
    <w:p>
      <w:pPr>
        <w:pStyle w:val="Normal"/>
        <w:autoSpaceDE w:val="false"/>
        <w:spacing w:lineRule="auto" w:line="276"/>
        <w:ind w:left="4500" w:firstLine="1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ивокапельная система</w:t>
      </w:r>
    </w:p>
    <w:p>
      <w:pPr>
        <w:pStyle w:val="Normal"/>
        <w:autoSpaceDE w:val="false"/>
        <w:spacing w:lineRule="auto" w:line="276"/>
        <w:ind w:left="4380" w:first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ртикальное отпаривание</w:t>
      </w:r>
    </w:p>
    <w:p>
      <w:pPr>
        <w:pStyle w:val="Normal"/>
        <w:autoSpaceDE w:val="false"/>
        <w:spacing w:lineRule="auto" w:line="276"/>
        <w:ind w:left="4260" w:firstLine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аровой удар </w:t>
      </w:r>
    </w:p>
    <w:p>
      <w:pPr>
        <w:pStyle w:val="Normal"/>
        <w:autoSpaceDE w:val="false"/>
        <w:spacing w:lineRule="auto" w:line="276"/>
        <w:ind w:left="4500" w:firstLine="1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Функция самоочистки</w:t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Хаоджя Электрикал Аплайэнсез Ко., Лимите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ул. Линся, 227, промышленный парк Северного Юяо, город Юяо, Нинбо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29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1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7" w:dyaOrig="11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57.75pt;margin-top:3.3pt;width:595.3pt;height:51.3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995760622" r:id="rId33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48275</wp:posOffset>
            </wp:positionH>
            <wp:positionV relativeFrom="paragraph">
              <wp:posOffset>121920</wp:posOffset>
            </wp:positionV>
            <wp:extent cx="1247775" cy="514350"/>
            <wp:effectExtent l="0" t="0" r="0" b="0"/>
            <wp:wrapNone/>
            <wp:docPr id="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  <w:lang w:val="ru-RU"/>
        </w:rPr>
        <w:t>ö</w:t>
      </w:r>
      <w:r>
        <w:rPr>
          <w:rFonts w:cs="Tahoma" w:ascii="Tahoma" w:hAnsi="Tahoma"/>
          <w:b/>
          <w:sz w:val="22"/>
          <w:szCs w:val="22"/>
        </w:rPr>
        <w:t>lle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ru-RU"/>
        </w:rPr>
        <w:t>ö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HelveticaNeueLTStd-Bd;Arial Unicode MS" w:cs="Tahoma"/>
        <w:color w:val="191617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eastAsia="SimSun;Arial Unicode MS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HelveticaNeueLTStd-Roman;Arial Unicode MS"/>
      <w:color w:val="191617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image" Target="media/image1.png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image" Target="media/image6.png"/><Relationship Id="rId29" Type="http://schemas.openxmlformats.org/officeDocument/2006/relationships/hyperlink" Target="mailto:secretar2@dbt.ru" TargetMode="External"/><Relationship Id="rId30" Type="http://schemas.openxmlformats.org/officeDocument/2006/relationships/image" Target="media/image7.png"/><Relationship Id="rId31" Type="http://schemas.openxmlformats.org/officeDocument/2006/relationships/hyperlink" Target="mailto:secretar2@dbt.ru" TargetMode="External"/><Relationship Id="rId32" Type="http://schemas.openxmlformats.org/officeDocument/2006/relationships/image" Target="media/image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.wmf"/><Relationship Id="rId35" Type="http://schemas.openxmlformats.org/officeDocument/2006/relationships/image" Target="media/image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9:00Z</dcterms:created>
  <dc:creator>Administrator</dc:creator>
  <dc:description/>
  <cp:keywords/>
  <dc:language>en-US</dc:language>
  <cp:lastModifiedBy>СкороходовАГ</cp:lastModifiedBy>
  <dcterms:modified xsi:type="dcterms:W3CDTF">2017-02-10T08:23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