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828"/>
      </w:tblGrid>
      <w:tr>
        <w:trPr>
          <w:trHeight w:val="1258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УТЮГ С ПАРОГЕНЕРАТОРОМ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HelveticaNeueLTStd-Bd;Arial Unicode MS" w:cs="Arial"/>
                <w:b/>
                <w:b/>
                <w:bCs/>
                <w:color w:val="191617"/>
                <w:sz w:val="36"/>
                <w:szCs w:val="36"/>
              </w:rPr>
            </w:pPr>
            <w:r>
              <w:rPr>
                <w:rFonts w:cs="Tahoma" w:ascii="Tahoma" w:hAnsi="Tahoma"/>
                <w:sz w:val="44"/>
                <w:szCs w:val="44"/>
              </w:rPr>
              <w:t>V</w:t>
            </w:r>
            <w:r>
              <w:rPr>
                <w:rFonts w:cs="Tahoma" w:ascii="Tahoma" w:hAnsi="Tahoma"/>
                <w:sz w:val="44"/>
                <w:szCs w:val="44"/>
                <w:lang w:val="ru-RU"/>
              </w:rPr>
              <w:t>ö</w:t>
            </w:r>
            <w:r>
              <w:rPr>
                <w:rFonts w:cs="Tahoma" w:ascii="Tahoma" w:hAnsi="Tahoma"/>
                <w:sz w:val="44"/>
                <w:szCs w:val="44"/>
              </w:rPr>
              <w:t>lle</w:t>
            </w:r>
            <w:r>
              <w:rPr>
                <w:rFonts w:cs="Tahoma" w:ascii="Tahoma" w:hAnsi="Tahoma"/>
                <w:sz w:val="44"/>
                <w:szCs w:val="44"/>
                <w:lang w:val="ru-RU"/>
              </w:rPr>
              <w:t>-</w:t>
            </w:r>
            <w:r>
              <w:rPr>
                <w:rFonts w:cs="Tahoma" w:ascii="Tahoma" w:hAnsi="Tahoma"/>
                <w:sz w:val="44"/>
                <w:szCs w:val="44"/>
              </w:rPr>
              <w:t xml:space="preserve">VLH 6205 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10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72784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249428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330190" cy="48069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rPr>
          <w:rFonts w:ascii="Tahoma" w:hAnsi="Tahoma" w:eastAsia="HelveticaNeueLTStd-Bd;Arial Unicode MS" w:cs="Tahoma"/>
          <w:b/>
          <w:b/>
          <w:bCs/>
          <w:color w:val="191617"/>
          <w:sz w:val="36"/>
          <w:szCs w:val="36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36"/>
          <w:szCs w:val="3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5718820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 бы получить важную информацию для Вашей безопасности и управления электроприбором.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4.6pt;margin-top:-25.8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04102409" r:id="rId8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8435</wp:posOffset>
            </wp:positionH>
            <wp:positionV relativeFrom="paragraph">
              <wp:posOffset>-248285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 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 2200 Вт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авление пара: 4,0-4,5 бар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Резервуар: 1,5 литра</w:t>
      </w:r>
      <w:r>
        <w:rPr>
          <w:rFonts w:cs="Tahoma" w:ascii="Tahoma" w:hAnsi="Tahoma"/>
          <w:sz w:val="22"/>
          <w:szCs w:val="22"/>
          <w:lang w:val="ru-RU"/>
        </w:rPr>
        <w:b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применением, пожалуйста, внимательно ознакомьтесь с инструкцие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рекомендуется использование прибора рядом с водой (в ванне, душе, бассейне)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ри пользовании прибором в ванной комнате сразу отключайте прибор по завершении работы с ним, так как б</w:t>
      </w:r>
      <w:r>
        <w:rPr>
          <w:rFonts w:cs="Tahoma" w:ascii="Tahoma" w:hAnsi="Tahoma"/>
          <w:bCs/>
          <w:sz w:val="22"/>
          <w:szCs w:val="22"/>
          <w:lang w:val="ru-RU"/>
        </w:rPr>
        <w:t xml:space="preserve">лизость воды является опасным фактором, даже если прибор выключен. С целью дополнительной безопасности, установите в ванной выключатель дифференцированного тока, с номинальным уровнем не выше 30 ампер. За консультацией обратитесь к местным специалист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 xml:space="preserve">Не опускайте прибор в воду или любую другую жидкость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рно проверяйте состояние электропровода. Не пользуйтесь прибором в случае обнаружения повреждений провода, вилки или самого прибора. При необходимости их замены обратитесь к производителю, сервисный центр или другим специалистам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пользуйтесь прибором после его случайного падения и обнаружения на нём повреждений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ставляйте прибор включенным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емедленно отключите прибор от сети в случае обнаружения неисправности в его работ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  <w:t>Не используйте никакие другие аксессуары к прибору помимо тех, что рекомендованы производителем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 по завершении работы с ним и перед его чисткой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ошва утюга  сильно нагревается в процессе работы прибора. Избегайте её контакта  с кожей. Следите за тем, чтобы электропровод не касался горячих частей прибора.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val="ru-RU" w:eastAsia="ru-RU"/>
        </w:rPr>
        <w:t>Данный прибор не предназначен для использования детьми и лицами с ограниченными возможностями сенсорной системы или ограниченными интеллектуальными возможностями, кроме случаев контроля и инструктирования их по вопросам использования прибора со стороны лиц, ответственных за их безопасность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тем, как убрать прибор на хранение убедитесь в том, что он остыл.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оборачивайте провод вокруг прибора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pt;margin-top:-26.7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87513282" r:id="rId11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9890</wp:posOffset>
            </wp:positionH>
            <wp:positionV relativeFrom="paragraph">
              <wp:posOffset>-259080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0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Кнопка парового удар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нопка подачи пар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Регулятор температуры нагре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Утюг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Парогенерато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рышка системы самоочистк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white"/>
                <w:u w:val="single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Соединительный шну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Кабель пита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 xml:space="preserve">Индикатор готовности/нагрева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Индикатор низкого уровня во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Регулятор подачи па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Кнопка вкл./вык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Отверстие для долива во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Резервуа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highlight w:val="white"/>
                <w:lang w:val="ru-RU"/>
              </w:rPr>
              <w:t>Держатель резервуар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75965" cy="39217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  <w:bCs/>
          <w:sz w:val="22"/>
          <w:szCs w:val="22"/>
          <w:u w:val="single"/>
          <w:lang w:val="zh-CN"/>
        </w:rPr>
      </w:pPr>
      <w:r>
        <w:rPr>
          <w:rFonts w:cs="Tahoma" w:ascii="Tahoma" w:hAnsi="Tahoma"/>
          <w:b/>
          <w:bCs/>
          <w:sz w:val="22"/>
          <w:szCs w:val="22"/>
          <w:highlight w:val="white"/>
          <w:u w:val="single"/>
          <w:lang w:val="ru-RU"/>
        </w:rPr>
        <w:t xml:space="preserve">Инструкция по работе с прибором: </w:t>
      </w:r>
    </w:p>
    <w:p>
      <w:pPr>
        <w:pStyle w:val="Normal"/>
        <w:autoSpaceDE w:val="false"/>
        <w:spacing w:lineRule="auto" w:line="276"/>
        <w:ind w:left="426" w:hanging="426"/>
        <w:jc w:val="left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1.  </w:t>
      </w:r>
      <w:r>
        <w:rPr>
          <w:rFonts w:eastAsia="HelveticaNeueLTStd-Roman;Arial Unicode MS" w:cs="Tahoma" w:ascii="Tahoma" w:hAnsi="Tahoma"/>
          <w:color w:val="191617"/>
          <w:sz w:val="22"/>
          <w:szCs w:val="22"/>
          <w:lang w:val="ru-RU"/>
        </w:rPr>
        <w:t>Перед включением прибора в сеть, проверьте, что все части прибора собраны корректно, и он не имеет повреждений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Tahoma" w:cs="Tahoma"/>
          <w:sz w:val="22"/>
          <w:szCs w:val="22"/>
          <w:highlight w:val="white"/>
          <w:lang w:val="zh-CN"/>
        </w:rPr>
      </w:pPr>
      <w:r>
        <w:rPr>
          <w:rFonts w:cs="Tahoma" w:ascii="Tahoma" w:hAnsi="Tahoma"/>
          <w:sz w:val="22"/>
          <w:szCs w:val="22"/>
          <w:lang w:val="ru-RU"/>
        </w:rPr>
        <w:t xml:space="preserve">2.  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Поместите устройство на устойчивую и термостойкую поверхность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76"/>
        <w:ind w:left="709" w:hanging="709"/>
        <w:jc w:val="left"/>
        <w:rPr>
          <w:rFonts w:ascii="Tahoma" w:hAnsi="Tahoma" w:eastAsia="Tahoma" w:cs="Tahoma"/>
          <w:sz w:val="22"/>
          <w:szCs w:val="22"/>
          <w:highlight w:val="white"/>
          <w:lang w:val="ru-RU"/>
        </w:rPr>
      </w:pPr>
      <w:r>
        <w:rPr>
          <w:rFonts w:cs="Tahoma" w:ascii="Tahoma" w:hAnsi="Tahoma"/>
          <w:sz w:val="22"/>
          <w:szCs w:val="22"/>
          <w:highlight w:val="white"/>
          <w:lang w:val="ru-RU"/>
        </w:rPr>
        <w:t>3.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  Достаньте резервуар, наполните водой, установите на место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highlight w:val="white"/>
          <w:lang w:val="ru-RU"/>
        </w:rPr>
        <w:t xml:space="preserve">4. 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Вставьте вилку в розетку и включите выключатель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  <w:highlight w:val="white"/>
          <w:lang w:val="ru-RU"/>
        </w:rPr>
        <w:t xml:space="preserve">5.  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Подождите, пока индикатор готовности загорится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cs="Tahoma"/>
          <w:sz w:val="22"/>
          <w:szCs w:val="22"/>
          <w:highlight w:val="white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6</w:t>
      </w:r>
      <w:r>
        <w:rPr>
          <w:rFonts w:cs="Tahoma" w:ascii="Tahoma" w:hAnsi="Tahoma"/>
          <w:sz w:val="22"/>
          <w:szCs w:val="22"/>
          <w:highlight w:val="white"/>
          <w:lang w:val="ru-RU"/>
        </w:rPr>
        <w:t>.  Включите кнопку подачи пара,  отрегулируйте мощность подачи пара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  <w:highlight w:val="white"/>
          <w:lang w:val="ru-RU"/>
        </w:rPr>
        <w:t xml:space="preserve">7.  </w:t>
      </w:r>
      <w:r>
        <w:rPr>
          <w:rFonts w:cs="Tahoma" w:ascii="Tahoma" w:hAnsi="Tahoma"/>
          <w:sz w:val="22"/>
          <w:szCs w:val="22"/>
          <w:lang w:val="ru-RU"/>
        </w:rPr>
        <w:t>Установите терморегулятор на нужную температуру, в зависимости от вида ткани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  <w:lang w:val="ru-RU"/>
        </w:rPr>
        <w:t>8.  Когда индикатор нагрева погаснет, будет достигнута необходимая температура.    Прибор готов к работе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1.  Убедитесь, что в резервуаре достаточно воды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2.  Установите терморегулятор в максимальное положение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3.  В данном режиме можно гладить висящие занавески и одежду на плечиках, подняв утюг вертикально и нажав кнопу отпаривания для длительной подачи пара или переключатель отпаривания для коротк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lang w:val="ru-RU"/>
        </w:rPr>
        <w:t xml:space="preserve">4.  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Установите утюг вертикально на расстоянии не менее 20-30 см от штор или тканей, и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 w:eastAsia="en-US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93460085" r:id="rId15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1247140" cy="5105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нажмите кнопку подачи пара. Производите отпаривание тканей, совершая круговые движения отпаривателем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color w:val="222222"/>
          <w:sz w:val="22"/>
          <w:szCs w:val="22"/>
          <w:u w:val="single"/>
          <w:shd w:fill="FDFDFD" w:val="clear"/>
          <w:lang w:val="ru-RU"/>
        </w:rPr>
      </w:pPr>
      <w:r>
        <w:rPr>
          <w:rFonts w:cs="Tahoma" w:ascii="Tahoma" w:hAnsi="Tahoma"/>
          <w:b/>
          <w:color w:val="222222"/>
          <w:sz w:val="22"/>
          <w:szCs w:val="22"/>
          <w:u w:val="single"/>
          <w:shd w:fill="FDFDFD" w:val="clear"/>
          <w:lang w:val="ru-RU"/>
        </w:rPr>
        <w:t>Примечание: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Большая ёмкость резервуара для воды, позволяет производить отпаривание в течении продолжительного времени. Отпариватель подаст 30-ти секундный  звуковой сигнал, когда вода закончитс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 можете гладить в сухом режиме, даже если резервуар заполнен водой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color w:val="222222"/>
          <w:sz w:val="22"/>
          <w:szCs w:val="22"/>
          <w:shd w:fill="FDFDFD" w:val="clear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сухого глажения не нажимайте кнопку отпаривания или переключатель отпаривани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highlight w:val="white"/>
          <w:u w:val="single"/>
          <w:lang w:val="ru-RU"/>
        </w:rPr>
      </w:pPr>
      <w:r>
        <w:rPr>
          <w:rFonts w:cs="Tahoma" w:ascii="Tahoma" w:hAnsi="Tahoma"/>
          <w:b/>
          <w:color w:val="222222"/>
          <w:sz w:val="22"/>
          <w:szCs w:val="22"/>
          <w:u w:val="single"/>
          <w:shd w:fill="FDFDFD" w:val="clear"/>
          <w:lang w:val="ru-RU"/>
        </w:rPr>
        <w:t>После глажки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eastAsia="HelveticaNeueLTStd-Roman;Arial Unicode MS" w:cs="Tahoma" w:ascii="Tahoma" w:hAnsi="Tahoma"/>
          <w:color w:val="191617"/>
          <w:sz w:val="22"/>
          <w:szCs w:val="22"/>
          <w:lang w:val="ru-RU"/>
        </w:rPr>
        <w:t xml:space="preserve">Поставьте утюг на подставку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Отключите прибор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ьте вилку из розетк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Roman;Arial Unicode MS" w:cs="Tahoma"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йте прибору остыть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  <w:t>Уход за прибором: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Никогда не погружайте утюг в воду, а также не промывайте его под струей воды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Очищайте утюг с помощью влажной ткани.  Очищайте подошву утюга влажной тканью и не абразивными средствами. </w:t>
      </w:r>
      <w:r>
        <w:rPr>
          <w:rFonts w:cs="Tahoma" w:ascii="Tahoma" w:hAnsi="Tahoma"/>
          <w:sz w:val="22"/>
          <w:szCs w:val="22"/>
          <w:lang w:val="ru-RU"/>
        </w:rPr>
        <w:t>Шнур питания и соединительный шланг, храните в специальном отсеке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НИМАНИЕ: Паровая станция рассчитана на использование водопроводной воды. Однако предпочтительнее заливать очищенную воду, особенно, если водопроводная слишком жёсткая.  Не заливайте в резервуар химически умягченную воду и не используйте ароматизирующие добавки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>Если водопроводная вода слишком жесткая, заливайте только деминерализованную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>В конце работы всегда необходимо полностью удалять воду из резервуара.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</w:t>
      </w:r>
      <w:r>
        <w:rPr>
          <w:rFonts w:cs="Tahoma" w:ascii="Tahoma" w:hAnsi="Tahoma"/>
          <w:sz w:val="22"/>
          <w:szCs w:val="22"/>
          <w:lang w:val="ru-RU"/>
        </w:rPr>
        <w:t>Установите резервуар на место, задвинув его до щелчка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50165</wp:posOffset>
            </wp:positionV>
            <wp:extent cx="763905" cy="1165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        </w:t>
      </w: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25pt;margin-top:-29.4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554731308" r:id="rId19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7480</wp:posOffset>
            </wp:positionH>
            <wp:positionV relativeFrom="paragraph">
              <wp:posOffset>-283845</wp:posOffset>
            </wp:positionV>
            <wp:extent cx="1247140" cy="5105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eastAsia="HelveticaNeueLTStd-Roman;Arial Unicode MS" w:cs="Tahoma"/>
          <w:b/>
          <w:b/>
          <w:color w:val="191617"/>
          <w:sz w:val="22"/>
          <w:szCs w:val="22"/>
          <w:u w:val="single"/>
          <w:lang w:val="ru-RU"/>
        </w:rPr>
      </w:pPr>
      <w:r>
        <w:rPr>
          <w:rFonts w:eastAsia="HelveticaNeueLTStd-Roman;Arial Unicode MS" w:cs="Tahoma" w:ascii="Tahoma" w:hAnsi="Tahoma"/>
          <w:b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4"/>
          <w:szCs w:val="24"/>
          <w:u w:val="single"/>
        </w:rPr>
        <w:t>V</w:t>
      </w:r>
      <w:r>
        <w:rPr>
          <w:rFonts w:cs="Tahoma" w:ascii="Tahoma" w:hAnsi="Tahoma"/>
          <w:b/>
          <w:sz w:val="24"/>
          <w:szCs w:val="24"/>
          <w:u w:val="single"/>
          <w:lang w:val="ru-RU"/>
        </w:rPr>
        <w:t>ö</w:t>
      </w:r>
      <w:r>
        <w:rPr>
          <w:rFonts w:cs="Tahoma" w:ascii="Tahoma" w:hAnsi="Tahoma"/>
          <w:b/>
          <w:sz w:val="24"/>
          <w:szCs w:val="24"/>
          <w:u w:val="single"/>
        </w:rPr>
        <w:t>lle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эксплуатации устройства внимательно изучите инструкцию по эксплуатации, гарантийный срок изделия </w:t>
      </w: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lang w:val="ru-RU"/>
        </w:rPr>
        <w:t>ö</w:t>
      </w:r>
      <w:r>
        <w:rPr>
          <w:rFonts w:cs="Tahoma" w:ascii="Tahoma" w:hAnsi="Tahoma"/>
          <w:sz w:val="22"/>
          <w:szCs w:val="22"/>
        </w:rPr>
        <w:t>lle</w:t>
      </w:r>
      <w:r>
        <w:rPr>
          <w:rFonts w:cs="Tahoma" w:ascii="Tahoma" w:hAnsi="Tahoma"/>
          <w:sz w:val="22"/>
          <w:szCs w:val="22"/>
          <w:lang w:val="ru-RU"/>
        </w:rPr>
        <w:t xml:space="preserve"> – 12 месяцев со дня покупки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и гарантийного обслуживания.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7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, даты продажи, гарантийного срока, четкой  печати – продавца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была попытка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, предназначенная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 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5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ind w:left="220" w:hanging="2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eastAsia="HelveticaNeueLTStd-Roman;Arial Unicode MS"/>
        <w:color w:val="19161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SimSun;Arial Unicode MS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HelveticaNeueLTStd-Roman;Arial Unicode MS"/>
      <w:color w:val="191617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8:00Z</dcterms:created>
  <dc:creator>Administrator</dc:creator>
  <dc:description/>
  <cp:keywords/>
  <dc:language>en-US</dc:language>
  <cp:lastModifiedBy>ГлухихАМ</cp:lastModifiedBy>
  <dcterms:modified xsi:type="dcterms:W3CDTF">2015-11-26T13:27:00Z</dcterms:modified>
  <cp:revision>10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