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9.wmf" ContentType="image/x-wmf"/>
  <Override PartName="/word/media/image1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25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7625</wp:posOffset>
                  </wp:positionV>
                  <wp:extent cx="1796415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ПЫЛЕСОС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Völl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VLD-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306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88064850" r:id="rId3"/>
        </w:object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594985" cy="36925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53218617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Fonts w:cs="Tahoma" w:ascii="Tahoma" w:hAnsi="Tahoma"/>
          <w:sz w:val="22"/>
          <w:szCs w:val="24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5.35pt;margin-top:-13.9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75674777" r:id="rId8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9225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widowControl/>
        <w:autoSpaceDE w:val="false"/>
        <w:jc w:val="left"/>
        <w:rPr>
          <w:rFonts w:ascii="Tahoma" w:hAnsi="Tahoma" w:eastAsia="HelveticaNeueLTStd-Bd;Arial Unicode MS" w:cs="Tahoma"/>
          <w:b/>
          <w:b/>
          <w:bCs/>
          <w:color w:val="191617"/>
          <w:kern w:val="0"/>
          <w:sz w:val="22"/>
          <w:szCs w:val="22"/>
          <w:u w:val="single"/>
          <w:lang w:val="ru-RU" w:eastAsia="ru-RU"/>
        </w:rPr>
      </w:pPr>
      <w:r>
        <w:rPr>
          <w:rFonts w:eastAsia="HelveticaNeueLTStd-Bd;Arial Unicode MS" w:cs="Tahoma" w:ascii="Tahoma" w:hAnsi="Tahoma"/>
          <w:b/>
          <w:bCs/>
          <w:color w:val="191617"/>
          <w:kern w:val="0"/>
          <w:sz w:val="22"/>
          <w:szCs w:val="22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 изделия параметрам электросе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прещается наращивать сетевой шнур или использовать удлинители при подключении прибора к электросе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оприкасался с горячими поверхностями либо острыми предметами. Не ставьте прибор на сетевой шнур и следите, чтобы он не пережимался дверью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пользуйтесь прибором в случае, если вы обнаружили на электрическом проводе повреждения - это опасно!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рибор неисправен или поврежден, для его ремонта обратитесь в специализированный сервисный центр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розетка слабо закреплена, запрещается включать вилку в сеть. Существует риск поражения электрическим током или возгорания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пылесос в воду и другие жидкости или пылесосить мокрую поверхность. Не касайтесь пылесоса или сетевого шнура мокрыми руками или ногами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за сам прибор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тем как отключить пылесос от сети, выключите его кнопкой включения/ выключения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сети, если он не используется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чисткой или техническим обслуживанием отключите прибор от электросет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раните все упаковочные материалы (прокладки из пеноматериалов, пластиковые пакеты и т.п.) вне доступа детей. Упаковочные материалы могут представлять для них опас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разрешайте детям играть с пылесосом и не оставляйте маленьких детей вблизи него без присмотра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предназначен для использования только внутри помещения. Запрещается использовать пылесос на улице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Не тяните пылесос за гибкий шланг или шнур питания. Регулярно проверяйте состояние гибкого шланга. Не используйте шланг, если он поврежден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ылесос предназначен для уборки поверхностей, загрязненных пылью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для уборки поверхностей, загрязненных пищевыми продуктами (сахарный песок, соль, мука и прочие сыпучие продукты), а также поверхностей, загрязненных строительными материалами (известка, песок, земля, цемент, асбестовая пыль и пр.). </w:t>
      </w:r>
      <w:r>
        <w:br w:type="page"/>
      </w:r>
    </w:p>
    <w:p>
      <w:pPr>
        <w:pStyle w:val="Normal"/>
        <w:widowControl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eastAsia="Times New Roman" w:cs="Tahoma"/>
          <w:kern w:val="0"/>
          <w:sz w:val="22"/>
          <w:szCs w:val="22"/>
          <w:lang w:val="ru-RU" w:eastAsia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en-US"/>
        </w:rPr>
        <w:object w:dxaOrig="11827" w:dyaOrig="11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17.25pt;width:595.3pt;height:50.5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16109490" r:id="rId11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76850</wp:posOffset>
            </wp:positionH>
            <wp:positionV relativeFrom="paragraph">
              <wp:posOffset>-142875</wp:posOffset>
            </wp:positionV>
            <wp:extent cx="1247140" cy="510540"/>
            <wp:effectExtent l="0" t="0" r="0" b="0"/>
            <wp:wrapNone/>
            <wp:docPr id="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ылесос должен находиться в горизонтальном положении, следите за устойчивостью пылесоса на лестнице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для сбора легковоспламеняющихся жидкостей, таких как бензин, растворители. Запрещается использование пылесоса в местах хранения таких жидкостей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горячий пепел, угольки, окурки и т.д. 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убирайте пылесосом разбитое стекло, острые предметы, иголки, канцелярские кнопки, скрепки и т.п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убирайте пылесосом краситель, используемый в принтерах или копировальных машинах, т.к. он является электропроводящей смесью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без установленного пылесборника и фильтров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закрывайте воздуховыпускное отверстие пылесоса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используйте пылесос слишком близко от источников тепла (например, радиаторов или печей)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оставляйте включенный пылесос без присмотра. Храните пылесос в недоступном для детей месте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работы держите волосы, пальцы, одежду на достаточном расстоянии от насадки и шланга, чтобы избежать засасывания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вы используете пылесос длительное время, то извлеките сетевой шнур не более чем на 2/3 от полной длины, иначе возможен перегрев или повреждения шнура и механизма смотки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насадка, удлинительная трубка, шланг или всасывающее отверстие пылесоса засорились, немедленно отключите пылесос, удалите мусор и снова включите пылесос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возникновении неполадок обратитесь к квалифицированному персоналу специализированного сервисного центра.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ь за повреждения, которые возникли вследствие неправильного обращения пользователя с прибором.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ab/>
        <w:tab/>
        <w:t>2000 Вт</w:t>
      </w:r>
    </w:p>
    <w:p>
      <w:pPr>
        <w:pStyle w:val="Normal"/>
        <w:numPr>
          <w:ilvl w:val="0"/>
          <w:numId w:val="8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I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Уровень шума:</w:t>
        <w:tab/>
        <w:tab/>
        <w:tab/>
        <w:tab/>
        <w:tab/>
        <w:tab/>
        <w:tab/>
        <w:t>≤75 дВА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Номинальный объем пылесборника:</w:t>
        <w:tab/>
        <w:tab/>
        <w:t>4 л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Дополнительные функции:</w:t>
        <w:tab/>
        <w:tab/>
        <w:tab/>
        <w:tab/>
        <w:t>Регулировка мощности</w:t>
      </w:r>
    </w:p>
    <w:p>
      <w:pPr>
        <w:pStyle w:val="Normal"/>
        <w:autoSpaceDE w:val="false"/>
        <w:ind w:left="504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Телескопическая трубка</w:t>
      </w:r>
    </w:p>
    <w:p>
      <w:pPr>
        <w:pStyle w:val="Normal"/>
        <w:autoSpaceDE w:val="false"/>
        <w:ind w:left="504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Защита от перегрева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5.35pt;margin-top:-1.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97658391" r:id="rId14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67325</wp:posOffset>
            </wp:positionH>
            <wp:positionV relativeFrom="paragraph">
              <wp:posOffset>59055</wp:posOffset>
            </wp:positionV>
            <wp:extent cx="1247140" cy="510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ылесоса: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300"/>
      </w:tblGrid>
      <w:tr>
        <w:trPr>
          <w:trHeight w:val="5630" w:hRule="atLeast"/>
        </w:trPr>
        <w:tc>
          <w:tcPr>
            <w:tcW w:w="4098" w:type="dxa"/>
            <w:tcBorders/>
          </w:tcPr>
          <w:p>
            <w:pPr>
              <w:pStyle w:val="Tahoma"/>
              <w:snapToGrid w:val="false"/>
              <w:jc w:val="left"/>
              <w:rPr/>
            </w:pPr>
            <w:r>
              <w:rPr/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Ручка гибкого шланг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Гибкий шланг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Регулятор потока воздух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Телескопическая трубк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Основная щетка для пола/ковров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Наконечник гибкого шланг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Крышка корпус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Индикатор заполнения пылесборник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Кнопка включения/выключения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Кнопка сматывания шнур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Регулятор мощности</w:t>
            </w:r>
          </w:p>
          <w:p>
            <w:pPr>
              <w:pStyle w:val="Tahoma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left"/>
              <w:rPr>
                <w:lang w:val="ru-RU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4034155" cy="372935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8239" t="-6" r="2586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155" cy="372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Сборка пылесоса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транспортировки или хранения устройства при пониженной температуре необходимо выдержать его при комнатной температуре не менее двух часов.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лностью распакуйте пылесос и проверьте его на наличие повреждений, удалите с прибора все наклейки и этикетки. 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>Протрите внешние поверхности прибора влажной тканью и вытрите насухо.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включением убедитесь в том, что напряжение электрической сети соответствует рабочему напряжению пылесоса. 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який раз во время замены щёток-насадок, а также во время обслуживания, выключайте пылесос и вынимайте сетевую вилку из электрической розетки.</w:t>
      </w:r>
    </w:p>
    <w:p>
      <w:pPr>
        <w:pStyle w:val="TextBodyIndent"/>
        <w:spacing w:before="0" w:after="0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56635</wp:posOffset>
            </wp:positionH>
            <wp:positionV relativeFrom="paragraph">
              <wp:posOffset>197485</wp:posOffset>
            </wp:positionV>
            <wp:extent cx="2343150" cy="18097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ru-RU"/>
        </w:rPr>
        <w:t>Подсоединение и снятие гибкого шланга</w:t>
      </w:r>
    </w:p>
    <w:p>
      <w:pPr>
        <w:pStyle w:val="TextBodyIndent"/>
        <w:spacing w:before="0" w:after="0"/>
        <w:ind w:left="0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ставьте наконечник гибкого шланга (F) в воздухозаборное отверстие пылесоса. 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тавляйте шланг до щелчка, подтверждающего правильность подсоединения. Для снятия гибкого шланга нажмите на фиксатор и отсоедините шланг.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97805</wp:posOffset>
            </wp:positionH>
            <wp:positionV relativeFrom="paragraph">
              <wp:posOffset>50800</wp:posOffset>
            </wp:positionV>
            <wp:extent cx="1247140" cy="510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6.1pt;margin-top:-16.1pt;width:595.3pt;height:51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15779965" r:id="rId20"/>
        </w:objec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object w:dxaOrig="4484" w:dyaOrig="21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52.6pt;margin-top:10.2pt;width:150pt;height:70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638271428" r:id="rId22"/>
        </w:object>
      </w:r>
      <w:r>
        <w:rPr>
          <w:rFonts w:cs="Tahoma" w:ascii="Tahoma" w:hAnsi="Tahoma"/>
          <w:b/>
          <w:sz w:val="22"/>
          <w:szCs w:val="22"/>
          <w:lang w:val="ru-RU"/>
        </w:rPr>
        <w:t>Подсоединение телескопической трубки и насадо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7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дсоедините телескопическую удлинительную трубку (D) к ручке гибкого шланга (А). </w:t>
      </w:r>
    </w:p>
    <w:p>
      <w:pPr>
        <w:pStyle w:val="TextBodyIndent"/>
        <w:numPr>
          <w:ilvl w:val="0"/>
          <w:numId w:val="7"/>
        </w:numPr>
        <w:tabs>
          <w:tab w:val="left" w:pos="420" w:leader="none"/>
        </w:tabs>
        <w:spacing w:before="0" w:after="0"/>
        <w:ind w:left="420" w:hanging="38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16145</wp:posOffset>
            </wp:positionH>
            <wp:positionV relativeFrom="paragraph">
              <wp:posOffset>232410</wp:posOffset>
            </wp:positionV>
            <wp:extent cx="1352550" cy="13620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Выдвиньте нижнюю часть телескопической трубки (D) на необходимую длину, предварительно нажав на кнопку фиксатора. </w:t>
      </w:r>
    </w:p>
    <w:p>
      <w:pPr>
        <w:pStyle w:val="TextBodyIndent"/>
        <w:numPr>
          <w:ilvl w:val="0"/>
          <w:numId w:val="7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берите необходимую насадку: щётку для пола/ковров (Е) или одну из дополнительных насадок, и подсоедините её к противоположному концу телескопической удлинительной трубки (D). Вы также можете закрепить насадки непосредственно на ручке гибкого шланга (А), не используя трубку.</w:t>
      </w:r>
    </w:p>
    <w:p>
      <w:pPr>
        <w:pStyle w:val="TextBodyIndent"/>
        <w:spacing w:before="0" w:after="0"/>
        <w:ind w:left="40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Использование основной щетки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переключатель на основной щётке (Е) в необходимое положение, в зависимости от типа поверхности, на которой производится уборка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4694555" cy="17614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 пылесоса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началом работы вытяните сетевой кабель на необходимую длину и вставьте сетевую вилку в электрическую розетку. Всегда включайте пылесос только с установленным пылесборником и фильтрами. 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ля включения пылесоса нажмите кнопку включения/выключения (Н). 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>С помощью регулятора мощности (К) плавно отрегулируйте мощность.</w:t>
        <w:br/>
      </w:r>
      <w:r>
        <w:rPr>
          <w:rFonts w:cs="Tahoma" w:ascii="Tahoma" w:hAnsi="Tahoma"/>
          <w:b/>
          <w:sz w:val="22"/>
          <w:szCs w:val="22"/>
          <w:lang w:val="ru-RU"/>
        </w:rPr>
        <w:t>ПРИМЕЧАНИЕ:</w:t>
      </w:r>
      <w:r>
        <w:rPr>
          <w:rFonts w:cs="Tahoma" w:ascii="Tahoma" w:hAnsi="Tahoma"/>
          <w:sz w:val="22"/>
          <w:szCs w:val="22"/>
          <w:lang w:val="ru-RU"/>
        </w:rPr>
        <w:t xml:space="preserve"> При включении установите регулятор (К) в положение минимум.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 можете дополнительно отрегулировать воздушный поток с помощью задвижки (С) на ручке шланга.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сматывания сетевого кабеля нажмите на кнопку сматывания (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ru-RU"/>
        </w:rPr>
        <w:t>) и придерживайте рукой сматывающийся шнур во избежание его захлёстывания и повреждения. Красная метка соответствует его максимальной длине, дальше которой шнур вытягивать нельзя.</w:t>
      </w:r>
    </w:p>
    <w:p>
      <w:pPr>
        <w:pStyle w:val="Normal"/>
        <w:numPr>
          <w:ilvl w:val="1"/>
          <w:numId w:val="11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окончании уборки в помещении нажмите кнопку включения/выключения (Н) и извлеките сетевую вилку из электрической розетки.</w:t>
      </w:r>
      <w:r>
        <w:br w:type="page"/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0" w:hanging="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55.35pt;margin-top:-16.4pt;width:595.3pt;height:51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121730504" r:id="rId26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76850</wp:posOffset>
            </wp:positionH>
            <wp:positionV relativeFrom="paragraph">
              <wp:posOffset>-123825</wp:posOffset>
            </wp:positionV>
            <wp:extent cx="1247140" cy="5105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/>
              <w:object w:dxaOrig="8626" w:dyaOrig="758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1.35pt;height:133.2pt" filled="f" o:ole="">
                  <v:imagedata r:id="rId30" o:title=""/>
                </v:shape>
                <o:OLEObject Type="Embed" ProgID="" ShapeID="ole_rId29" DrawAspect="Content" ObjectID="_2049325256" r:id="rId29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98980" cy="149606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051050" cy="151193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ПРИМЕЧАНИЕ: </w:t>
      </w:r>
      <w:r>
        <w:rPr>
          <w:rFonts w:cs="Tahoma" w:ascii="Tahoma" w:hAnsi="Tahoma"/>
          <w:sz w:val="22"/>
          <w:szCs w:val="22"/>
          <w:lang w:val="ru-RU"/>
        </w:rPr>
        <w:t>При работе следите за индикатором заполнения пылесборника (Н). Если при работе индикатор становится красным, значит следует заменить пылесборник либо очистить его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ход за пылесосом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4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чистка/замена мешка для пыли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Пылесос не может быть использован без мешка для сбора пыли и моторного фильтра. Если мешок для пыли заполнился, необходимо очистить или заменить его, а в том случае, если мешок для пыли повредился, заменить его новым.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99485</wp:posOffset>
            </wp:positionH>
            <wp:positionV relativeFrom="paragraph">
              <wp:posOffset>13970</wp:posOffset>
            </wp:positionV>
            <wp:extent cx="2550795" cy="226885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Выключите пылесос и отключите его от сети.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шланг (В), и откройте крышку корпуса пылесоса (G), нажав на защелку.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ньте мешок для пыли из пылесоса.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Выбросьте одноразовый бумажный мешок или очистите постоянный тканевый пылесборник.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тавьте очищенный либо новый мешок обратно в пылесос.</w:t>
      </w:r>
    </w:p>
    <w:p>
      <w:pPr>
        <w:pStyle w:val="TextBodyIndent"/>
        <w:numPr>
          <w:ilvl w:val="0"/>
          <w:numId w:val="6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Закройте крышку пылесоса (G) до щелчка.</w:t>
      </w:r>
    </w:p>
    <w:p>
      <w:pPr>
        <w:pStyle w:val="TextBodyIndent"/>
        <w:tabs>
          <w:tab w:val="left" w:pos="420" w:leader="none"/>
        </w:tabs>
        <w:spacing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uppressAutoHyphens w:val="true"/>
        <w:snapToGrid w:val="false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  <w:t>Очистка моторного фильтра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lang w:val="ru-RU"/>
        </w:rPr>
      </w:pPr>
      <w:r>
        <w:rPr>
          <w:rFonts w:cs="Tahoma" w:ascii="Tahoma" w:hAnsi="Tahoma"/>
          <w:b/>
          <w:bCs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торный фильтр расположен в корпусе пылесоса и служит для защиты от пыли двигателя пылесоса. Он должен очищаться, как минимум, два раза в год или когда падает мощность всасывания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Откройте крышку корпуса пылесоса (</w:t>
      </w:r>
      <w:r>
        <w:rPr>
          <w:rFonts w:cs="Tahoma" w:ascii="Tahoma" w:hAnsi="Tahoma"/>
          <w:color w:val="000000"/>
          <w:sz w:val="22"/>
          <w:szCs w:val="22"/>
        </w:rPr>
        <w:t>G</w:t>
      </w:r>
      <w:r>
        <w:rPr>
          <w:rFonts w:cs="Tahoma" w:ascii="Tahoma" w:hAnsi="Tahoma"/>
          <w:color w:val="000000"/>
          <w:sz w:val="22"/>
          <w:szCs w:val="22"/>
          <w:lang w:val="ru-RU"/>
        </w:rPr>
        <w:t>) и выньте пылесборник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Выньте держатель моторного фильтра из пылесоса, откройте его и достаньте фильтр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Промойте фильтр в теплой воде и дайте ему полностью высохнуть. 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Ни в коем случае не используйте фен или другие приспособления для сушки фильтра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Вставьте фильтр в держатель и установите его на место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Вставьте пылесборник и закройте крышку пылесоса (</w:t>
      </w:r>
      <w:r>
        <w:rPr>
          <w:rFonts w:cs="Tahoma" w:ascii="Tahoma" w:hAnsi="Tahoma"/>
          <w:color w:val="000000"/>
          <w:sz w:val="22"/>
          <w:szCs w:val="22"/>
        </w:rPr>
        <w:t>G</w:t>
      </w:r>
      <w:r>
        <w:rPr>
          <w:rFonts w:cs="Tahoma" w:ascii="Tahoma" w:hAnsi="Tahoma"/>
          <w:color w:val="000000"/>
          <w:sz w:val="22"/>
          <w:szCs w:val="22"/>
          <w:lang w:val="ru-RU"/>
        </w:rPr>
        <w:t>) до щелчка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ru-RU" w:eastAsia="en-US"/>
        </w:rPr>
        <w:object w:dxaOrig="11820" w:dyaOrig="118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55.35pt;margin-top:-0.15pt;width:595.3pt;height:51.3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48488769" r:id="rId34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66055</wp:posOffset>
            </wp:positionH>
            <wp:positionV relativeFrom="paragraph">
              <wp:posOffset>64770</wp:posOffset>
            </wp:positionV>
            <wp:extent cx="1247140" cy="5105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Уход за корпусом пылесоса</w:t>
      </w:r>
    </w:p>
    <w:p>
      <w:pPr>
        <w:pStyle w:val="Normal"/>
        <w:ind w:left="420" w:hanging="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отрите внешнюю поверхность корпуса пылесоса слегка влажной мягкой тканью, после чего вытрите насухо. 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корпус пылесоса, сетевой шнур и вилку в воду или любые другие жидкости. Не допускайте попадания жидкости внутрь корпуса пылесоса. 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ля чистки поверхности пылесоса использовать растворители и абразивные чистящие средства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uppressAutoHyphens w:val="true"/>
        <w:snapToGrid w:val="false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ru-RU"/>
        </w:rPr>
        <w:t>Транспортировка и хранение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:</w:t>
      </w:r>
    </w:p>
    <w:p>
      <w:pPr>
        <w:pStyle w:val="Normal"/>
        <w:suppressAutoHyphens w:val="true"/>
        <w:snapToGrid w:val="false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 можете поднимать и переносить пылесос, используя ручку для переноски. Никогда не тяните или не поднимайте пылесос за шнур электропитания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тем, как убрать пылесос на хранение, смотайте шнур. Выключите и отключите штекер от электросети, а затем нажмите кнопку смотки шнура, пока шнур не будет полностью смотан. 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пылесос в сухом и прохладном месте, недоступном для детей. Вы можете хранить пылесос в собранном виде, поместив основную щетку в слот для парковк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Дахуа Електрикал Апплианс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Сяодун Индастриал Зоун, Юяо сити, Чжэцзян провинс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37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39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ind w:left="1210" w:hanging="121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57pt;margin-top:-16.45pt;width:595.3pt;height:51.3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579798376" r:id="rId41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47005</wp:posOffset>
            </wp:positionH>
            <wp:positionV relativeFrom="paragraph">
              <wp:posOffset>-133350</wp:posOffset>
            </wp:positionV>
            <wp:extent cx="1247140" cy="5105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  <w:lang w:val="ru-RU"/>
        </w:rPr>
        <w:t>ö</w:t>
      </w:r>
      <w:r>
        <w:rPr>
          <w:rFonts w:cs="Tahoma" w:ascii="Tahoma" w:hAnsi="Tahoma"/>
          <w:b/>
          <w:sz w:val="22"/>
          <w:szCs w:val="22"/>
        </w:rPr>
        <w:t>lle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lang w:val="ru-RU"/>
        </w:rPr>
        <w:t>ö</w:t>
      </w:r>
      <w:r>
        <w:rPr>
          <w:rFonts w:cs="Tahoma" w:ascii="Tahoma" w:hAnsi="Tahoma"/>
          <w:sz w:val="22"/>
          <w:szCs w:val="22"/>
        </w:rPr>
        <w:t>lle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SimSun;Arial Unicode MS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Arial Unicode MS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SimSun;Arial Unicode MS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oleObject" Target="embeddings/oleObject9.bin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hyperlink" Target="mailto:secretar2@dbt.ru" TargetMode="External"/><Relationship Id="rId38" Type="http://schemas.openxmlformats.org/officeDocument/2006/relationships/image" Target="media/image14.png"/><Relationship Id="rId39" Type="http://schemas.openxmlformats.org/officeDocument/2006/relationships/hyperlink" Target="mailto:secretar2@dbt.ru" TargetMode="External"/><Relationship Id="rId40" Type="http://schemas.openxmlformats.org/officeDocument/2006/relationships/image" Target="media/image15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.wmf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1:00Z</dcterms:created>
  <dc:creator>Administrator</dc:creator>
  <dc:description/>
  <cp:keywords/>
  <dc:language>en-US</dc:language>
  <cp:lastModifiedBy>СкороходовАГ</cp:lastModifiedBy>
  <cp:lastPrinted>2015-12-04T15:21:00Z</cp:lastPrinted>
  <dcterms:modified xsi:type="dcterms:W3CDTF">2017-06-01T08:54:00Z</dcterms:modified>
  <cp:revision>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