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D-1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6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5023466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4985385" cy="39243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485282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35pt;margin-top:-13.9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72438299" r:id="rId8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widowControl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kern w:val="0"/>
          <w:sz w:val="22"/>
          <w:szCs w:val="22"/>
          <w:u w:val="single"/>
          <w:lang w:val="ru-RU" w:eastAsia="ru-RU"/>
        </w:rPr>
      </w:pPr>
      <w:r>
        <w:rPr>
          <w:rFonts w:eastAsia="HelveticaNeueLTStd-Bd;Arial Unicode MS" w:cs="Tahoma" w:ascii="Tahoma" w:hAnsi="Tahoma"/>
          <w:b/>
          <w:bCs/>
          <w:color w:val="191617"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 Не ставьте прибор на сетевой шнур и следите, чтобы он не пережимался дверью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 выклю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или техническим обслуживанием отключите прибор от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все упаковочные материалы (прокладки из пеноматериалов, пластиковые пакеты и т.п.) вне доступа детей. Упаковочные материалы могут представлять для них опас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разрешайте детям играть с пылесосом и не оставляйте маленьких детей вблизи него без присмотр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нутри помещения. Запрещается использовать пылесос на улиц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е тяните пылесос за гибкий шланг или шнур питания. Регулярно проверяйте состояние гибкого шланга. Не используйте шланг, если он поврежден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едназначен для уборки поверхностей, загрязненных пылью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очие сыпучие продукты), а также поверхностей, загрязненных строительными материалами (известка, песок, земля, цемент, асбестовая пыль и пр.). </w:t>
      </w:r>
      <w:r>
        <w:br w:type="page"/>
      </w:r>
    </w:p>
    <w:p>
      <w:pPr>
        <w:pStyle w:val="Normal"/>
        <w:widowControl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imes New Roman" w:cs="Tahoma"/>
          <w:kern w:val="0"/>
          <w:sz w:val="22"/>
          <w:szCs w:val="22"/>
          <w:lang w:val="ru-RU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en-US"/>
        </w:rPr>
        <w:object w:dxaOrig="11827" w:dyaOrig="1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17.25pt;width:595.3pt;height:50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48726467" r:id="rId11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76850</wp:posOffset>
            </wp:positionH>
            <wp:positionV relativeFrom="paragraph">
              <wp:posOffset>-142875</wp:posOffset>
            </wp:positionV>
            <wp:extent cx="1247140" cy="510540"/>
            <wp:effectExtent l="0" t="0" r="0" b="0"/>
            <wp:wrapNone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должен находиться в горизонтальном положении, следите за устойчивостью пылесоса на лестниц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для сбора легковоспламеняющихся жидкостей, таких как бензин, растворители. Запрещается использование пылесоса в местах хранения таких жидкостей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разбитое стекло, острые предметы, иголки, канцелярские кнопки, скрепки и т.п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краситель, используемый в принтерах или копировальных машинах, т.к. он является электропроводящей смесью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установленного контейнера-пылесборника и фильтров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закрывайте воздуховыпускное отверстие пылесос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слишком близко от источников тепла (например, радиаторов или печей)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шланга, чтобы избежать засасы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озникновении неполадок обратитесь к квалифицированному персоналу специализированного сервисного центр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ab/>
        <w:t>1600 Вт</w:t>
      </w:r>
    </w:p>
    <w:p>
      <w:pPr>
        <w:pStyle w:val="Normal"/>
        <w:numPr>
          <w:ilvl w:val="0"/>
          <w:numId w:val="7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79 дВА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оминальный объем пылесборника:</w:t>
        <w:tab/>
        <w:tab/>
        <w:t>2 л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Дополнительные функции:</w:t>
        <w:tab/>
        <w:tab/>
        <w:tab/>
        <w:tab/>
        <w:t>Регулировка мощности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Телескопическая трубка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Защита от перегрев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5.35pt;margin-top:-1.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115259874" r:id="rId14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7325</wp:posOffset>
            </wp:positionH>
            <wp:positionV relativeFrom="paragraph">
              <wp:posOffset>59055</wp:posOffset>
            </wp:positionV>
            <wp:extent cx="1247140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00"/>
      </w:tblGrid>
      <w:tr>
        <w:trPr>
          <w:trHeight w:val="5630" w:hRule="atLeast"/>
        </w:trPr>
        <w:tc>
          <w:tcPr>
            <w:tcW w:w="4098" w:type="dxa"/>
            <w:tcBorders/>
          </w:tcPr>
          <w:p>
            <w:pPr>
              <w:pStyle w:val="Tahoma"/>
              <w:snapToGrid w:val="false"/>
              <w:jc w:val="left"/>
              <w:rPr/>
            </w:pPr>
            <w:r>
              <w:rPr/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учка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Гибкий шланг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потока воздух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Телескопическая трубк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Основная щетка для пола/ковров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Наконечник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онтейнер-пылесборник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включения/выключения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Индикатор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сматывания шнур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мощности</w:t>
            </w:r>
          </w:p>
          <w:p>
            <w:pPr>
              <w:pStyle w:val="Tahoma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left"/>
              <w:rPr>
                <w:lang w:val="ru-RU"/>
              </w:rPr>
            </w:pPr>
            <w:r>
              <w:rPr/>
              <w:object w:dxaOrig="18793" w:dyaOrig="1642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272.85pt" filled="f" o:ole="">
                  <v:imagedata r:id="rId18" o:title=""/>
                </v:shape>
                <o:OLEObject Type="Embed" ProgID="" ShapeID="ole_rId17" DrawAspect="Content" ObjectID="_2112616516" r:id="rId17"/>
              </w:objec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борка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или хранения устройства при пониженной температуре необходимо выдержать его при комнатной температуре не менее двух часов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лностью распакуйте пылесос и проверьте его на наличие повреждений, удалите с прибора все наклейки и этикетки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Протрите внешние поверхности прибора влажной тканью и вытрите насухо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включением убедитесь в том, что напряжение электрической сети соответствует рабочему напряжению пылесоса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кий раз во время замены щёток-насадок, а также во время обслуживания, выключайте пылесос и вынимайте сетевую вилку из электрической розетки.</w:t>
      </w:r>
    </w:p>
    <w:p>
      <w:pPr>
        <w:pStyle w:val="TextBodyIndent"/>
        <w:spacing w:before="0" w:after="0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дсоединение и снятие гибкого шланга</w:t>
      </w:r>
    </w:p>
    <w:p>
      <w:pPr>
        <w:pStyle w:val="TextBodyIndent"/>
        <w:spacing w:before="0" w:after="0"/>
        <w:ind w:left="0" w:hanging="0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9505</wp:posOffset>
            </wp:positionH>
            <wp:positionV relativeFrom="paragraph">
              <wp:posOffset>64135</wp:posOffset>
            </wp:positionV>
            <wp:extent cx="2505075" cy="17335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ставьте наконечник гибкого шланга (F) в воздухозаборное отверстие пылесоса.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ляйте шланг до щелчка, подтверждающего правильность подсоединения. Для снятия гибкого шланга нажмите на фиксатор и отсоедините шланг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97805</wp:posOffset>
            </wp:positionH>
            <wp:positionV relativeFrom="paragraph">
              <wp:posOffset>50800</wp:posOffset>
            </wp:positionV>
            <wp:extent cx="1247140" cy="510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6.1pt;margin-top:-16.1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962049847" r:id="rId21"/>
        </w:objec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object w:dxaOrig="4484" w:dyaOrig="21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52.6pt;margin-top:10.2pt;width:150pt;height:70.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453578605" r:id="rId23"/>
        </w:object>
      </w:r>
      <w:r>
        <w:rPr>
          <w:rFonts w:cs="Tahoma" w:ascii="Tahoma" w:hAnsi="Tahoma"/>
          <w:b/>
          <w:sz w:val="22"/>
          <w:szCs w:val="22"/>
          <w:lang w:val="ru-RU"/>
        </w:rPr>
        <w:t>Подсоединение телескопической трубки и насадо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соедините телескопическую удлинительную трубку (D) к ручке гибкого шланга (А).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48200</wp:posOffset>
            </wp:positionH>
            <wp:positionV relativeFrom="paragraph">
              <wp:posOffset>232410</wp:posOffset>
            </wp:positionV>
            <wp:extent cx="1352550" cy="1362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Выдвиньте нижнюю часть телескопической трубки (D) на необходимую длину, предварительно нажав на кнопку фиксатора.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ую насадку: щётку для пола/ковров (Е) или щелевую насадку, и подсоедините её к противоположному концу телескопической удлинительной трубки (D). Вы также можете закрепить насадки непосредственно на ручке гибкого шланга (А), не используя удлинительную трубку.</w:t>
      </w:r>
    </w:p>
    <w:p>
      <w:pPr>
        <w:pStyle w:val="TextBodyIndent"/>
        <w:spacing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ётка для пола/ковровых покрытий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основной щётке (Е) в необходимое положение, в зависимости от типа поверхности, на которой производится уборка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233670" cy="19596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левая насадка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ая насадка </w:t>
      </w:r>
      <w:r>
        <w:rPr>
          <w:rFonts w:cs="Tahoma" w:ascii="Tahoma" w:hAnsi="Tahoma"/>
          <w:lang w:val="ru-RU"/>
        </w:rPr>
        <w:t>с выдвигаемой щетиной предназначена для чистки радиаторов, щелей, углов, пространства между подушками диванов и т.п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inline distT="0" distB="0" distL="0" distR="0">
            <wp:extent cx="2790190" cy="16573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6.1pt;margin-top:-17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132474880" r:id="rId28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67325</wp:posOffset>
            </wp:positionH>
            <wp:positionV relativeFrom="paragraph">
              <wp:posOffset>-131445</wp:posOffset>
            </wp:positionV>
            <wp:extent cx="1247140" cy="5105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работы вытяните сетевой кабель на необходимую длину и вставьте сетевую вилку в электрическую розетку. Всегда включайте пылесос только с установленным контейнером-пылесборником и установленными фильтрами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пылесоса нажмите кнопку включения/выключения (Н)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 помощью регулятора мощности (К) плавно отрегулируйте мощность.</w:t>
      </w:r>
    </w:p>
    <w:p>
      <w:pPr>
        <w:pStyle w:val="TextBodyIndent"/>
        <w:spacing w:before="0" w:after="0"/>
        <w:ind w:left="42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При включении установите регулятор (К) в положение минимум.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можете дополнительно отрегулировать воздушный поток с помощью задвижки на ручке шланга (С).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кабеля нажмите на кнопку сматывания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и придерживайте рукой сматывающийся шнур во избежание его захлёстывания и повреждения. Красная метка соответствует его максимальной длине, дальше которой шнур вытягивать нельзя.</w:t>
      </w:r>
    </w:p>
    <w:p>
      <w:pPr>
        <w:pStyle w:val="Normal"/>
        <w:numPr>
          <w:ilvl w:val="1"/>
          <w:numId w:val="11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уборки в помещении нажмите кнопку включения/выключения (Н) и извлеките сетевую вилку из электрической розетки.</w:t>
      </w:r>
    </w:p>
    <w:p>
      <w:pPr>
        <w:pStyle w:val="Normal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6339205" cy="17437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  <w:r>
        <w:rPr>
          <w:rFonts w:cs="Tahoma" w:ascii="Tahoma" w:hAnsi="Tahoma"/>
          <w:sz w:val="22"/>
          <w:szCs w:val="22"/>
          <w:lang w:val="ru-RU"/>
        </w:rPr>
        <w:t xml:space="preserve">После каждого использования пылесоса удаляйте пыль и мусор из контейнера-пылесборника (G)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ход за пылесосом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пылесоса слегка влажной мягкой тканью, после чего вытрите насухо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корпус пылесоса, сетевой шнур и вилку в воду или любые другие жидкости. Не допускайте попадания жидкости внутрь корпуса пылесоса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поверхности пылесоса использовать растворители и абразивные чистящие средства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1pt;margin-top:-15.7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525291125" r:id="rId3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6530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контейнера для сбора мусора и пыли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1955</wp:posOffset>
            </wp:positionH>
            <wp:positionV relativeFrom="paragraph">
              <wp:posOffset>130175</wp:posOffset>
            </wp:positionV>
            <wp:extent cx="1839595" cy="14782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снятием контейнера-пылесборника (G) выключите пылесос кнопкой включения/выключения (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ru-RU"/>
        </w:rPr>
        <w:t xml:space="preserve">) и извлеките вилку сетевого шнура из электрической розетки.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тяните за клавишу-фиксатор вверх и снимите контейнер-пылесборник (G).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с контейнера моторный фильтр.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94200</wp:posOffset>
            </wp:positionH>
            <wp:positionV relativeFrom="paragraph">
              <wp:posOffset>221615</wp:posOffset>
            </wp:positionV>
            <wp:extent cx="1657350" cy="357187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Нажмите на кнопку очистки контейнера, чтобы освободить его от накопившейся пыли.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еобходимости вы можете промыть ёмкость для сбора пыли водой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основного фильтр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НИМАНИЕ! </w:t>
      </w:r>
      <w:r>
        <w:rPr>
          <w:rFonts w:cs="Tahoma" w:ascii="Tahoma" w:hAnsi="Tahoma"/>
          <w:sz w:val="22"/>
          <w:szCs w:val="22"/>
          <w:lang w:val="ru-RU"/>
        </w:rPr>
        <w:t>Следите за чистотой фильтра, поскольку от этого зависит эффективность работы пылесоса. Проводите чистку фильтра не менее трёх-четырёх раз в год, а при сильном засорении чаще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моторный фильтр, как это было описано выше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фильтр водой и просушите без использования приборов обогрева.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фильтр на место.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онтейнер-пылесборник (G) на место проследив, чтобы клавиша-фиксатор защелкнулась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Тщательно просушите все съемные элементы перед сборкой контейнера-пылесборника (G). Не используйте посудомоечную машину для промывки фильтра и съёмной колбы. Запрещается использовать фен для сушки фильтра и других съёмных деталей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 пылесос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После использования пылесоса отключите его от электрической розетки и смотайте сетевой шнур. Храните пылесос в сухом и прохладном месте, недоступном для детей. Вы можете хранить пылесос в собранном виде, поместив основную щетку в слот для парковки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6.85pt;margin-top:-15.75pt;width:595.3pt;height:51.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63793033" r:id="rId37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Дахуа Електрикал Апплиа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Сяодун Индастриал Зоун, Юяо сити, Чжэцзян провинс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0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2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ind w:left="1210" w:hanging="121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7pt;margin-top:-16.45pt;width:595.3pt;height:51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33081120" r:id="rId44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SimSun;Arial Unicode MS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eastAsia="SimSun;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SimSun;Arial Unicode MS" w:cs="Tahom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HelveticaNeueLTStd-Roman;Arial Unicode MS"/>
      <w:color w:val="191617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hyperlink" Target="mailto:secretar2@dbt.ru" TargetMode="External"/><Relationship Id="rId41" Type="http://schemas.openxmlformats.org/officeDocument/2006/relationships/image" Target="media/image14.png"/><Relationship Id="rId42" Type="http://schemas.openxmlformats.org/officeDocument/2006/relationships/hyperlink" Target="mailto:secretar2@dbt.ru" TargetMode="External"/><Relationship Id="rId43" Type="http://schemas.openxmlformats.org/officeDocument/2006/relationships/image" Target="media/image15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5:00Z</dcterms:created>
  <dc:creator>Administrator</dc:creator>
  <dc:description/>
  <cp:keywords/>
  <dc:language>en-US</dc:language>
  <cp:lastModifiedBy>СкороходовАГ</cp:lastModifiedBy>
  <cp:lastPrinted>2015-12-04T15:21:00Z</cp:lastPrinted>
  <dcterms:modified xsi:type="dcterms:W3CDTF">2017-05-26T10:50:00Z</dcterms:modified>
  <cp:revision>7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