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D-156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6712215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cs="SimSun;Arial Unicode MS"/>
        </w:rPr>
        <w:drawing>
          <wp:inline distT="0" distB="0" distL="0" distR="0">
            <wp:extent cx="4812665" cy="40208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7739569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управления электроприбором.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5954589" r:id="rId8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подключением пылесоса проверьте, соответствует ли рабочее напряжение и мощность устройства (указана в данном руководстве и на корпусе пылесоса) напряжению в электросети и мощности электрической розетки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следует отключать пылесос от сети, если вы не пользуетесь пылесосом, а также перед его очисткой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выключения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вынимайте вилку из розетки электросети, дергая ее за сетевой шнур или за сам пылесос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пользоваться электрическим удлинителем для подключения пылесос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при поврежденном сетевом шнуре или вилке. Дефекты и повреждения сетевого шнура могут быть устранены только в сервисном центре, не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рно проверяйте состояние гибкого шланга. Не используйте пылесос, если шланг поврежден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ставьте пылесос на сетевой шнур. Следите, что бы шнур не соприкасался с острыми краями или горячими поверхностями и чтобы он не пережимался дверью. Запрещается перемещать пылесос, тяня или дергая за сетевой шнур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и работе должен находиться в горизонтальном положении, следите за устойчивостью пылесоса на лестнице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ылесос только для домашней уборки. Запрещается использовать пылесос на улице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рибор только по его прямому назначению только таким образом, как указано в руководстве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едназначен для уборки поверхностей, загрязненных пылью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. сыпучие продукты), а также поверхностей, загрязненных строительными материалами (побелка, песок, земля, цемент и пр.)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для сбора легковоспламеняющихся жидкостей, таких как бензин, растворители. Запрещается использование пылесоса в местах хранения таких жидкостей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острые предметы, иголки, канцелярские кнопки, скрепки и т.п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пылесос без пылесборника и фильтр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закрывайте воздуховыпускные отверстия пылесоса. 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0448103" r:id="rId11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слишком близко от источников тепла (например, радиаторов или печей)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оставляйте включенный пылесос без присмотр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зволяйте детям использовать пылесос без Вашего присмотра. Не разрешайте детям играть с ним и не оставляйте маленьких детей вблизи пылесоса без присмотра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ый прибор не предназначен для пользования людьми с ограниченными физическими, сенсорными или умственными возможностями, с недостатком знания или опыта, если за ними не присматривают лица, ответственные за из безопасность, или им не были даны подробные разъяснения по работе с прибором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движущихся частей пылесоса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всех случаях, кроме кратковременного включения (менее чем на 1 минуту), извлеките сетевой шнур более, чем на 2/3, иначе возможен перегрев или повреждение шнура и механизма смотки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autoSpaceDE w:val="false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возникновении неустранимых неполадок, пожалуйста, обратитесь к квалифицированному персоналу специализированного сервисного центра. </w:t>
      </w:r>
    </w:p>
    <w:p>
      <w:pPr>
        <w:pStyle w:val="Normal"/>
        <w:autoSpaceDE w:val="false"/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ем.</w:t>
      </w:r>
    </w:p>
    <w:p>
      <w:pPr>
        <w:pStyle w:val="Normal"/>
        <w:autoSpaceDE w:val="false"/>
        <w:spacing w:lineRule="auto" w:line="276"/>
        <w:ind w:left="420" w:hanging="38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 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 2000</w:t>
      </w:r>
      <w:r>
        <w:rPr>
          <w:rStyle w:val="Hps"/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u-RU"/>
        </w:rPr>
        <w:t>Вт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Емкость пылесборника</w:t>
      </w:r>
      <w:r>
        <w:rPr>
          <w:rStyle w:val="Hps"/>
          <w:rFonts w:cs="Tahoma" w:ascii="Tahoma" w:hAnsi="Tahoma"/>
          <w:sz w:val="22"/>
          <w:szCs w:val="22"/>
        </w:rPr>
        <w:t>: 2</w:t>
      </w:r>
      <w:r>
        <w:rPr>
          <w:rStyle w:val="Hps"/>
          <w:rFonts w:cs="Tahoma" w:ascii="Tahoma" w:hAnsi="Tahoma"/>
          <w:sz w:val="22"/>
          <w:szCs w:val="22"/>
          <w:lang w:val="ru-RU"/>
        </w:rPr>
        <w:t>л.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061430" r:id="rId14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00"/>
      </w:tblGrid>
      <w:tr>
        <w:trPr>
          <w:trHeight w:val="5935" w:hRule="atLeast"/>
        </w:trPr>
        <w:tc>
          <w:tcPr>
            <w:tcW w:w="4098" w:type="dxa"/>
            <w:tcBorders/>
          </w:tcPr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учка гибкого шланга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Регулятор потока воздуха на шланге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Телескопическая удлинительная трубка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Гибкий шланг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Щетка “пол/ковер”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Фиксатор наконечника гибкого шланга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Контейнер пылесборника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Клавиша смотки шнура</w:t>
            </w:r>
          </w:p>
          <w:p>
            <w:pPr>
              <w:pStyle w:val="Tahoma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Кнопка включения/выключ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/>
              <w:object w:dxaOrig="7754" w:dyaOrig="961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3.95pt;height:376.9pt" filled="f" o:ole="">
                  <v:imagedata r:id="rId18" o:title=""/>
                </v:shape>
                <o:OLEObject Type="Embed" ProgID="" ShapeID="ole_rId17" DrawAspect="Content" ObjectID="_1568447757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70915</wp:posOffset>
                      </wp:positionV>
                      <wp:extent cx="266700" cy="29718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76.45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68095</wp:posOffset>
                      </wp:positionV>
                      <wp:extent cx="266700" cy="29718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99.8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69035</wp:posOffset>
                      </wp:positionV>
                      <wp:extent cx="2667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92.05pt;mso-position-vertical-relative:text;margin-left:1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9635</wp:posOffset>
                      </wp:positionV>
                      <wp:extent cx="26670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70.0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843655</wp:posOffset>
                      </wp:positionV>
                      <wp:extent cx="2667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302.65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853055</wp:posOffset>
                      </wp:positionV>
                      <wp:extent cx="466725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3.4pt;mso-wrap-distance-left:9.05pt;mso-wrap-distance-right:9.05pt;mso-wrap-distance-top:0pt;mso-wrap-distance-bottom:0pt;margin-top:224.65pt;mso-position-vertical-relative:text;margin-left:1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54935</wp:posOffset>
                      </wp:positionV>
                      <wp:extent cx="266700" cy="2971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209.05pt;mso-position-vertical-relative:text;margin-left:2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853055</wp:posOffset>
                      </wp:positionV>
                      <wp:extent cx="266700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224.65pt;mso-position-vertical-relative:text;margin-left:2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4041775</wp:posOffset>
                      </wp:positionV>
                      <wp:extent cx="266700" cy="29718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318.25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ahoma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СБОРКА ПЫЛЕСОСА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или хранения устройства при пониженной температуре необходимо выдержать его при комнатной температуре не менее двух часов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лностью распакуйте пылесос и проверьте его на наличие повреждений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lineRule="auto" w:line="276"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включением убедитесь в том, что напряжение электрической сети соответствует рабочему напряжению пылесоса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кий раз во время замены щёток-насадок, а также во время профилактики отключайте пылесос и вынимайте сетевую вилку из электрической розетки.</w:t>
      </w:r>
    </w:p>
    <w:p>
      <w:pPr>
        <w:pStyle w:val="TextBodyIndent"/>
        <w:spacing w:lineRule="auto" w:line="276"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9355659" r:id="rId19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Подсоединение и снятие гибкого шланга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тавьте наконечник гибкого шланга в воздухозаборное отверстие (рис. 1).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38325" cy="1247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ляйте шланг до щелчка, подтверждающего правильность подсоединения. Для снятия гибкого шланга нажмите на фиксатор и отсоедините шланг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Подсоединение телескопической трубки и насадо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uto" w:line="276"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соедините телескопическую удлинительную трубку к ручке гибкого шланга    (рис. 2). </w:t>
      </w:r>
    </w:p>
    <w:p>
      <w:pPr>
        <w:pStyle w:val="TextBodyIndent"/>
        <w:spacing w:lineRule="auto" w:line="276" w:before="0" w:after="0"/>
        <w:ind w:left="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71650" cy="1743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uto" w:line="276"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двиньте нижнюю часть телескопической трубки на необходимую длину, предварительно нажав на кнопку фиксатора.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ую насадку: щётку для пола/ковров, щелевую насадку и подсоедините её к телескопической удлинительной трубке (рис. 3).</w:t>
      </w:r>
    </w:p>
    <w:p>
      <w:pPr>
        <w:pStyle w:val="TextBodyIndent"/>
        <w:spacing w:lineRule="auto" w:line="276"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71650" cy="1743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08223056" r:id="rId25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ётка для пола/ковровых покрытий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щётке в необходимое положение (в зависимости от типа поверхности, на которой производится уборка)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670" cy="19596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Щелевая насадка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нная насадка предназначена для чистки радиаторов, щелей, углов и пространства между подушками диванов.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lang w:val="ru-RU"/>
        </w:rPr>
      </w:pPr>
      <w:r>
        <w:rPr/>
        <w:drawing>
          <wp:inline distT="0" distB="0" distL="0" distR="0">
            <wp:extent cx="1945640" cy="17602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</w:t>
      </w:r>
    </w:p>
    <w:p>
      <w:pPr>
        <w:pStyle w:val="TextBodyIndent"/>
        <w:spacing w:lineRule="auto" w:line="276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работы вытяните сетевой кабель на необходимую длину и вставьте сетевую вилку в электрическую розетку. Всегда включайте пылесос только с установленным контейнером-пылесборником и установленными фильтрами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пылесоса нажмите кнопку включения/выключения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lineRule="auto" w:line="276"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кабеля нажмите на кнопку сматывания и придерживайте рукой сматывающийся шнур во избежание его захлёстывания и повреждения. Красная метка соответствует его максимальной длине, дальше которой шнур вытягивать нельзя.</w:t>
      </w:r>
    </w:p>
    <w:p>
      <w:pPr>
        <w:pStyle w:val="Normal"/>
        <w:numPr>
          <w:ilvl w:val="1"/>
          <w:numId w:val="9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По окончании уборки в помещении нажмите кнопку включения/выключения и извлеките сетевую вилку из электрической розетки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59449681" r:id="rId30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1615" cy="3450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каждого использования пылесоса удаляйте пыль и мусор из контейнера-пылесборника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40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ХОД ЗА ПЫЛЕСОСО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Очистка контейнера для сбора мусора и пыли </w:t>
      </w:r>
    </w:p>
    <w:p>
      <w:pPr>
        <w:pStyle w:val="Normal"/>
        <w:spacing w:lineRule="auto" w:line="276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 Следите за чистотой фильтра, поскольку от этого зависит эффективность работы пылесоса; проводите чистку фильтра не менее трёх- четырёх раз в год, а при сильном засорении - чаще.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снятием контейнера-пылесборника выключите пылесос кнопкой включения/выключения и извлеките вилку сетевого шнура из электрической розетки.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на кнопку фиксации и снимите контейнер-пылесборник.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на кнопку очистки контейнера, чтобы освободить его от накопившейся пыли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56965" cy="12668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еобходимости вы можете промыть ёмкость для сбора пыли водой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581461990" r:id="rId35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spacing w:lineRule="auto" w:line="276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я:</w:t>
      </w:r>
      <w:r>
        <w:rPr>
          <w:rFonts w:cs="Tahoma" w:ascii="Tahoma" w:hAnsi="Tahoma"/>
          <w:sz w:val="22"/>
          <w:szCs w:val="22"/>
          <w:lang w:val="ru-RU"/>
        </w:rPr>
        <w:t xml:space="preserve"> Тщательно просушите все элементы перед сборкой контейнера-пылесборника. Не используйте посудомоечную машину для промывки фильтра, и съёмной колбы. Запрещается использовать фен для сушки фильтра и других съёмных деталей.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фильтр на место и закройте верхнюю крышку контейнера-пылесборника.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онтейнер-пылесборник на место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ирайте корпус пылесоса слегка влажной мягкой тканью, после чего вытрите насухо.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корпус пылесоса, сетевой шнур и вилку сетевого шнура в воду или в любые другие жидкости. Не допускайте попадания жидкости внутрь корпуса пылесоса. 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276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поверхности пылесоса использовать растворители и абразивные чистящие средства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763905" cy="11658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1" w:hanging="1211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7.75pt;margin-top:-17.9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13923076" r:id="rId39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7480</wp:posOffset>
            </wp:positionH>
            <wp:positionV relativeFrom="paragraph">
              <wp:posOffset>-283845</wp:posOffset>
            </wp:positionV>
            <wp:extent cx="1247140" cy="5105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4"/>
          <w:szCs w:val="24"/>
          <w:u w:val="single"/>
          <w:lang w:val="ru-RU"/>
        </w:rPr>
        <w:t>Völle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эксплуатации устройства внимательно изучите инструкцию по эксплуатации, гарантийный срок изделия Völle – 12 месяцев со дня покупки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и гарантийного обслужива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 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, даты продажи, гарантийного срока, четкой  печати – продавца.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ы соответствовать указанным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была попытка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 предназначенная,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1210" w:hanging="121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SimSun;Arial Unicode MS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eastAsia="SimSun;Arial Unicode MS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SimSun;Arial Unicode MS" w:cs="Tahom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HelveticaNeueLTStd-Roman;Arial Unicode MS"/>
      <w:color w:val="191617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image" Target="media/image8.wmf"/><Relationship Id="rId29" Type="http://schemas.openxmlformats.org/officeDocument/2006/relationships/image" Target="media/image9.jpeg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image" Target="media/image12.jpeg"/><Relationship Id="rId39" Type="http://schemas.openxmlformats.org/officeDocument/2006/relationships/oleObject" Target="embeddings/oleObject11.bin"/><Relationship Id="rId40" Type="http://schemas.openxmlformats.org/officeDocument/2006/relationships/image" Target="media/image2.wmf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24:00Z</dcterms:created>
  <dc:creator>Administrator</dc:creator>
  <dc:description/>
  <cp:keywords/>
  <dc:language>en-US</dc:language>
  <cp:lastModifiedBy>operator5</cp:lastModifiedBy>
  <cp:lastPrinted>2015-12-04T15:21:00Z</cp:lastPrinted>
  <dcterms:modified xsi:type="dcterms:W3CDTF">2015-12-04T10:27:00Z</dcterms:modified>
  <cp:revision>81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