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1258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7625</wp:posOffset>
                  </wp:positionV>
                  <wp:extent cx="1796415" cy="735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ПЫЛЕСОС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Völl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VLC-1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53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52841987" r:id="rId3"/>
        </w:object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191617"/>
          <w:sz w:val="24"/>
          <w:szCs w:val="24"/>
        </w:rPr>
        <w:t xml:space="preserve">      </w:t>
      </w: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  <w:drawing>
          <wp:inline distT="0" distB="0" distL="0" distR="0">
            <wp:extent cx="4276090" cy="586359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46263579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/>
      </w:pPr>
      <w:r>
        <w:rPr>
          <w:rFonts w:cs="Tahoma" w:ascii="Tahoma" w:hAnsi="Tahoma"/>
          <w:sz w:val="22"/>
          <w:szCs w:val="24"/>
          <w:lang w:val="ru-RU"/>
        </w:rPr>
        <w:t>Перед первым использованием электроприбора внимательно прочтите правила использования, чтобы получить важную информацию для Вашей безопасности и управления электроприбором. Сохраняйте данную инструкцию в течение всего периода пользования прибором.</w:t>
      </w:r>
      <w:r>
        <w:br w:type="page"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4"/>
          <w:lang w:val="ru-RU"/>
        </w:rPr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/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5.35pt;margin-top:-13.95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6859784" r:id="rId8"/>
        </w:obje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29225</wp:posOffset>
            </wp:positionH>
            <wp:positionV relativeFrom="paragraph">
              <wp:posOffset>-99060</wp:posOffset>
            </wp:positionV>
            <wp:extent cx="1247140" cy="510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widowControl/>
        <w:autoSpaceDE w:val="false"/>
        <w:jc w:val="left"/>
        <w:rPr>
          <w:rFonts w:ascii="Tahoma" w:hAnsi="Tahoma" w:eastAsia="HelveticaNeueLTStd-Bd;Arial Unicode MS" w:cs="Tahoma"/>
          <w:b/>
          <w:b/>
          <w:bCs/>
          <w:color w:val="191617"/>
          <w:kern w:val="0"/>
          <w:sz w:val="22"/>
          <w:szCs w:val="22"/>
          <w:u w:val="single"/>
          <w:lang w:val="ru-RU" w:eastAsia="ru-RU"/>
        </w:rPr>
      </w:pPr>
      <w:r>
        <w:rPr>
          <w:rFonts w:eastAsia="HelveticaNeueLTStd-Bd;Arial Unicode MS" w:cs="Tahoma" w:ascii="Tahoma" w:hAnsi="Tahoma"/>
          <w:b/>
          <w:bCs/>
          <w:color w:val="191617"/>
          <w:kern w:val="0"/>
          <w:sz w:val="22"/>
          <w:szCs w:val="22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Перед включением прибора в сеть проверьте, соответствуют ли технические характеристики изделия параметрам электросети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прещается наращивать сетевой шнур или использовать удлинители при подключении прибора к электросети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допускайте, чтобы шнур питания соприкасался с горячими поверхностями либо острыми предметами. Не ставьте прибор на сетевой шнур и следите, чтобы он не пережимался дверью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когда не пользуйтесь прибором в случае, если вы обнаружили на электрическом проводе повреждения - это опасно!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неисправный прибор, в том числе с поврежденным сетевым шнуром или вилкой. Если прибор неисправен или поврежден, для его ремонта обратитесь в специализированный сервисный центр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Если розетка слабо закреплена, запрещается включать вилку в сеть. Существует риск поражения электрическим током или возгорания.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погружать пылесос в воду и другие жидкости или пылесосить мокрую поверхность. Не касайтесь пылесоса или сетевого шнура мокрыми руками или ногами.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При отключении прибора от электросети держитесь за вилку, не тяните за шнур питания или за сам прибор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разбирать, изменять или пытаться чинить прибор самостоятельно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тем как отключить пылесос от сети, выключите его кнопкой включения/ выключения.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отключайте прибор от сети, если он не используется.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чисткой или техническим обслуживанием отключите прибор от электросети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не предназначен для использования людьми с ограниченными физическими, сенсорными или умственными возможностями (включая детей), а также людьми, не имеющими достаточных знаний и опыта работы с электрическими приборами, если за ними не присматривают лица, ответственные за их безопас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Храните все упаковочные материалы (прокладки из пеноматериалов, пластиковые пакеты и т.п.) вне доступа детей. Упаковочные материалы могут представлять для них опас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разрешайте детям играть с пылесосом и не оставляйте маленьких детей вблизи него без присмотра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предназначен для использования только внутри помещения. Запрещается использовать пылесос на улице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Не тяните пылесос за гибкий шланг или шнур питания. Регулярно проверяйте состояние гибкого шланга. Не используйте шланг, если он поврежден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ылесос предназначен для уборки поверхностей, загрязненных пылью.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пылесос для уборки поверхностей, загрязненных пищевыми продуктами (сахарный песок, соль, мука и прочие сыпучие продукты), а также поверхностей, загрязненных строительными материалами (известка, песок, земля, цемент, асбестовая пыль и пр.). </w:t>
      </w:r>
      <w:r>
        <w:br w:type="page"/>
      </w:r>
    </w:p>
    <w:p>
      <w:pPr>
        <w:pStyle w:val="Normal"/>
        <w:widowControl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eastAsia="Times New Roman" w:cs="Tahoma"/>
          <w:kern w:val="0"/>
          <w:sz w:val="22"/>
          <w:szCs w:val="22"/>
          <w:lang w:val="ru-RU" w:eastAsia="en-US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en-US"/>
        </w:rPr>
        <w:object w:dxaOrig="11827" w:dyaOrig="11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7.75pt;margin-top:-17.25pt;width:595.3pt;height:50.5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05473070" r:id="rId11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76850</wp:posOffset>
            </wp:positionH>
            <wp:positionV relativeFrom="paragraph">
              <wp:posOffset>-142875</wp:posOffset>
            </wp:positionV>
            <wp:extent cx="1247140" cy="510540"/>
            <wp:effectExtent l="0" t="0" r="0" b="0"/>
            <wp:wrapNone/>
            <wp:docPr id="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ылесос должен находиться в горизонтальном положении, следите за устойчивостью пылесоса на лестнице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пылесос для сбора легковоспламеняющихся жидкостей, таких как бензин, растворители. Запрещается использование пылесоса в местах хранения таких жидкостей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убирать пылесосом горячий пепел, угольки, окурки и т.д.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убирайте пылесосом разбитое стекло, острые предметы, иголки, канцелярские кнопки, скрепки и т.п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убирайте пылесосом краситель, используемый в принтерах или копировальных машинах, т.к. он является электропроводящей смесью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пылесос без установленного пылесборника и фильтров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закрывайте воздуховыпускное отверстие пылесоса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используйте пылесос слишком близко от источников тепла (например, радиаторов или печей)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когда не оставляйте включенный пылесос без присмотра. Храните пылесос в недоступном для детей месте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работы держите волосы, пальцы, одежду на достаточном расстоянии от насадки и шланга, чтобы избежать засасы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вы используете пылесос длительное время, то извлеките сетевой шнур не более чем на 2/3 от полной длины, иначе возможен перегрев или повреждения шнура и механизма смотки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насадка, удлинительная трубка, шланг или всасывающее отверстие пылесоса засорились, немедленно отключите пылесос, удалите мусор и снова включите пылесос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возникновении неполадок обратитесь к квалифицированному персоналу специализированного сервисного центра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 не несет ответственность за повреждения, которые возникли вследствие неправильного обращения пользователя с прибором.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 сети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 В,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 Гц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Мощность:</w:t>
        <w:tab/>
        <w:tab/>
        <w:tab/>
        <w:tab/>
        <w:tab/>
        <w:tab/>
        <w:tab/>
        <w:tab/>
        <w:t>2000 Вт</w:t>
      </w:r>
    </w:p>
    <w:p>
      <w:pPr>
        <w:pStyle w:val="Normal"/>
        <w:numPr>
          <w:ilvl w:val="0"/>
          <w:numId w:val="8"/>
        </w:numPr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Класс электрозащиты:</w:t>
        <w:tab/>
        <w:tab/>
        <w:tab/>
        <w:tab/>
        <w:tab/>
      </w:r>
      <w:r>
        <w:rPr>
          <w:rStyle w:val="Hps"/>
          <w:rFonts w:cs="Tahoma" w:ascii="Tahoma" w:hAnsi="Tahoma"/>
          <w:sz w:val="22"/>
          <w:szCs w:val="22"/>
        </w:rPr>
        <w:t>II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Уровень шума:</w:t>
        <w:tab/>
        <w:tab/>
        <w:tab/>
        <w:tab/>
        <w:tab/>
        <w:tab/>
        <w:tab/>
        <w:t>≤73 дВА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Объем пылесборника:</w:t>
        <w:tab/>
        <w:tab/>
        <w:tab/>
        <w:tab/>
        <w:tab/>
        <w:t>3.0 л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Рабочий радиус:</w:t>
        <w:tab/>
        <w:tab/>
        <w:tab/>
        <w:tab/>
        <w:tab/>
        <w:tab/>
        <w:tab/>
        <w:t>8 м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Дополнительные функции:</w:t>
        <w:tab/>
        <w:tab/>
        <w:tab/>
        <w:tab/>
        <w:t>НЕРА фильтр</w:t>
      </w:r>
    </w:p>
    <w:p>
      <w:pPr>
        <w:pStyle w:val="Normal"/>
        <w:autoSpaceDE w:val="false"/>
        <w:ind w:left="4920" w:firstLine="1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Регулировка мощности</w:t>
      </w:r>
    </w:p>
    <w:p>
      <w:pPr>
        <w:pStyle w:val="Normal"/>
        <w:autoSpaceDE w:val="false"/>
        <w:ind w:left="5040" w:hanging="0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Телескопическая трубка</w:t>
      </w:r>
    </w:p>
    <w:p>
      <w:pPr>
        <w:pStyle w:val="Normal"/>
        <w:autoSpaceDE w:val="false"/>
        <w:ind w:left="504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Автоматическая смотка шнура</w:t>
      </w:r>
    </w:p>
    <w:p>
      <w:pPr>
        <w:pStyle w:val="Normal"/>
        <w:autoSpaceDE w:val="false"/>
        <w:ind w:left="504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ru-RU"/>
        </w:rPr>
        <w:t>Защита от перегрева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5.35pt;margin-top:-1.5pt;width:595.3pt;height:5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25119114" r:id="rId14"/>
        </w:obje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67325</wp:posOffset>
            </wp:positionH>
            <wp:positionV relativeFrom="paragraph">
              <wp:posOffset>59055</wp:posOffset>
            </wp:positionV>
            <wp:extent cx="1247140" cy="5105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 пылесоса: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6300"/>
      </w:tblGrid>
      <w:tr>
        <w:trPr>
          <w:trHeight w:val="5630" w:hRule="atLeast"/>
        </w:trPr>
        <w:tc>
          <w:tcPr>
            <w:tcW w:w="4098" w:type="dxa"/>
            <w:tcBorders/>
          </w:tcPr>
          <w:p>
            <w:pPr>
              <w:pStyle w:val="Tahoma"/>
              <w:snapToGrid w:val="false"/>
              <w:jc w:val="left"/>
              <w:rPr/>
            </w:pPr>
            <w:r>
              <w:rPr/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Ручка для переноски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Воздухозаборное отверстие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Крышка корпуса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Дисплей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Индикатор заполнения пылесборника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Кнопка включения/выключения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 xml:space="preserve">Кнопка сматывания шнура 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Регулятор мощности</w:t>
            </w:r>
          </w:p>
          <w:p>
            <w:pPr>
              <w:pStyle w:val="Tahoma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353060</wp:posOffset>
                  </wp:positionV>
                  <wp:extent cx="1714500" cy="8191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762635</wp:posOffset>
                      </wp:positionV>
                      <wp:extent cx="635" cy="6153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7.65pt;margin-top:60.05pt;width:0pt;height:0pt" type="_x0000_t32">
                      <v:stroke color="#272727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1377950</wp:posOffset>
                      </wp:positionV>
                      <wp:extent cx="293370" cy="28321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22.3pt;mso-wrap-distance-left:9.05pt;mso-wrap-distance-right:9.05pt;mso-wrap-distance-top:0pt;mso-wrap-distance-bottom:0pt;margin-top:108.5pt;mso-position-vertical-relative:text;margin-left:1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400685</wp:posOffset>
                      </wp:positionV>
                      <wp:extent cx="11525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31.55pt;width:0pt;height:0pt" type="_x0000_t32">
                      <v:stroke color="#272727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816100</wp:posOffset>
                      </wp:positionV>
                      <wp:extent cx="10858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143pt;width:0pt;height:0pt" type="_x0000_t32">
                      <v:stroke color="#272727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315720</wp:posOffset>
                      </wp:positionV>
                      <wp:extent cx="11525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103.6pt;width:0pt;height:0pt" type="_x0000_t32">
                      <v:stroke color="#272727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267585</wp:posOffset>
                      </wp:positionV>
                      <wp:extent cx="10858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178.55pt;width:0pt;height:0pt" type="_x0000_t32">
                      <v:stroke color="#272727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3153410</wp:posOffset>
                      </wp:positionV>
                      <wp:extent cx="8286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75pt;margin-top:248.3pt;width:0pt;height:0pt" type="_x0000_t32">
                      <v:stroke color="#272727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2839720</wp:posOffset>
                      </wp:positionV>
                      <wp:extent cx="11239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5pt;margin-top:223.6pt;width:0pt;height:0pt" type="_x0000_t32">
                      <v:stroke color="#272727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153410</wp:posOffset>
                      </wp:positionV>
                      <wp:extent cx="80137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pt;margin-top:248.3pt;width:0pt;height:0pt" type="_x0000_t32">
                      <v:stroke color="#272727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76525" cy="367538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248285</wp:posOffset>
                      </wp:positionV>
                      <wp:extent cx="293370" cy="28321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22.3pt;mso-wrap-distance-left:9.05pt;mso-wrap-distance-right:9.05pt;mso-wrap-distance-top:0pt;mso-wrap-distance-bottom:0pt;margin-top:19.55pt;mso-position-vertical-relative:text;margin-left:4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172210</wp:posOffset>
                      </wp:positionV>
                      <wp:extent cx="293370" cy="28321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22.3pt;mso-wrap-distance-left:9.05pt;mso-wrap-distance-right:9.05pt;mso-wrap-distance-top:0pt;mso-wrap-distance-bottom:0pt;margin-top:92.3pt;mso-position-vertical-relative:text;margin-left:4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679575</wp:posOffset>
                      </wp:positionV>
                      <wp:extent cx="293370" cy="28321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22.3pt;mso-wrap-distance-left:9.05pt;mso-wrap-distance-right:9.05pt;mso-wrap-distance-top:0pt;mso-wrap-distance-bottom:0pt;margin-top:132.25pt;mso-position-vertical-relative:text;margin-left:4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122805</wp:posOffset>
                      </wp:positionV>
                      <wp:extent cx="293370" cy="28321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22.3pt;mso-wrap-distance-left:9.05pt;mso-wrap-distance-right:9.05pt;mso-wrap-distance-top:0pt;mso-wrap-distance-bottom:0pt;margin-top:167.15pt;mso-position-vertical-relative:text;margin-left:4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010535</wp:posOffset>
                      </wp:positionV>
                      <wp:extent cx="293370" cy="28321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22.3pt;mso-wrap-distance-left:9.05pt;mso-wrap-distance-right:9.05pt;mso-wrap-distance-top:0pt;mso-wrap-distance-bottom:0pt;margin-top:237.05pt;mso-position-vertical-relative:text;margin-left:4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3001010</wp:posOffset>
                      </wp:positionV>
                      <wp:extent cx="293370" cy="28321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22.3pt;mso-wrap-distance-left:9.05pt;mso-wrap-distance-right:9.05pt;mso-wrap-distance-top:0pt;mso-wrap-distance-bottom:0pt;margin-top:236.3pt;mso-position-vertical-relative:text;margin-left:23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2692400</wp:posOffset>
                      </wp:positionV>
                      <wp:extent cx="293370" cy="28321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22.3pt;mso-wrap-distance-left:9.05pt;mso-wrap-distance-right:9.05pt;mso-wrap-distance-top:0pt;mso-wrap-distance-bottom:0pt;margin-top:212pt;mso-position-vertical-relative:text;margin-left:23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Сборка пылесоса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транспортировки или хранения устройства при пониженной температуре необходимо выдержать его при комнатной температуре не менее двух часов.</w:t>
      </w:r>
    </w:p>
    <w:p>
      <w:pPr>
        <w:pStyle w:val="TextBodyIndent"/>
        <w:numPr>
          <w:ilvl w:val="0"/>
          <w:numId w:val="5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лностью распакуйте пылесос и проверьте его на наличие повреждений, удалите с прибора все наклейки и этикетки. </w:t>
      </w:r>
    </w:p>
    <w:p>
      <w:pPr>
        <w:pStyle w:val="TextBodyIndent"/>
        <w:numPr>
          <w:ilvl w:val="0"/>
          <w:numId w:val="5"/>
        </w:numPr>
        <w:tabs>
          <w:tab w:val="left" w:pos="420" w:leader="none"/>
        </w:tabs>
        <w:spacing w:before="0" w:after="0"/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>Протрите внешние поверхности прибора влажной тканью и вытрите насухо.</w:t>
      </w:r>
    </w:p>
    <w:p>
      <w:pPr>
        <w:pStyle w:val="TextBodyIndent"/>
        <w:numPr>
          <w:ilvl w:val="0"/>
          <w:numId w:val="5"/>
        </w:numPr>
        <w:tabs>
          <w:tab w:val="left" w:pos="420" w:leader="none"/>
        </w:tabs>
        <w:spacing w:before="0" w:after="0"/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включением убедитесь в том, что напряжение электрической сети соответствует рабочему напряжению пылесоса. </w:t>
      </w:r>
    </w:p>
    <w:p>
      <w:pPr>
        <w:pStyle w:val="TextBodyIndent"/>
        <w:numPr>
          <w:ilvl w:val="0"/>
          <w:numId w:val="5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який раз во время замены щёток-насадок, а также во время обслуживания, выключайте пылесос и вынимайте сетевую вилку из электрической розетки.</w:t>
      </w:r>
    </w:p>
    <w:p>
      <w:pPr>
        <w:pStyle w:val="TextBodyIndent"/>
        <w:spacing w:before="0" w:after="0"/>
        <w:ind w:left="4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одсоединение и снятие гибкого шланга</w:t>
      </w:r>
    </w:p>
    <w:p>
      <w:pPr>
        <w:pStyle w:val="TextBodyIndent"/>
        <w:spacing w:before="0" w:after="0"/>
        <w:ind w:left="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left" w:pos="420" w:leader="none"/>
        </w:tabs>
        <w:spacing w:before="0" w:after="0"/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ставьте наконечник гибкого шланга в воздухозаборное отверстие пылесоса. </w:t>
      </w:r>
    </w:p>
    <w:p>
      <w:pPr>
        <w:pStyle w:val="TextBodyIndent"/>
        <w:numPr>
          <w:ilvl w:val="0"/>
          <w:numId w:val="4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тавляйте шланг до щелчка, подтверждающего правильность подсоединения. Для снятия гибкого шланга нажмите на фиксатор и отсоедините шланг.</w:t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97805</wp:posOffset>
            </wp:positionH>
            <wp:positionV relativeFrom="paragraph">
              <wp:posOffset>50800</wp:posOffset>
            </wp:positionV>
            <wp:extent cx="1247140" cy="51054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56.1pt;margin-top:-16.1pt;width:595.3pt;height:51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48078711" r:id="rId20"/>
        </w:objec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object w:dxaOrig="4484" w:dyaOrig="21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52.6pt;margin-top:10.2pt;width:150pt;height:70.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092456231" r:id="rId22"/>
        </w:object>
      </w:r>
      <w:r>
        <w:rPr>
          <w:rFonts w:cs="Tahoma" w:ascii="Tahoma" w:hAnsi="Tahoma"/>
          <w:b/>
          <w:sz w:val="22"/>
          <w:szCs w:val="22"/>
          <w:lang w:val="ru-RU"/>
        </w:rPr>
        <w:t>Подсоединение телескопической трубки и насадок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7"/>
        </w:numPr>
        <w:tabs>
          <w:tab w:val="left" w:pos="420" w:leader="none"/>
        </w:tabs>
        <w:spacing w:before="0" w:after="0"/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дсоедините телескопическую удлинительную трубку к ручке гибкого шланга. </w:t>
      </w:r>
    </w:p>
    <w:p>
      <w:pPr>
        <w:pStyle w:val="TextBodyIndent"/>
        <w:numPr>
          <w:ilvl w:val="0"/>
          <w:numId w:val="7"/>
        </w:numPr>
        <w:tabs>
          <w:tab w:val="left" w:pos="420" w:leader="none"/>
        </w:tabs>
        <w:spacing w:before="0" w:after="0"/>
        <w:ind w:left="420" w:hanging="38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16145</wp:posOffset>
            </wp:positionH>
            <wp:positionV relativeFrom="paragraph">
              <wp:posOffset>232410</wp:posOffset>
            </wp:positionV>
            <wp:extent cx="1352550" cy="136207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Выдвиньте нижнюю часть телескопической трубки на необходимую длину, предварительно нажав на кнопку фиксатора. </w:t>
      </w:r>
    </w:p>
    <w:p>
      <w:pPr>
        <w:pStyle w:val="TextBodyIndent"/>
        <w:numPr>
          <w:ilvl w:val="0"/>
          <w:numId w:val="7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берите необходимую насадку: основную щётку для пола/ковров или дополнительную насадку, и подсоедините её к противоположному концу телескопической удлинительной трубки. Вы также можете закрепить насадки непосредственно на ручке гибкого шланга, не используя трубку.</w:t>
      </w:r>
    </w:p>
    <w:p>
      <w:pPr>
        <w:pStyle w:val="TextBodyIndent"/>
        <w:spacing w:before="0" w:after="0"/>
        <w:ind w:left="40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Использование основной щетки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переключатель на основной щётке в необходимое положение, в зависимости от типа поверхности, на которой производится уборка.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694555" cy="176149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Эксплуатация пылесоса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д началом работы вытяните сетевой кабель на необходимую длину и вставьте сетевую вилку в электрическую розетку. Всегда включайте пылесос только с установленным пылесборником и фильтрами. </w:t>
      </w:r>
    </w:p>
    <w:p>
      <w:pPr>
        <w:pStyle w:val="TextBodyIndent"/>
        <w:numPr>
          <w:ilvl w:val="0"/>
          <w:numId w:val="2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ля включения пылесоса нажмите кнопку включения/выключения (F). </w:t>
      </w:r>
    </w:p>
    <w:p>
      <w:pPr>
        <w:pStyle w:val="TextBodyIndent"/>
        <w:numPr>
          <w:ilvl w:val="0"/>
          <w:numId w:val="2"/>
        </w:numPr>
        <w:tabs>
          <w:tab w:val="left" w:pos="420" w:leader="none"/>
        </w:tabs>
        <w:spacing w:before="0" w:after="0"/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>С помощью регулятора мощности (</w:t>
      </w:r>
      <w:r>
        <w:rPr>
          <w:rFonts w:cs="Tahoma" w:ascii="Tahoma" w:hAnsi="Tahoma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  <w:lang w:val="ru-RU"/>
        </w:rPr>
        <w:t>) отрегулируйте мощность.</w:t>
        <w:br/>
      </w:r>
      <w:r>
        <w:rPr>
          <w:rFonts w:cs="Tahoma" w:ascii="Tahoma" w:hAnsi="Tahoma"/>
          <w:b/>
          <w:sz w:val="22"/>
          <w:szCs w:val="22"/>
          <w:lang w:val="ru-RU"/>
        </w:rPr>
        <w:t>ПРИМЕЧАНИЕ:</w:t>
      </w:r>
      <w:r>
        <w:rPr>
          <w:rFonts w:cs="Tahoma" w:ascii="Tahoma" w:hAnsi="Tahoma"/>
          <w:sz w:val="22"/>
          <w:szCs w:val="22"/>
          <w:lang w:val="ru-RU"/>
        </w:rPr>
        <w:t xml:space="preserve"> При включении установите регулятор (</w:t>
      </w:r>
      <w:r>
        <w:rPr>
          <w:rFonts w:cs="Tahoma" w:ascii="Tahoma" w:hAnsi="Tahoma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  <w:lang w:val="ru-RU"/>
        </w:rPr>
        <w:t>) в положение минимум.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сматывания сетевого кабеля нажмите на кнопку сматывания (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  <w:lang w:val="ru-RU"/>
        </w:rPr>
        <w:t>) и придерживайте рукой сматывающийся шнур во избежание его захлёстывания и повреждения. Красная метка соответствует его максимальной длине, дальше которой шнур вытягивать нельзя.</w:t>
      </w:r>
    </w:p>
    <w:p>
      <w:pPr>
        <w:pStyle w:val="Normal"/>
        <w:numPr>
          <w:ilvl w:val="1"/>
          <w:numId w:val="11"/>
        </w:numPr>
        <w:tabs>
          <w:tab w:val="left" w:pos="420" w:leader="none"/>
        </w:tabs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 окончании уборки в помещении нажмите кнопку включения/выключения (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  <w:lang w:val="ru-RU"/>
        </w:rPr>
        <w:t>) и извлеките сетевую вилку из электрической розетки.</w:t>
      </w:r>
      <w:r>
        <w:br w:type="page"/>
      </w:r>
    </w:p>
    <w:p>
      <w:pPr>
        <w:pStyle w:val="Normal"/>
        <w:ind w:left="4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20" w:hanging="0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55.35pt;margin-top:-16.4pt;width:595.3pt;height:51.3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496798066" r:id="rId26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76850</wp:posOffset>
            </wp:positionH>
            <wp:positionV relativeFrom="paragraph">
              <wp:posOffset>-123825</wp:posOffset>
            </wp:positionV>
            <wp:extent cx="1247140" cy="51054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ПРИМЕЧАНИЕ: </w:t>
      </w:r>
      <w:r>
        <w:rPr>
          <w:rFonts w:cs="Tahoma" w:ascii="Tahoma" w:hAnsi="Tahoma"/>
          <w:sz w:val="22"/>
          <w:szCs w:val="22"/>
          <w:lang w:val="ru-RU"/>
        </w:rPr>
        <w:t>При работе следите за индикатором заполнения пылесборника (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>). Если при работе индикатор становится красным, значит следует заменить пылесборник либо очистить его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ход за пылесосом</w:t>
      </w:r>
      <w:r>
        <w:rPr>
          <w:rFonts w:cs="Tahoma" w:ascii="Tahoma" w:hAnsi="Tahoma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чистка/замена мешка для пыли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Пылесос не может быть использован без мешка для сбора пыли и моторного фильтра. Если мешок для пыли заполнился, необходимо очистить или заменить его, а в том случае, если мешок для пыли повредился, заменить его новым.</w:t>
      </w:r>
    </w:p>
    <w:p>
      <w:pPr>
        <w:pStyle w:val="TextBodyIndent"/>
        <w:numPr>
          <w:ilvl w:val="0"/>
          <w:numId w:val="6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ключите пылесос и отключите его от сети.</w:t>
      </w:r>
    </w:p>
    <w:p>
      <w:pPr>
        <w:pStyle w:val="TextBodyIndent"/>
        <w:numPr>
          <w:ilvl w:val="0"/>
          <w:numId w:val="6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нимите гибкий шланг, и откройте крышку корпуса пылесоса (С), нажав на защелку.</w:t>
      </w:r>
    </w:p>
    <w:p>
      <w:pPr>
        <w:pStyle w:val="TextBodyIndent"/>
        <w:numPr>
          <w:ilvl w:val="0"/>
          <w:numId w:val="6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ньте мешок для пыли из пылесоса.</w:t>
      </w:r>
    </w:p>
    <w:p>
      <w:pPr>
        <w:pStyle w:val="TextBodyIndent"/>
        <w:numPr>
          <w:ilvl w:val="0"/>
          <w:numId w:val="6"/>
        </w:numPr>
        <w:tabs>
          <w:tab w:val="clear" w:pos="420"/>
        </w:tabs>
        <w:spacing w:before="0" w:after="0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Выбросьте одноразовый бумажный мешок или очистите постоянный тканевый пылесборник.</w:t>
      </w:r>
    </w:p>
    <w:p>
      <w:pPr>
        <w:pStyle w:val="TextBodyIndent"/>
        <w:numPr>
          <w:ilvl w:val="0"/>
          <w:numId w:val="6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тавьте очищенный либо новый мешок обратно в пылесос.</w:t>
      </w:r>
    </w:p>
    <w:p>
      <w:pPr>
        <w:pStyle w:val="TextBodyIndent"/>
        <w:numPr>
          <w:ilvl w:val="0"/>
          <w:numId w:val="6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кройте крышку пылесоса до щелчка.</w:t>
      </w:r>
    </w:p>
    <w:p>
      <w:pPr>
        <w:pStyle w:val="TextBodyIndent"/>
        <w:tabs>
          <w:tab w:val="left" w:pos="420" w:leader="none"/>
        </w:tabs>
        <w:spacing w:before="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uppressAutoHyphens w:val="true"/>
        <w:snapToGrid w:val="false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Очистка моторного фильтра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торный фильтр расположен в корпусе пылесоса и служит для защиты от пыли двигателя пылесоса. Он должен очищаться, как минимум, два раза в год или когда падает мощность всасывания.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Откройте крышку корпуса пылесоса (С) и выньте пылесборник.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26" w:hanging="426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Выньте держатель моторного фильтра из пылесоса, откройте его и достаньте фильтр.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26" w:hanging="426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Промойте фильтр в теплой воде и дайте ему полностью высохнуть. 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26" w:hanging="426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Ни в коем случае не используйте фен или другие приспособления для сушки фильтра.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26" w:hanging="426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Вставьте фильтр в держатель и установите его на место.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Вставьте пылесборник и закройте крышку пылесоса (С) до щелчка.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ind w:left="4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Уход за корпусом пылесоса</w:t>
      </w:r>
    </w:p>
    <w:p>
      <w:pPr>
        <w:pStyle w:val="Normal"/>
        <w:ind w:left="420" w:hanging="0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отрите внешнюю поверхность корпуса пылесоса слегка влажной мягкой тканью, после чего вытрите насухо. 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погружать корпус пылесоса, сетевой шнур и вилку в воду или любые другие жидкости. Не допускайте попадания жидкости внутрь корпуса пылесоса. 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для чистки поверхности пылесоса использовать растворители и абразивные чистящие средства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56.85pt;margin-top:-14.35pt;width:595.3pt;height:51.3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513047425" r:id="rId29"/>
        </w:obje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47005</wp:posOffset>
            </wp:positionH>
            <wp:positionV relativeFrom="paragraph">
              <wp:posOffset>-115570</wp:posOffset>
            </wp:positionV>
            <wp:extent cx="1247140" cy="51054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uppressAutoHyphens w:val="true"/>
        <w:snapToGrid w:val="false"/>
        <w:rPr>
          <w:rFonts w:ascii="Tahoma" w:hAnsi="Tahoma" w:cs="Tahom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ru-RU"/>
        </w:rPr>
        <w:t>Транспортировка и хранение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>:</w:t>
      </w:r>
    </w:p>
    <w:p>
      <w:pPr>
        <w:pStyle w:val="Normal"/>
        <w:suppressAutoHyphens w:val="true"/>
        <w:snapToGrid w:val="false"/>
        <w:rPr>
          <w:rFonts w:ascii="Tahoma" w:hAnsi="Tahoma" w:cs="Tahom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Вы можете поднимать и переносить пылесос, используя ручку для переноски (А). Никогда не тяните или не поднимайте пылесос за шнур электропитания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д тем, как убрать пылесос на хранение, смотайте шнур. Выключите и отключите штекер от электросети, а затем нажмите кнопку смотки шнура (G), пока шнур не будет полностью смотан. 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пылесос в сухом и прохладном месте, недоступном для детей. Вы можете хранить пылесос в собранном виде, поместив телескопическую трубку в слот для парковк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Сучжоу Чунджу Электрик Ко., Лтд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Хуанцяо Таун Девелопмент Зоун, Сянчэн Дистрикт, Сучжоу, 215132, Кита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32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Екатеринбург, ул. 8 Марта, 190, оф. 650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34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  <w:r>
        <w:br w:type="page"/>
      </w:r>
    </w:p>
    <w:p>
      <w:pPr>
        <w:pStyle w:val="Normal"/>
        <w:ind w:left="1210" w:hanging="121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57pt;margin-top:-16.45pt;width:595.3pt;height:51.3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161541793" r:id="rId36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47005</wp:posOffset>
            </wp:positionH>
            <wp:positionV relativeFrom="paragraph">
              <wp:posOffset>-133350</wp:posOffset>
            </wp:positionV>
            <wp:extent cx="1247140" cy="51054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  <w:lang w:val="ru-RU"/>
        </w:rPr>
        <w:t>ö</w:t>
      </w:r>
      <w:r>
        <w:rPr>
          <w:rFonts w:cs="Tahoma" w:ascii="Tahoma" w:hAnsi="Tahoma"/>
          <w:b/>
          <w:sz w:val="22"/>
          <w:szCs w:val="22"/>
        </w:rPr>
        <w:t>lle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lang w:val="ru-RU"/>
        </w:rPr>
        <w:t>ö</w:t>
      </w:r>
      <w:r>
        <w:rPr>
          <w:rFonts w:cs="Tahoma" w:ascii="Tahoma" w:hAnsi="Tahoma"/>
          <w:sz w:val="22"/>
          <w:szCs w:val="22"/>
        </w:rPr>
        <w:t>lle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4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4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SimSun;Arial Unicode MS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Arial Unicode MS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SimSun;Arial Unicode MS" w:cs="Tahom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wmf"/><Relationship Id="rId26" Type="http://schemas.openxmlformats.org/officeDocument/2006/relationships/oleObject" Target="embeddings/oleObject8.bin"/><Relationship Id="rId27" Type="http://schemas.openxmlformats.org/officeDocument/2006/relationships/image" Target="media/image2.wmf"/><Relationship Id="rId28" Type="http://schemas.openxmlformats.org/officeDocument/2006/relationships/image" Target="media/image1.png"/><Relationship Id="rId29" Type="http://schemas.openxmlformats.org/officeDocument/2006/relationships/oleObject" Target="embeddings/oleObject9.bin"/><Relationship Id="rId30" Type="http://schemas.openxmlformats.org/officeDocument/2006/relationships/image" Target="media/image2.wmf"/><Relationship Id="rId31" Type="http://schemas.openxmlformats.org/officeDocument/2006/relationships/image" Target="media/image1.png"/><Relationship Id="rId32" Type="http://schemas.openxmlformats.org/officeDocument/2006/relationships/hyperlink" Target="mailto:secretar2@dbt.ru" TargetMode="External"/><Relationship Id="rId33" Type="http://schemas.openxmlformats.org/officeDocument/2006/relationships/image" Target="media/image9.png"/><Relationship Id="rId34" Type="http://schemas.openxmlformats.org/officeDocument/2006/relationships/hyperlink" Target="mailto:secretar2@dbt.ru" TargetMode="External"/><Relationship Id="rId35" Type="http://schemas.openxmlformats.org/officeDocument/2006/relationships/image" Target="media/image10.png"/><Relationship Id="rId36" Type="http://schemas.openxmlformats.org/officeDocument/2006/relationships/oleObject" Target="embeddings/oleObject10.bin"/><Relationship Id="rId37" Type="http://schemas.openxmlformats.org/officeDocument/2006/relationships/image" Target="media/image2.wmf"/><Relationship Id="rId38" Type="http://schemas.openxmlformats.org/officeDocument/2006/relationships/image" Target="media/image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0:00Z</dcterms:created>
  <dc:creator>Administrator</dc:creator>
  <dc:description/>
  <cp:keywords/>
  <dc:language>en-US</dc:language>
  <cp:lastModifiedBy>СкороходовАГ</cp:lastModifiedBy>
  <cp:lastPrinted>2015-12-04T15:21:00Z</cp:lastPrinted>
  <dcterms:modified xsi:type="dcterms:W3CDTF">2017-06-01T09:38:00Z</dcterms:modified>
  <cp:revision>3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