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25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7625</wp:posOffset>
                  </wp:positionV>
                  <wp:extent cx="1796415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ТЮГ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V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ö</w:t>
            </w:r>
            <w:r>
              <w:rPr>
                <w:rFonts w:cs="Tahoma" w:ascii="Tahoma" w:hAnsi="Tahoma"/>
                <w:b/>
                <w:sz w:val="44"/>
                <w:szCs w:val="44"/>
              </w:rPr>
              <w:t>lle SW-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5020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28825280" r:id="rId3"/>
        </w:object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345430" cy="43516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50419831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4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4"/>
          <w:lang w:val="ru-RU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6.2pt;margin-top:0.8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33822519" r:id="rId8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67325</wp:posOffset>
            </wp:positionH>
            <wp:positionV relativeFrom="paragraph">
              <wp:posOffset>85090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 изделия параметрам электросе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 целях Вашей безопасности, разъем кабеля питания должен подключаться к двухполюсной розетке с заземляющим контактом. Внимательно проверьте и убедитесь в наличии правильного и надежного заземления Вашей розетки сети питания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прещается наращивать сетевой шнур или использовать удлинители при подключении прибора к электросе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оприкасался с горячими поверхностями либо острыми предметам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Никогда не пользуйтесь прибором в случае, если Вы обнаружили на электрическом проводе повреждения - это опасно!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рибор неисправен или поврежден, для его ремонта обратитесь в специализированный сервисный центр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розетка слабо закреплена, запрещается включать вилку в сеть. Существует риск поражения электрическим током или возгорания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избежание поражения электрическим током и возгорания, не погружайте прибор или шнур питания в воду или другие жидкости. Если это произошло, не беритесь за изделие, немедленно отключите его от электросети и обратитесь в сервисный центр для проверк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за сам прибор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сети, если он не используется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еред чисткой, заливом или сливом воды отключите прибор от электросе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предназначен для использования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рибор вне помещений или в условиях повышенной влажности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тюг не должен оставаться без присмотра, пока он подключен к сети питания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ерерывах при глажении ставьте утюг только на пятку. Не рекомендуется ставить утюг подошвой на металли</w:t>
        <w:softHyphen/>
        <w:t>ческие или шероховатые поверхности, во избежание ее повреждения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Во время глажения и в перерывах между ним утюг должен находиться на устойчивой поверхности. При установке утюга на подстав</w:t>
        <w:softHyphen/>
        <w:t>ку, например, гладильной доски, убедитесь в том, что подстав</w:t>
        <w:softHyphen/>
        <w:t xml:space="preserve">ка устойчива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облюдайте меры предосторожности во избежа</w:t>
        <w:softHyphen/>
        <w:t xml:space="preserve">ние ожога паром или горячей водой. </w:t>
      </w:r>
      <w:r>
        <w:br w:type="page"/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pt;margin-top:-16.65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77355782" r:id="rId11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7325</wp:posOffset>
            </wp:positionH>
            <wp:positionV relativeFrom="paragraph">
              <wp:posOffset>-137160</wp:posOffset>
            </wp:positionV>
            <wp:extent cx="1247140" cy="51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Будьте осторожны во время глажения. Температура подошвы утюга очень высока, что может стать причиной ожога при случайном прикосновении к ней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держитесь только за ручку утюга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Горячий пар может выходить из подошвы утюга в самый неожиданный момент. Соблюдайте осторожность при переводе утюга из горизонтального положения в вертикальное и наоборот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ерегрузки сети питания, не подключайте утюг одновременно с другими электроприборами к одной и той же линии электросети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изделие некоторое время находилось при температуре ниже 0º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lang w:val="ru-RU"/>
        </w:rPr>
        <w:t>, перед включением его следует выдержать при комнатной температуре не менее 2 часов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утюга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593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осик распылителя вод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рышка резервуара для вод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84" w:hanging="142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подачи пар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84" w:hanging="142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парового удар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разбрызгивания вод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Индикатор нагрева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температур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Шарнирное соединение шнур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зервуар для вод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ошв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6" w:hanging="426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«самоочистка»</w:t>
            </w:r>
          </w:p>
          <w:p>
            <w:pPr>
              <w:pStyle w:val="Normal"/>
              <w:tabs>
                <w:tab w:val="clear" w:pos="420"/>
                <w:tab w:val="center" w:pos="1521" w:leader="none"/>
              </w:tabs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drawing>
                <wp:inline distT="0" distB="0" distL="0" distR="0">
                  <wp:extent cx="4114800" cy="33045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готовка к использованию</w:t>
      </w: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ru-RU"/>
        </w:rPr>
        <w:t>: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влеките прибор из упаковки. Не оставляйте упаковочные материалы в местах, где их могут достать дети, т.к. эти материалы могут быть для них опасны. Вы можете использовать упаковку для хранения и транспортировки прибора.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Удалите все этикетки, защитные пленки и пластиковую упаковку с подошвы утюга.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и высушите ёмкость для воды.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рите корпус прибора мягкой, слегка влажной тканью.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67325</wp:posOffset>
            </wp:positionH>
            <wp:positionV relativeFrom="paragraph">
              <wp:posOffset>81915</wp:posOffset>
            </wp:positionV>
            <wp:extent cx="1247140" cy="510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6.2pt;margin-top:-16.5pt;width:595.3pt;height:51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15512089" r:id="rId16"/>
        </w:objec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и отключение от электросети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numPr>
          <w:ilvl w:val="0"/>
          <w:numId w:val="7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асправьте шнур питания. </w:t>
      </w:r>
    </w:p>
    <w:p>
      <w:pPr>
        <w:pStyle w:val="Tahoma"/>
        <w:numPr>
          <w:ilvl w:val="0"/>
          <w:numId w:val="7"/>
        </w:numPr>
        <w:tabs>
          <w:tab w:val="clear" w:pos="420"/>
        </w:tabs>
        <w:ind w:left="426" w:hanging="426"/>
        <w:rPr/>
      </w:pPr>
      <w:r>
        <w:rPr/>
        <w:t xml:space="preserve">Подключите вилку шнура питания к электрической розетке. </w:t>
      </w:r>
    </w:p>
    <w:p>
      <w:pPr>
        <w:pStyle w:val="Tahoma"/>
        <w:numPr>
          <w:ilvl w:val="0"/>
          <w:numId w:val="7"/>
        </w:numPr>
        <w:tabs>
          <w:tab w:val="clear" w:pos="420"/>
        </w:tabs>
        <w:ind w:left="426" w:hanging="426"/>
        <w:rPr/>
      </w:pPr>
      <w:r>
        <w:rPr/>
        <w:t>По окончании работы, держась рукой за вилку шнура, отключите утюг от электросети.</w:t>
      </w:r>
    </w:p>
    <w:p>
      <w:pPr>
        <w:pStyle w:val="Tahom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полнение резервуара для воды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ливку воды следует проводить, только когда утюг отключен от электросети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подачи пара </w:t>
      </w:r>
      <w:r>
        <w:rPr>
          <w:rFonts w:cs="Tahoma" w:ascii="Tahoma" w:hAnsi="Tahoma"/>
          <w:b/>
          <w:sz w:val="22"/>
          <w:szCs w:val="22"/>
          <w:lang w:val="ru-RU"/>
        </w:rPr>
        <w:t>(3)</w:t>
      </w:r>
      <w:r>
        <w:rPr>
          <w:rFonts w:cs="Tahoma" w:ascii="Tahoma" w:hAnsi="Tahoma"/>
          <w:sz w:val="22"/>
          <w:szCs w:val="22"/>
          <w:lang w:val="ru-RU"/>
        </w:rPr>
        <w:t xml:space="preserve"> до минимальной отметки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ткройте крышку отверстия для залива воды </w:t>
      </w:r>
      <w:r>
        <w:rPr>
          <w:rFonts w:cs="Tahoma" w:ascii="Tahoma" w:hAnsi="Tahoma"/>
          <w:b/>
          <w:sz w:val="22"/>
          <w:szCs w:val="22"/>
          <w:lang w:val="ru-RU"/>
        </w:rPr>
        <w:t>(2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полните резервуар </w:t>
      </w:r>
      <w:r>
        <w:rPr>
          <w:rFonts w:cs="Tahoma" w:ascii="Tahoma" w:hAnsi="Tahoma"/>
          <w:b/>
          <w:sz w:val="22"/>
          <w:szCs w:val="22"/>
          <w:lang w:val="ru-RU"/>
        </w:rPr>
        <w:t>(9)</w:t>
      </w:r>
      <w:r>
        <w:rPr>
          <w:rFonts w:cs="Tahoma" w:ascii="Tahoma" w:hAnsi="Tahoma"/>
          <w:sz w:val="22"/>
          <w:szCs w:val="22"/>
          <w:lang w:val="ru-RU"/>
        </w:rPr>
        <w:t xml:space="preserve"> чистой водой, уровень воды не должен превышать максимальную отметку. При наполнении водой держите утюг в положении близком к горизонтальному, чтобы обеспечить удобное наливание, без пролива жидкости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лотно закройте крышку отверстия для залива воды </w:t>
      </w:r>
      <w:r>
        <w:rPr>
          <w:rFonts w:cs="Tahoma" w:ascii="Tahoma" w:hAnsi="Tahoma"/>
          <w:b/>
          <w:sz w:val="22"/>
          <w:szCs w:val="22"/>
          <w:lang w:val="ru-RU"/>
        </w:rPr>
        <w:t>(2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Глажение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и необходимости залейте воду в резервуар для воды </w:t>
      </w:r>
      <w:r>
        <w:rPr>
          <w:rFonts w:cs="Tahoma" w:ascii="Tahoma" w:hAnsi="Tahoma"/>
          <w:b/>
          <w:sz w:val="22"/>
          <w:szCs w:val="22"/>
          <w:lang w:val="ru-RU"/>
        </w:rPr>
        <w:t>(9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97020</wp:posOffset>
            </wp:positionH>
            <wp:positionV relativeFrom="paragraph">
              <wp:posOffset>33020</wp:posOffset>
            </wp:positionV>
            <wp:extent cx="2162175" cy="24479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в минимальное положение. Поставьте утюг в вертикальное положение на ровную и устойчивую поверхность. Затем подключите вилку шнура питания к электрической розетке. 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егулятором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нужный режим. При выборе температурного режима соблюдайте указания на этикетке изделия, которое Вы собираетесь гладить. Если этикетка на изделии отсутствует, регулятором температуры установите температуру подошвы в зависимости от типа ткани изделия: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тавьте утюг в вертикальном положении. Через 1,5-2 минуты индикатор нагрева </w:t>
      </w:r>
      <w:r>
        <w:rPr>
          <w:rFonts w:cs="Tahoma" w:ascii="Tahoma" w:hAnsi="Tahoma"/>
          <w:b/>
          <w:sz w:val="22"/>
          <w:szCs w:val="22"/>
          <w:lang w:val="ru-RU"/>
        </w:rPr>
        <w:t>(6)</w:t>
      </w:r>
      <w:r>
        <w:rPr>
          <w:rFonts w:cs="Tahoma" w:ascii="Tahoma" w:hAnsi="Tahoma"/>
          <w:sz w:val="22"/>
          <w:szCs w:val="22"/>
          <w:lang w:val="ru-RU"/>
        </w:rPr>
        <w:t xml:space="preserve"> погаснет, а когда он снова включится, можете приступать к глажению.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гулятором подачи пара </w:t>
      </w:r>
      <w:r>
        <w:rPr>
          <w:rFonts w:cs="Tahoma" w:ascii="Tahoma" w:hAnsi="Tahoma"/>
          <w:b/>
          <w:sz w:val="22"/>
          <w:szCs w:val="22"/>
          <w:lang w:val="ru-RU"/>
        </w:rPr>
        <w:t>(3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нужный уровень подачи пара, если Вы хотите гладить вещи с подачей пара, или переведите регулятор в минимальное положение, если Вам нужно гладить вещи без подачи пара.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ы также можете использовать функцию парового удара. Для этого нажмите кнопку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4)</w:t>
      </w:r>
      <w:r>
        <w:rPr>
          <w:rFonts w:cs="Tahoma" w:ascii="Tahoma" w:hAnsi="Tahoma"/>
          <w:sz w:val="22"/>
          <w:szCs w:val="22"/>
          <w:lang w:val="ru-RU"/>
        </w:rPr>
        <w:t>, тогда из подошвы утюга произойдет мощный выброс пара.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Если в процессе глажения Вам потребуется смочить вещи водой, нажмите кнопку разбрызгивания </w:t>
      </w:r>
      <w:r>
        <w:rPr>
          <w:rFonts w:cs="Tahoma" w:ascii="Tahoma" w:hAnsi="Tahoma"/>
          <w:b/>
          <w:sz w:val="22"/>
          <w:szCs w:val="22"/>
          <w:lang w:val="ru-RU"/>
        </w:rPr>
        <w:t>(5)</w:t>
      </w:r>
      <w:r>
        <w:rPr>
          <w:rFonts w:cs="Tahoma" w:ascii="Tahoma" w:hAnsi="Tahoma"/>
          <w:sz w:val="22"/>
          <w:szCs w:val="22"/>
          <w:lang w:val="ru-RU"/>
        </w:rPr>
        <w:t xml:space="preserve">. Утюг распылит небольшое количество воды из распылителя </w:t>
      </w:r>
      <w:r>
        <w:rPr>
          <w:rFonts w:cs="Tahoma" w:ascii="Tahoma" w:hAnsi="Tahoma"/>
          <w:b/>
          <w:sz w:val="22"/>
          <w:szCs w:val="22"/>
          <w:lang w:val="ru-RU"/>
        </w:rPr>
        <w:t>(1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подача пара прекратилась, это означает, что в резервуаре закончилась вода. В таком случае регулятором пара </w:t>
      </w:r>
      <w:r>
        <w:rPr>
          <w:rFonts w:cs="Tahoma" w:ascii="Tahoma" w:hAnsi="Tahoma"/>
          <w:b/>
          <w:sz w:val="22"/>
          <w:szCs w:val="22"/>
          <w:lang w:val="ru-RU"/>
        </w:rPr>
        <w:t>(3)</w:t>
      </w:r>
      <w:r>
        <w:rPr>
          <w:rFonts w:cs="Tahoma" w:ascii="Tahoma" w:hAnsi="Tahoma"/>
          <w:sz w:val="22"/>
          <w:szCs w:val="22"/>
          <w:lang w:val="ru-RU"/>
        </w:rPr>
        <w:t xml:space="preserve"> отключите подачу пара. Если Вы хотите продолжить глажение с подачей пара, отключите утюг от электросети, снова наполните резервуар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(9) </w:t>
      </w:r>
      <w:r>
        <w:rPr>
          <w:rFonts w:cs="Tahoma" w:ascii="Tahoma" w:hAnsi="Tahoma"/>
          <w:sz w:val="22"/>
          <w:szCs w:val="22"/>
          <w:lang w:val="ru-RU"/>
        </w:rPr>
        <w:t>водой, и затем подключите утюг к электросети. После этого можете продолжать работу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6.25pt;margin-top:-16.9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29204399" r:id="rId19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07330</wp:posOffset>
            </wp:positionH>
            <wp:positionV relativeFrom="paragraph">
              <wp:posOffset>-134620</wp:posOffset>
            </wp:positionV>
            <wp:extent cx="1247140" cy="5105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 окончанию глажения перевед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в минимальное положение. Затем отключите утюг от электросети и слейте всю воду из резервуара. После этого подключите утюг к электросети и регулятором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максимальную температуру. Нажимайте кнопку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4)</w:t>
      </w:r>
      <w:r>
        <w:rPr>
          <w:rFonts w:cs="Tahoma" w:ascii="Tahoma" w:hAnsi="Tahoma"/>
          <w:sz w:val="22"/>
          <w:szCs w:val="22"/>
          <w:lang w:val="ru-RU"/>
        </w:rPr>
        <w:t>, чтобы испарить всю воду из резервуара. Это необходимо сделать, чтобы оставшаяся в резервуаре вода не могла вызвать повреждения функции подачи пара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ровой удар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Эта функция служит для дополнительной разовой мощной подачи пара при разглаживании сильно смятых участков ткани. При использовании данной функции происходит проникновение пара в каждую складку одежды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“••" или “•••”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регулятор степени отпаривания </w:t>
      </w:r>
      <w:r>
        <w:rPr>
          <w:rFonts w:cs="Tahoma" w:ascii="Tahoma" w:hAnsi="Tahoma"/>
          <w:b/>
          <w:sz w:val="22"/>
          <w:szCs w:val="22"/>
          <w:lang w:val="ru-RU"/>
        </w:rPr>
        <w:t>(3)</w:t>
      </w:r>
      <w:r>
        <w:rPr>
          <w:rFonts w:cs="Tahoma" w:ascii="Tahoma" w:hAnsi="Tahoma"/>
          <w:sz w:val="22"/>
          <w:szCs w:val="22"/>
          <w:lang w:val="ru-RU"/>
        </w:rPr>
        <w:t xml:space="preserve"> в максимальное положение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жмите и отпустите кнопку включения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4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ертикальное отпаривание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 данном режиме можно разгладить висящие занавески и одежду на плечиках. Для длительного отпаривания используется регулятор пара </w:t>
      </w:r>
      <w:r>
        <w:rPr>
          <w:rFonts w:cs="Tahoma" w:ascii="Tahoma" w:hAnsi="Tahoma"/>
          <w:b/>
          <w:sz w:val="22"/>
          <w:szCs w:val="22"/>
          <w:lang w:val="ru-RU"/>
        </w:rPr>
        <w:t>(3)</w:t>
      </w:r>
      <w:r>
        <w:rPr>
          <w:rFonts w:cs="Tahoma" w:ascii="Tahoma" w:hAnsi="Tahoma"/>
          <w:sz w:val="22"/>
          <w:szCs w:val="22"/>
          <w:lang w:val="ru-RU"/>
        </w:rPr>
        <w:t xml:space="preserve">, а для короткого кнопка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4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бедитесь, что в резервуаре </w:t>
      </w:r>
      <w:r>
        <w:rPr>
          <w:rFonts w:cs="Tahoma" w:ascii="Tahoma" w:hAnsi="Tahoma"/>
          <w:b/>
          <w:sz w:val="22"/>
          <w:szCs w:val="22"/>
          <w:lang w:val="ru-RU"/>
        </w:rPr>
        <w:t>(9)</w:t>
      </w:r>
      <w:r>
        <w:rPr>
          <w:rFonts w:cs="Tahoma" w:ascii="Tahoma" w:hAnsi="Tahoma"/>
          <w:sz w:val="22"/>
          <w:szCs w:val="22"/>
          <w:lang w:val="ru-RU"/>
        </w:rPr>
        <w:t xml:space="preserve"> достаточно воды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терморегулятор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в максимальное положение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 xml:space="preserve">Установите утюг вертикально на расстоянии не менее 20-30 см от штор или тканей, и нажмите кнопку подачи пара </w:t>
      </w:r>
      <w:r>
        <w:rPr>
          <w:rFonts w:cs="Tahoma" w:ascii="Tahoma" w:hAnsi="Tahoma"/>
          <w:b/>
          <w:color w:val="222222"/>
          <w:sz w:val="22"/>
          <w:szCs w:val="22"/>
          <w:shd w:fill="FDFDFD" w:val="clear"/>
          <w:lang w:val="ru-RU"/>
        </w:rPr>
        <w:t>(4)</w:t>
      </w: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. Производите отпаривание тканей, совершая круговые движения утюгом.</w:t>
      </w:r>
    </w:p>
    <w:p>
      <w:pPr>
        <w:pStyle w:val="Normal"/>
        <w:spacing w:lineRule="auto" w:line="276"/>
        <w:rPr>
          <w:rFonts w:ascii="Tahoma" w:hAnsi="Tahoma" w:cs="Tahoma"/>
          <w:color w:val="222222"/>
          <w:sz w:val="22"/>
          <w:szCs w:val="22"/>
          <w:shd w:fill="FDFDFD" w:val="clear"/>
          <w:lang w:val="ru-RU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Функция самоочистки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Для увеличения срока службы утюга регулярно проводите самоочистку после нескольких циклов использования. Для этого: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олните резервуар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(9) </w:t>
      </w:r>
      <w:r>
        <w:rPr>
          <w:rFonts w:cs="Tahoma" w:ascii="Tahoma" w:hAnsi="Tahoma"/>
          <w:sz w:val="22"/>
          <w:szCs w:val="22"/>
          <w:lang w:val="ru-RU"/>
        </w:rPr>
        <w:t>водой до максимальной отметки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7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“•••”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ключите прибор в сеть и дайте утюгу прогреться, пока не погаснет индикатор нагрева </w:t>
      </w:r>
      <w:r>
        <w:rPr>
          <w:rFonts w:cs="Tahoma" w:ascii="Tahoma" w:hAnsi="Tahoma"/>
          <w:b/>
          <w:sz w:val="22"/>
          <w:szCs w:val="22"/>
          <w:lang w:val="ru-RU"/>
        </w:rPr>
        <w:t>(6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лючите утюг от сети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Держа утюг в горизонтальном положении над раковиной, нажмите и удерживайте кнопку самоочистки </w:t>
      </w:r>
      <w:r>
        <w:rPr>
          <w:rFonts w:cs="Tahoma" w:ascii="Tahoma" w:hAnsi="Tahoma"/>
          <w:b/>
          <w:sz w:val="22"/>
          <w:szCs w:val="22"/>
          <w:lang w:val="ru-RU"/>
        </w:rPr>
        <w:t>(11)</w:t>
      </w:r>
      <w:r>
        <w:rPr>
          <w:rFonts w:cs="Tahoma" w:ascii="Tahoma" w:hAnsi="Tahoma"/>
          <w:sz w:val="22"/>
          <w:szCs w:val="22"/>
          <w:lang w:val="ru-RU"/>
        </w:rPr>
        <w:t xml:space="preserve"> до полного опорожнения резервуара </w:t>
      </w:r>
      <w:r>
        <w:rPr>
          <w:rFonts w:cs="Tahoma" w:ascii="Tahoma" w:hAnsi="Tahoma"/>
          <w:b/>
          <w:sz w:val="22"/>
          <w:szCs w:val="22"/>
          <w:lang w:val="ru-RU"/>
        </w:rPr>
        <w:t>(9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окончательной очистки паровых отверстий прогладьте влажную ткань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57pt;margin-top:-17.8pt;width:595.3pt;height:51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05326898" r:id="rId22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6530</wp:posOffset>
            </wp:positionH>
            <wp:positionV relativeFrom="paragraph">
              <wp:posOffset>-146050</wp:posOffset>
            </wp:positionV>
            <wp:extent cx="1247140" cy="5105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Функция автоматического отключения: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й утюг оснащен функцией автоматического отключения, обеспечивающей защиту от неприятностей при случайном оставлении утюга во включенном состоянии без присмотра.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После подключения утюга к электрической сети, если утюг находится в неподвижном состоянии в горизонтальном положении в течение 30 секунд или в вертикальном положении в течение 8 минут, встроенное электронное устройство отключит нагрев утюга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отивокапельная система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Утюг оснащен системой защиты от капель, которая автоматически отключает подачу пара при слиш</w:t>
        <w:softHyphen/>
        <w:t>ком низкой температуре подошвы, чтобы вода не вытекала (не капала) из паровыводящих отверстий. Когда срабаты</w:t>
        <w:softHyphen/>
        <w:t>вает защита от капель, вы можете услышать харак</w:t>
        <w:softHyphen/>
        <w:t>терный звук переключающегося клапана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Система защиты от накипи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нный утюг оснащен встроенной системой защиты от накипи, расположенной в резервуаре для воды в корпусе утюга. Данная система снижает образование накипи во внутренних резервуарах и продлевает срок службы прибора. Тем не менее, рекомендуется регулярно проводить самоочистку утюга, как это описано выше. Система защиты от накипи не подлежит обслуживанию и рассчитана на весь срок службы утюга.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использования обязательно чистите прибор. Перед чисткой отключите его от электросети и дайте остыть.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ри очистке погружать корпус прибора, сетевой шнур и вилку в воду или любые другие жидкости! 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отрите внешнюю поверхность корпуса слегка влажной мягкой тканью, после чего вытрите насухо. 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гар и иные загрязнения с подошвы утюга рекомендуется удалять мягкой тканью, смоченной нейтральным чистящим средством.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ля чистки корпуса и подошвы использовать растворители и абразивные чистящие средства!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ыключите прибор из сети, дайте ему полностью остыть. 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сле глажения обязательно сливайте воду из резервуара </w:t>
      </w:r>
      <w:r>
        <w:rPr>
          <w:rFonts w:cs="Tahoma" w:ascii="Tahoma" w:hAnsi="Tahoma"/>
          <w:b/>
          <w:sz w:val="22"/>
          <w:szCs w:val="22"/>
          <w:lang w:val="ru-RU"/>
        </w:rPr>
        <w:t>(9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Храните утюг в вертикальном положении, это позволит продлить срок его службы.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утюг в сухом и чистом месте, обеспечив недоступность для детей и домашних животных.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7" w:dyaOrig="11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55.5pt;margin-top:-14.5pt;width:595.3pt;height:51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072666655" r:id="rId25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76850</wp:posOffset>
            </wp:positionH>
            <wp:positionV relativeFrom="paragraph">
              <wp:posOffset>-104140</wp:posOffset>
            </wp:positionV>
            <wp:extent cx="1247775" cy="514350"/>
            <wp:effectExtent l="0" t="0" r="0" b="0"/>
            <wp:wrapNone/>
            <wp:docPr id="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аксимальная мощность:</w:t>
        <w:tab/>
        <w:tab/>
        <w:tab/>
        <w:t>2600 Вт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ополнительные функции:</w:t>
        <w:tab/>
        <w:tab/>
        <w:tab/>
      </w:r>
      <w:r>
        <w:rPr>
          <w:rFonts w:cs="Tahoma" w:ascii="Tahoma" w:hAnsi="Tahoma"/>
          <w:sz w:val="22"/>
          <w:szCs w:val="22"/>
          <w:lang w:val="ru-RU"/>
        </w:rPr>
        <w:t>Керамическая подошва</w:t>
      </w:r>
    </w:p>
    <w:p>
      <w:pPr>
        <w:pStyle w:val="Normal"/>
        <w:autoSpaceDE w:val="false"/>
        <w:ind w:left="420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втоотключение</w:t>
      </w:r>
    </w:p>
    <w:p>
      <w:pPr>
        <w:pStyle w:val="Normal"/>
        <w:autoSpaceDE w:val="false"/>
        <w:ind w:left="3780"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ертикальное отпаривание</w:t>
      </w:r>
    </w:p>
    <w:p>
      <w:pPr>
        <w:pStyle w:val="Normal"/>
        <w:autoSpaceDE w:val="false"/>
        <w:ind w:left="378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аровой удар</w:t>
      </w:r>
    </w:p>
    <w:p>
      <w:pPr>
        <w:pStyle w:val="Normal"/>
        <w:autoSpaceDE w:val="false"/>
        <w:ind w:left="378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ивокапельная система</w:t>
      </w:r>
    </w:p>
    <w:p>
      <w:pPr>
        <w:pStyle w:val="Normal"/>
        <w:autoSpaceDE w:val="false"/>
        <w:ind w:left="378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Система защиты от накипи </w:t>
      </w:r>
    </w:p>
    <w:p>
      <w:pPr>
        <w:pStyle w:val="Normal"/>
        <w:autoSpaceDE w:val="false"/>
        <w:ind w:left="378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Функция самоочистки</w:t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гбо Шуавей Електрик Эплаинс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Восточная промышленная зона, город Чжуксян, Цыси, Чжэцзян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28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30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7" w:dyaOrig="11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7.75pt;margin-top:3.3pt;width:595.3pt;height:51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79266810" r:id="rId3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48275</wp:posOffset>
            </wp:positionH>
            <wp:positionV relativeFrom="paragraph">
              <wp:posOffset>121920</wp:posOffset>
            </wp:positionV>
            <wp:extent cx="1247775" cy="514350"/>
            <wp:effectExtent l="0" t="0" r="0" b="0"/>
            <wp:wrapNone/>
            <wp:docPr id="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  <w:lang w:val="ru-RU"/>
        </w:rPr>
        <w:t>ö</w:t>
      </w:r>
      <w:r>
        <w:rPr>
          <w:rFonts w:cs="Tahoma" w:ascii="Tahoma" w:hAnsi="Tahoma"/>
          <w:b/>
          <w:sz w:val="22"/>
          <w:szCs w:val="22"/>
        </w:rPr>
        <w:t>lle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lang w:val="ru-RU"/>
        </w:rPr>
        <w:t>ö</w:t>
      </w:r>
      <w:r>
        <w:rPr>
          <w:rFonts w:cs="Tahoma" w:ascii="Tahoma" w:hAnsi="Tahoma"/>
          <w:sz w:val="22"/>
          <w:szCs w:val="22"/>
        </w:rPr>
        <w:t>lle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HelveticaNeueLTStd-Bd;Arial Unicode MS" w:cs="Tahoma"/>
        <w:color w:val="191617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eastAsia="SimSun;Arial Unicode MS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HelveticaNeueLTStd-Roman;Arial Unicode MS"/>
      <w:color w:val="191617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image" Target="media/image6.png"/><Relationship Id="rId28" Type="http://schemas.openxmlformats.org/officeDocument/2006/relationships/hyperlink" Target="mailto:secretar2@dbt.ru" TargetMode="External"/><Relationship Id="rId29" Type="http://schemas.openxmlformats.org/officeDocument/2006/relationships/image" Target="media/image7.png"/><Relationship Id="rId30" Type="http://schemas.openxmlformats.org/officeDocument/2006/relationships/hyperlink" Target="mailto:secretar2@dbt.ru" TargetMode="External"/><Relationship Id="rId31" Type="http://schemas.openxmlformats.org/officeDocument/2006/relationships/image" Target="media/image8.png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image" Target="media/image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3:00Z</dcterms:created>
  <dc:creator>Administrator</dc:creator>
  <dc:description/>
  <cp:keywords/>
  <dc:language>en-US</dc:language>
  <cp:lastModifiedBy>СкороходовАГ</cp:lastModifiedBy>
  <dcterms:modified xsi:type="dcterms:W3CDTF">2017-06-16T08:58:00Z</dcterms:modified>
  <cp:revision>3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