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b/>
                <w:sz w:val="44"/>
                <w:szCs w:val="44"/>
              </w:rPr>
              <w:t>lle 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502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4968663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958205" cy="45173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7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650277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pt;margin-top:0.8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3994765" r:id="rId8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67325</wp:posOffset>
            </wp:positionH>
            <wp:positionV relativeFrom="paragraph">
              <wp:posOffset>8509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первым включением прибора в сеть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0.2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60904402" r:id="rId11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67325</wp:posOffset>
            </wp:positionH>
            <wp:positionV relativeFrom="paragraph">
              <wp:posOffset>71755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ругими мощными электроприборами к одной и той же линии электросети. Если изделие некоторое время находилось при температуре ниже 0ºC, перед включением его следует выдержать в комнатных условиях не менее 2 часов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кам с заземлением. Использование удлинителя, тройника и т.п. для подключения утюга не рекомендуется. В любом случае при использовании уд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ind w:left="360" w:hanging="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90"/>
      </w:tblGrid>
      <w:tr>
        <w:trPr>
          <w:trHeight w:val="593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ahoma" w:ascii="Tahoma" w:hAnsi="Tahoma"/>
                <w:lang w:val="ru-RU"/>
              </w:rPr>
              <w:t>Носик распылите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ahoma" w:ascii="Tahoma" w:hAnsi="Tahoma"/>
                <w:lang w:val="ru-RU"/>
              </w:rPr>
              <w:t>Крышка резервуара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ahoma" w:ascii="Tahoma" w:hAnsi="Tahoma"/>
                <w:lang w:val="ru-RU"/>
              </w:rPr>
              <w:t>Регулятор подачи п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ahoma" w:ascii="Tahoma" w:hAnsi="Tahoma"/>
                <w:lang w:val="ru-RU"/>
              </w:rPr>
              <w:t>Кнопка парового уд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5. </w:t>
            </w:r>
            <w:r>
              <w:rPr>
                <w:rFonts w:cs="Tahoma" w:ascii="Tahoma" w:hAnsi="Tahoma"/>
                <w:lang w:val="ru-RU"/>
              </w:rPr>
              <w:t>Кнопка разбрызгивани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Tahoma" w:ascii="Tahoma" w:hAnsi="Tahoma"/>
                <w:lang w:val="ru-RU"/>
              </w:rPr>
              <w:t>Регулятор температур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ahoma" w:ascii="Tahoma" w:hAnsi="Tahoma"/>
                <w:lang w:val="ru-RU"/>
              </w:rPr>
              <w:t>Сетевой шнур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8. </w:t>
            </w:r>
            <w:r>
              <w:rPr>
                <w:rFonts w:cs="Tahoma" w:ascii="Tahoma" w:hAnsi="Tahoma"/>
                <w:lang w:val="ru-RU"/>
              </w:rPr>
              <w:t>Индикатор нагре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9. </w:t>
            </w:r>
            <w:r>
              <w:rPr>
                <w:rFonts w:cs="Tahoma" w:ascii="Tahoma" w:hAnsi="Tahoma"/>
                <w:lang w:val="ru-RU"/>
              </w:rPr>
              <w:t>Резервуар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Tahoma" w:ascii="Tahoma" w:hAnsi="Tahoma"/>
                <w:lang w:val="ru-RU"/>
              </w:rPr>
              <w:t>Подош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lang w:val="ru-RU"/>
              </w:rPr>
              <w:t>11. Кнопка «самоочистка»</w:t>
            </w:r>
          </w:p>
          <w:p>
            <w:pPr>
              <w:pStyle w:val="Normal"/>
              <w:tabs>
                <w:tab w:val="clear" w:pos="420"/>
                <w:tab w:val="center" w:pos="1521" w:leader="none"/>
              </w:tabs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726815" cy="2819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88390</wp:posOffset>
                      </wp:positionV>
                      <wp:extent cx="266700" cy="301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85.7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475230</wp:posOffset>
                      </wp:positionV>
                      <wp:extent cx="333375" cy="2622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0.65pt;mso-wrap-distance-left:9.05pt;mso-wrap-distance-right:9.05pt;mso-wrap-distance-top:0pt;mso-wrap-distance-bottom:0pt;margin-top:194.9pt;mso-position-vertical-relative:text;margin-left:2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0</wp:posOffset>
                      </wp:positionV>
                      <wp:extent cx="266700" cy="3016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5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7790</wp:posOffset>
                      </wp:positionV>
                      <wp:extent cx="266700" cy="3016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7.7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96850</wp:posOffset>
                      </wp:positionV>
                      <wp:extent cx="266700" cy="3016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5.5pt;mso-position-vertical-relative:text;margin-left:1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2150</wp:posOffset>
                      </wp:positionV>
                      <wp:extent cx="266700" cy="3016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54.5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95910</wp:posOffset>
                      </wp:positionV>
                      <wp:extent cx="266700" cy="3016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23.3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890270</wp:posOffset>
                      </wp:positionV>
                      <wp:extent cx="266700" cy="3016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70.1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77110</wp:posOffset>
                      </wp:positionV>
                      <wp:extent cx="266700" cy="3016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79.3pt;mso-position-vertical-relative:text;margin-left:2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73350</wp:posOffset>
                      </wp:positionV>
                      <wp:extent cx="400050" cy="3016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75pt;mso-wrap-distance-left:9.05pt;mso-wrap-distance-right:9.05pt;mso-wrap-distance-top:0pt;mso-wrap-distance-bottom:0pt;margin-top:210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85570</wp:posOffset>
                      </wp:positionV>
                      <wp:extent cx="266700" cy="3016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5pt;mso-wrap-distance-left:9.05pt;mso-wrap-distance-right:9.05pt;mso-wrap-distance-top:0pt;mso-wrap-distance-bottom:0pt;margin-top:109.1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6"/>
        </w:numPr>
        <w:spacing w:lineRule="auto" w:line="27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6"/>
        </w:numPr>
        <w:spacing w:lineRule="auto" w:line="276"/>
        <w:rPr/>
      </w:pPr>
      <w:r>
        <w:rPr/>
        <w:t>По окончанию работы, держась рукой за вилку шнура, отключите вилку шнура питания от электросети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6.2pt;margin-top:0.6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597044" r:id="rId15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7325</wp:posOffset>
            </wp:positionH>
            <wp:positionV relativeFrom="paragraph">
              <wp:posOffset>81915</wp:posOffset>
            </wp:positionV>
            <wp:extent cx="1247140" cy="5105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ahoma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val="ru-RU" w:eastAsia="ru-RU"/>
        </w:rPr>
      </w:pPr>
      <w:r>
        <w:rPr>
          <w:rFonts w:cs="Tahoma"/>
          <w:b/>
          <w:kern w:val="0"/>
          <w:sz w:val="22"/>
          <w:szCs w:val="22"/>
          <w:lang w:val="ru-RU" w:eastAsia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numPr>
          <w:ilvl w:val="0"/>
          <w:numId w:val="10"/>
        </w:numPr>
        <w:spacing w:lineRule="auto" w:line="276"/>
        <w:rPr/>
      </w:pPr>
      <w:r>
        <w:rPr/>
        <w:t xml:space="preserve">Заливку воды следует проводить, когда утюг отключен от электросети. </w:t>
      </w:r>
    </w:p>
    <w:p>
      <w:pPr>
        <w:pStyle w:val="Tahoma"/>
        <w:numPr>
          <w:ilvl w:val="0"/>
          <w:numId w:val="10"/>
        </w:numPr>
        <w:spacing w:lineRule="auto" w:line="276"/>
        <w:rPr/>
      </w:pPr>
      <w:r>
        <w:rPr/>
        <w:t xml:space="preserve">Переведите регулятор подачи пара до минимальной отметк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водой, уровень воды не должен превышать максимальную отметку. При наполнении водой держите утюг в положении, близком к горизонтальному, чтобы обеспечить удобное наливание, без пролива жидкост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лотно закройте крышку отверстия для залива воды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178435</wp:posOffset>
            </wp:positionV>
            <wp:extent cx="2209800" cy="2305050"/>
            <wp:effectExtent l="0" t="0" r="0" b="0"/>
            <wp:wrapTight wrapText="bothSides">
              <wp:wrapPolygon edited="0">
                <wp:start x="-184" y="0"/>
                <wp:lineTo x="-184" y="21419"/>
                <wp:lineTo x="21595" y="21419"/>
                <wp:lineTo x="21595" y="0"/>
                <wp:lineTo x="-184" y="0"/>
              </wp:wrapPolygon>
            </wp:wrapTight>
            <wp:docPr id="1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.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авьте утюг в вертикальном положении. Через 1,5-2 минуты индикатор нагрева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подачи пара установите нужный уровень подачи пара, если вы хотите гладить вещи с подачей пара, или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также можете использовать функцию парового удара. Для этого нажмите кнопку парового удара, тогда из подошвы утюга произойдет мощный выброс пар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Если в процессе глажения вам потребуется смочить вещи водой, нажмите кнопку разбрызгивания. Тогда утюг распылит небольшое количество воды из распылителя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одача пара прекратилась, это означает, что в резервуаре закончилась вода. В таком случае регулятором пара отключите подачу пара. Если вы хотите продолжить глажение с подачей пара, отключите утюг от электросети, снова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7pt;margin-top:-4.1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98030133" r:id="rId19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7805</wp:posOffset>
            </wp:positionH>
            <wp:positionV relativeFrom="paragraph">
              <wp:posOffset>27940</wp:posOffset>
            </wp:positionV>
            <wp:extent cx="1247140" cy="5105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полните резервуар водой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в минимальное положение. Затем отключите утюг от электросети и слейте всю воду из резервуар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ле этого регулятором температуры установите максимальную температуру и подключите утюг к электросети. Нажимайте кнопку парового удара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Функция “Паровой удар” равномерно распределяет проникновение пара в каждую складку одежд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температуры в положение “••</w:t>
      </w:r>
      <w:bookmarkStart w:id="0" w:name="OLE_LINK1"/>
      <w:r>
        <w:rPr>
          <w:rFonts w:cs="Tahoma" w:ascii="Tahoma" w:hAnsi="Tahoma"/>
          <w:sz w:val="22"/>
          <w:szCs w:val="22"/>
          <w:lang w:val="ru-RU"/>
        </w:rPr>
        <w:t>”</w:t>
      </w:r>
      <w:bookmarkEnd w:id="0"/>
      <w:r>
        <w:rPr>
          <w:rFonts w:cs="Tahoma" w:ascii="Tahoma" w:hAnsi="Tahoma"/>
          <w:sz w:val="22"/>
          <w:szCs w:val="22"/>
          <w:lang w:val="ru-RU"/>
        </w:rPr>
        <w:t xml:space="preserve"> или “•••”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степени отпаривания в максимальное положение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Нажмите и отпустите кнопку включения парового уд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, что в резервуаре достаточно в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рморегулятор в максимальное поло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данном режиме можно гладить висящие занавески и одежду на плечиках. Для длительного отпаривания используется регулятор пара, а для короткого кнопка парового уда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Установите утюг вертикально на расстоянии не менее 20-30 см от штор или тканей, и нажмите кнопку подачи пара. Производите отпаривание тканей, совершая круговые движения утюгом.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егулярном использовании утюга в режиме глажения с паром следует один раз в 10-15 дней проводить удаление накипи. Для этого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 подачи пара установите в минимальное положение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ейте воду в резервуар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максимальную температуру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дключите утюг к электросети. После отключения индикатора нагрева выньте вилку из сетевой розетки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Держите утюг горизонтально над раковиной. Поверните регулятор мощности пара на максимальную отметку и нажмите на кнопку «Самоочистка». Дождитесь испарения всей воды в резервуаре. После высыхания поверхности подошвы протрите её и корпус утюга влажной тканью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7pt;margin-top:-2.95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53941885" r:id="rId22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7480</wp:posOffset>
            </wp:positionH>
            <wp:positionV relativeFrom="paragraph">
              <wp:posOffset>42545</wp:posOffset>
            </wp:positionV>
            <wp:extent cx="1247140" cy="510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Храните утюг в вертикальном положении, это позволит продлить срок его службы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глажения обязательно сливайте воду из резервуара. Если вода осталась в резервуаре, включите утюг в сеть, а затем нажимайте кнопку парового удара, пока вся вода не исп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1800 Вт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аровой удар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spacing w:lineRule="exact" w:line="220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изводитель: </w:t>
      </w:r>
      <w:r>
        <w:rPr>
          <w:rFonts w:cs="Tahoma" w:ascii="Tahoma" w:hAnsi="Tahoma"/>
          <w:sz w:val="22"/>
          <w:szCs w:val="22"/>
        </w:rPr>
        <w:t>Ningbo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Shuaiwei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Electric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Appliance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lang w:val="ru-RU"/>
        </w:rPr>
        <w:t xml:space="preserve">., </w:t>
      </w:r>
      <w:r>
        <w:rPr>
          <w:rFonts w:cs="Tahoma" w:ascii="Tahoma" w:hAnsi="Tahoma"/>
          <w:sz w:val="22"/>
          <w:szCs w:val="22"/>
        </w:rPr>
        <w:t>Lt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Адрес</w:t>
      </w:r>
      <w:r>
        <w:rPr>
          <w:rFonts w:cs="Tahoma" w:ascii="Tahoma" w:hAnsi="Tahoma"/>
          <w:sz w:val="22"/>
          <w:szCs w:val="22"/>
        </w:rPr>
        <w:t>: No.28 Lu'an Rd, East Industry area of Zhouxiang Town, Cixi City, Ningbo, Chi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27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7" w:dyaOrig="11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7.75pt;margin-top:3.3pt;width:595.3pt;height:5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121986070" r:id="rId29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48275</wp:posOffset>
            </wp:positionH>
            <wp:positionV relativeFrom="paragraph">
              <wp:posOffset>121920</wp:posOffset>
            </wp:positionV>
            <wp:extent cx="1247775" cy="514350"/>
            <wp:effectExtent l="0" t="0" r="0" b="0"/>
            <wp:wrapNone/>
            <wp:docPr id="2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eastAsia="SimSun;Arial Unicode M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hyperlink" Target="mailto:secretar2@dbt.ru" TargetMode="External"/><Relationship Id="rId26" Type="http://schemas.openxmlformats.org/officeDocument/2006/relationships/image" Target="media/image6.png"/><Relationship Id="rId27" Type="http://schemas.openxmlformats.org/officeDocument/2006/relationships/hyperlink" Target="mailto:secretar2@dbt.ru" TargetMode="External"/><Relationship Id="rId28" Type="http://schemas.openxmlformats.org/officeDocument/2006/relationships/image" Target="media/image7.png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Administrator</dc:creator>
  <dc:description/>
  <cp:keywords/>
  <dc:language>en-US</dc:language>
  <cp:lastModifiedBy>СкороходовАГ</cp:lastModifiedBy>
  <dcterms:modified xsi:type="dcterms:W3CDTF">2016-07-18T12:34:00Z</dcterms:modified>
  <cp:revision>2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