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b/>
                <w:sz w:val="44"/>
                <w:szCs w:val="44"/>
              </w:rPr>
              <w:t>lle SW-3288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5080888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6203315" cy="4199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7941914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8495894" r:id="rId9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первоначальным включением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удьте осторожны во время глажения. Температура подошвы утюга очень высока, что может стать при</w:t>
        <w:softHyphen/>
        <w:t xml:space="preserve">чиной ожога при случайном прикосновении к не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</w:t>
        <w:softHyphen/>
        <w:t xml:space="preserve">рожность при переводе утюга из горизонтального положения в 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5877756" r:id="rId12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  <w:lang w:val="ru-RU"/>
        </w:rPr>
        <w:t>другими мощными электроприборами к одной и той же линии электросети. 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 xml:space="preserve">, перед включением его следует выдержать в комнатных условиях не менее 2 час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</w:t>
        <w:softHyphen/>
        <w:t>кам с заземлением. Использование удлинителя, тройника и т.п. для подключения утюга не реко</w:t>
        <w:softHyphen/>
        <w:t>мендуется. В любом случае при использовании уд</w:t>
        <w:softHyphen/>
        <w:t>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ind w:left="360" w:hanging="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 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 2200</w:t>
      </w:r>
      <w:r>
        <w:rPr>
          <w:rStyle w:val="Hps"/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u-RU"/>
        </w:rPr>
        <w:t>Вт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утюг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08"/>
      </w:tblGrid>
      <w:tr>
        <w:trPr>
          <w:trHeight w:val="593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. </w:t>
            </w:r>
            <w:r>
              <w:rPr>
                <w:lang w:val="ru-RU"/>
              </w:rPr>
              <w:t>Носик распылите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2. </w:t>
            </w:r>
            <w:r>
              <w:rPr>
                <w:lang w:val="ru-RU"/>
              </w:rPr>
              <w:t>Крышка резервуара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3. </w:t>
            </w:r>
            <w:r>
              <w:rPr>
                <w:lang w:val="ru-RU"/>
              </w:rPr>
              <w:t>Регулятор подачи п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4. </w:t>
            </w:r>
            <w:r>
              <w:rPr>
                <w:lang w:val="ru-RU"/>
              </w:rPr>
              <w:t>Кнопка парового уд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5. </w:t>
            </w:r>
            <w:r>
              <w:rPr>
                <w:lang w:val="ru-RU"/>
              </w:rPr>
              <w:t>Кнопка разбрызгивани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6. </w:t>
            </w:r>
            <w:r>
              <w:rPr>
                <w:lang w:val="ru-RU"/>
              </w:rPr>
              <w:t>Сетевой шнур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7. </w:t>
            </w:r>
            <w:r>
              <w:rPr>
                <w:lang w:val="ru-RU"/>
              </w:rPr>
              <w:t>Индикатор нагре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8. </w:t>
            </w:r>
            <w:r>
              <w:rPr>
                <w:lang w:val="ru-RU"/>
              </w:rPr>
              <w:t>Резервуар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9. </w:t>
            </w:r>
            <w:r>
              <w:rPr>
                <w:lang w:val="ru-RU"/>
              </w:rPr>
              <w:t>Регулятор температур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0. </w:t>
            </w:r>
            <w:r>
              <w:rPr>
                <w:lang w:val="ru-RU"/>
              </w:rPr>
              <w:t>Кнопка «самоочистки»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. </w:t>
            </w:r>
            <w:r>
              <w:rPr>
                <w:lang w:val="ru-RU"/>
              </w:rPr>
              <w:t>Подош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8435</wp:posOffset>
                      </wp:positionV>
                      <wp:extent cx="266700" cy="301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4.0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7480</wp:posOffset>
                      </wp:positionV>
                      <wp:extent cx="266700" cy="3016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051175</wp:posOffset>
                      </wp:positionV>
                      <wp:extent cx="400050" cy="301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75pt;mso-wrap-distance-left:9.05pt;mso-wrap-distance-right:9.05pt;mso-wrap-distance-top:0pt;mso-wrap-distance-bottom:0pt;margin-top:240.25pt;mso-position-vertical-relative:text;margin-left:1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28575</wp:posOffset>
                      </wp:positionV>
                      <wp:extent cx="266700" cy="301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2.25pt;mso-position-vertical-relative:text;margin-left:2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HelveticaNeueLTStd-Bd;Arial Unicode MS" w:cs="Arial" w:ascii="Arial" w:hAnsi="Arial"/>
                <w:b/>
                <w:bCs/>
                <w:color w:val="191617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08075</wp:posOffset>
                      </wp:positionV>
                      <wp:extent cx="331470" cy="376555"/>
                      <wp:effectExtent l="1270" t="127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87.25pt" to="47.05pt,116.85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14680</wp:posOffset>
                      </wp:positionV>
                      <wp:extent cx="333375" cy="374650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7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48.4pt" to="73.3pt,77.85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97180</wp:posOffset>
                      </wp:positionV>
                      <wp:extent cx="266700" cy="394970"/>
                      <wp:effectExtent l="1905" t="1270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3.4pt" to="89.05pt,54.45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6510</wp:posOffset>
                      </wp:positionV>
                      <wp:extent cx="200025" cy="477520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7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3pt" to="110.05pt,38.85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270</wp:posOffset>
                      </wp:positionV>
                      <wp:extent cx="133350" cy="494030"/>
                      <wp:effectExtent l="1905" t="635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49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1pt" to="131.05pt,38.75pt" stroked="t" o:allowincell="t" style="position:absolute;flip:x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3655</wp:posOffset>
                      </wp:positionV>
                      <wp:extent cx="533400" cy="658495"/>
                      <wp:effectExtent l="1270" t="127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5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2.65pt" to="272.8pt,54.45pt" stroked="t" o:allowincell="t" style="position:absolute;flip:x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990600</wp:posOffset>
                      </wp:positionV>
                      <wp:extent cx="866775" cy="127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78pt" to="267.5pt,78.05pt" stroked="t" o:allowincell="t" style="position:absolute;flip:xy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200150</wp:posOffset>
                      </wp:positionV>
                      <wp:extent cx="1331595" cy="977265"/>
                      <wp:effectExtent l="127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1640" cy="97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94.5pt" to="267.5pt,171.4pt" stroked="t" o:allowincell="t" style="position:absolute;flip:xy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278380</wp:posOffset>
                      </wp:positionV>
                      <wp:extent cx="400050" cy="41465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79.4pt" to="141.55pt,212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385570</wp:posOffset>
                      </wp:positionV>
                      <wp:extent cx="1335405" cy="130746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30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09.1pt" to="246.7pt,212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86840</wp:posOffset>
                      </wp:positionV>
                      <wp:extent cx="800100" cy="396240"/>
                      <wp:effectExtent l="127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09.2pt" to="267.55pt,140.35pt" stroked="t" o:allowincell="t" style="position:absolute;flip:xy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33140" cy="23990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080260</wp:posOffset>
                      </wp:positionV>
                      <wp:extent cx="266700" cy="3016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63.8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575560</wp:posOffset>
                      </wp:positionV>
                      <wp:extent cx="333375" cy="3962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202.8pt;mso-position-vertical-relative:text;margin-left:2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584960</wp:posOffset>
                      </wp:positionV>
                      <wp:extent cx="266700" cy="3016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24.8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11225</wp:posOffset>
                      </wp:positionV>
                      <wp:extent cx="266700" cy="2971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71.7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16865</wp:posOffset>
                      </wp:positionV>
                      <wp:extent cx="266700" cy="3016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24.95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85</wp:posOffset>
                      </wp:positionV>
                      <wp:extent cx="266700" cy="3016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.55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728345</wp:posOffset>
                      </wp:positionV>
                      <wp:extent cx="266700" cy="30162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57.35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5" w:leader="none"/>
        </w:tabs>
        <w:spacing w:lineRule="auto" w:line="276" w:before="0" w:after="0"/>
        <w:ind w:left="720" w:hanging="7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5" w:leader="none"/>
        </w:tabs>
        <w:spacing w:lineRule="auto" w:line="276" w:before="0" w:after="0"/>
        <w:ind w:left="720" w:hanging="720"/>
        <w:rPr>
          <w:rStyle w:val="Hps"/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lang w:val="ru-RU"/>
        </w:rPr>
        <w:t>Промойте и высушите ёмкость для воды.</w:t>
      </w:r>
    </w:p>
    <w:p>
      <w:pPr>
        <w:pStyle w:val="TextBodyIndent"/>
        <w:spacing w:lineRule="auto" w:line="276" w:before="0" w:after="0"/>
        <w:ind w:left="0" w:hanging="0"/>
        <w:rPr>
          <w:rStyle w:val="Hps"/>
          <w:rFonts w:ascii="Tahoma" w:hAnsi="Tahoma" w:cs="Tahoma"/>
          <w:b/>
          <w:b/>
          <w:kern w:val="0"/>
          <w:sz w:val="22"/>
          <w:szCs w:val="22"/>
          <w:u w:val="single"/>
          <w:lang w:val="ru-RU" w:eastAsia="ru-RU"/>
        </w:rPr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lang w:val="ru-RU"/>
        </w:rPr>
        <w:t xml:space="preserve">1. </w:t>
      </w:r>
      <w:r>
        <w:rPr>
          <w:rFonts w:cs="Tahoma" w:ascii="Tahoma" w:hAnsi="Tahoma"/>
          <w:lang w:val="ru-RU"/>
        </w:rPr>
        <w:t>Расправьте шнур питания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8087835" r:id="rId16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Tahoma"/>
        <w:spacing w:lineRule="auto" w:line="276"/>
        <w:rPr/>
      </w:pPr>
      <w:r>
        <w:rPr/>
        <w:t>2. Подключите вилку шнура питания к электри</w:t>
        <w:softHyphen/>
        <w:t xml:space="preserve">ческой розетке. </w:t>
      </w:r>
    </w:p>
    <w:p>
      <w:pPr>
        <w:pStyle w:val="Tahoma"/>
        <w:spacing w:lineRule="auto" w:line="276"/>
        <w:rPr>
          <w:b/>
          <w:b/>
        </w:rPr>
      </w:pPr>
      <w:r>
        <w:rPr/>
        <w:t>3. По окончанию работы, держась рукой за вил</w:t>
        <w:softHyphen/>
        <w:t>ку шнура, отключите вилку шнура питания от электросети.</w:t>
      </w:r>
    </w:p>
    <w:p>
      <w:pPr>
        <w:pStyle w:val="Tahoma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spacing w:lineRule="auto" w:line="276"/>
        <w:rPr/>
      </w:pPr>
      <w:r>
        <w:rPr/>
        <w:t>1. Заливку воды следует проводить, когда утюг от</w:t>
        <w:softHyphen/>
        <w:t xml:space="preserve">ключен от электросети. </w:t>
      </w:r>
    </w:p>
    <w:p>
      <w:pPr>
        <w:pStyle w:val="Tahoma"/>
        <w:spacing w:lineRule="auto" w:line="276"/>
        <w:rPr/>
      </w:pPr>
      <w:r>
        <w:rPr/>
        <w:t>2. Переведите регулятор подачи пара до мини</w:t>
        <w:softHyphen/>
        <w:t xml:space="preserve">мальной отметки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3. Откройте крышку отверстия для залива воды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4. Наполните резервуар чистой водой, уровень воды не должен превы</w:t>
        <w:softHyphen/>
        <w:t xml:space="preserve">шать максимальную отметку. При наполнении водой держите утюг в близком к горизонтальному положении, чтобы обеспечить удобное наливание, без пролива жидкости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5. Плотно закройте крышку отверстия для залива воды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температуры глажения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тюг позволяет установить различную температу</w:t>
        <w:softHyphen/>
        <w:t>ру подошвы в зависимости от типа ткани. Для установки температуры используйте регулятор темпе</w:t>
        <w:softHyphen/>
        <w:t>ратуры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1. При необходимости залейте воду в резервуар для воды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2. Переведите регулятор температуры в минимальное положе</w:t>
        <w:softHyphen/>
        <w:t>ние. Поставьте утюг в вертикальное положе</w:t>
        <w:softHyphen/>
        <w:t>ние на ровную и устойчивую поверхность. За</w:t>
        <w:softHyphen/>
        <w:t xml:space="preserve">тем подключите вилку шнура питания к электрической розетке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3. 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38350" cy="2308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4.6pt;margin-top:-25.85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96210825" r:id="rId19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8435</wp:posOffset>
            </wp:positionH>
            <wp:positionV relativeFrom="paragraph">
              <wp:posOffset>-248285</wp:posOffset>
            </wp:positionV>
            <wp:extent cx="1247140" cy="5105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4. Поставьте утюг в вертикальном положении. Через 1,5-3 минуты индикатор нагрева погаснет, а когда он снова включится, можете приступать к глаже</w:t>
        <w:softHyphen/>
        <w:t xml:space="preserve">нию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5. Регулятором подачи пара установите нуж</w:t>
        <w:softHyphen/>
        <w:t>ный уровень подачи пара, если вы хотите гла</w:t>
        <w:softHyphen/>
        <w:t xml:space="preserve">дить вещи с подачей пара, или минимальное положение, если вам нужно гладить вещи без подачи пара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6. Вы также можете использовать функцию парового удара. Для этого нажмите кнопку парового удара, тогда из подошвы утюга произойдет мощный выброс пара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7. Если в процессе глажения вам потребуется смо</w:t>
        <w:softHyphen/>
        <w:t>чить вещи водой, нажмите кнопку разбрызги</w:t>
        <w:softHyphen/>
        <w:t>вания. Тогда утюг распылит небольшое коли</w:t>
        <w:softHyphen/>
        <w:t xml:space="preserve">чество воды из распылителя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8. Если подача пара прекратилась, это означает, что в резервуаре закончилась вода. В таком случае ре</w:t>
        <w:softHyphen/>
        <w:t>гулятором пара отключите подачу пара. Если вы хотите продолжить глажение с подачей пара, от</w:t>
        <w:softHyphen/>
        <w:t>ключите утюг от электросети, снова наполните ре</w:t>
        <w:softHyphen/>
        <w:t>зервуар водой и затем подключите утюг к электро</w:t>
        <w:softHyphen/>
        <w:t xml:space="preserve">сети. После этого можете продолжать работу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9. По окончанию глажения переведите регулятор температуры в минимальное положение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тем отключите утюг от электросети и слейте всю воду из резер</w:t>
        <w:softHyphen/>
        <w:t>вуара. После этого регулятором температуры установите максимальную температуру и под</w:t>
        <w:softHyphen/>
        <w:t xml:space="preserve">ключите утюг к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электросети. Нажимайте кнопку парового удара, чтобы испарить всю воду из резервуара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о необходимо сделать, чтобы оставшаяся в резервуаре вода не могла вы</w:t>
        <w:softHyphen/>
        <w:t>звать повреждения функции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подачи пара при разглаживании сильно смятых участков ткани. Функция “Паровой удар” равномерно распределяет проникновение пара в каждую складку одежды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рморегулятор в положение “••” или “••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степени отпаривания в максимальное положение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Нажмите и отпустите кнопку включения парового уд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может быть использована в вертикальном положении утюга для отпаривания висящей ткани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егулярном использовании утюга в режиме глажения с паром следует один раз в 10-15 дней проводить удаление накипи. Для этого: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4.6pt;margin-top:-25.85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12606702" r:id="rId22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8435</wp:posOffset>
            </wp:positionH>
            <wp:positionV relativeFrom="paragraph">
              <wp:posOffset>-248285</wp:posOffset>
            </wp:positionV>
            <wp:extent cx="1247140" cy="5105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 подачи пара установите в минимальное положение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лейте воду в резервуар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макси</w:t>
        <w:softHyphen/>
        <w:t>мальную температуру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утюг к электросети. После отключе</w:t>
        <w:softHyphen/>
        <w:t xml:space="preserve">ния индикатора нагрева выньте вилку из сетевой розетки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ержите утюг горизонтально над раковиной. Поверните регулятор мощности пара на максимальную отметку и нажмите на кнопку – «Самоочистка», дождитесь испарения всей воды в резервуаре. После высыхания поверхности подошвы протрите её и корпус утюга влажной тканью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Храните утюг в вертикальном положении, это позволит продлить срок его службы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глажения обязательно сливайте воду из резервуара. Если вода осталась в резервуаре, включите утюг в сеть, а затем нажимайте кнопку парового удара, пока вся вода не исп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763905" cy="11658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6.25pt;margin-top:-29.4pt;width:595.3pt;height:5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60673729" r:id="rId26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37480</wp:posOffset>
            </wp:positionH>
            <wp:positionV relativeFrom="paragraph">
              <wp:posOffset>-283845</wp:posOffset>
            </wp:positionV>
            <wp:extent cx="1247140" cy="51054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4"/>
          <w:szCs w:val="24"/>
          <w:u w:val="single"/>
        </w:rPr>
        <w:t>V</w:t>
      </w:r>
      <w:r>
        <w:rPr>
          <w:rFonts w:cs="Tahoma" w:ascii="Tahoma" w:hAnsi="Tahoma"/>
          <w:b/>
          <w:sz w:val="24"/>
          <w:szCs w:val="24"/>
          <w:u w:val="single"/>
          <w:lang w:val="ru-RU"/>
        </w:rPr>
        <w:t>ö</w:t>
      </w:r>
      <w:r>
        <w:rPr>
          <w:rFonts w:cs="Tahoma" w:ascii="Tahoma" w:hAnsi="Tahoma"/>
          <w:b/>
          <w:sz w:val="24"/>
          <w:szCs w:val="24"/>
          <w:u w:val="single"/>
        </w:rPr>
        <w:t>lle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эксплуатации устройства внимательно изучите инструкцию по эксплуатации, гарантийный срок изделия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– 12 месяцев со дня покупки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и гарантийного обслужива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 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недостатки (неисправности) изделия, вызванные случаями причинами: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, даты продажи, гарантийного срока, четкой  печати – продавца.</w:t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Модель изделия должны соответствовать указанным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была попытка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 предназначенная,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eastAsia="SimSun;Arial Unicode MS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28:00Z</dcterms:created>
  <dc:creator>Administrator</dc:creator>
  <dc:description/>
  <cp:keywords/>
  <dc:language>en-US</dc:language>
  <cp:lastModifiedBy>СухановАА</cp:lastModifiedBy>
  <dcterms:modified xsi:type="dcterms:W3CDTF">2015-08-08T12:28:00Z</dcterms:modified>
  <cp:revision>2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