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b/>
          <w:b/>
          <w:sz w:val="52"/>
          <w:szCs w:val="52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514985</wp:posOffset>
                </wp:positionV>
                <wp:extent cx="4857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9pt;margin-top:40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w:object w:dxaOrig="2278" w:dyaOrig="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25.75pt" filled="f" o:ole="">
            <v:imagedata r:id="rId3" o:title=""/>
          </v:shape>
          <o:OLEObject Type="Embed" ProgID="" ShapeID="ole_rId2" DrawAspect="Content" ObjectID="_386640781" r:id="rId2"/>
        </w:objec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spacing w:before="600" w:after="0"/>
        <w:jc w:val="center"/>
        <w:rPr>
          <w:rFonts w:ascii="Cambria" w:hAnsi="Cambria" w:cs="Cambria"/>
          <w:b/>
          <w:b/>
          <w:bCs/>
          <w:caps/>
          <w:color w:val="000000"/>
          <w:sz w:val="48"/>
          <w:szCs w:val="48"/>
        </w:rPr>
      </w:pPr>
      <w:r>
        <w:rPr>
          <w:rFonts w:cs="Cambria" w:ascii="Cambria" w:hAnsi="Cambria"/>
          <w:b/>
          <w:bCs/>
          <w:caps/>
          <w:color w:val="000000"/>
          <w:sz w:val="48"/>
          <w:szCs w:val="48"/>
        </w:rPr>
        <w:t>ПАРОВОЙ утюг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Инструкция по эксплуатации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112135" cy="281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52730</wp:posOffset>
                </wp:positionH>
                <wp:positionV relativeFrom="paragraph">
                  <wp:posOffset>22225</wp:posOffset>
                </wp:positionV>
                <wp:extent cx="4920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9pt;margin-top:1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</w:rPr>
        <w:t>мод. 98.0</w:t>
      </w:r>
      <w:r>
        <w:rPr>
          <w:rFonts w:cs="Cambria" w:ascii="Cambria" w:hAnsi="Cambria"/>
          <w:b/>
          <w:lang w:val="de-D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lang w:val="de-DE"/>
        </w:rPr>
      </w:pPr>
      <w:r>
        <w:rPr>
          <w:rFonts w:cs="Cambria" w:ascii="Cambria" w:hAnsi="Cambria"/>
          <w:b/>
          <w:lang w:val="de-D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>
          <w:rStyle w:val="Tbttitle1"/>
          <w:rFonts w:cs="Arial" w:ascii="Arial" w:hAnsi="Arial"/>
        </w:rPr>
        <w:drawing>
          <wp:inline distT="0" distB="0" distL="0" distR="0">
            <wp:extent cx="1045210" cy="1045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Tbttitle1"/>
          <w:rFonts w:cs="Arial" w:ascii="Arial" w:hAnsi="Arial"/>
          <w:sz w:val="20"/>
          <w:szCs w:val="20"/>
        </w:rPr>
        <w:t>+7 (495) 250 27 32</w:t>
      </w:r>
    </w:p>
    <w:p>
      <w:pPr>
        <w:pStyle w:val="Normal"/>
        <w:jc w:val="center"/>
        <w:rPr/>
      </w:pPr>
      <w:r>
        <w:rPr>
          <w:rStyle w:val="Tbttitle1"/>
          <w:rFonts w:cs="Arial" w:ascii="Arial" w:hAnsi="Arial"/>
          <w:sz w:val="20"/>
          <w:szCs w:val="20"/>
        </w:rPr>
        <w:t>+7 (495) 923 75 10</w:t>
      </w:r>
    </w:p>
    <w:p>
      <w:pPr>
        <w:pStyle w:val="Normal"/>
        <w:jc w:val="center"/>
        <w:rPr/>
      </w:pPr>
      <w:r>
        <w:rPr>
          <w:rStyle w:val="Tbttitle1"/>
          <w:rFonts w:cs="Arial" w:ascii="Arial" w:hAnsi="Arial"/>
          <w:lang w:val="en-US"/>
        </w:rPr>
        <w:t>www.merlinlux.ru</w:t>
      </w:r>
    </w:p>
    <w:p>
      <w:pPr>
        <w:pStyle w:val="Normal"/>
        <w:jc w:val="center"/>
        <w:rPr>
          <w:rStyle w:val="Tbttitle1"/>
          <w:rFonts w:ascii="Arial" w:hAnsi="Arial" w:cs="Arial"/>
          <w:lang w:val="en-US"/>
        </w:rPr>
      </w:pPr>
      <w:r>
        <w:rPr/>
      </w:r>
    </w:p>
    <w:p>
      <w:pPr>
        <w:pStyle w:val="Normal"/>
        <w:jc w:val="center"/>
        <w:rPr>
          <w:rStyle w:val="Tbttitle1"/>
          <w:rFonts w:ascii="Arial" w:hAnsi="Arial" w:cs="Arial"/>
          <w:sz w:val="20"/>
          <w:szCs w:val="20"/>
        </w:rPr>
      </w:pPr>
      <w:r>
        <w:rPr>
          <w:rStyle w:val="Tbttitle1"/>
          <w:rFonts w:cs="Arial" w:ascii="Arial" w:hAnsi="Arial"/>
          <w:sz w:val="20"/>
          <w:szCs w:val="20"/>
        </w:rPr>
        <w:t xml:space="preserve">Москва, ул. Б. Садовая, д. 5/1, подъезд 2, офис 501 </w:t>
      </w:r>
      <w:r>
        <w:br w:type="page"/>
      </w:r>
    </w:p>
    <w:p>
      <w:pPr>
        <w:pStyle w:val="Normal"/>
        <w:jc w:val="center"/>
        <w:rPr>
          <w:rStyle w:val="Tbttitl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Описание прибо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рышка безопас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регулятор пара</w:t>
      </w:r>
      <w:r>
        <w:rPr>
          <w:rFonts w:cs="Cambria" w:ascii="Cambria" w:hAnsi="Cambria"/>
          <w:bCs/>
          <w:color w:val="000000"/>
          <w:lang w:val="de-DE"/>
        </w:rPr>
        <w:t xml:space="preserve">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завинчивающийся колпачок</w:t>
      </w:r>
      <w:r>
        <w:rPr>
          <w:rFonts w:cs="Cambria" w:ascii="Cambria" w:hAnsi="Cambria"/>
          <w:bCs/>
          <w:color w:val="000000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нопка подачи пар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онтрольная ламп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соединительный провод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>кнопка включения/выключения прибо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подошва утюг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тел парообразователя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>табличка с указанием напряж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воронка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Cs/>
          <w:color w:val="000000"/>
        </w:rPr>
        <w:t>мерная ёмкость</w:t>
      </w:r>
    </w:p>
    <w:p>
      <w:pPr>
        <w:pStyle w:val="TextBody"/>
        <w:tabs>
          <w:tab w:val="clear" w:pos="708"/>
          <w:tab w:val="left" w:pos="168" w:leader="none"/>
        </w:tabs>
        <w:spacing w:before="0" w:after="0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Cs/>
          <w:lang w:val="de-DE"/>
        </w:rPr>
      </w:pPr>
      <w:r>
        <w:rPr>
          <w:rFonts w:cs="Cambria" w:ascii="Cambria" w:hAnsi="Cambria"/>
          <w:bCs/>
          <w:lang w:val="de-DE"/>
        </w:rPr>
        <w:drawing>
          <wp:inline distT="0" distB="0" distL="0" distR="0">
            <wp:extent cx="2579370" cy="30245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de-DE"/>
        </w:rPr>
        <w:drawing>
          <wp:inline distT="0" distB="0" distL="0" distR="0">
            <wp:extent cx="1643380" cy="1036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mbria" w:hAnsi="Cambria" w:cs="Cambria"/>
          <w:bCs/>
          <w:color w:val="000000"/>
          <w:lang w:val="en-US"/>
        </w:rPr>
      </w:pPr>
      <w:r>
        <w:rPr>
          <w:rFonts w:cs="Cambria" w:ascii="Cambria" w:hAnsi="Cambria"/>
          <w:bCs/>
          <w:color w:val="000000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>
          <w:rFonts w:ascii="Cambria" w:hAnsi="Cambria" w:cs="Cambria"/>
          <w:bCs/>
          <w:color w:val="000000"/>
          <w:lang w:val="de-DE"/>
        </w:rPr>
      </w:pPr>
      <w:r>
        <w:rPr>
          <w:rFonts w:cs="Cambria" w:ascii="Cambria" w:hAnsi="Cambria"/>
          <w:bCs/>
          <w:color w:val="000000"/>
          <w:lang w:val="de-DE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de-DE"/>
        </w:rPr>
      </w:pPr>
      <w:r>
        <w:rPr>
          <w:rFonts w:cs="Cambria" w:ascii="Cambria" w:hAnsi="Cambria"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drawing>
          <wp:inline distT="0" distB="0" distL="0" distR="0">
            <wp:extent cx="4352290" cy="5622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РУКОВОДСТВО ПО ЭКСПЛУАТА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Технические данны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 xml:space="preserve">Мощность: </w:t>
        <w:tab/>
        <w:t>800 Ватт / 230V ~ 50 Гц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 xml:space="preserve">Вместимость котла-парообразователя: </w:t>
        <w:tab/>
        <w:t xml:space="preserve">300мл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 xml:space="preserve">Вес утюга: </w:t>
        <w:tab/>
        <w:t>1,7кг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240" w:leader="none"/>
          <w:tab w:val="left" w:pos="4920" w:leader="none"/>
        </w:tabs>
        <w:jc w:val="both"/>
        <w:rPr/>
      </w:pPr>
      <w:r>
        <w:rPr>
          <w:color w:val="000000"/>
          <w:sz w:val="20"/>
          <w:szCs w:val="20"/>
        </w:rPr>
        <w:t xml:space="preserve">Давление в котле-парообразователе: </w:t>
        <w:tab/>
        <w:t>рабочее</w:t>
        <w:tab/>
        <w:t xml:space="preserve">3-3,5 бар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0" w:leader="none"/>
          <w:tab w:val="left" w:pos="3240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>максимальное</w:t>
        <w:tab/>
        <w:t>5-5,5 бар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0"/>
          <w:szCs w:val="20"/>
        </w:rPr>
        <w:t xml:space="preserve">Прибор одобрен </w:t>
      </w:r>
      <w:r>
        <w:rPr>
          <w:color w:val="000000"/>
          <w:sz w:val="20"/>
          <w:szCs w:val="20"/>
          <w:lang w:val="en-US"/>
        </w:rPr>
        <w:t>TUEV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GS</w:t>
      </w:r>
      <w:r>
        <w:rPr>
          <w:color w:val="000000"/>
          <w:sz w:val="20"/>
          <w:szCs w:val="20"/>
        </w:rPr>
        <w:t xml:space="preserve"> и имеет одобрение Совета Европы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Перед первым использованием утюга внимательно прочитайте данную инструк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14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д подключением прибора к электросети убедитесь, что напряжение, указанное на табличке технических данных, соответствует напряжению электросет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ключайте утюг перед включением или отключением его из розетки. (Убирайте постоянную подачу пара и нагрева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41" w:leader="none"/>
        </w:tabs>
        <w:spacing w:before="120" w:after="0"/>
        <w:ind w:left="357" w:right="14" w:hanging="357"/>
        <w:jc w:val="both"/>
        <w:rPr/>
      </w:pPr>
      <w:r>
        <w:rPr>
          <w:bCs/>
          <w:color w:val="000000"/>
          <w:sz w:val="20"/>
          <w:szCs w:val="20"/>
        </w:rPr>
        <w:t>Никогда не используйте утюг, если он поврежден. Ремонтируйте прибор только в  сервисном центре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10" w:hanging="357"/>
        <w:jc w:val="both"/>
        <w:rPr/>
      </w:pPr>
      <w:r>
        <w:rPr>
          <w:bCs/>
          <w:color w:val="000000"/>
          <w:sz w:val="20"/>
          <w:szCs w:val="20"/>
        </w:rPr>
        <w:t>Никогда не оставляйте прибор без присмотра, если он подключен к розетке. Если Вам необходимо отлучиться, обязательно выключите утюг, установите его горизонтально на подставку, и выключите из розетки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икогда не оставляйте прибор в пределах доступа детей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о избежание поражения электротоком, не погружайте утюг, шнур или штепсель в воду, не допускайте касания шнура электропитания горячих поверхностей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hanging="357"/>
        <w:jc w:val="both"/>
        <w:rPr/>
      </w:pPr>
      <w:r>
        <w:rPr>
          <w:bCs/>
          <w:sz w:val="20"/>
          <w:szCs w:val="20"/>
        </w:rPr>
        <w:t>Для наполнения котла-парообразователя (9) водой всегда используйте воронку и мерную емкость, прилагаемые к прибору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/>
      </w:pPr>
      <w:r>
        <w:rPr>
          <w:bCs/>
          <w:sz w:val="20"/>
          <w:szCs w:val="20"/>
        </w:rPr>
        <w:t>Крышка (1) котла-парообразователя, снабженная защитным колпачком, может заменяться только на оригинальную деталь.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357" w:right="5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тензии при неисправностях не принимаются в случае неправильного использования прибора или использования для целей, не предусмотренных данной инструкцией.</w:t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ЗАПОЛНЕНИЕ ВОДОЙ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бедитесь, что утюг отсоединен от электросе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нимите крышку безопасности (1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е утюг горизонтальн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>наполните водой котел-паробразователь (9), используя прилагаемые воронку и мерную емк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0"/>
          <w:szCs w:val="20"/>
        </w:rPr>
        <w:t xml:space="preserve">используйте только обычную водопроводную воду; количество воды никогда не должно превышать 300 мл. При излишках воды при глажении будет вытекать вод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винтите крышку безопасности (1), не очень плотно, так, чтобы не повредить уплотнительное кольцо, что может привести к последующему лишнему выбросу пара.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Включение утюга: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установите утюг на ровную и твердую поверхность,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включите штепсель в розетку.  Поставьте выключатель (7) в положение «</w:t>
      </w:r>
      <w:r>
        <w:rPr>
          <w:bCs/>
          <w:color w:val="000000"/>
          <w:sz w:val="20"/>
          <w:szCs w:val="20"/>
          <w:lang w:val="en-US"/>
        </w:rPr>
        <w:t>EIN</w:t>
      </w:r>
      <w:r>
        <w:rPr>
          <w:bCs/>
          <w:color w:val="000000"/>
          <w:sz w:val="20"/>
          <w:szCs w:val="20"/>
        </w:rPr>
        <w:t>» ;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загорается контрольная лампочка (5), которая погаснет через 4-5 минут, после того, как утюг нагреется,</w:t>
      </w:r>
    </w:p>
    <w:p>
      <w:pPr>
        <w:pStyle w:val="Normal"/>
        <w:shd w:fill="FFFFFF" w:val="clear"/>
        <w:ind w:left="480" w:hanging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 теперь Вы можете приступать к глажению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НИМАНИЕ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0"/>
          <w:szCs w:val="20"/>
        </w:rPr>
        <w:t xml:space="preserve">Никогда не снимайте крышку безопасности (1) при глажени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сначала выпустите весь пар, нажав кнопку подачи пара (4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выключите утюг из розет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помните: при первом использовании утюга может появиться небольшой дым; это нормальное явление, которое исчезнет через 3 - 4 глажения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РЕГУЛИРОВАНИЕ ВЫХОДА ПАР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0"/>
          <w:szCs w:val="20"/>
        </w:rPr>
        <w:t xml:space="preserve">Выход пара может быть </w:t>
      </w:r>
      <w:r>
        <w:rPr>
          <w:b/>
          <w:color w:val="000000"/>
          <w:sz w:val="20"/>
          <w:szCs w:val="20"/>
        </w:rPr>
        <w:t>прерывистым</w:t>
      </w:r>
      <w:r>
        <w:rPr>
          <w:color w:val="000000"/>
          <w:sz w:val="20"/>
          <w:szCs w:val="20"/>
        </w:rPr>
        <w:t xml:space="preserve"> или </w:t>
      </w:r>
      <w:r>
        <w:rPr>
          <w:b/>
          <w:color w:val="000000"/>
          <w:sz w:val="20"/>
          <w:szCs w:val="20"/>
        </w:rPr>
        <w:t>непрерывным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РЫВИСТЫЙ: нажимайте кнопку (4) сильнее или слабее, в зависимости от требуемого выхода пара.  Для максимального пара полностью нажмите кнопку (4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НЕПРЕРЫВНЫЙ : поворачивайте регулятор пара (2) по часовой стрелке для получения постоянного и непрерывного выхода пара. Максимальный выход получается, когда регулятор повернут полностью. В процессе «непрерывного выхода» количество выхода пара может быть увеличено нажатием кнопки регулятора пара (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При использовании утюга в «непрерывном режиме» пар также выбрасывается во время перерывов, например при подготовке следующей части белья, поэтому желательно отключать «непрерывный режим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0"/>
          <w:szCs w:val="20"/>
        </w:rPr>
        <w:t>Лучше всего отключить кнопку (4) и при необходимости нажимать  кнопку регулятора пара (2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Не используйте часто режим непрерывного выброса пара или непрерывное нажатие кнопки (2), так как белье быстро увлажняется, и котел утюга слишком быстро становится пустым. Если выброса пара больше нет, то это означает, что вода израсходован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15"/>
          <w:lang w:val="en-US"/>
        </w:rPr>
      </w:pPr>
      <w:r>
        <w:rPr>
          <w:color w:val="000000"/>
          <w:sz w:val="20"/>
          <w:szCs w:val="15"/>
          <w:lang w:val="en-US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aps/>
          <w:color w:val="000000"/>
          <w:sz w:val="20"/>
          <w:szCs w:val="20"/>
        </w:rPr>
        <w:t xml:space="preserve"> </w:t>
      </w:r>
      <w:r>
        <w:rPr>
          <w:b/>
          <w:bCs/>
          <w:caps/>
          <w:color w:val="000000"/>
          <w:sz w:val="20"/>
          <w:szCs w:val="20"/>
        </w:rPr>
        <w:t>НАПОЛНЕНИЕ котла-парообразователя (9) ВО ВРЕМЯ ИСПОЛЬЗОВАНИЯ ПРИБО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ите выключатель (7) на позиции «0» 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ньте штепсель из розетки электросети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 снятием крышки безопасности (1) удостоверьтесь, что весь оставшийся пар вышел (нажмите кнопку (4) до упор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Отвинтите крышку безопасности (1), это легче сделать съемным колпачком (3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2 или 3 раза добавьте немного воды в котел, чтобы вышел весь пар. После этого залейте в котел обычное количество вод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Заверните крышку (1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Подключите утюг к электросети. Через некоторое время можно приступать к глажению. </w:t>
      </w:r>
    </w:p>
    <w:p>
      <w:pPr>
        <w:pStyle w:val="Normal"/>
        <w:shd w:fill="FFFFFF" w:val="clear"/>
        <w:ind w:right="23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235" w:hanging="0"/>
        <w:jc w:val="both"/>
        <w:rPr/>
      </w:pPr>
      <w:r>
        <w:rPr/>
      </w:r>
    </w:p>
    <w:p>
      <w:pPr>
        <w:pStyle w:val="Normal"/>
        <w:shd w:fill="FFFFFF" w:val="clear"/>
        <w:ind w:right="235" w:hanging="0"/>
        <w:jc w:val="both"/>
        <w:rPr/>
      </w:pPr>
      <w:r>
        <w:rPr/>
      </w:r>
    </w:p>
    <w:p>
      <w:pPr>
        <w:pStyle w:val="Normal"/>
        <w:shd w:fill="FFFFFF" w:val="clear"/>
        <w:ind w:right="235" w:hanging="0"/>
        <w:jc w:val="both"/>
        <w:rPr/>
      </w:pPr>
      <w:r>
        <w:rPr/>
      </w:r>
    </w:p>
    <w:p>
      <w:pPr>
        <w:pStyle w:val="Normal"/>
        <w:shd w:fill="FFFFFF" w:val="clear"/>
        <w:ind w:right="235" w:hanging="0"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ПОСЛЕ ГЛАЖЕНИЯ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язательно полностью выливайте воду из котла-парообразователя после каждого окончания глажения.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оедините шнур питания от розет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Удостоверьтесь, что пара нет, нажав кнопку (4) до отказа. Откройте крышку безопасности (1) только, когда пар больше не выходит, и ПОЛНОСТЬЮ ВЫЛЕЙТЕ ВОДУ из котла-парообразователя (9). Осторожно, можно обжечься!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 глажения никогда плотно не закрывайте крышку (1), только на 3-4 оборот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верните регулятор пара (2) против часовой стрелки до уп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Дайте утюгу остыть на подставке, при этом убедитесь, что шнур питания не касается каких-либо горячих частей прибора.</w:t>
      </w:r>
    </w:p>
    <w:p>
      <w:pPr>
        <w:pStyle w:val="Normal"/>
        <w:shd w:fill="FFFFFF" w:val="clear"/>
        <w:jc w:val="both"/>
        <w:rPr>
          <w:color w:val="000000"/>
          <w:sz w:val="20"/>
          <w:szCs w:val="15"/>
        </w:rPr>
      </w:pPr>
      <w:r>
        <w:rPr>
          <w:color w:val="000000"/>
          <w:sz w:val="20"/>
          <w:szCs w:val="15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>ROTEL - ИНФОРМАЦИЯ ДЛЯ ПОЛЬЗОВАТЕЛЕЙ</w:t>
      </w:r>
    </w:p>
    <w:tbl>
      <w:tblPr>
        <w:tblW w:w="6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</w:tblGrid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акая вода пригодна для данного утюга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одопроводная вод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ставщик рекомендует воду, соответствующую стандартам. Вы  можете получить эту информацию от вашего местного специалиста в области водоснабжения. Если у Вас вода с сильно отличающимися от стандарта характеристиками, Вы можете использовать водопроводную воду в смеси 1:1 с кипяченой или дистиллированной вод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•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истиллированная вод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При использовании только дистиллированной воды затрудняется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арообразование. По этой причине возможно образование капель воды на подошве утюг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стиллированная вода должна быть смешана с водопроводной водой в соотношении 1:1 (для очень плохих характеристик 1:2, т.е.  1 часть водопроводной воды, 2 части дистиллированной воды)</w:t>
            </w:r>
          </w:p>
        </w:tc>
      </w:tr>
      <w:tr>
        <w:trPr/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11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ДАЛЕНИЕ ИЗВЕСТКОВОГО НАЛЕ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ы можете удалить известковый налет с утюга, используя специальные средства для удаления известкового налета в пропорции 1:2, 1 часть средства, 2 части воды. Наполните 1/3 мерной емкости средством, и 2/3 водой и залейте через воронку в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холодны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котел-парообразователь. НИКОГДА НЕ ВКЛЮЧАЙТЕ УТЮГ при удалении известкового вещества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  <w:lang w:val="en-US"/>
        </w:rPr>
      </w:pPr>
      <w:r>
        <w:rPr>
          <w:b/>
          <w:bCs/>
          <w:cap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Выбор необходимой температуры глаж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верьте сначала инструкции по глажению на ярлыке ткани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кани, обработанные крахмалом и т.д., можно гладить при более низкой температуре.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aps/>
          <w:color w:val="000000"/>
          <w:sz w:val="20"/>
          <w:szCs w:val="20"/>
        </w:rPr>
        <w:t>Для наилучшего результата глаж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сортируйте ткани согласно температуре, устанавливаемой на утюге: хлопок с хлопком, шерсть с шерстью, и т.д.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к как процесс нагрева намного более быстрый, чем процесс охлаждения, желательно начинать с глажения тканей, которые требуют более низких температур и затем переходить к тем, которые требуют последовательно более высоких температу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кань сделана из разных типов волокна, устанавливайте температуру для волокна, требующего самую низкую температуру (например, если ткань сделана из 70% синтетических волокон и 30% хлопка, то температура должна быть установлена для синтетических волокон без пара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Если Вы не знаете состав ткани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Если Вы не знаете состав ткани, которую нужно погладить, найдите ту ее часть, которая не видна при нош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ладьте эту часть, чтобы определить самую подходящую температуру (всегда начинайте с низких температур и постепенно увеличивайте, пока не будет достигнута соответствующая температур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100%-ые шерстяные ткани можно гладить и в случае, если утюг отрегулирован на один из режимов па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чистую шерсть, шелк и синтетические ткани нужно гладить с изнанки, чтобы исключить появления на ткани блес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ругие типы ткани, в т.ч. вельвет, которые легко начинают блестеть, необходимо гладить особо аккуратно и только в одном направлении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Чистка прибо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0"/>
          <w:szCs w:val="20"/>
        </w:rPr>
        <w:t>Всегда вынимайте штепсель из розетки и перед чисткой прибора дайте утюгу остыть на подстав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ИКОГДА НЕ ПОГРУЖАЙТЕ ПРИБОР В ВОДУ ИЛИ ДРУГИЕ ЖИДКОСТИ. Используйте для протирки прибора только влажную тканевую салфетку;</w:t>
      </w:r>
    </w:p>
    <w:p>
      <w:pPr>
        <w:sectPr>
          <w:footerReference w:type="default" r:id="rId9"/>
          <w:footerReference w:type="first" r:id="rId10"/>
          <w:type w:val="nextPage"/>
          <w:pgSz w:orient="landscape" w:w="8419" w:h="11906"/>
          <w:pgMar w:left="851" w:right="709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внутреннюю поверхность котла-парообразователя (9) нанесено специальное покрытие (тефлон), препятствующее образованию известкового налета. Однако, если в котле-парообразователе после длительного периода (1-2 года) появился нарост, наполните котел водой и прополощите до появления чистой воды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арантийные обязательства</w:t>
      </w:r>
    </w:p>
    <w:p>
      <w:pPr>
        <w:pStyle w:val="21"/>
        <w:ind w:left="600" w:hanging="142"/>
        <w:rPr/>
      </w:pPr>
      <w:r>
        <w:rPr>
          <w:b/>
          <w:sz w:val="22"/>
          <w:szCs w:val="22"/>
        </w:rPr>
        <w:t>1 год гарантии</w:t>
      </w:r>
    </w:p>
    <w:p>
      <w:pPr>
        <w:pStyle w:val="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Cs/>
          <w:sz w:val="20"/>
        </w:rPr>
        <w:t>Мы обязуемся произвести бесплатный гарантийный ремонт данного прибора, в случае прихода  в неисправность во время срока действия гарантии, при условии, что прибор эксплуатировался должным образом.</w:t>
      </w:r>
    </w:p>
    <w:p>
      <w:pPr>
        <w:pStyle w:val="21"/>
        <w:ind w:left="0" w:hanging="142"/>
        <w:jc w:val="both"/>
        <w:rPr>
          <w:bCs/>
          <w:sz w:val="20"/>
        </w:rPr>
      </w:pPr>
      <w:r>
        <w:rPr>
          <w:bCs/>
          <w:sz w:val="20"/>
        </w:rPr>
        <w:t xml:space="preserve">  </w:t>
      </w:r>
    </w:p>
    <w:p>
      <w:pPr>
        <w:pStyle w:val="21"/>
        <w:ind w:left="0" w:hanging="142"/>
        <w:jc w:val="both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Мы устраним все дефекты, вызванные производственными ошибками. Предоставление гарантии заключается в починке прибора или замене деталей (по нашему усмотрению).</w:t>
      </w:r>
    </w:p>
    <w:p>
      <w:pPr>
        <w:pStyle w:val="21"/>
        <w:ind w:left="0" w:hanging="14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hanging="142"/>
        <w:jc w:val="both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Гарантия не предоставляется, если неисправность вызвана износом деталей, поломкой или повреждением, которые произошли в результате неправильной эксплуатации прибора, или неправильного ухода (особенно в случае образования накипи или использования прибора в профессиональных целях).</w:t>
      </w:r>
    </w:p>
    <w:p>
      <w:pPr>
        <w:pStyle w:val="21"/>
        <w:ind w:left="0" w:hanging="14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hanging="0"/>
        <w:jc w:val="both"/>
        <w:rPr>
          <w:bCs/>
          <w:sz w:val="20"/>
        </w:rPr>
      </w:pPr>
      <w:r>
        <w:rPr>
          <w:bCs/>
          <w:sz w:val="20"/>
        </w:rPr>
        <w:t>Гарантия предоставляется только при наличии  в гарантийном талоне даты покупки, печати фирмы-продавца и наименования товара, или при предъявлении чека на покупку.</w:t>
      </w:r>
    </w:p>
    <w:p>
      <w:pPr>
        <w:pStyle w:val="21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21"/>
        <w:ind w:left="0" w:hanging="0"/>
        <w:jc w:val="both"/>
        <w:rPr>
          <w:bCs/>
          <w:sz w:val="20"/>
        </w:rPr>
      </w:pPr>
      <w:r>
        <w:rPr>
          <w:bCs/>
          <w:sz w:val="20"/>
        </w:rPr>
        <w:t>Прибор должен быть возвращён в оригинальной упаковке. Транспортные расходы берет на себя покупатель. Не забудьте указать на посылке Ваш адрес и, в случае, если причина неисправности не ясна, сделайте описание неисправности.</w:t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0"/>
          <w:szCs w:val="20"/>
          <w:lang w:val="en-US"/>
        </w:rPr>
      </w:pPr>
      <w:r>
        <w:rPr>
          <w:rFonts w:cs="Cambria" w:ascii="Cambria" w:hAnsi="Cambria"/>
          <w:b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>
          <w:rStyle w:val="Tbttitle1"/>
          <w:rFonts w:cs="Arial" w:ascii="Arial" w:hAnsi="Arial"/>
        </w:rPr>
        <w:drawing>
          <wp:inline distT="0" distB="0" distL="0" distR="0">
            <wp:extent cx="1045210" cy="10452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Tbttitle1"/>
          <w:rFonts w:cs="Arial" w:ascii="Arial" w:hAnsi="Arial"/>
          <w:sz w:val="20"/>
          <w:szCs w:val="20"/>
        </w:rPr>
        <w:t>+7 (495) 250 27 32</w:t>
      </w:r>
    </w:p>
    <w:p>
      <w:pPr>
        <w:pStyle w:val="Normal"/>
        <w:jc w:val="center"/>
        <w:rPr/>
      </w:pPr>
      <w:r>
        <w:rPr>
          <w:rStyle w:val="Tbttitle1"/>
          <w:rFonts w:cs="Arial" w:ascii="Arial" w:hAnsi="Arial"/>
          <w:sz w:val="20"/>
          <w:szCs w:val="20"/>
        </w:rPr>
        <w:t>+7 (495) 923 75 10</w:t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>
          <w:rStyle w:val="Tbttitle1"/>
          <w:rFonts w:cs="Arial" w:ascii="Arial" w:hAnsi="Arial"/>
          <w:lang w:val="en-US"/>
        </w:rPr>
        <w:t>www</w:t>
      </w:r>
      <w:r>
        <w:rPr>
          <w:rStyle w:val="Tbttitle1"/>
          <w:rFonts w:cs="Arial" w:ascii="Arial" w:hAnsi="Arial"/>
        </w:rPr>
        <w:t>.</w:t>
      </w:r>
      <w:r>
        <w:rPr>
          <w:rStyle w:val="Tbttitle1"/>
          <w:rFonts w:cs="Arial" w:ascii="Arial" w:hAnsi="Arial"/>
          <w:lang w:val="en-US"/>
        </w:rPr>
        <w:t>merlinlux</w:t>
      </w:r>
      <w:r>
        <w:rPr>
          <w:rStyle w:val="Tbttitle1"/>
          <w:rFonts w:cs="Arial" w:ascii="Arial" w:hAnsi="Arial"/>
        </w:rPr>
        <w:t>.</w:t>
      </w:r>
      <w:r>
        <w:rPr>
          <w:rStyle w:val="Tbttitle1"/>
          <w:rFonts w:cs="Arial" w:ascii="Arial" w:hAnsi="Arial"/>
          <w:lang w:val="en-US"/>
        </w:rPr>
        <w:t>ru</w:t>
      </w:r>
    </w:p>
    <w:p>
      <w:pPr>
        <w:pStyle w:val="Normal"/>
        <w:jc w:val="center"/>
        <w:rPr>
          <w:rStyle w:val="Tbttitl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Tbttitle1"/>
          <w:rFonts w:ascii="Arial" w:hAnsi="Arial" w:cs="Arial"/>
          <w:sz w:val="20"/>
          <w:szCs w:val="20"/>
        </w:rPr>
      </w:pPr>
      <w:r>
        <w:rPr>
          <w:rStyle w:val="Tbttitle1"/>
          <w:rFonts w:cs="Arial" w:ascii="Arial" w:hAnsi="Arial"/>
          <w:sz w:val="20"/>
          <w:szCs w:val="20"/>
        </w:rPr>
        <w:t xml:space="preserve">Москва, ул. Б. Садовая, д. 5/1, подъезд 2, офис 501 </w:t>
      </w:r>
    </w:p>
    <w:p>
      <w:pPr>
        <w:pStyle w:val="Normal"/>
        <w:rPr>
          <w:rStyle w:val="Tbttitle1"/>
          <w:rFonts w:ascii="Arial" w:hAnsi="Arial" w:cs="Arial"/>
          <w:sz w:val="20"/>
          <w:szCs w:val="20"/>
          <w:lang w:val="en-US"/>
        </w:rPr>
      </w:pPr>
      <w:r>
        <w:rPr/>
      </w:r>
    </w:p>
    <w:sectPr>
      <w:footerReference w:type="default" r:id="rId12"/>
      <w:footerReference w:type="first" r:id="rId13"/>
      <w:type w:val="nextPage"/>
      <w:pgSz w:orient="landscape" w:w="8419" w:h="11906"/>
      <w:pgMar w:left="567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480" w:after="0"/>
      <w:ind w:left="11" w:hanging="0"/>
      <w:outlineLvl w:val="2"/>
    </w:pPr>
    <w:rPr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Tbttitle1">
    <w:name w:val="tbt_title1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z w:val="32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32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216" w:hanging="206"/>
    </w:pPr>
    <w:rPr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left="142" w:hanging="142"/>
    </w:pPr>
    <w:rPr>
      <w:color w:val="00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3.wmf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0:15:00Z</dcterms:created>
  <dc:creator>Nataly</dc:creator>
  <dc:description/>
  <dc:language>en-US</dc:language>
  <cp:lastModifiedBy>maximov_a</cp:lastModifiedBy>
  <cp:lastPrinted>2012-08-03T10:04:00Z</cp:lastPrinted>
  <dcterms:modified xsi:type="dcterms:W3CDTF">2012-08-03T07:35:00Z</dcterms:modified>
  <cp:revision>1</cp:revision>
  <dc:subject/>
  <dc:title/>
</cp:coreProperties>
</file>