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513715</wp:posOffset>
                </wp:positionV>
                <wp:extent cx="5356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object w:dxaOrig="2278" w:dyaOrig="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25.75pt" filled="f" o:ole="">
            <v:imagedata r:id="rId3" o:title=""/>
          </v:shape>
          <o:OLEObject Type="Embed" ProgID="" ShapeID="ole_rId2" DrawAspect="Content" ObjectID="_1383880252" r:id="rId2"/>
        </w:objec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FFFFFF" w:val="clear"/>
        <w:spacing w:before="600" w:after="0"/>
        <w:jc w:val="center"/>
        <w:rPr>
          <w:rFonts w:ascii="Cambria" w:hAnsi="Cambria" w:cs="Cambria"/>
          <w:b/>
          <w:b/>
          <w:bCs/>
          <w:caps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aps/>
          <w:color w:val="000000"/>
          <w:sz w:val="48"/>
          <w:szCs w:val="48"/>
        </w:rPr>
        <w:t>ПАРОВОЙ утюг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Инструкция по эксплуатации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52"/>
          <w:szCs w:val="52"/>
          <w:lang w:val="en-US"/>
        </w:rPr>
      </w:pPr>
      <w:r>
        <w:rPr>
          <w:rFonts w:cs="Arial" w:ascii="Cambria" w:hAnsi="Cambria"/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282950" cy="2021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2860</wp:posOffset>
                </wp:positionV>
                <wp:extent cx="5356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</w:rPr>
        <w:t xml:space="preserve">мод. </w:t>
      </w:r>
      <w:r>
        <w:rPr>
          <w:rFonts w:cs="Cambria" w:ascii="Cambria" w:hAnsi="Cambria"/>
          <w:b/>
          <w:lang w:val="en-US"/>
        </w:rPr>
        <w:t>U</w:t>
      </w:r>
      <w:r>
        <w:rPr>
          <w:rFonts w:cs="Cambria" w:ascii="Cambria" w:hAnsi="Cambria"/>
          <w:b/>
        </w:rPr>
        <w:t xml:space="preserve"> 88.0</w:t>
      </w:r>
      <w:r>
        <w:rPr>
          <w:rFonts w:cs="Cambria" w:ascii="Cambria" w:hAnsi="Cambria"/>
          <w:b/>
          <w:lang w:val="en-US"/>
        </w:rPr>
        <w:t>1 EU</w:t>
      </w:r>
      <w:r>
        <w:br w:type="page"/>
      </w:r>
    </w:p>
    <w:p>
      <w:pPr>
        <w:pStyle w:val="Normal"/>
        <w:jc w:val="center"/>
        <w:rPr>
          <w:rStyle w:val="Tbttitle1"/>
          <w:rFonts w:ascii="Arial" w:hAnsi="Arial" w:cs="Arial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</w:rPr>
        <w:t>Описание прибор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крышка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регулятор п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завинчивающийся колпач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кнопка подачи п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контрольная ламп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оединительный прово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ыключател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дошва утюг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ачок-парообразовател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езиновый ковр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ро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color w:val="000000"/>
        </w:rPr>
        <w:t>мерный стакан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3980</wp:posOffset>
            </wp:positionH>
            <wp:positionV relativeFrom="paragraph">
              <wp:posOffset>100965</wp:posOffset>
            </wp:positionV>
            <wp:extent cx="1446530" cy="1903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298065" cy="1792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rFonts w:ascii="Cambria" w:hAnsi="Cambria" w:cs="Cambria"/>
          <w:bCs/>
          <w:color w:val="000000"/>
          <w:lang w:val="de-DE"/>
        </w:rPr>
      </w:pPr>
      <w:r>
        <w:rPr>
          <w:rFonts w:cs="Cambria" w:ascii="Cambria" w:hAnsi="Cambria"/>
          <w:bCs/>
          <w:color w:val="000000"/>
          <w:lang w:val="de-DE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19050</wp:posOffset>
                </wp:positionV>
                <wp:extent cx="600710" cy="763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205</wp:posOffset>
                </wp:positionH>
                <wp:positionV relativeFrom="paragraph">
                  <wp:posOffset>189865</wp:posOffset>
                </wp:positionV>
                <wp:extent cx="198755" cy="22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7pt;mso-wrap-distance-left:9.05pt;mso-wrap-distance-right:9.05pt;mso-wrap-distance-top:0pt;mso-wrap-distance-bottom:0pt;margin-top:14.9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4047490" cy="1853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УКОВОДСТВО ПО ЭКСПЛУАТАЦИИ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Технические данн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щность: </w:t>
        <w:tab/>
        <w:t>800 ватт / 230V ~ 50 г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 xml:space="preserve">Вместимость бачка-испарителя: </w:t>
        <w:tab/>
        <w:t xml:space="preserve">210м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 xml:space="preserve">Вес утюга: </w:t>
        <w:tab/>
        <w:t>1,8к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4920" w:leader="none"/>
        </w:tabs>
        <w:jc w:val="both"/>
        <w:rPr/>
      </w:pPr>
      <w:r>
        <w:rPr>
          <w:color w:val="000000"/>
          <w:sz w:val="20"/>
          <w:szCs w:val="20"/>
        </w:rPr>
        <w:t>Давление в бачке-испарителе:</w:t>
        <w:tab/>
        <w:t>рабочее</w:t>
        <w:tab/>
        <w:t xml:space="preserve">3,5 бара / 0,35 </w:t>
      </w:r>
      <w:r>
        <w:rPr>
          <w:color w:val="000000"/>
          <w:sz w:val="20"/>
          <w:szCs w:val="20"/>
          <w:lang w:val="en-US"/>
        </w:rPr>
        <w:t>mP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  <w:tab w:val="left" w:pos="32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максимальное</w:t>
        <w:tab/>
        <w:t>5,5 ба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Прибор одобрен </w:t>
      </w:r>
      <w:r>
        <w:rPr>
          <w:color w:val="000000"/>
          <w:sz w:val="20"/>
          <w:szCs w:val="20"/>
          <w:lang w:val="en-US"/>
        </w:rPr>
        <w:t>TUEV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и имеет одобрение  Совета Евро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Прибор соответствует </w:t>
      </w:r>
      <w:r>
        <w:rPr>
          <w:color w:val="000000"/>
          <w:sz w:val="20"/>
          <w:szCs w:val="20"/>
          <w:lang w:val="en-US"/>
        </w:rPr>
        <w:t>EMC</w:t>
      </w:r>
      <w:r>
        <w:rPr>
          <w:color w:val="000000"/>
          <w:sz w:val="20"/>
          <w:szCs w:val="20"/>
        </w:rPr>
        <w:t xml:space="preserve"> – директив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89/336/EEC - директива </w:t>
      </w:r>
      <w:r>
        <w:rPr>
          <w:color w:val="000000"/>
          <w:sz w:val="20"/>
          <w:szCs w:val="20"/>
          <w:lang w:val="en-US"/>
        </w:rPr>
        <w:t>EM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2/23 - 93/68 - директива ЕЕС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еред первым использованием утюга, пожалуйста, внимательно прочитайте эту инструкци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14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д подключением прибора к электросети убедитесь, что напряжение, указанное на табличке технических данных, соответствует напряжению электросет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ключайте утюг (7) перед включением или отключением его из розетки. (Убирайте постоянную подачу пара и нагрева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1" w:leader="none"/>
        </w:tabs>
        <w:spacing w:before="120" w:after="0"/>
        <w:ind w:left="357" w:right="14" w:hanging="357"/>
        <w:jc w:val="both"/>
        <w:rPr/>
      </w:pPr>
      <w:r>
        <w:rPr>
          <w:bCs/>
          <w:color w:val="000000"/>
          <w:sz w:val="20"/>
          <w:szCs w:val="20"/>
        </w:rPr>
        <w:t>Никогда не используйте утюг, если он поврежден. Ремонтируйте прибор только в  сервисном центре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10" w:hanging="357"/>
        <w:jc w:val="both"/>
        <w:rPr/>
      </w:pPr>
      <w:r>
        <w:rPr>
          <w:bCs/>
          <w:color w:val="000000"/>
          <w:sz w:val="20"/>
          <w:szCs w:val="20"/>
        </w:rPr>
        <w:t>Никогда не оставляйте прибор без присмотра, если он подключен к розетке. Если Вам необходимо отлучиться, обязательно выключите утюг, установите его горизонтально на подставку, и выключите из розетк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икогда не оставляйте прибор в пределах доступа детей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5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 избежание поражения электротоком, не погружайте утюг, шнур или штепсель в воду, не допускайте касания шнура электропитания горячих поверхностей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hanging="357"/>
        <w:jc w:val="both"/>
        <w:rPr/>
      </w:pPr>
      <w:r>
        <w:rPr>
          <w:bCs/>
          <w:sz w:val="20"/>
          <w:szCs w:val="20"/>
        </w:rPr>
        <w:t>Для наполнения бачка-парообразователя (9) водой всегда используйте воронку и мерную емкость, прилагаемые к прибору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5" w:hanging="357"/>
        <w:jc w:val="both"/>
        <w:rPr/>
      </w:pPr>
      <w:r>
        <w:rPr>
          <w:bCs/>
          <w:sz w:val="20"/>
          <w:szCs w:val="20"/>
        </w:rPr>
        <w:t>Крышка (1) бачка-парообразователя, снабженная защитным колпачком, может заменяться только на оригинальную деталь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5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тензии при неисправностях не принимаются в случае неправильного использования прибора или использования для целей, не предусмотренных данной инструкцией.</w:t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ЗАПОЛНЕНИЕ ВОДО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бедитесь, что утюг отсоединен от электросе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нимите крышку безопасности (1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утюг горизонтально на прилагаемую подставк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>наполните водой бачок-паробразователь (9), используя прилагаемые воронку и мерную емк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спользуйте только обычную водопроводную воду; количество воды никогда не должно превышать 210 мл. При излишках воды при глажении будет вытекать вод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винтите крышку безопасности (1), не очень плотно, так, чтобы не повредить уплотнительное кольцо, что может привести к последующему лишнему выбросу пара.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Включение утюга:</w:t>
      </w:r>
    </w:p>
    <w:p>
      <w:pPr>
        <w:pStyle w:val="Normal"/>
        <w:shd w:fill="FFFFFF" w:val="clear"/>
        <w:ind w:left="480" w:hanging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ите утюг на ровную и твердую поверхность,</w:t>
      </w:r>
    </w:p>
    <w:p>
      <w:pPr>
        <w:pStyle w:val="Normal"/>
        <w:shd w:fill="FFFFFF" w:val="clear"/>
        <w:ind w:left="480" w:hanging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включите штепсель в розетку.  Поставьте выключатель (7) в положение «</w:t>
      </w:r>
      <w:r>
        <w:rPr>
          <w:bCs/>
          <w:color w:val="000000"/>
          <w:sz w:val="20"/>
          <w:szCs w:val="20"/>
          <w:lang w:val="en-US"/>
        </w:rPr>
        <w:t>1</w:t>
      </w:r>
      <w:r>
        <w:rPr>
          <w:bCs/>
          <w:color w:val="000000"/>
          <w:sz w:val="20"/>
          <w:szCs w:val="20"/>
        </w:rPr>
        <w:t>» ;</w:t>
      </w:r>
    </w:p>
    <w:p>
      <w:pPr>
        <w:pStyle w:val="Normal"/>
        <w:shd w:fill="FFFFFF" w:val="clear"/>
        <w:ind w:left="480" w:hanging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горается контрольная лампочка (5), которая погаснет через 4-5 минут, после того, как утюг нагреется,</w:t>
      </w:r>
    </w:p>
    <w:p>
      <w:pPr>
        <w:pStyle w:val="Normal"/>
        <w:shd w:fill="FFFFFF" w:val="clear"/>
        <w:ind w:left="480" w:hanging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теперь Вы можете приступать к глажен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НИМАНИЕ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икогда не снимайте крышку безопасности (1) при глажени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сначала выпустите весь пар, нажав паровую кнопку (4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выключите утюг из розет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помните: при первом использовании утюга может появиться небольшой дым; это нормальное явление, которое исчезнет через 3 - 4 глажения.</w:t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РЕГУЛИРОВАНИЕ ВЫХОДА ПА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0"/>
          <w:szCs w:val="20"/>
        </w:rPr>
        <w:t xml:space="preserve">Выход пара может быть </w:t>
      </w:r>
      <w:r>
        <w:rPr>
          <w:b/>
          <w:color w:val="000000"/>
          <w:sz w:val="20"/>
          <w:szCs w:val="20"/>
        </w:rPr>
        <w:t>прерывистым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непрерывным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ПРЕРЫВИСТЫЙ: нажимайте кнопку (4) сильнее или слабее, в зависимости от требуемого выхода пара. Для максимального пара полностью нажмите кнопку (4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НЕПРЕРЫВНЫЙ: поворачивайте регулятор управления паром (2) в направлении часовой стрелки, чтобы получить постоянный и непрерывный выход пара. Максимальный выход получается, когда регулятор полностью повернут. В процессе «непрерывного истечения» доза выхода пара может быть увеличена нажатием кнопки пара (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При использовании утюга в «непрерывном режиме» пар также выбрасывается во время перерывов, например при подготовке следующей части белья, поэтому желательно отключать «непрерывный режим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Лучше всего отключить кнопку (4) и при необходимости нажимать паровую кнопку (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ИКОГДА не увлекайтесь непрерывным истечением пара или непрерывным нажатием кнопки (2), так как белье быстро увлажняется, и утюг слишком быстро становится пустым. Если выброса пара больше нет, то это означает, что вода израсходова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НАПОЛНЕНИЕ БАЧка-парообразователя (9) ВО ВРЕМЯ ИСПОЛЬЗОВАНИЯ ПРИБО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е выключатель (7) на позиции «0» 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ключите штепсель из розетки электросет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снятием крышки безопасности (1) удостоверьтесь, что весь оставшийся пар вышел (нажмите кнопку (4) до упор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Отвинтите крышку безопасности (1), это легче сделать съемным колпачком (3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добавить 2 или 3 раза немного воды в бачок, чтобы вышел весь пар. После этого залейте в бачок обычное количество во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Заверните крышку (1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Подключите утюг к электросети. Через некоторое время можно приступать к работе. </w:t>
      </w:r>
    </w:p>
    <w:p>
      <w:pPr>
        <w:pStyle w:val="Normal"/>
        <w:shd w:fill="FFFFFF" w:val="clear"/>
        <w:ind w:right="235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right="2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ОСЛЕ ГЛАЖ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оедините шнур питания от розет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Удостоверьтесь, что пара нет, нажав кнопку (4) до отказа. Откройте крышку безопасности (1) только, когда пар больше не выходит, и ПОЛНОСТЬЮ ВЫЛЕЙТЕ ВОДУ из бачка-нагревателя (9). Осторожно, можно обжечься!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глажения никогда плотно не закрывайте крышку (1), только на 3-4 оборо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рните регулятор пара (2) против часовой стрелки до уп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Дайте утюгу остыть на подставке, при этом убедитесь, что шнур питания не касается каких-либо горячих частей прибора.</w:t>
      </w:r>
    </w:p>
    <w:p>
      <w:pPr>
        <w:pStyle w:val="Normal"/>
        <w:shd w:fill="FFFFFF" w:val="clear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16"/>
          <w:lang w:val="en-US"/>
        </w:rPr>
      </w:pPr>
      <w:r>
        <w:rPr>
          <w:color w:val="000000"/>
          <w:sz w:val="20"/>
          <w:szCs w:val="16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Чистка прибо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да отсоединяйте штепсель из розетки и перед чисткой прибора дайте утюгу остыть на прилагаемой подстав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ГДА НЕ ПОГРУЖАЙТЕ ПРИБОР В ВОДУ ИЛИ ДРУГИЕ ЖИДКОСТИ. Используйте для протирки прибора только влажную тканевую салфет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нутреннюю поверхность бачка-парообразователя (9) нанесено специальное покрытие (тефлон), препятствующее образованию известкового налета. Однако, если в бачке-парообразователе после длительного периода (1-2 года) появился нарост, просто наполните его водой и прополощите.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елефон:  +7(495) 103-75-10, тел./факс: +7(495) 694-44-96</w:t>
      </w:r>
    </w:p>
    <w:p>
      <w:pPr>
        <w:sectPr>
          <w:type w:val="nextPage"/>
          <w:pgSz w:orient="landscape" w:w="8419" w:h="11906"/>
          <w:pgMar w:left="851" w:right="70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de-DE"/>
        </w:rPr>
      </w:pPr>
      <w:hyperlink r:id="rId8">
        <w:r>
          <w:rPr>
            <w:rStyle w:val="InternetLink"/>
            <w:b/>
            <w:sz w:val="20"/>
            <w:szCs w:val="20"/>
            <w:lang w:val="de-DE"/>
          </w:rPr>
          <w:t>www</w:t>
        </w:r>
        <w:r>
          <w:rPr>
            <w:rStyle w:val="InternetLink"/>
            <w:b/>
            <w:sz w:val="20"/>
            <w:szCs w:val="20"/>
            <w:lang w:val="en-US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dampf</w:t>
        </w:r>
        <w:r>
          <w:rPr>
            <w:rStyle w:val="InternetLink"/>
            <w:b/>
            <w:sz w:val="20"/>
            <w:szCs w:val="20"/>
            <w:lang w:val="en-US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ru</w:t>
        </w:r>
      </w:hyperlink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  <w:u w:val="single"/>
          <w:lang w:val="en-US"/>
        </w:rPr>
        <w:t xml:space="preserve">: </w:t>
      </w:r>
      <w:r>
        <w:rPr>
          <w:b/>
          <w:sz w:val="20"/>
          <w:szCs w:val="20"/>
          <w:u w:val="single"/>
          <w:lang w:val="de-DE"/>
        </w:rPr>
        <w:t>office</w:t>
      </w:r>
      <w:r>
        <w:rPr>
          <w:b/>
          <w:sz w:val="20"/>
          <w:szCs w:val="20"/>
          <w:u w:val="single"/>
          <w:lang w:val="en-US"/>
        </w:rPr>
        <w:t>@</w:t>
      </w:r>
      <w:r>
        <w:rPr>
          <w:b/>
          <w:sz w:val="20"/>
          <w:szCs w:val="20"/>
          <w:u w:val="single"/>
          <w:lang w:val="de-DE"/>
        </w:rPr>
        <w:t>dampf</w:t>
      </w:r>
      <w:r>
        <w:rPr>
          <w:b/>
          <w:sz w:val="20"/>
          <w:szCs w:val="20"/>
          <w:u w:val="single"/>
          <w:lang w:val="en-US"/>
        </w:rPr>
        <w:t>.</w:t>
      </w:r>
      <w:r>
        <w:rPr>
          <w:b/>
          <w:sz w:val="20"/>
          <w:szCs w:val="20"/>
          <w:u w:val="single"/>
          <w:lang w:val="de-DE"/>
        </w:rPr>
        <w:t>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80" w:after="0"/>
      <w:ind w:left="11" w:hanging="0"/>
      <w:outlineLvl w:val="2"/>
    </w:pPr>
    <w:rPr>
      <w:b/>
      <w:bCs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bttitle1">
    <w:name w:val="tbt_title1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32"/>
      <w:shd w:fill="FFFFFF" w:val="clear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32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216" w:hanging="206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left="142" w:hanging="142"/>
    </w:pPr>
    <w:rPr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dampf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5:00Z</dcterms:created>
  <dc:creator>Nataly</dc:creator>
  <dc:description/>
  <cp:keywords/>
  <dc:language>en-US</dc:language>
  <cp:lastModifiedBy>Фомин</cp:lastModifiedBy>
  <cp:lastPrinted>2010-11-16T17:27:00Z</cp:lastPrinted>
  <dcterms:modified xsi:type="dcterms:W3CDTF">2010-11-16T14:29:00Z</dcterms:modified>
  <cp:revision>3</cp:revision>
  <dc:subject/>
  <dc:title/>
</cp:coreProperties>
</file>