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8575</wp:posOffset>
            </wp:positionH>
            <wp:positionV relativeFrom="paragraph">
              <wp:posOffset>12700</wp:posOffset>
            </wp:positionV>
            <wp:extent cx="178752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ЕСЫ ЭЛЕКТРОННЫЕ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lang w:val="ru-RU"/>
        </w:rPr>
        <w:t xml:space="preserve">СО  СМЕННЫМИ  АЛЮМИНИЕВЫМИ ПЛАСТИНАМИ  </w:t>
      </w:r>
    </w:p>
    <w:p>
      <w:pPr>
        <w:pStyle w:val="Heading1"/>
        <w:spacing w:lineRule="exact" w:line="360"/>
        <w:ind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МОДЕЛЬ: </w:t>
      </w:r>
      <w:r>
        <w:rPr>
          <w:b/>
          <w:bCs/>
        </w:rPr>
        <w:t>RSL</w:t>
      </w:r>
      <w:r>
        <w:rPr>
          <w:b/>
          <w:bCs/>
          <w:lang w:val="ru-RU"/>
        </w:rPr>
        <w:t>150</w:t>
      </w:r>
      <w:r>
        <w:rPr>
          <w:b/>
          <w:bCs/>
        </w:rPr>
        <w:t>2F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281555" cy="2066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6858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-27pt;width:53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ИНСТРУКЦИЯ ПО ЭКСПЛУАТА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зделия фирмы </w:t>
      </w:r>
      <w:r>
        <w:rPr>
          <w:sz w:val="20"/>
        </w:rPr>
        <w:t>Rolsen</w:t>
      </w:r>
      <w:r>
        <w:rPr>
          <w:sz w:val="20"/>
          <w:lang w:val="ru-RU"/>
        </w:rPr>
        <w:t xml:space="preserve"> отвечают самым высоким требованиям качества, функциональности и дизайна. Мы надеемся, что Вы останетесь довольны Вашими новыми электронными весами  </w:t>
      </w:r>
      <w:r>
        <w:rPr>
          <w:sz w:val="20"/>
        </w:rPr>
        <w:t>RSL</w:t>
      </w:r>
      <w:r>
        <w:rPr>
          <w:sz w:val="20"/>
          <w:lang w:val="ru-RU"/>
        </w:rPr>
        <w:t>1502</w:t>
      </w:r>
      <w:r>
        <w:rPr>
          <w:sz w:val="20"/>
        </w:rPr>
        <w:t>F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Электронные весы являются бытовым прибором и не предназначены для профессионального использова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  <w:t>МЕРЫ ПРЕДОСТОРОЖНОСТИ</w:t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eastAsia="ru-RU"/>
        </w:rPr>
      </w:pPr>
      <w:r>
        <w:rPr>
          <w:rFonts w:eastAsia="Times New Roman"/>
          <w:b/>
          <w:bCs/>
          <w:kern w:val="0"/>
          <w:sz w:val="20"/>
          <w:lang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Внимание! Запрещается пользоваться весами лицам с медицинскими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имплантатами (например, со стимулятором ритма сердца). В противном случае может нарушаться их работа.</w:t>
      </w:r>
    </w:p>
    <w:p>
      <w:pPr>
        <w:pStyle w:val="Normal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1. Не использовать во время беременности. Наличие околоплодных вод может приводить к неточности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измерений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2. Внимание! Не становитесь мокрыми ногами на весы! Не становитесь на весы, если их поверхность мокрая! Вы можете поскользнуться!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3. Не подвергать весы воздействию ударов, влаги, пыли, химических веществ, значительных колебаний температуры и слишком близко расположенных источников тепла (печек, радиаторов отопления)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4. Ремонт разрешается выполнять только службе технического обеспечения фирмы </w:t>
      </w:r>
      <w:r>
        <w:rPr>
          <w:rFonts w:eastAsia="Times New Roman"/>
          <w:kern w:val="0"/>
          <w:sz w:val="20"/>
          <w:szCs w:val="20"/>
          <w:lang w:eastAsia="ru-RU"/>
        </w:rPr>
        <w:t>Rolsen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или авторизированным сервисными центрами. 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5. Периодически рекомендуется протирать прибор влажной тряпкой. Не используйте абразивные чистящие средства и не ни в коем случае не ставьте прибор под струю воды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6. Прибор предназначен только для персонального использование. Он не предназначен для использования в медицинских или коммерческих целях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  <w:t>ИСПОЛЬЗОВАНИЕ ПРИБОРА</w:t>
      </w:r>
    </w:p>
    <w:p>
      <w:pPr>
        <w:pStyle w:val="Normal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lang w:val="ru-RU" w:eastAsia="ru-RU"/>
        </w:rPr>
        <w:t xml:space="preserve"> 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Данные весы измеряют вес тела, составляющую воды, составляющую жировой ткани и составляющую мышечной массы по принципу B.I.A., анализа биоэлектрического сопротивления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При этом определение составляющих содержания различных тканей происходит в течение всего нескольких секунд с помощью не ощущаемого человеком, не вызывающего опасений и безвредного электрического тока. Посредством измерения электрического сопротивления и использования постоянных и индивидуальных параметров (возраст, рост, пол, степень активности) можно определить составляющие жировой ткани, воды и мышечной массы человеческого тела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Мышечная ткань и вода имеют хорошую электропроводность, то есть незначительное сопротивление. В отличие от них, жировая ткань имеет низкую электропроводность, так как клетки жировой ткани из-за очень высокого сопротивления практически не пропускают электрический ток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ПРАВИЛЬНОЕ ВЗВЕШИВАНИЕ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По возможности, измеряйте свой вес в одно и то же время суток (лучше всего по утрам), после посещения туалета, натощак и без одежды, чтобы получать сопоставимые результаты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 счет идет только долговременная тенденция. Кратковременные изменения веса в течение нескольких дней чаще всего вызываются лишь потерей жидкости.  Но вода в организме играет важнейшую роль для здоровья и хорошего самочувствия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Интерпретация результатов зависит от изменений: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1. общего веса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2. процентного содержания жировой ткани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3. процентного содержания воды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4. процентного содержания мышечной ткани, а также от отрезка времени, за которое эти изменения происходят. Быстрые изменения в течение нескольких дней следует отличать от среднесрочных (в течение нескольких недель) и долгосрочных изменений (несколько месяцев). Основным правилом может считаться, что кратковременное изменения веса почти всегда представляет собой изменения содержания воды, в то время как средне- и долгосрочное изменение также модет касаться содержания жировой и мышечной ткани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708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Если вес снижается в течение короткого времени, но составляющая жировой ткани растет или остается неизменной, это означает, что Вы потеряли лишь воду – например, после тренировки, посещения сауны либо диеты, направленной лишь на быструю потерю веса.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Если происходит среднесрочное увеличение веса, составляющая жировой ткани падает или остается неизменной, то, вероятно, что Вы нарастили ценную мышечную массу либо же происходит повышенное накопление воды в организме (например, из-за приема медикаментов или ослабления сердечной функции у пожилых людей).</w:t>
      </w:r>
    </w:p>
    <w:p>
      <w:pPr>
        <w:pStyle w:val="Normal"/>
        <w:widowControl/>
        <w:autoSpaceDE w:val="false"/>
        <w:ind w:firstLine="708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сли вес и составляющая жировой ткани уменьшаются одновременно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Ваша диета эффективна, и Вы теряете жировую ткань. В идеальном случае Вы поддерживаете диету физическими нагрузками, фитнесом или занятием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портом. Тем самым Вы можете достичь среднесрочного роста составляющей мышечной ткани. И не забудьте: физические нагрузки являются основой здорового тела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ВВОД В ЭКСПЛУАТАЦИЮ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Батарейки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Если имеется, снимите изолирующую пленку с крышки отсека для батареек либо снимите защитную пленку с самой батарейки и установите ее, соблюдая полярность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Если весы не работают, полностью вытащите батарейку и установите ее заново. Весы оснащены «индикатором замены батарейки». Если Вы встаете на весы с разряженной батарейкой, на дисплее появляется сообщение „Lo“, и весы автоматически выключаются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В этом случае необходимо заменить батарейку 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  <w:t xml:space="preserve">LCD </w:t>
      </w:r>
      <w:r>
        <w:rPr>
          <w:rFonts w:eastAsia="Times New Roman"/>
          <w:b/>
          <w:kern w:val="0"/>
          <w:sz w:val="20"/>
          <w:szCs w:val="20"/>
          <w:lang w:val="ru-RU" w:eastAsia="ru-RU"/>
        </w:rPr>
        <w:t>дисплей</w:t>
      </w:r>
    </w:p>
    <w:p>
      <w:pPr>
        <w:pStyle w:val="Normal"/>
        <w:widowControl/>
        <w:autoSpaceDE w:val="false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4535805" cy="1668780"/>
                <wp:effectExtent l="5080" t="698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668960"/>
                          <a:chOff x="0" y="0"/>
                          <a:chExt cx="4535640" cy="166896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4438800" cy="165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34340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104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17440"/>
                              <a:ext cx="685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13000"/>
                              <a:ext cx="68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679320"/>
                              <a:ext cx="68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899280"/>
                              <a:ext cx="762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070640"/>
                              <a:ext cx="762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232640"/>
                              <a:ext cx="762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365840"/>
                              <a:ext cx="762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499400"/>
                              <a:ext cx="7621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931680"/>
                            <a:ext cx="3636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55052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80028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97164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13364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29528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42884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5717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5696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pt;width:357.1pt;height:131.4pt" coordorigin="-108,200" coordsize="7142,2628">
                <v:group id="shape_0" style="position:absolute;left:-15;top:200;width:699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;top:200;width:6839;height:26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5;top:1540;width:89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;top:1960;width:1079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2425;width:107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25;top:1270;width:107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65;top:1616;width:1199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55;top:1886;width:1199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55;top:2141;width:1199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55;top:2351;width:1199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75;top:2561;width:1199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05;top:1667;width:56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8;top:2147;width:78;height:152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96;top:2642;width:78;height:152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200;width:78;height:152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1460;width:78;height:152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1730;width:78;height:152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1985;width:78;height:152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2240;width:78;height:152;mso-wrap-style:none;v-text-anchor:middle" type="_x0000_t136">
                  <v:path textpathok="t"/>
                  <v:textpath on="t" fitshape="t" string="8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2450;width:78;height:152;mso-wrap-style:none;v-text-anchor:middle" type="_x0000_t136">
                  <v:path textpathok="t"/>
                  <v:textpath on="t" fitshape="t" string="9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2675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6;top:2672;width:78;height:152;mso-wrap-style:none;v-text-anchor:middle" type="_x0000_t136">
                  <v:path textpathok="t"/>
                  <v:textpath on="t" fitshape="t" string="0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Обозначение пола взвешивающегося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орядковый номер человека, чей вес внесён в память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Шкала состояния человека по процентному содержанию жира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диницы измерения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озрас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роцент содержания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диница веса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держание воды в организме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держание мышечной массы в организме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держание жировой ткани в организме</w:t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Процесс обычного взвешивания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343400" cy="127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76200"/>
                          <a:chOff x="0" y="0"/>
                          <a:chExt cx="4343400" cy="127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0" b="24292"/>
                          <a:stretch/>
                        </pic:blipFill>
                        <pic:spPr>
                          <a:xfrm>
                            <a:off x="0" y="0"/>
                            <a:ext cx="4343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45720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5886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104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342pt;height:100.5pt" coordorigin="0,130" coordsize="6840,2010">
                <v:shape id="shape_0" stroked="f" o:allowincell="f" style="position:absolute;left:0;top:130;width:6839;height:2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97;top:850;width:82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4601;top:1057;width:78;height:152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1045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Установите весы на прочный, ровный пол; прочное напольное покрытие является условием точных измерений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станьте на платформу весов (1). На дисплее сразу отобразится значение Вашего веса. Дождитесь когда значение веса на дисплее перестанет изменятся и замигает (2). Отобразившийся вес и является Вашим текущим весом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торой способ взвешивания указан ниже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Установите весы на прочный, ровный пол; прочное напольное покрытие является условием точных измерений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Аккуратно нажмите ногой на платформу весов до их включения (1). В качестве самотестирования появляется полная индикация дисплея, затем показывается „0.0“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станьте обоими ногами на платформу весов, дождитесь стабилизации показаний на дисплее, когда цифры перестанут изменятся и замигают (2) – значит весы определили Ваш текущий вес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4362450" cy="16579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658160"/>
                          <a:chOff x="0" y="0"/>
                          <a:chExt cx="4362480" cy="165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20" y="0"/>
                            <a:ext cx="4343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4440"/>
                            <a:ext cx="1038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324440"/>
                            <a:ext cx="1038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95360"/>
                            <a:ext cx="619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85640"/>
                            <a:ext cx="619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85960"/>
                            <a:ext cx="619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5886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8104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pt;width:343.5pt;height:130.55pt" coordorigin="-18,0" coordsize="6870,2611">
                <v:shape id="shape_0" stroked="f" o:allowincell="f" style="position:absolute;left:0;top:0;width:6839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;top:2086;width:163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7;top:2086;width:163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2;top:780;width:97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2;top:765;width:97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2;top:1395;width:97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4601;top:927;width:78;height:152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915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осле того, как Вы сходите с платформы, весы отключаются через несколько секунд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Измерение веса, составляющей жировой ткани, воды и мышечной массы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>Сразу после того, как Вы вставите батарейку в весы, все параметры в памяти весов будут следующими по умолчанию – люди в памяти весов с 1 по 12 будут приняты за мужчин 25 лет, ростом 165 см. Параметры могут быть изменены Вам в следующих пределах – пол мужчина/женщина, возраст 10/100 лет, рост 100/250 см.</w:t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>Рассмотрим на примере установку параметров для пользователя женщины, 26 лет и ростом 166 см.</w:t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4686300" cy="399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996720"/>
                          <a:chOff x="0" y="0"/>
                          <a:chExt cx="4686480" cy="399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-1758" r="2438" b="41936"/>
                          <a:stretch/>
                        </pic:blipFill>
                        <pic:spPr>
                          <a:xfrm>
                            <a:off x="0" y="0"/>
                            <a:ext cx="4686480" cy="39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1960" y="781200"/>
                            <a:ext cx="1114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571680"/>
                            <a:ext cx="753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733840"/>
                            <a:ext cx="610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3152880"/>
                            <a:ext cx="762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следнее значение в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840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951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9507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08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5336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8651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5509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256212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89368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4383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836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290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429000"/>
                            <a:ext cx="500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14480"/>
                            <a:ext cx="4457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15228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4768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66672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18116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11456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61928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211464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20968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64780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ж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0765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втоматическое отключение в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30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Индикация на 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LCD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диспл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143160"/>
                            <a:ext cx="762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сы отклю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09520"/>
                            <a:ext cx="762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сы отклю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.5pt;width:369pt;height:314.7pt" coordorigin="-240,130" coordsize="7380,6294">
                <v:shape id="shape_0" stroked="f" o:allowincell="f" style="position:absolute;left:-240;top:130;width:7379;height:62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04;top:1360;width:1755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3;top:1030;width:1185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91;top:4435;width:960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5410;top:5095;width:12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следнее значение вес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4680;top:1207;width:78;height:152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5;top:1225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41;top:1627;width:78;height:152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2527;width:78;height:152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5;top:2545;width:78;height:152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0;top:3067;width:78;height:152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4147;width:78;height:152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21;top:4165;width:78;height:152;mso-wrap-style:none;v-text-anchor:middle" type="_x0000_t136">
                  <v:path textpathok="t"/>
                  <v:textpath on="t" fitshape="t" string="8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4687;width:78;height:152;mso-wrap-style:none;v-text-anchor:middle" type="_x0000_t136">
                  <v:path textpathok="t"/>
                  <v:textpath on="t" fitshape="t" string="9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5545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0;top:5545;width:78;height:152;mso-wrap-style:none;v-text-anchor:middle" type="_x0000_t136">
                  <v:path textpathok="t"/>
                  <v:textpath on="t" fitshape="t" string="0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5;top:5530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5;top:5530;width:78;height:15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5,310" to="6974,310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shape id="shape_0" stroked="f" o:allowincell="f" style="position:absolute;left:1916;top:37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52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118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99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885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68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346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61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300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ж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497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втоматическое отключение ве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49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Индикация на 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LCD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дисп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235;top:5080;width:12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сы отключены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09;top:460;width:12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сы отключены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Включите весы нажатием на кнопку </w:t>
      </w:r>
      <w:r>
        <w:rPr>
          <w:rFonts w:eastAsia="Times New Roman"/>
          <w:bCs/>
          <w:kern w:val="0"/>
          <w:sz w:val="20"/>
          <w:szCs w:val="20"/>
          <w:lang w:eastAsia="ru-RU"/>
        </w:rPr>
        <w:t>ON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 или </w:t>
      </w:r>
      <w:r>
        <w:rPr>
          <w:rFonts w:eastAsia="Times New Roman"/>
          <w:bCs/>
          <w:kern w:val="0"/>
          <w:sz w:val="20"/>
          <w:szCs w:val="20"/>
          <w:lang w:eastAsia="ru-RU"/>
        </w:rPr>
        <w:t>SET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 (1), высветится пользователь номер 1 с его параметрами веса. Нажимайте на кнопки со  стрелками «вверх» или «вниз» для выбора Вашего номера под которым будут сохранены Ваши параметры веса (в данном случае это 5). Нажмите на кнопку </w:t>
      </w:r>
      <w:r>
        <w:rPr>
          <w:rFonts w:eastAsia="Times New Roman"/>
          <w:bCs/>
          <w:kern w:val="0"/>
          <w:sz w:val="20"/>
          <w:szCs w:val="20"/>
          <w:lang w:eastAsia="ru-RU"/>
        </w:rPr>
        <w:t>SET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 для подтверждения параметра и перехода к следующей настройке. Замигает значок пола, нажимая на кнопки со стрелками, выберете Ваш пол (4). Нажмите на кнопку </w:t>
      </w:r>
      <w:r>
        <w:rPr>
          <w:rFonts w:eastAsia="Times New Roman"/>
          <w:bCs/>
          <w:kern w:val="0"/>
          <w:sz w:val="20"/>
          <w:szCs w:val="20"/>
          <w:lang w:eastAsia="ru-RU"/>
        </w:rPr>
        <w:t>SET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 для подтверждения параметра и перехода к следующей настройке - роста (5). Нажимая на кнопки со стрелками, выберете Ваш рост (6).  Нажмите на кнопку </w:t>
      </w:r>
      <w:r>
        <w:rPr>
          <w:rFonts w:eastAsia="Times New Roman"/>
          <w:bCs/>
          <w:kern w:val="0"/>
          <w:sz w:val="20"/>
          <w:szCs w:val="20"/>
          <w:lang w:eastAsia="ru-RU"/>
        </w:rPr>
        <w:t>SET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 для подтверждения параметра и перехода к следующей настройке (7) – возраста. Нажимая на кнопки со стрелками, выберете Ваш возраст (8). После завершения установок нажмите на кнопку </w:t>
      </w:r>
      <w:r>
        <w:rPr>
          <w:rFonts w:eastAsia="Times New Roman"/>
          <w:bCs/>
          <w:kern w:val="0"/>
          <w:sz w:val="20"/>
          <w:szCs w:val="20"/>
          <w:lang w:eastAsia="ru-RU"/>
        </w:rPr>
        <w:t>START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>, после этого отобразится последнее значение веса текущего пользователя, в данном случае 5-го (9). Т.к. для данного пользователя измерения еще не производились, на дисплее будет значение «0.0» (10). Через 8 секунд, если никакие действия не совершаются, весы сами отключатся. (11).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 xml:space="preserve">Теперь можете приступать к взвешиванию 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Сперва аккуратно нажмите ногой на платформу весов и дождитесь, пока появится индикация „0.0“ . Затем нажмите кнопку „SET“. После этого на дисплее появляется  первая ячейка памяти. Выберите требуемую ячейку памяти, в которой сохранены Ваши персональные данные, нажимая кнопку со стрелкой «вверх» или «вниз», и подтвердите выбор ячейки памяти нажатием кнопки „SET“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Встаньте босыми ногами на весы и убедитесь в том, что Вы стоите на обоих электродах. Вначале определяется и показывается Ваш вес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Оставайтесь спокойно стоять на весах, теперь проводится анализ составляющей жировой ткани и воды. Этот процесс может длиться несколько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екунд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ажно! Не должно иметься контакта между обеими ступнями, икрами и бедрами. В противном случае измерение не может быть выполнено должным образом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На дисплее весов отображаются следующие данные: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процентное содержание жировой ткани, в % 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процентное содержание воды, в % 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_ процентное содержание мышечной ткани, в % 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Затем показываются один за другим все результаты измерений, происходит запись новых данных в память весов, после этого весы отключаются.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Индикация ошибок при работе весов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285875" cy="1943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" r="-28" b="6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 xml:space="preserve">                                                 </w:t>
      </w:r>
      <w:r>
        <w:rPr>
          <w:rFonts w:eastAsia="Times New Roman"/>
          <w:bCs/>
          <w:kern w:val="0"/>
          <w:sz w:val="20"/>
          <w:szCs w:val="20"/>
          <w:lang w:val="ru-RU" w:eastAsia="ru-RU"/>
        </w:rPr>
        <w:t>Низкий заряд батареи, необходима её замена</w:t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>Взвешивающийся человек имеет вес, превышающий максимально допустимый для взвешивания на весах.</w:t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85875" cy="2971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40442" r="-28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>Слишком низкое содержание жировой ткани в организме. Скорректируйте Ваше питание для того, чтобы Ваше здоровье было в порядке.</w:t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/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>Слишком высокое содержание жировой ткани в организме. Скорректируйте Ваше питание для того, чтобы Ваше здоровье было в порядке.</w:t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left="2520" w:hanging="0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>Ошибка измерений, необходимо повторное взвешивание</w:t>
      </w:r>
    </w:p>
    <w:p>
      <w:pPr>
        <w:pStyle w:val="Normal"/>
        <w:widowControl/>
        <w:autoSpaceDE w:val="false"/>
        <w:ind w:left="2520" w:hanging="0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Советы по использованию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ажно учитывать при определении составляющей жировой ткани/воды/мышечной массы: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Измерение должно проводиться только босиком; подошвы стоп можно слегка смочить. Абсолютно сухие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одошвы могут приводить к неудовлетворительным результатам, так как они имеют слишком низкую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роводимость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Во время процесса измерения стойте неподвижно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После необычных физических нагрузок подождите несколько часов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После того, как Вы встали утром с постели, подождите около 15 минут, чтобы имеющаяся в теле вода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могла равномерно распределиться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u w:val="single"/>
          <w:lang w:val="ru-RU" w:eastAsia="ru-RU"/>
        </w:rPr>
      </w:pPr>
      <w:r>
        <w:rPr>
          <w:rFonts w:eastAsia="Times New Roman"/>
          <w:kern w:val="0"/>
          <w:sz w:val="20"/>
          <w:szCs w:val="20"/>
          <w:u w:val="single"/>
          <w:lang w:val="ru-RU" w:eastAsia="ru-RU"/>
        </w:rPr>
        <w:t>Результаты измерений неверные: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u w:val="single"/>
          <w:lang w:val="ru-RU" w:eastAsia="ru-RU"/>
        </w:rPr>
      </w:pPr>
      <w:r>
        <w:rPr>
          <w:rFonts w:eastAsia="Times New Roman"/>
          <w:kern w:val="0"/>
          <w:sz w:val="20"/>
          <w:szCs w:val="20"/>
          <w:u w:val="single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у детей младше 10 лет;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лиц с высокой температурой, лечащихся диализом, склонных к отекам или больных остеопорозом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лиц, принимающих лекарства против заболеваний сердечно-сосудистой системы; лиц, принимающих сосудорасширяющие или сосудосуживающие средства;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– </w:t>
      </w:r>
      <w:r>
        <w:rPr>
          <w:rFonts w:eastAsia="Times New Roman"/>
          <w:kern w:val="0"/>
          <w:sz w:val="20"/>
          <w:szCs w:val="20"/>
          <w:lang w:val="ru-RU" w:eastAsia="ru-RU"/>
        </w:rPr>
        <w:t>лиц со значительными анатомическими отклонениями ног относительного общего роста (длина ног значительно уменьшена или увеличена)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Ориентировочные значения составляющей жировой ткани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708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Приведенные ниже значения составляющей жировой ткани представляют собой лишь ориентировочные величины (за дальнейшей информацией обратитесь к врачу!).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У спортсменов часто бывает более низкое значение. В зависимости от вида спорта, интенсивности тренировок и физической конституции могут быть достигнуты значения, которые значительно меньше указанных ориентировочных значений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Женщины Мужчины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о данным Всемирной организации здравоохранения (WHO 2001) составляющая воды в организме должна находиться в следующих диапазонах: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Женщины: 50–55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Мужчины: 60–65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Дети: 65–75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708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У лиц с высокой составляющей жировой ткани часто имеется составляющая воды, ниже указанных ориентировочных значений. Так как составляющая мышечной ткани очень индивидуальна, то общих ориентировочных значений не существует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озраст Очень хорошо Хорошо     Удовлетв.         Плохо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&lt;19     </w:t>
        <w:tab/>
        <w:t xml:space="preserve"> &lt;12%               12–17%      17,1–22% </w:t>
        <w:tab/>
        <w:t>&gt;22,1%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20–29 </w:t>
        <w:tab/>
        <w:t xml:space="preserve"> &lt;13% </w:t>
        <w:tab/>
        <w:t xml:space="preserve">            13–18%     18,1–23%</w:t>
        <w:tab/>
        <w:t>&gt;23,1%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30–39 </w:t>
        <w:tab/>
        <w:t xml:space="preserve"> &lt;14%</w:t>
        <w:tab/>
        <w:t xml:space="preserve">            14–19%     19,1–24%</w:t>
        <w:tab/>
        <w:t>&gt;24,1%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40–49 </w:t>
        <w:tab/>
        <w:t xml:space="preserve"> &lt;15%               15–20%  </w:t>
        <w:tab/>
        <w:t xml:space="preserve">  20,1–25%          &gt;25,1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&gt;50</w:t>
        <w:tab/>
        <w:t xml:space="preserve"> &lt;16% </w:t>
        <w:tab/>
        <w:t xml:space="preserve">           16–21%      21,1–26%          &gt;26,1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озраст Очень хорошо Хорошо Удовлетв. Плохо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&lt;19 &lt;17% 17–22% 22,1–27% &gt;27,1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20–29 &lt;18% 18–23% 23,1–28% &gt;28,1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30–39 &lt;19% 19–24% 24,1–29% &gt;29,1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40–49 &lt;20% 20–25% 25,1–30% &gt;30,1%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&gt;50 &lt;21% 21–26% 26,1–31% &gt;31,1%</w:t>
      </w:r>
    </w:p>
    <w:p>
      <w:pPr>
        <w:pStyle w:val="Normal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  <w:t>Условия хранения и использования</w:t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Используйте прибор при температуре </w:t>
      </w:r>
      <w:r>
        <w:rPr>
          <w:sz w:val="20"/>
          <w:szCs w:val="20"/>
          <w:lang w:val="ru-RU"/>
        </w:rPr>
        <w:t xml:space="preserve">25 С </w:t>
      </w:r>
      <w:r>
        <w:rPr>
          <w:sz w:val="20"/>
          <w:szCs w:val="20"/>
          <w:u w:val="single"/>
          <w:lang w:val="ru-RU"/>
        </w:rPr>
        <w:t>+</w:t>
      </w:r>
      <w:r>
        <w:rPr>
          <w:sz w:val="20"/>
          <w:szCs w:val="20"/>
          <w:lang w:val="ru-RU"/>
        </w:rPr>
        <w:t xml:space="preserve"> 14 С</w:t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Хранение прибора осуществляйте при температуре -10С + 60С</w:t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Гарантия не может быть предоставлена при:</w:t>
      </w:r>
    </w:p>
    <w:p>
      <w:pPr>
        <w:pStyle w:val="Normal"/>
        <w:rPr/>
      </w:pPr>
      <w:r>
        <w:rPr>
          <w:sz w:val="20"/>
          <w:lang w:val="ru-RU"/>
        </w:rPr>
        <w:t>Механических повреждениях вес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личии внутри посторонних предметов и насекомых.</w:t>
      </w:r>
    </w:p>
    <w:p>
      <w:pPr>
        <w:pStyle w:val="Normal"/>
        <w:rPr/>
      </w:pPr>
      <w:r>
        <w:rPr>
          <w:sz w:val="20"/>
          <w:lang w:val="ru-RU"/>
        </w:rPr>
        <w:t>Наличии следов самостоятельной разборки весов.</w:t>
      </w:r>
    </w:p>
    <w:p>
      <w:pPr>
        <w:pStyle w:val="Normal"/>
        <w:rPr>
          <w:b/>
          <w:b/>
          <w:bCs/>
          <w:color w:val="FF0000"/>
          <w:sz w:val="20"/>
          <w:lang w:val="ru-RU" w:eastAsia="en-US"/>
        </w:rPr>
      </w:pPr>
      <w:r>
        <w:rPr>
          <w:b/>
          <w:bCs/>
          <w:color w:val="FF00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943" t="19498" r="24386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Normal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Срок службы электронных весов не менее 3-х лет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изводитель оставляет за собой право в любой момент без обязательного извещения вносить изменения в дизайн и технические характеристики товар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дреса близлежащих сервисных центров вы можете узнать из приложенного спис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нформационный центр </w:t>
      </w:r>
      <w:r>
        <w:rPr>
          <w:sz w:val="20"/>
        </w:rPr>
        <w:t>ROLSEN</w:t>
      </w:r>
      <w:r>
        <w:rPr>
          <w:sz w:val="20"/>
          <w:lang w:val="ru-RU"/>
        </w:rPr>
        <w:t xml:space="preserve">-Россия: </w:t>
      </w:r>
      <w:r>
        <w:rPr>
          <w:sz w:val="20"/>
          <w:lang w:val="ru-RU" w:eastAsia="ru-RU"/>
        </w:rPr>
        <w:t>8-800-200-56-01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val="ru-RU" w:eastAsia="ru-RU"/>
        </w:rPr>
        <w:t xml:space="preserve">125080, Москва,  а/я 52. </w:t>
      </w:r>
    </w:p>
    <w:p>
      <w:pPr>
        <w:pStyle w:val="Normal"/>
        <w:rPr/>
      </w:pPr>
      <w:r>
        <w:rPr>
          <w:sz w:val="20"/>
          <w:lang w:val="ru-RU"/>
        </w:rPr>
        <w:t>Производитель: «</w:t>
      </w:r>
      <w:r>
        <w:rPr>
          <w:sz w:val="20"/>
        </w:rPr>
        <w:t>East</w:t>
      </w:r>
      <w:r>
        <w:rPr>
          <w:sz w:val="20"/>
          <w:lang w:val="ru-RU"/>
        </w:rPr>
        <w:t xml:space="preserve"> </w:t>
      </w:r>
      <w:r>
        <w:rPr>
          <w:sz w:val="20"/>
        </w:rPr>
        <w:t>Kit</w:t>
      </w:r>
      <w:r>
        <w:rPr>
          <w:sz w:val="20"/>
          <w:lang w:val="ru-RU"/>
        </w:rPr>
        <w:t xml:space="preserve"> </w:t>
      </w:r>
      <w:r>
        <w:rPr>
          <w:sz w:val="20"/>
        </w:rPr>
        <w:t>Electronic</w:t>
      </w:r>
      <w:r>
        <w:rPr>
          <w:sz w:val="20"/>
          <w:lang w:val="ru-RU"/>
        </w:rPr>
        <w:t xml:space="preserve">» (Шанхай) КО., ЛТД. № 2618 Гудаи роуд., Шанхай 201100, Китай 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/>
      </w:pPr>
      <w:r>
        <w:rPr>
          <w:sz w:val="20"/>
          <w:lang w:val="ru-RU"/>
        </w:rPr>
        <w:t>Электронные весы</w:t>
      </w:r>
      <w:r>
        <w:rPr>
          <w:color w:val="FF0000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, 32 Ватт </w:t>
      </w:r>
    </w:p>
    <w:p>
      <w:pPr>
        <w:pStyle w:val="Normal"/>
        <w:rPr>
          <w:sz w:val="24"/>
          <w:lang w:val="ru-RU"/>
        </w:rPr>
      </w:pPr>
      <w:r>
        <w:rPr>
          <w:sz w:val="20"/>
          <w:lang w:val="ru-RU"/>
        </w:rPr>
        <w:t>Масса нетто 0,45  кг.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8391" w:h="11906"/>
      <w:pgMar w:left="900" w:right="6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Swis721 Ex BT" w:hAnsi="Swis721 Ex BT" w:cs="Swis721 Ex B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0:00Z</dcterms:created>
  <dc:creator>AlexanderK</dc:creator>
  <dc:description/>
  <cp:keywords/>
  <dc:language>en-US</dc:language>
  <cp:lastModifiedBy>Kadnikov</cp:lastModifiedBy>
  <dcterms:modified xsi:type="dcterms:W3CDTF">2010-05-06T12:36:00Z</dcterms:modified>
  <cp:revision>4</cp:revision>
  <dc:subject/>
  <dc:title>ВЫПРЯМИТЕЛЬ  ДЛЯ  ВОЛОС</dc:title>
</cp:coreProperties>
</file>