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25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ОТПАРИВАТЕЛЬ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EDENhome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SWS-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1</w:t>
            </w:r>
            <w:r>
              <w:rPr>
                <w:rFonts w:cs="Tahoma" w:ascii="Tahoma" w:hAnsi="Tahoma"/>
                <w:b/>
                <w:sz w:val="44"/>
                <w:szCs w:val="44"/>
              </w:rPr>
              <w:t>7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8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3983730" r:id="rId2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15335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6399530" cy="37585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66460217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применению</w:t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Для Вашей безопасности перед первым использованием электроприбора внимательно прочтите правила использования, что бы получить важную информацию для Вашей безопасности и управления электроприбором.</w:t>
      </w:r>
      <w:r>
        <w:br w:type="page"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sz w:val="22"/>
          <w:szCs w:val="22"/>
          <w:lang w:val="ru-RU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00675</wp:posOffset>
            </wp:positionH>
            <wp:positionV relativeFrom="paragraph">
              <wp:posOffset>-99060</wp:posOffset>
            </wp:positionV>
            <wp:extent cx="11239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57.75pt;margin-top:-25.75pt;width:595.3pt;height:51.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24759748" r:id="rId9"/>
        </w:objec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</w:t>
      </w:r>
      <w:r>
        <w:rPr>
          <w:rFonts w:cs="Tahoma" w:ascii="Tahoma" w:hAnsi="Tahoma"/>
          <w:sz w:val="22"/>
          <w:szCs w:val="22"/>
          <w:lang w:val="ru-RU"/>
        </w:rPr>
        <w:t>: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  <w:lang w:val="ru-RU"/>
        </w:rPr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В</w:t>
      </w:r>
      <w:r>
        <w:rPr>
          <w:rFonts w:cs="Tahoma" w:ascii="Tahoma" w:hAnsi="Tahoma"/>
          <w:sz w:val="22"/>
          <w:szCs w:val="22"/>
          <w:lang w:val="ru-RU"/>
        </w:rPr>
        <w:t xml:space="preserve"> 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Гц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Мощность:</w:t>
      </w:r>
      <w:r>
        <w:rPr>
          <w:rStyle w:val="Hps"/>
          <w:rFonts w:cs="Tahoma" w:ascii="Tahoma" w:hAnsi="Tahoma"/>
          <w:sz w:val="22"/>
          <w:szCs w:val="22"/>
        </w:rPr>
        <w:tab/>
        <w:tab/>
        <w:t>10</w:t>
      </w:r>
      <w:r>
        <w:rPr>
          <w:rStyle w:val="Hps"/>
          <w:rFonts w:cs="Tahoma" w:ascii="Tahoma" w:hAnsi="Tahoma"/>
          <w:sz w:val="22"/>
          <w:szCs w:val="22"/>
          <w:lang w:val="ru-RU"/>
        </w:rPr>
        <w:t>00</w:t>
      </w:r>
      <w:r>
        <w:rPr>
          <w:rStyle w:val="Hps"/>
          <w:rFonts w:cs="Tahoma" w:ascii="Tahoma" w:hAnsi="Tahoma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ru-RU"/>
        </w:rPr>
        <w:t>Вт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</w:rPr>
        <w:t>Керамическая подошва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cs="Tahoma" w:ascii="Tahoma" w:hAnsi="Tahoma"/>
          <w:sz w:val="22"/>
          <w:szCs w:val="22"/>
          <w:lang w:val="ru-RU"/>
        </w:rPr>
        <w:t>в 1 – отпариватель и утюг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2 насадки для одежды</w:t>
        <w:br/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276"/>
        <w:ind w:left="840" w:hanging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избежание ожогов будьте аккуратны с паром, выходящим из прибора во время работы. Никогда не помещайте руки, лицо и другие части тела под струю пара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276"/>
        <w:ind w:left="840" w:hanging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икогда не применяйте прибор не по назначению. Всегда следуйте данному руководству по эксплуатации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276"/>
        <w:ind w:left="840" w:hanging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погружайте прибор и шнур питания в воду или иную жидкость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276"/>
        <w:ind w:left="840" w:hanging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оставляйте работающий прибор без присмотра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276"/>
        <w:ind w:left="840" w:hanging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не предназначен для использования людьми с ограниченными физическими, сенсорными и умственными способностями, а также людьми с недостаточными знаниями и опытом, за исключением тех случаев, когда они должным образом проинструктированы или находятся под контролем лиц, ответственных за их безопасность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276"/>
        <w:ind w:left="840" w:hanging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позволяйте детям играть с прибором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276"/>
        <w:ind w:left="840" w:hanging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икогда не включайте в сеть прибор с пустым резервуаром для воды. Всегда проверяйте уровень воды в приборе, прежде чем начать работу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276"/>
        <w:ind w:left="840" w:hanging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трогайте носик прибора во время эксплуатации во избежание ожогов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276"/>
        <w:ind w:left="840" w:hanging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сегда отключайте прибор от сети, прежде чем приступить чистке или наполнению резервуара водой. Дайте прибору остыть в течение получаса, прежде чем приступать к его чистке или помещению на хранение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276"/>
        <w:ind w:left="840" w:hanging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сегда отключайте прибор от сети, прежде чем залить или слить воду из резервуара. Будьте осторожны, не допускайте перелива воды и ее вытекания из резервуара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276"/>
        <w:ind w:left="840" w:hanging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лючайте прибор от сети, если он не используется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276"/>
        <w:ind w:left="840" w:hanging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устройство с поврежденным шнуром питания или вилкой. </w:t>
      </w:r>
      <w:r>
        <w:rPr>
          <w:rFonts w:cs="Tahoma" w:ascii="Tahoma" w:hAnsi="Tahoma"/>
          <w:sz w:val="22"/>
          <w:szCs w:val="22"/>
        </w:rPr>
        <w:t>Не используйте удлинители во избежани</w:t>
      </w:r>
      <w:r>
        <w:rPr>
          <w:rFonts w:cs="Tahoma" w:ascii="Tahoma" w:hAnsi="Tahoma"/>
          <w:sz w:val="22"/>
          <w:szCs w:val="22"/>
          <w:lang w:val="ru-RU"/>
        </w:rPr>
        <w:t>е</w:t>
      </w:r>
      <w:r>
        <w:rPr>
          <w:rFonts w:cs="Tahoma" w:ascii="Tahoma" w:hAnsi="Tahoma"/>
          <w:sz w:val="22"/>
          <w:szCs w:val="22"/>
        </w:rPr>
        <w:t xml:space="preserve"> перегрева и возгорания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276"/>
        <w:ind w:left="840" w:hanging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и при каких обстоятельствах не заливайте в резервуар для воды чистящие средства. </w:t>
      </w:r>
      <w:r>
        <w:rPr>
          <w:rFonts w:cs="Tahoma" w:ascii="Tahoma" w:hAnsi="Tahoma"/>
          <w:sz w:val="22"/>
          <w:szCs w:val="22"/>
        </w:rPr>
        <w:t>Это травмоопасно и может привести к повреждению прибора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276"/>
        <w:ind w:left="840" w:hanging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комендуем использовать дистиллированную или деминерализованную воду для работы с прибором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34448851" r:id="rId11"/>
        </w:obje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00675</wp:posOffset>
            </wp:positionH>
            <wp:positionV relativeFrom="paragraph">
              <wp:posOffset>-99060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  <w:t xml:space="preserve"> 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тпаривателя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drawing>
          <wp:inline distT="0" distB="0" distL="0" distR="0">
            <wp:extent cx="5882005" cy="25241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рышка резервуара для воды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тор температуры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ндикатор питания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учка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нопка подачи пара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орпус прибора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метка максимального уровня воды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Назначение прибора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париватель предназначен для разглаживания изделий из текстиля. По своей функциональности он не только не уступает, но и во многом превосходит обычные утюги, а благодаря малому размеру, отпариватель удобно брать с собой в путешествия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 помощью насадки-щетки вы также можете удалять пыль и пух с одежды, диванов, занавесок, одеял и др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 помощью насадки с текстильными вставками можно удалять пыль с одежды, диванов, занавесок, одеял и др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еред первым использованием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началом использования убедитесь, что отпариватель в исправном состоянии, снимите с него все наклейки и защитную пленку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дключите вилку питания к электрической розетке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держивайте отпариватель горизонтально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ведите регулятор температуры в положение «•••»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дождите несколько минут, пока отпариватель нагреется до максимальной </w:t>
        <w:br/>
        <w:br/>
        <w:br/>
        <w:br/>
        <w:br/>
        <w:t>температуры. Таким образом вы очистите подошву прибора от остаточных продуктов производства. Во время первого нагрева допустимо образование небольшого количества дыма и запаха, что не является неисправностью и не опасно. Обеспечьте достаточную вентиляцию, например, открыв окно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ru-RU"/>
        </w:rPr>
      </w:pPr>
      <w:r>
        <w:object w:dxaOrig="11820" w:dyaOrig="118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57.75pt;margin-top:-132.6pt;width:595.3pt;height:50.5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994826650" r:id="rId15"/>
        </w:obje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00675</wp:posOffset>
            </wp:positionH>
            <wp:positionV relativeFrom="paragraph">
              <wp:posOffset>-1684020</wp:posOffset>
            </wp:positionV>
            <wp:extent cx="1123950" cy="533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>Затем погладьте кусок ненужной ткани, чтобы удалить возможные оставшиеся загрязнения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Наполнение водой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наполнения резервуара используйте обычную водопроводную воду или смесь водопроводной и дистиллированной воды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водопроводная вода в вашем районе жесткая, рекомендуется смешать ее с дистиллированной водой, в противном случае в отверстиях для выпуска пара может скопиться известковый налет и заблокировать их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Чтобы продлить срок службы отпаривателя, смешивайте воду в пропорциях, указанных в таблице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Жесткость воды</w:t>
        <w:tab/>
        <w:tab/>
        <w:tab/>
        <w:tab/>
        <w:t>Соотношение дистиллированной воды к водопроводной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Очень мягкая, мягкая</w:t>
        <w:tab/>
        <w:tab/>
        <w:t>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Средняя</w:t>
        <w:tab/>
        <w:tab/>
        <w:tab/>
        <w:tab/>
        <w:tab/>
        <w:t>1:1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Жесткая</w:t>
        <w:tab/>
        <w:tab/>
        <w:tab/>
        <w:tab/>
        <w:tab/>
        <w:t>2:1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чень жесткая</w:t>
        <w:tab/>
        <w:tab/>
        <w:tab/>
        <w:tab/>
        <w:t>3:1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МЕЧАНИЕ: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Чтобы узнать, какая жесткость водопроводной воды, обратитесь к организации, обслуживающей водопров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заливкой воды всегда отключайте отпариватель от электросети, в противном случае возможно поражение электрическим током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ройте крышку резервуара для воды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ливайте воду в резервуар с помощью мерного стаканчика, пока вода не начнет вытекать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кройте крышку резервуара, нажмите на нее до упора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спользование без насадок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температурный режим в зависимости от ткани, которую вы будете гладить: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«•••»</w:t>
        <w:tab/>
        <w:t>- для хлопка;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«••»</w:t>
        <w:tab/>
        <w:t>- для шерсти и шелка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«•»</w:t>
        <w:tab/>
        <w:tab/>
        <w:t>- для нейлона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спользуйте отпариватель без насадок как обычный утюг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67048488" r:id="rId18"/>
        </w:objec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00675</wp:posOffset>
            </wp:positionH>
            <wp:positionV relativeFrom="paragraph">
              <wp:posOffset>-99060</wp:posOffset>
            </wp:positionV>
            <wp:extent cx="1123950" cy="533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становка и снятие насадок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берите насадку-щетку или насадку с текстильными вставками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Чтобы установить насадку, переведите ручку замка в положение «OPEN», закрепите переднюю часть насадки на подошве отпаривателя, а затем заднюю часть насадки. Чтобы зафиксировать насадку, переведите ручку замка в противоположное положение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Чтобы снять насадку, переведите ручку замка в положение «OPEN», одной рукой возьмитесь за ручку отпаривателя, а другой – отсоедините сначала заднюю часть насадки и потом переднюю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: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установкой или снятием насадки обязательно отключите прибор от электросети и дайте ему остыть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спользование насадки с текстильными вставками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насадку с текстильными вставками на подошву отпаривателя. С помощью данной насадки можно очищать от пыли одежду, мягкую мебель, одеяла и другие изделия из текстиля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усиления эффекта рекомендуется во время использования насадки с текстильными вставками, включать подачу пара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избежание повреждения насадки во время использования отпаривателя с насадкой с текстильными вставками, устанавливайте температурный режим «••»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кольку подошва отпаривателя очень сильно нагревается, а внутренняя часть насадки располагается близко к подошве, со временем она может прогореть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спользование насадки-щетки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насадку-щетку на подошву отпаривателя. С помощью данной насадки можно очищать от пуха и пыли одежду, мягкую мебель, одеяла и другие изделия из текстиля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избежание повреждения насадки во время использования отпаривателя с насадкой-щеткой, устанавливайте температурный режим «••»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кольку подошва отпаривателя очень сильно нагревается, а внутренняя часть насадки располагается близко к подошве, со временем она может прогореть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рядок работы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еобходимости установите насадку с текстильными вставками или насадку-щетку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полните резервуар водой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орачивая регулятор температурных режимов, установите режим в зависимости от типа ткани.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дключите вилку питания отпаривателя к электрической розетке, убедитесь, что </w:t>
        <w:br/>
        <w:br/>
        <w:br/>
        <w:br/>
        <w:br/>
        <w:t>загорелся индикатор питания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  <w:lang w:val="ru-RU"/>
        </w:rPr>
      </w:pPr>
      <w:r>
        <w:object w:dxaOrig="11820" w:dyaOrig="118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57.75pt;margin-top:-85.8pt;width:595.3pt;height:51.3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864648827" r:id="rId21"/>
        </w:objec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00675</wp:posOffset>
            </wp:positionH>
            <wp:positionV relativeFrom="paragraph">
              <wp:posOffset>-1089660</wp:posOffset>
            </wp:positionV>
            <wp:extent cx="1123950" cy="533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>Подождите примерно минуту, пока отпариватель нагреется. Нажимайте кнопку подачи пара через равные промежутки времени, чтобы из отпаривателя выходил пар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тем как приступить к глажению изделия, попробуйте сначала на ненужном куске такой же материи или на небольшом участке ткани с изнанки изделия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водите отпаривателем над всей тканью, нажимая кнопку подачи пара через равные промежутки времени для равномерной подачи пара. Отпариватель можно перемещать как по горизонтали, так и по вертикали. Для достижения наилучших результатов слегка касайтесь ткани подошвой отпаривателя.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  <w:szCs w:val="22"/>
          <w:lang w:val="ru-RU"/>
        </w:rPr>
        <w:t>Если в процессе глажки вода в резервуаре отпаривателя закончится, отключите его от электросети и дайте остыть, а затем наполните резервуар водой. Запрещается наливать в резервуар воду, пока отпариватель подключен к электросети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время работы световой индикатор будет периодически загораться и гаснуть. Это означает, что отпариватель поддерживает установленную температуру, и не является неисправностью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 окончании работы отключите прибор от электросети, подождите, пока он остынет, и слейте воду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Рекомендации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которые ткани следует гладить с изнанк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Брюки легче отглаживаются, если удерживать их за низ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время глажки слегка касайтесь ткани подошвой отпаривателя и перемещайте его в разных направлениях, чтобы разгладить складк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париватель не может удалять пятна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париватель можно использовать практически для любой ткани, включая шелк, хлопок, полиэстер и шерсть, при этом важно правильно выбирать температурный режим. Чтобы правильно выбрать температурный режим, посмотрите на этикетку изделия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париватель не следует использовать на коже, замше и вельвете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тем как приступить к глажению изделия, попробуйте сначала на ненужном куске такой же материи или на небольшом участке ткани с изнанки изделия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И УХОД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чисткой обязательно отключите прибор от электросети и дайте ему остыть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отключения от электросети подождите не менее 15 минут перед тем, как слить воду. Откройте крышку резервуара для воды и переверните отпариватель сверху вниз, чтобы слить воду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трите корпус отпаривателя слегка влажной тканью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чистки насадок можно использовать щетку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597947440" r:id="rId24"/>
        </w:obje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00675</wp:posOffset>
            </wp:positionH>
            <wp:positionV relativeFrom="paragraph">
              <wp:posOffset>-99060</wp:posOffset>
            </wp:positionV>
            <wp:extent cx="1123950" cy="533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даление минеральных отложений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разование минеральных отложений – типичная проблема паровых утюгов и отпаривателей. Минеральные отложения возникают при использовании водопроводной воды. Использование фильтрованной, минеральной или дистиллированной воды позволяет уменьшить или не допустить образование минеральных отложений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удаления минеральных отложений выполняйте нижеописанную процедуру не реже раза в месяц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чисткой обязательно отключите прибор от электросети и дайте ему остыть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готовьте 60 мл раствора воды и уксуса в про- порции 1:1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ройте крышку резервуара для воды отпаривателя и налейте в него подготовленный раствор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ключите отпариватель и дайте ему поработать 40 минут. Когда вода с уксусом испарятся, отключите прибор от электросети и долейте в него раствор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лючите отпариватель от электросети, подождите 15 минут и слейте остатки раствора из резервуара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лейте в резервуар чистую воду, а затем слейте. Повторяйте, пока запах уксуса не исчезнет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тилизация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highlight w:val="lightGray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highlight w:val="lightGray"/>
          <w:u w:val="single"/>
          <w:lang w:val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6675</wp:posOffset>
            </wp:positionH>
            <wp:positionV relativeFrom="paragraph">
              <wp:posOffset>69215</wp:posOffset>
            </wp:positionV>
            <wp:extent cx="763905" cy="11658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26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анный электрический прибор не может быть утилизирован вместе с бытовы </w:t>
        <w:tab/>
        <w:t>мусором. Пожалуйста, обратитесь в ближайший центр утилизации.</w:t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00675</wp:posOffset>
            </wp:positionH>
            <wp:positionV relativeFrom="paragraph">
              <wp:posOffset>-99060</wp:posOffset>
            </wp:positionV>
            <wp:extent cx="1123950" cy="533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57.75pt;margin-top:-25.75pt;width:595.3pt;height:51.3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142487553" r:id="rId29"/>
        </w:objec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важаемый покупатель</w:t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  <w:u w:val="single"/>
        </w:rPr>
        <w:t>Eden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!</w:t>
      </w:r>
    </w:p>
    <w:p>
      <w:pPr>
        <w:pStyle w:val="Normal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покупке изделия проверьте комплектность изделия</w:t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д началом эксплуатации устройства внимательно изучите инструкцию по эксплуатации, гарантийный срок изделия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– 12 месяцев со дня покупки.</w:t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,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словия гарантии</w:t>
      </w:r>
    </w:p>
    <w:p>
      <w:pPr>
        <w:pStyle w:val="Normal"/>
        <w:numPr>
          <w:ilvl w:val="0"/>
          <w:numId w:val="11"/>
        </w:numPr>
        <w:spacing w:lineRule="exact" w:line="22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наименования изделия, даты продажи, подписи продавца, четкой печати фирмы – продавца.</w:t>
      </w:r>
    </w:p>
    <w:p>
      <w:pPr>
        <w:pStyle w:val="Normal"/>
        <w:numPr>
          <w:ilvl w:val="0"/>
          <w:numId w:val="11"/>
        </w:numPr>
        <w:spacing w:lineRule="exact" w:line="220"/>
        <w:rPr/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  <w:br/>
        <w:t>Изделие снимается с гарантии в случае нарушения правил эксплуатации, изложенных в Инструкции по эксплуатации.</w:t>
        <w:br/>
        <w:t>Изделие снимается с гарантии в следующих случаях:</w:t>
        <w:br/>
        <w:t>а)</w:t>
        <w:tab/>
        <w:t>Если изделие имеет следы постороннего вмешательства или попытки ремонта изделия.</w:t>
        <w:br/>
        <w:t>б)</w:t>
        <w:tab/>
        <w:t>Если обнаружены несанкционированные изменения конструкции или схемы изделия за исключением случаев, оговоренных в Инструкции по эксплуатации.</w:t>
        <w:br/>
        <w:t>в)</w:t>
        <w:tab/>
        <w:t>Если аппаратура, предназначенная для работы в бытовых условиях, использовалась для производственных или коммерческих целей.</w:t>
        <w:br/>
        <w:t>г) Если имеются исправления в гарантийном талоне.</w:t>
      </w:r>
    </w:p>
    <w:p>
      <w:pPr>
        <w:pStyle w:val="Normal"/>
        <w:numPr>
          <w:ilvl w:val="0"/>
          <w:numId w:val="11"/>
        </w:numPr>
        <w:spacing w:lineRule="exact" w:line="22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  <w:br/>
        <w:t>а)</w:t>
        <w:tab/>
        <w:t>Механические повреждения.</w:t>
        <w:br/>
        <w:t>б)</w:t>
        <w:tab/>
        <w:t>Повреждения, вызванные попаданием внутрь изделия посторонних предметов, веществ, жидкостей.</w:t>
        <w:br/>
        <w:t>в)</w:t>
        <w:tab/>
        <w:t>Повреждения, вызванные стихией, пожаром, бытовыми факторами.</w:t>
        <w:br/>
        <w:t>г)</w:t>
        <w:tab/>
        <w:t>Повреждения, вызванные не соответствием Государственным стандартам параметров питающих, телекоммуникационных, кабельных сетей и других внешних факторов.</w:t>
        <w:br/>
        <w:t>д)</w:t>
        <w:tab/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1"/>
        </w:numPr>
        <w:spacing w:lineRule="exact" w:line="2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eastAsia="SimSun;Arial Unicode MS"/>
      <w:b w:val="false"/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ahoma" w:hAnsi="Tahoma" w:cs="Tahoma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HelveticaNeueLTStd-Bd;Arial Unicode MS" w:cs="Tahoma"/>
      <w:color w:val="191617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HelveticaNeueLTStd-Roman;Arial Unicode MS"/>
      <w:color w:val="191617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5.jpeg"/><Relationship Id="rId28" Type="http://schemas.openxmlformats.org/officeDocument/2006/relationships/image" Target="media/image2.png"/><Relationship Id="rId29" Type="http://schemas.openxmlformats.org/officeDocument/2006/relationships/oleObject" Target="embeddings/oleObject9.bin"/><Relationship Id="rId30" Type="http://schemas.openxmlformats.org/officeDocument/2006/relationships/image" Target="media/image1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7:00Z</dcterms:created>
  <dc:creator>Administrator</dc:creator>
  <dc:description/>
  <cp:keywords/>
  <dc:language>en-US</dc:language>
  <cp:lastModifiedBy>щербатовив</cp:lastModifiedBy>
  <dcterms:modified xsi:type="dcterms:W3CDTF">2016-02-26T05:47:00Z</dcterms:modified>
  <cp:revision>34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