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SW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4020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566853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6266180" cy="41935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6420891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применению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ab/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управления электроприбором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7.75pt;margin-top:-39pt;width:595.3pt;height:51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24775989" r:id="rId9"/>
        </w:objec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>2200</w:t>
      </w:r>
      <w:r>
        <w:rPr>
          <w:rStyle w:val="Hps"/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ru-RU"/>
        </w:rPr>
        <w:t>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ерамическая подошв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ртикальное отпари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Функция самоотчистки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ровой удар</w:t>
        <w:b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первоначальным включением проверьте, соответствуют ли технические характеристики, указанные на изделии, параметрам электросет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овать только в бытовых целях. Прибор не предназначен для промышленного примене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овать вне помещений или в условиях повышенной влаж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отключении прибора от сети питания держитесь рукой за вилку, не тяните за шнур пита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едите за тем, чтобы шнур питания не касался острых кромок и горячих поверхносте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электросети, если он не используется, а также перед заливом или сливом воды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ервисный центр для проверк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вреждении шнура питания его замену, во избежание опасности, должен производить изготовитель или уполномоченный им сервисный центр, или аналогичный квалифицированный персонал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бор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быть без присмотра, пока он подключен к сети пита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его на металли</w:t>
        <w:softHyphen/>
        <w:t>ческие или шероховатые поверхности.</w:t>
        <w:br/>
        <w:br/>
        <w:b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61.6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43924678" r:id="rId11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0675</wp:posOffset>
            </wp:positionH>
            <wp:positionV relativeFrom="paragraph">
              <wp:posOffset>-78232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Использовать и оставлять утюг следует на устойчи</w:t>
        <w:softHyphen/>
        <w:t>вой поверхности. При установке утюга на подстав</w:t>
        <w:softHyphen/>
        <w:t>ку, например гладильной доски, убедитесь в том, что поверхность, на которой установлена подстав</w:t>
        <w:softHyphen/>
        <w:t xml:space="preserve">ка, устойчива. Во время глажения и в перерывах между ним утюг должен находиться на устойчивой поверхности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Будьте осторожны во время глажения. Температура подошвы утюга очень высока, что может стать причиной ожога при случайном прикосновении к не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рожность при переводе утюга из горизонтального положения в вертикальное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ерегрузки сети питания, не подключайте утюг одновременно с другими мощными электроприборами к одной и той же линии электросети. Если изделие некоторое время находилось при температуре ниже 0º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ru-RU"/>
        </w:rPr>
        <w:t>, перед включением его следует выдержать в комнатных условиях не менее 2 часов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утюг можно подключать только к розеткам с заземлением. Использование удлинителя, тройника и т.п. для подключения утюга не рекомендуется. В любом случае при использовании удлинителя убедитесь в том, что он выдерживает ток 16А и имеет заземляющий контакт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утюга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128"/>
      </w:tblGrid>
      <w:tr>
        <w:trPr>
          <w:trHeight w:val="86" w:hRule="atLeast"/>
        </w:trPr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подачи пар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парового удар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разбрызгивани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Индикатор нагрев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E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Шарнирное соединение шнур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температур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езервуар дл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ошв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осик распылител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рышка резервуара для воды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K:</w:t>
              <w:tab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«само-очистка»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753485" cy="299466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7.75pt;margin-top:-25.75pt;width:595.3pt;height:51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27987841" r:id="rId15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-327025</wp:posOffset>
            </wp:positionV>
            <wp:extent cx="112395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далите все наклей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сушите ёмкость для воды.</w:t>
      </w:r>
    </w:p>
    <w:p>
      <w:pPr>
        <w:pStyle w:val="Normal"/>
        <w:rPr>
          <w:rFonts w:ascii="Tahoma" w:hAnsi="Tahoma" w:cs="Tahoma"/>
          <w:kern w:val="0"/>
          <w:sz w:val="16"/>
          <w:szCs w:val="16"/>
          <w:lang w:val="ru-RU" w:eastAsia="ru-RU"/>
        </w:rPr>
      </w:pPr>
      <w:r>
        <w:rPr>
          <w:rFonts w:cs="Tahoma" w:ascii="Tahoma" w:hAnsi="Tahoma"/>
          <w:kern w:val="0"/>
          <w:sz w:val="16"/>
          <w:szCs w:val="16"/>
          <w:lang w:val="ru-RU" w:eastAsia="ru-RU"/>
        </w:rPr>
      </w:r>
    </w:p>
    <w:p>
      <w:pPr>
        <w:pStyle w:val="Normal"/>
        <w:rPr>
          <w:rStyle w:val="Hps"/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равьте шнур питания. </w:t>
      </w:r>
    </w:p>
    <w:p>
      <w:pPr>
        <w:pStyle w:val="Tahoma"/>
        <w:numPr>
          <w:ilvl w:val="0"/>
          <w:numId w:val="5"/>
        </w:numPr>
        <w:spacing w:lineRule="auto" w:line="276"/>
        <w:rPr/>
      </w:pPr>
      <w:r>
        <w:rPr/>
        <w:t xml:space="preserve">Подключите вилку шнура питания к электрической розетке. </w:t>
      </w:r>
    </w:p>
    <w:p>
      <w:pPr>
        <w:pStyle w:val="Tahoma"/>
        <w:numPr>
          <w:ilvl w:val="0"/>
          <w:numId w:val="5"/>
        </w:numPr>
        <w:spacing w:lineRule="auto" w:line="276"/>
        <w:rPr/>
      </w:pPr>
      <w:r>
        <w:rPr/>
        <w:t>По окончанию работы, держась рукой за вилку шнура, отключите вилку шнура питания от электросети.</w:t>
      </w:r>
    </w:p>
    <w:p>
      <w:pPr>
        <w:pStyle w:val="Tahom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hom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Tahoma"/>
        <w:numPr>
          <w:ilvl w:val="0"/>
          <w:numId w:val="9"/>
        </w:numPr>
        <w:spacing w:lineRule="auto" w:line="276"/>
        <w:rPr/>
      </w:pPr>
      <w:r>
        <w:rPr/>
        <w:t xml:space="preserve">Заливку воды следует проводить, когда утюг отключен от электросети. </w:t>
      </w:r>
    </w:p>
    <w:p>
      <w:pPr>
        <w:pStyle w:val="Tahoma"/>
        <w:numPr>
          <w:ilvl w:val="0"/>
          <w:numId w:val="9"/>
        </w:numPr>
        <w:spacing w:lineRule="auto" w:line="276"/>
        <w:rPr/>
      </w:pPr>
      <w:r>
        <w:rPr/>
        <w:t xml:space="preserve">Переведите регулятор подачи пара до минимальной отметки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ткройте крышку отверстия для залива воды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чистой водой, уровень воды не должен превышать максимальную отметку. При наполнении водой держите утюг в близком к горизонтальному положении, чтобы обеспечить удобное наливание, без пролива жидкости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лотно закройте крышку отверстия для залива воды.</w:t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ru-RU"/>
        </w:rPr>
      </w:pPr>
      <w:r>
        <w:rPr>
          <w:rFonts w:cs="Tahoma" w:ascii="Tahoma" w:hAnsi="Tahoma"/>
          <w:sz w:val="16"/>
          <w:szCs w:val="16"/>
          <w:u w:val="single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ановка температуры глажения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Утюг позволяет установить различную температуру подошвы в зависимости от типа ткани. Для установки температуры используйте регулятор температуры.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178435</wp:posOffset>
            </wp:positionV>
            <wp:extent cx="2038350" cy="2305050"/>
            <wp:effectExtent l="0" t="0" r="0" b="0"/>
            <wp:wrapTight wrapText="bothSides">
              <wp:wrapPolygon edited="0">
                <wp:start x="-98" y="0"/>
                <wp:lineTo x="-98" y="21507"/>
                <wp:lineTo x="21595" y="21507"/>
                <wp:lineTo x="21595" y="0"/>
                <wp:lineTo x="-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и необходимости залейте воду в резервуар для воды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температуры в минимальное положение. Поставьте утюг в вертикальное положение на ровную и устойчивую поверхность. Затем подключите вилку шнура питания к электрической розетке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ом температуры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:</w:t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Style w:val="Hp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7.75pt;margin-top:-25.75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62347844" r:id="rId19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0675</wp:posOffset>
            </wp:positionH>
            <wp:positionV relativeFrom="paragraph">
              <wp:posOffset>-327025</wp:posOffset>
            </wp:positionV>
            <wp:extent cx="1123950" cy="533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p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тавьте утюг в вертикальном положении. Через 1,5-3 минуты индикатор нагрева погаснет, а когда он снова включится, можете приступать к глажению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Регулятором подачи пара установите нужный уровень подачи пара, если вы хотите гладить вещи с подачей пара, или минимальное положение, если вам нужно гладить вещи без подачи пар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Вы также можете использовать функцию парового удара. Для этого нажмите кнопку парового удара, тогда из подошвы утюга произойдет мощный выброс пар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Если в процессе глажения вам потребуется смочить вещи водой, нажмите кнопку разбрызгивания. Тогда утюг распылит небольшое количество воды из распылителя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подача пара прекратилась, это означает, что в резервуаре закончилась вода. В таком случае регулятором пара отключите подачу пара. Если вы хотите продолжить глажение с подачей пара, отключите утюг от электросети, снова наполните резервуар водой и затем подключите утюг к электросети. После этого можете продолжать работу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ю глажения переведите регулятор температуры в минимальное положение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Затем отключите утюг от электросети и слейте всю воду из резервуара. После этого регулятором температуры установите максимальную температуру и подключите утюг к электросети. Нажимайте кнопку парового удара, чтобы испарить всю воду из резервуара. Это необходимо сделать, чтобы оставшаяся в резервуаре вода не могла вызвать повреждения функции подачи п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ертикальное отпарив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бедитесь, что в резервуаре достаточно в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терморегулятор в максимальное полож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данном режиме можно гладить висящие занавески и одежду на плечиках. Для длительного отпаривания используется регулятор пара, а для короткого кнопка парового удар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Установите утюг вертикально на расстоянии не менее 20-30 см от штор или тканей, и нажмите кнопку подачи пара. Производите отпаривание тканей, совершая круговые движения отпаривателем.</w:t>
      </w:r>
    </w:p>
    <w:p>
      <w:pPr>
        <w:pStyle w:val="Normal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ровой удар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а функция служит для дополнительной разовой подачи пара при разглаживании сильно смятых участков ткани. Функция “Паровой удар” равномерно распределяет проникновение пара в каждую складку одежды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терморегулятор в положение “••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ru-RU"/>
        </w:rPr>
        <w:t>”</w:t>
      </w:r>
      <w:bookmarkEnd w:id="0"/>
      <w:bookmarkEnd w:id="1"/>
      <w:r>
        <w:rPr>
          <w:rFonts w:cs="Tahoma" w:ascii="Tahoma" w:hAnsi="Tahoma"/>
          <w:sz w:val="22"/>
          <w:szCs w:val="22"/>
          <w:lang w:val="ru-RU"/>
        </w:rPr>
        <w:t xml:space="preserve"> или “•••”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85679037" r:id="rId22"/>
        </w:obje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регулятор степени отпаривания в максимальное положение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>Нажмите и отпустите кнопку включения парового уд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ab/>
        <w:t>Эта функция может быть использована в вертикальном положении утюга для отпаривания висящей ткан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вытирать мягкой тканью, смоченной мягким чистящим средством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утюг в вертикальном положении, это позволит продлить срок его службы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ле глажения обязательно сливайте воду из резервуара. Если вода осталась в резервуаре, включите утюг в сеть, а затем нажимайте кнопку парового удара, пока вся вода не испарится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тилизация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highlight w:val="lightGray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highlight w:val="lightGray"/>
          <w:u w:val="single"/>
          <w:lang w:val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19685</wp:posOffset>
            </wp:positionV>
            <wp:extent cx="763905" cy="11658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57.75pt;margin-top:-23.4pt;width:595.3pt;height:51.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630993314" r:id="rId27"/>
        </w:objec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важаемый покупатель</w:t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  <w:u w:val="single"/>
        </w:rPr>
        <w:t>Eden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!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покупке изделия проверьте комплектность изделия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эксплуатации устройства внимательно изучите инструкцию по эксплуатации, гарантийный срок изделия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– 12 месяцев со дня покупки.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допустимы и приводят к потере гарантийного обслуживания.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,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ловия гарантии</w:t>
      </w:r>
    </w:p>
    <w:p>
      <w:pPr>
        <w:pStyle w:val="Normal"/>
        <w:numPr>
          <w:ilvl w:val="0"/>
          <w:numId w:val="10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наименования изделия, даты продажи, подписи продавца, четкой печати фирмы – продавца.</w:t>
      </w:r>
    </w:p>
    <w:p>
      <w:pPr>
        <w:pStyle w:val="Normal"/>
        <w:numPr>
          <w:ilvl w:val="0"/>
          <w:numId w:val="10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  <w:br/>
        <w:t>Изделие снимается с гарантии в случае нарушения правил эксплуатации, изложенных в Инструкции по эксплуатации.</w:t>
        <w:br/>
        <w:t>Изделие снимается с гарантии в следующих случаях:</w:t>
        <w:br/>
        <w:t>а)</w:t>
        <w:tab/>
        <w:t>Если изделие имеет следы постороннего вмешательства или попытки ремонта изделия.</w:t>
        <w:br/>
        <w:t>б)</w:t>
        <w:tab/>
        <w:t>Если обнаружены несанкционированные изменения конструкции или схемы изделия за исключением случаев, оговоренных в Инструкции по эксплуатации.</w:t>
        <w:br/>
        <w:t>в)</w:t>
        <w:tab/>
        <w:t>Если аппаратура, предназначенная для работы в бытовых условиях, использовалась для производственных или коммерческих целей.</w:t>
        <w:br/>
        <w:t>г) Если имеются исправления в гарантийном талоне.</w:t>
      </w:r>
    </w:p>
    <w:p>
      <w:pPr>
        <w:pStyle w:val="Normal"/>
        <w:numPr>
          <w:ilvl w:val="0"/>
          <w:numId w:val="10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  <w:br/>
        <w:t>а)</w:t>
        <w:tab/>
        <w:t>Механические повреждения.</w:t>
        <w:br/>
        <w:t>б)</w:t>
        <w:tab/>
        <w:t>Повреждения, вызванные попаданием внутрь изделия посторонних предметов, веществ, жидкостей.</w:t>
        <w:br/>
        <w:t>в)</w:t>
        <w:tab/>
        <w:t>Повреждения, вызванные стихией, пожаром, бытовыми факторами.</w:t>
        <w:br/>
        <w:t>г)</w:t>
        <w:tab/>
        <w:t>Повреждения, вызванные несоответствием Государственным стандартам параметров питающих, телекоммуникационных, кабельных сетей и других внешних факторов.</w:t>
        <w:br/>
        <w:t>д)</w:t>
        <w:tab/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0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eastAsia="SimSun;Arial Unicode MS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HelveticaNeueLTStd-Roman;Arial Unicode MS"/>
      <w:color w:val="191617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6.jpeg"/><Relationship Id="rId26" Type="http://schemas.openxmlformats.org/officeDocument/2006/relationships/image" Target="media/image2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1:00Z</dcterms:created>
  <dc:creator>Administrator</dc:creator>
  <dc:description/>
  <cp:keywords/>
  <dc:language>en-US</dc:language>
  <cp:lastModifiedBy>щербатовив</cp:lastModifiedBy>
  <dcterms:modified xsi:type="dcterms:W3CDTF">2016-02-25T10:36:00Z</dcterms:modified>
  <cp:revision>89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