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25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EDENhome EDH-8001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85492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5883275" cy="42322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902351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5pt;margin-top:-13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70560167" r:id="rId8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16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>Антипригарная подошва</w:t>
      </w:r>
    </w:p>
    <w:p>
      <w:pPr>
        <w:pStyle w:val="Normal"/>
        <w:autoSpaceDE w:val="false"/>
        <w:spacing w:lineRule="auto" w:line="276"/>
        <w:ind w:left="4380" w:first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ировка отпаривания </w:t>
      </w:r>
    </w:p>
    <w:p>
      <w:pPr>
        <w:pStyle w:val="Normal"/>
        <w:autoSpaceDE w:val="false"/>
        <w:spacing w:lineRule="auto" w:line="276"/>
        <w:ind w:left="4380" w:firstLine="24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первым включением прибора в сеть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  <w:br/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br/>
        <w:br/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53.4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75342865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-630555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ерегрузки сети питания, не подключайте утюг одновременно с другими мощными электроприборами к одной и той же линии электросети. 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в комнатных условиях не менее 2 ча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кам с заземлением. Использование удлинителя, тройника и т.п. для подключения утюга не рекомендуется. В любом случае, при использовании уд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8"/>
      </w:tblGrid>
      <w:tr>
        <w:trPr>
          <w:trHeight w:val="8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осик распылителя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резервуара для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подачи па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разбрызгивания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уч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Шарнирное соединение шну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нагре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пу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ош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/>
              <w:object w:dxaOrig="5414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75pt;height:194.25pt" filled="f" o:ole="">
                  <v:imagedata r:id="rId15" o:title=""/>
                </v:shape>
                <o:OLEObject Type="Embed" ProgID="" ShapeID="ole_rId14" DrawAspect="Content" ObjectID="_143262442" r:id="rId14"/>
              </w:objec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7.75pt;margin-top:-17.5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81551622" r:id="rId16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3050</wp:posOffset>
            </wp:positionH>
            <wp:positionV relativeFrom="paragraph">
              <wp:posOffset>-16510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Normal"/>
        <w:rPr>
          <w:rStyle w:val="Hps"/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>По окончанию работы, держась рукой за вилку шнура, отключите вилку шнура питания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Заливку воды следует проводить, когда утюг отключен от электросети. 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Переведите регулятор подачи пара до минимальной отметки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водой, уровень воды не должен превышать максимальную отметку. При наполнении водой держите утюг в положении, близком к горизонтальному, чтобы обеспечить удобное наливание, без пролива жидкости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лотно закройте крышку отверстия для залива воды.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ru-RU"/>
        </w:rPr>
      </w:pPr>
      <w:r>
        <w:rPr>
          <w:rFonts w:cs="Tahoma" w:ascii="Tahoma" w:hAnsi="Tahoma"/>
          <w:sz w:val="16"/>
          <w:szCs w:val="16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78435</wp:posOffset>
            </wp:positionV>
            <wp:extent cx="2209800" cy="2305050"/>
            <wp:effectExtent l="0" t="0" r="0" b="0"/>
            <wp:wrapTight wrapText="bothSides">
              <wp:wrapPolygon edited="0">
                <wp:start x="-184" y="0"/>
                <wp:lineTo x="-184" y="21419"/>
                <wp:lineTo x="21595" y="21419"/>
                <wp:lineTo x="21595" y="0"/>
                <wp:lineTo x="-184" y="0"/>
              </wp:wrapPolygon>
            </wp:wrapTight>
            <wp:docPr id="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авьте утюг в вертикальном положении. Через 1,5-2 минуты индикатор нагрева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подачи пара установите нужный уровень подачи пара, если вы хотите гладить вещи с подачей пара, или минимальное положение, если вам нужно гладить вещи без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7.75pt;margin-top:-18.2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91765323" r:id="rId20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3050</wp:posOffset>
            </wp:positionH>
            <wp:positionV relativeFrom="paragraph">
              <wp:posOffset>-174625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Если в процессе глажения вам потребуется смочить вещи водой, нажмите кнопку разбрызгивания. Тогда утюг распылит небольшое количество воды из распылителя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подача пара прекратилась, это означает, что в резервуаре закончилась вода. В таком случае регулятором пара отключите подачу пара. Если вы хотите продолжить глажение с подачей пара, отключите утюг от электросети, снова наполните резервуар водой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в минимальное положение. Затем отключите утюг от электросети и слейте всю воду из резервуар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ле этого регулятором температуры установите максимальную температуру и подключите утюг к электросети. Переведите регулятор подачи пара в максимальное положение и дождитесь, когда вся оставшаяся вода испариться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Для увеличения срока службы утюга регулярно проводите самоочистку после нескольких циклов использования. Для этого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олните резервуар водой до максимальной отметки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температуры в положение “•••”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ите прибор в сеть и дайте утюгу прогреться, пока не погаснет индикатор нагрева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утюг от сети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ержа утюг в горизонтальном положении над раковиной, переведите регулятор пара в режим самоочистки (влево до упора) и удерживайте его в этом положении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кончательной очистки паровых отверстий прогладьте влажную ткань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.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5.5pt;margin-top:-15.9pt;width:595.3pt;height:51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953509145" r:id="rId23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162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оджя Электрикал Аплайэнсез Ко., Лимите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Линся, 227, промышленный парк Северного Юяо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6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28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6.85pt;margin-top:0.95pt;width:595.3pt;height:51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63550999" r:id="rId30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9720</wp:posOffset>
            </wp:positionH>
            <wp:positionV relativeFrom="paragraph">
              <wp:posOffset>65405</wp:posOffset>
            </wp:positionV>
            <wp:extent cx="1123950" cy="533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20" w:dyaOrig="11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6.85pt;margin-top:-421.3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74801802" r:id="rId33"/>
        </w:object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eastAsia="SimSun;Arial Unicode M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elveticaNeueLTStd-Roman;Arial Unicode MS"/>
      <w:color w:val="191617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hyperlink" Target="mailto:secretar2@dbt.ru" TargetMode="External"/><Relationship Id="rId27" Type="http://schemas.openxmlformats.org/officeDocument/2006/relationships/image" Target="media/image6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7.png"/><Relationship Id="rId30" Type="http://schemas.openxmlformats.org/officeDocument/2006/relationships/oleObject" Target="embeddings/oleObject9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6:00Z</dcterms:created>
  <dc:creator>Administrator</dc:creator>
  <dc:description/>
  <cp:keywords/>
  <dc:language>en-US</dc:language>
  <cp:lastModifiedBy>СкороходовАГ</cp:lastModifiedBy>
  <dcterms:modified xsi:type="dcterms:W3CDTF">2016-12-06T11:04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