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5005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8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576947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412740" cy="44208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2815038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  <w:r>
        <w:br w:type="page"/>
      </w:r>
    </w:p>
    <w:p>
      <w:pPr>
        <w:pStyle w:val="Normal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5pt;margin-top:-13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4299326" r:id="rId8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2200 Вт</w:t>
      </w:r>
    </w:p>
    <w:p>
      <w:pPr>
        <w:pStyle w:val="Normal"/>
        <w:numPr>
          <w:ilvl w:val="0"/>
          <w:numId w:val="6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autoSpaceDE w:val="false"/>
        <w:ind w:left="4500" w:firstLine="1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autoSpaceDE w:val="false"/>
        <w:ind w:left="4380" w:first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аровой удар </w:t>
      </w:r>
    </w:p>
    <w:p>
      <w:pPr>
        <w:pStyle w:val="Normal"/>
        <w:autoSpaceDE w:val="false"/>
        <w:ind w:left="4380" w:firstLine="24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целях Вашей безопасности, разъем кабеля питания должен подключаться к двухполюсной розетке с заземляющим контактом. Внимательно проверьте и убедитесь в наличии правильного и надежного заземления Вашей розетки сети питания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чисткой, заливом или сливом воды отключите прибор от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 бытовых целях. Прибор не предназначен для промышленного применения.</w:t>
      </w:r>
      <w:r>
        <w:br w:type="page"/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5pt;margin-top:-16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48552094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0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рибор вне помещений или в условиях повышенной влажности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оставаться без присмотра, пока он подключен к сети питания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утюг подошвой на металли</w:t>
        <w:softHyphen/>
        <w:t>ческие или шероховатые поверхности, во избежание ее повреждения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глажения и в перерывах между ним утюг должен находиться на устойчивой поверхности. При установке утюга на подстав</w:t>
        <w:softHyphen/>
        <w:t>ку, например, гладильной доски, убедитесь в том, что подстав</w:t>
        <w:softHyphen/>
        <w:t xml:space="preserve">ка устойчива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 и наоборот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другими электроприборами к одной и той же линии электросети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при комнатной температуре не менее 2 часов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8"/>
      </w:tblGrid>
      <w:tr>
        <w:trPr>
          <w:trHeight w:val="263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гулятор подачи па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нопка парового уда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нопка разбрызгивани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Индикатор нагрева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Шарнирное соединение шну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гулятор температур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зервуар д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Подошв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Носик распылите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J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рышка резервуара д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нопка «самоочистка»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91940" cy="307721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br w:type="page"/>
      </w: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17.5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43389386" r:id="rId15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3050</wp:posOffset>
            </wp:positionH>
            <wp:positionV relativeFrom="paragraph">
              <wp:posOffset>-165100</wp:posOffset>
            </wp:positionV>
            <wp:extent cx="11239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прибор из упаковки. Не оставляйте упаковочные материалы в местах, где их могут достать дети, т.к. эти материалы могут быть для них опасны. Вы можете использовать упаковку для хранения и транспортировки прибор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этикет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корпус прибора мягкой, слегка влажной тканью.</w:t>
      </w:r>
    </w:p>
    <w:p>
      <w:pPr>
        <w:pStyle w:val="Normal"/>
        <w:rPr>
          <w:rStyle w:val="Hps"/>
          <w:rFonts w:ascii="Tahoma" w:hAnsi="Tahoma" w:cs="Tahoma"/>
          <w:sz w:val="16"/>
          <w:szCs w:val="16"/>
          <w:lang w:val="ru-RU"/>
        </w:rPr>
      </w:pPr>
      <w:r>
        <w:rPr>
          <w:rFonts w:eastAsia="FangSong_GB2312;Arial Unicode MS"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>По окончании работы, держась рукой за вилку шнура, отключите вилку шнура питания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ивку воды следует проводить, только когда утюг отключен от электросе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А)</w:t>
      </w:r>
      <w:r>
        <w:rPr>
          <w:rFonts w:cs="Tahoma" w:ascii="Tahoma" w:hAnsi="Tahoma"/>
          <w:sz w:val="22"/>
          <w:szCs w:val="22"/>
          <w:lang w:val="ru-RU"/>
        </w:rPr>
        <w:t xml:space="preserve"> до минимальной отметк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J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 чистой водой, уровень воды не должен превышать максимальную отметку. При наполнении водой держите утюг в положении близком к горизонтальному, чтобы обеспечить удобное наливание, без пролива жидкос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лотно за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7020</wp:posOffset>
            </wp:positionH>
            <wp:positionV relativeFrom="paragraph">
              <wp:posOffset>33020</wp:posOffset>
            </wp:positionV>
            <wp:extent cx="2162175" cy="2447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авьте утюг в вертикальном положении. Через 1,5-2 минуты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погаснет, а когда он снова включится, можете приступать к глажению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5pt;margin-top:-15.1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63423388" r:id="rId19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134620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уровень подачи пара, если Вы хотите гладить вещи с подачей пара, или переведите регулятор в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 также можете использовать функцию парового удара. Для этого нажми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, тогда из подошвы утюга произойдет мощный выброс пара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в процессе глажения Вам потребуется смочить вещи водой, нажмите кнопку разбрызгивани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. Утюг распылит небольшое количество воды из распылител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одача пара прекратилась, это означает, что в резервуаре закончилась вода. В таком случае регулятором пара </w:t>
      </w:r>
      <w:r>
        <w:rPr>
          <w:rFonts w:cs="Tahoma" w:ascii="Tahoma" w:hAnsi="Tahoma"/>
          <w:b/>
          <w:sz w:val="22"/>
          <w:szCs w:val="22"/>
          <w:lang w:val="ru-RU"/>
        </w:rPr>
        <w:t>(А)</w:t>
      </w:r>
      <w:r>
        <w:rPr>
          <w:rFonts w:cs="Tahoma" w:ascii="Tahoma" w:hAnsi="Tahoma"/>
          <w:sz w:val="22"/>
          <w:szCs w:val="22"/>
          <w:lang w:val="ru-RU"/>
        </w:rPr>
        <w:t xml:space="preserve"> отключите подачу пара. Если Вы хотите продолжить глажение с подачей пара, отключите утюг от электросети, снова 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G) </w:t>
      </w:r>
      <w:r>
        <w:rPr>
          <w:rFonts w:cs="Tahoma" w:ascii="Tahoma" w:hAnsi="Tahoma"/>
          <w:sz w:val="22"/>
          <w:szCs w:val="22"/>
          <w:lang w:val="ru-RU"/>
        </w:rPr>
        <w:t>водой,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F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Затем отключите утюг от электросети и слейте всю воду из резервуара. После этого подключите утюг к электросети и 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максимальную температуру. Нажимай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B)</w:t>
      </w:r>
      <w:r>
        <w:rPr>
          <w:rFonts w:cs="Tahoma" w:ascii="Tahoma" w:hAnsi="Tahoma"/>
          <w:sz w:val="22"/>
          <w:szCs w:val="22"/>
          <w:lang w:val="ru-RU"/>
        </w:rPr>
        <w:t>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При использовании данной функции происходит проникновение пара в каждую складку одежды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" или “•••”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степени отпаривани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 xml:space="preserve">Нажмите и отпустите кнопку включения парового удара 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lang w:val="ru-RU"/>
        </w:rPr>
        <w:t>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данном режиме можно разгладить висящие занавески и одежду на плечиках. Для длительного отпаривания используется регулятор п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, а для короткого кнопка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в резервуаре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достаточно вод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терморегулятор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Установите утюг вертикально на расстоянии не менее 20-30 см от штор или тканей, и нажмите кнопку подачи пара 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(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</w:rPr>
        <w:t>B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)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. Производите отпаривание тканей, совершая круговые движения утюгом.</w:t>
      </w:r>
      <w:r>
        <w:br w:type="page"/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shd w:fill="FDFDFD" w:val="clear"/>
          <w:lang w:val="ru-RU" w:eastAsia="en-US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6.1pt;margin-top:-0.05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04749429" r:id="rId22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9720</wp:posOffset>
            </wp:positionH>
            <wp:positionV relativeFrom="paragraph">
              <wp:posOffset>65405</wp:posOffset>
            </wp:positionV>
            <wp:extent cx="112395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Для увеличения срока службы утюга регулярно проводите самоочистку после нескольких циклов использования. Для этого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G) </w:t>
      </w:r>
      <w:r>
        <w:rPr>
          <w:rFonts w:cs="Tahoma" w:ascii="Tahoma" w:hAnsi="Tahoma"/>
          <w:sz w:val="22"/>
          <w:szCs w:val="22"/>
          <w:lang w:val="ru-RU"/>
        </w:rPr>
        <w:t>водой до максимальной отметки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•”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ключите прибор в сеть и дайте утюгу прогреться, пока не погаснет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утюг от сети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ержа утюг в горизонтальном положении над раковиной, нажмите и удерживайте кнопку самоочистки </w:t>
      </w:r>
      <w:r>
        <w:rPr>
          <w:rFonts w:cs="Tahoma" w:ascii="Tahoma" w:hAnsi="Tahoma"/>
          <w:b/>
          <w:sz w:val="22"/>
          <w:szCs w:val="22"/>
          <w:lang w:val="ru-RU"/>
        </w:rPr>
        <w:t>(K)</w:t>
      </w:r>
      <w:r>
        <w:rPr>
          <w:rFonts w:cs="Tahoma" w:ascii="Tahoma" w:hAnsi="Tahoma"/>
          <w:sz w:val="22"/>
          <w:szCs w:val="22"/>
          <w:lang w:val="ru-RU"/>
        </w:rPr>
        <w:t xml:space="preserve"> до полного опорожнения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кончательной очистки паровых отверстий прогладьте влажную ткань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ри очистке погружать корпус прибора, сетевой шнур и вилку в воду или любые другие жидкости!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слегка влажной мягкой тканью, после чего вытрите насухо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удалять мягкой тканью, смоченной нейтральным чистящим средством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корпуса и подошвы использовать растворители и абразивные чистящие средства!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ключите прибор из сети, дайте ему полностью остыть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сухом и чистом месте, обеспечив недоступность для детей и домашних животных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6.85pt;margin-top:-18.1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64175431" r:id="rId25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9720</wp:posOffset>
            </wp:positionH>
            <wp:positionV relativeFrom="paragraph">
              <wp:posOffset>-176530</wp:posOffset>
            </wp:positionV>
            <wp:extent cx="1123950" cy="533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ейгер Электрикал Аплайэнсез Ко., Лт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Чанчжоу Таун Индастриал Зоун, Цыси Сити, 315334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1pt;margin-top:-17.3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1182394" r:id="rId32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9245</wp:posOffset>
            </wp:positionH>
            <wp:positionV relativeFrom="paragraph">
              <wp:posOffset>-167005</wp:posOffset>
            </wp:positionV>
            <wp:extent cx="1123950" cy="533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elveticaNeueLTStd-Roman;Arial Unicode MS"/>
      <w:color w:val="191617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6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7.png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8:00Z</dcterms:created>
  <dc:creator>Administrator</dc:creator>
  <dc:description/>
  <cp:keywords/>
  <dc:language>en-US</dc:language>
  <cp:lastModifiedBy>СкороходовАГ</cp:lastModifiedBy>
  <dcterms:modified xsi:type="dcterms:W3CDTF">2017-06-30T05:37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