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ru-RU" w:eastAsia="en-US"/>
              </w:rPr>
              <w:object w:dxaOrig="11820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7.7pt;margin-top:-8.1pt;width:595.3pt;height:7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4276204" r:id="rId2"/>
              </w:objec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3810</wp:posOffset>
                  </wp:positionV>
                  <wp:extent cx="1533525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H-1509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</w:rPr>
        <w:t xml:space="preserve">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5161915" cy="405701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36"/>
          <w:szCs w:val="36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754690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жалуйста, перед первым использованием прибора внимательно изучите настоящую инструкцию. Она содержит важные указания по безопасности, эксплуатации пылесоса и по уходу за ним. Позаботьтесь о сохранности настоящей «Инструкции по эксплуатации»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5526754" r:id="rId8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-12763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апряжение сети:</w:t>
        <w:tab/>
        <w:tab/>
        <w:tab/>
        <w:tab/>
        <w:tab/>
        <w:tab/>
        <w:t>220-240 В, 50/60 Гц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Потребляемая мощность: </w:t>
        <w:tab/>
        <w:tab/>
        <w:tab/>
        <w:tab/>
        <w:t>1600 Вт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Класс электрозащиты:</w:t>
        <w:tab/>
        <w:tab/>
        <w:tab/>
        <w:tab/>
        <w:tab/>
        <w:t>II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85 Дб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  <w:lang w:val="ru-RU"/>
        </w:rPr>
        <w:t>Максимальный объем пылесборника:</w:t>
        <w:tab/>
        <w:tab/>
        <w:t>2.5 л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Максимальный радиус работы: </w:t>
        <w:tab/>
        <w:tab/>
        <w:tab/>
        <w:t>7 м</w:t>
      </w:r>
    </w:p>
    <w:p>
      <w:pPr>
        <w:pStyle w:val="Normal"/>
        <w:ind w:firstLine="420"/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казания по технике безопасности:</w:t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зработке и производстве наших изделий мы стремимся сделать безопасным пользование ими. Кроме того, мы просим Вас соблюдать обычные меры безопасности при работе с электроприборами и выполнять следующие меры предосторожности: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ылесоса проверьте, соответствует ли рабочее напряжение и мощность устройства (указана в данном руководстве и на корпусе пылесоса) напряжению в электросети и мощности электрической розетк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следует отключать пылесос от сети, если Вы не пользуетесь пылесосом, а также перед его очисткой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выключения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икогда не вынимайте вилку из розетки электросети, дергая ее за сетевой шнур или за сам пылесос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рекомендуется пользоваться электрическим удлинителем для подключения пылесоса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при поврежденном сетевом шнуре или вилке. Дефекты и повреждения сетевого шнура могут быть устранены только квалифицированным специалистом сервисного центра, неквалифицированный ремонт может стать причиной несчастного случая или травмы пользователя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ставьте пылесос на сетевой шнур. Следите, чтобы шнур не соприкасался с острыми краями или горячими поверхностями и чтобы он не пережимался дверью. Запрещается перемещать пылесос, ухватившись или дергая за сетевой шнур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тяните пылесос за гибкий шланг. Регулярно проверяйте состояние гибкого шланга. Не используйте пылесос, если шланг поврежден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пылесос только для домашней уборки. Запрещается использовать пылесос на улице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и работе должен находиться только в горизонтальном положении, запрещается класть пылесос на боковые стороны устройства. Следите за устойчивостью пылесоса на лестнице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предназначен для уборки поверхностей, загрязненных пылью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уйте прибор только по его прямому назначению и только таким образом, как указано в данном руководстве. </w:t>
      </w:r>
    </w:p>
    <w:p>
      <w:pPr>
        <w:pStyle w:val="Normal"/>
        <w:autoSpaceDE w:val="false"/>
        <w:ind w:left="72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1.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85878767" r:id="rId11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675</wp:posOffset>
            </wp:positionH>
            <wp:positionV relativeFrom="paragraph">
              <wp:posOffset>7620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. сыпучие продукты), а также поверхностей, загрязненных строительными материалами (побелка, песок, земля, цемент, асбестовая пыль и др.)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использовать пылесос для сбора каких-либо жидкостей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ние пылесоса в местах хранения легковоспламеняющихся жидкостей, таких как бензин, растворител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острые предметы, иголки, канцелярские кнопки, скрепки и т.п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убирайте пылесосом краситель, используемый в принтерах или копировальных машинах, т.к. он является электропроводящей смесью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пылесборника и фильтра мотора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закрывайте воздуховыпускные отверстия пылесоса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слишком близко от источников тепла (например, радиаторов или печей)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зволяйте детям использовать пылесос без Вашего присмотра. Не разрешайте детям играть с ним и не оставляйте маленьких детей без присмотра вблизи пылесоса. </w:t>
      </w:r>
    </w:p>
    <w:p>
      <w:pPr>
        <w:pStyle w:val="Normal"/>
        <w:numPr>
          <w:ilvl w:val="0"/>
          <w:numId w:val="14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Данный прибор не предназначен для использования лицами с ограниченными возможностями сенсорной системы или ограниченными интеллектуальными возможностями, кроме случаев контроля и инструктирования их по вопросам использования прибора со стороны лиц, ответственных за их безопасность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движущихся частей пылесоса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возникновении неполадок, пожалуйста, обратитесь к квалифицированному персоналу специализированного сервисного центра. </w:t>
      </w:r>
    </w:p>
    <w:p>
      <w:pPr>
        <w:pStyle w:val="Normal"/>
        <w:numPr>
          <w:ilvl w:val="0"/>
          <w:numId w:val="14"/>
        </w:numPr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Cs/>
          <w:sz w:val="22"/>
          <w:szCs w:val="22"/>
          <w:lang w:val="ru-RU"/>
        </w:rPr>
      </w:pPr>
      <w:r>
        <w:rPr/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25pt;margin-top:-13.9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01565741" r:id="rId14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9390</wp:posOffset>
            </wp:positionH>
            <wp:positionV relativeFrom="paragraph">
              <wp:posOffset>4457700</wp:posOffset>
            </wp:positionV>
            <wp:extent cx="619125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5040</wp:posOffset>
            </wp:positionH>
            <wp:positionV relativeFrom="paragraph">
              <wp:posOffset>4917440</wp:posOffset>
            </wp:positionV>
            <wp:extent cx="1905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5022850</wp:posOffset>
                </wp:positionV>
                <wp:extent cx="529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395.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5815" cy="673925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6.85pt;margin-top:-1.8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52021905" r:id="rId20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2580</wp:posOffset>
            </wp:positionH>
            <wp:positionV relativeFrom="paragraph">
              <wp:posOffset>28575</wp:posOffset>
            </wp:positionV>
            <wp:extent cx="1123950" cy="533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нопка сматывания сетевого шнур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Место для «парковки» щетки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Решетка выпускного фильтр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Микропоролоновый выпускной фильтр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нопка включения/выключения пылесос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Фиксатор контейнера-пылесборник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Ручка контейнера-пылесборника /ручка для переноски пылесос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онтейнер-пылесборник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оздухозаборное отверстие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Наконечник гибкого шланг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Гибкий шланг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Рукоятка гибкого шланг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Телескопическая удлинительная трубк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Фиксатор регулировки длины телескопической трубки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Универсальная щетка для пола/ковровых покрытий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ереключатель «пол/ковер»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омбинированная щетк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рышка контейнера-пылесборник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ходной фильтр с микропоролоновой вставкой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Сепаратор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олба контейнера-пылесборник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Нижняя крышка контейнера-пылесборника</w:t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Фиксатор нижней крышки</w:t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val="ru-RU" w:eastAsia="ru-RU"/>
        </w:rPr>
        <w:t>Сборка пылесоса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9080</wp:posOffset>
            </wp:positionH>
            <wp:positionV relativeFrom="paragraph">
              <wp:posOffset>19685</wp:posOffset>
            </wp:positionV>
            <wp:extent cx="1914525" cy="13639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  <w:t xml:space="preserve">Примечание: 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який раз выключайте пылесос и извлекайте сетевую вилку из электрической розетки при сборке/разборке пылесоса, во время замены щеток-насадок и при очистке контейнера-пылесборника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еред первым использованием пылесоса снимите защитные транспортировочные элементы (защитное кольцо и защитную пластину), установленные снизу: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наконечник гибкого шланга (10) в воздухозаборное отверстие (9) и поверните его по часовой стрелке до фиксации (рис.1). Для снятия гибкого шланга (11) поверните наконечник гибкого шланга (10) против часовой стрелки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рукоятку гибкого шланга (12) в телескопическую удлинительную трубку (13) (рис.2)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ыдвиньте нижнюю часть телескопической трубки на необходимую длину, предварительно нажав на фиксатор (14) (рис.3)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ыберите необходимую насадку – щетку для пола/ковровых покрытий (15) либо комбинированную щетку (17) и подсоедините насадку к телескопической удлинительной трубке (13) (рис.4).</w:t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17.85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6943902" r:id="rId24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156210</wp:posOffset>
            </wp:positionV>
            <wp:extent cx="1123950" cy="533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85815" cy="58947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етка для пола/ковровых покрытий: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(16) на щетке в необходимое положение (в зависимости от типа поверхности, на которой производится уборка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3670" cy="19596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6.25pt;margin-top:0.9pt;width:595.3pt;height:51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60924736" r:id="rId29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0</wp:posOffset>
            </wp:positionH>
            <wp:positionV relativeFrom="paragraph">
              <wp:posOffset>81915</wp:posOffset>
            </wp:positionV>
            <wp:extent cx="1123950" cy="533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3405</wp:posOffset>
            </wp:positionH>
            <wp:positionV relativeFrom="paragraph">
              <wp:posOffset>81280</wp:posOffset>
            </wp:positionV>
            <wp:extent cx="1594485" cy="144589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ru-RU"/>
        </w:rPr>
        <w:t>Комбинированная щетка:</w:t>
      </w:r>
    </w:p>
    <w:p>
      <w:pPr>
        <w:pStyle w:val="TextBodyIndent"/>
        <w:spacing w:before="0" w:after="0"/>
        <w:ind w:left="0" w:firstLine="420"/>
        <w:rPr/>
      </w:pPr>
      <w:r>
        <w:rPr>
          <w:rFonts w:cs="Tahoma" w:ascii="Tahoma" w:hAnsi="Tahoma"/>
          <w:lang w:val="ru-RU"/>
        </w:rPr>
        <w:t>Данная щетка (17) предназначена для чистки радиаторов, щелей, углов и пространства между подушками диванов, а также для сбора пыли с поверхности мебели, при этом наличие ворса на щетке (17) препятствует повреждению полированной поверхности мебели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Включать пылесос можно только с установленным контейнером- пылесборником (8), входным (19) и выпускным (4) фильтрами. Всегда проверяйте правильность установки фильтров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работы вытяните сетевой шнур на необходимую длину и вставьте вилку сетевого шнура в электрическую розетку. Желтая отметка на сетевом шнуре предупреждает о максимальной длине шнура. Запрещается вытягивать сетевой шнур дальше красной отметки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включения пылесоса нажмите на кнопку (5)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работы отключите пылесос, нажав на кнопку (5), и извлеките вилку сетевого шнура из электрической розетки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шнура нажмите и удерживайте кнопку (1). Придерживайте рукой сматывающийся шнур во избежание его захлестывания и повреждения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перерывов при работе с пылесосом Вы можете использовать место для «парковки» щетки (2)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переноски пылесоса или контейнера-пылесборника (8) используйте ручку (7) (рис.5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Производите удаление пыли и мусора, а также разборку и чистку контейнера- пылесборника (8) после каждого использования пылесоса. Начинайте уборку с помощью пылесоса только в том случае, если из контейнера-пылесборника (8) предварительно не были удалены пыль и мусор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Прекратите работу и удалите мусор, если он достиг отметки «MAX» на корпусе колбы (21) контейнера-пылесборника (8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Удаление пыли и мусора из пылесборника: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извлеките вилку сетевого шнура из электрической розетки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соедините гибкий шланг (11), повернув наконечник гибкого шланга (10) против часовой стрелки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ержась за ручку (7) нажмите на фиксатор (6) и снимите контейнер-пылесборник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асположите контейнер-пылесборник (8) над мусорным ведром. Откройте нижнюю крышку (22), нажав на фиксатор крышки (23) (рис.6). Удалите из контейнера- пылесборника (8) скопившуюся пыль и мусор.</w:t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6.1pt;margin-top:-14.7pt;width:595.3pt;height:51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484131185" r:id="rId33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1210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Разборка и чистка контейнера-пылесборника: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отключите его от электрической сети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жмите фиксатор (6) и снимите контейнер-пылесборник (8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нижнюю крышку (22), нажав на фиксатор крышки (23) и удалите пыль и мусор из контейнера-пылесборника (8). Закройте нижнюю крышку (2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держивая контейнер-пылесборник (8) за колбу (21), поверните крышку (18) против часовой стрелки и снимите её (рис.7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чистите входной фильтр (19) от пыли, для этого извлеките микропоролоновую вставку из корпуса фильтра (19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входной фильтр (19) и микропоролоновую вставку под струей теплой воды и тщательно просушите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зявшись за выступы сепаратора (20) извлеките его из колбы (21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сепаратор (20) и колбу контейнера-пылесборника (21) под струей теплой воды, затем тщательно просушите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Перед сборкой контейнера-пылесборника (8) убедитесь в том, что все съемные детали – чистые и сухи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Сборка контейнера-пылесборника: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ьте сепаратор (20) в колбу контейнера-пылесборника (21). Для этого совместите выступы на сепараторе (20) с соответствующими по расположению и форме углублениями на колбе (21)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микропоролоновую вставку в корпус входного фильтра (19)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на место собранный входной фильтр (19)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крышку контейнера-пылесборника (18), совместив выступы на крышке (18) с пазами колбы (21), и поверните крышку (18) по часовой стрелке до фиксации. При этом кнопка фиксатора контейнера-пылесборника (6) должна быть напротив фиксатора нижней крышки (23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истка выпускного фильтра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Регулярно проводите чистку микропоролонового выпускного фильтра (4)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решетку (3) выпускного фильтра, нажав на защелку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выпускной фильтр (4) с внутренней стороны решетки (3). Промойте его под струей теплой воды и тщательно просушите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выпускной фильтр (4) с внутренней стороны решетки (3)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шетку (3) на место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осудомоечную машину для промывки фильтров (4, 19), микропоролоновых вставок, сепаратора (20) и колбы (21). 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установкой фильтров (4, 19) убедитесь в том, что они сухие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фен для сушки фильтров (4, 19), микропоролоновых вставок и других съемных деталей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5.5pt;margin-top:-17.7pt;width:595.3pt;height:51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35869196" r:id="rId36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53050</wp:posOffset>
            </wp:positionH>
            <wp:positionV relativeFrom="paragraph">
              <wp:posOffset>-154305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: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райте корпус пылесоса слегка влажной мягкой тканью, после чего вытрите насухо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корпус пылесоса, сетевой шнур и вилку сетевого шнура в воду или любые другие жидкости. Не допускайте попадания жидкости внутрь корпуса пылесоса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для чистки поверхности пылесоса растворители и абразивные чистящие средств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жде чем убрать пылесос на длительное хранение, проведите чистку корпуса, контейнера-пылесборника (8) и фильтров (4, 19)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удобства при хранении используйте место для «парковки» щетки (2)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ылесос в сухом прохладном месте, недоступном для детей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йджи Электрик Аплайэ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Вангончи, 1-9, промышленная зона Сяодун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9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1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6.1pt;margin-top:-17.7pt;width:595.3pt;height:51.3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73772437" r:id="rId43"/>
        </w:obje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45430</wp:posOffset>
            </wp:positionH>
            <wp:positionV relativeFrom="paragraph">
              <wp:posOffset>-154305</wp:posOffset>
            </wp:positionV>
            <wp:extent cx="1123950" cy="533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SimSun;Arial Unicode MS" w:hAnsi="SimSun;Arial Unicode MS" w:cs="SimSun;Arial Unicode M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eastAsia="SimSun;Arial Unicode MS"/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HelveticaNeueLTStd-Roman;Arial Unicode MS"/>
      <w:color w:val="191617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157"/>
      <w:jc w:val="left"/>
    </w:pPr>
    <w:rPr>
      <w:rFonts w:ascii="Arial" w:hAnsi="Arial" w:cs="Mangal"/>
      <w:kern w:val="2"/>
      <w:sz w:val="20"/>
      <w:szCs w:val="24"/>
      <w:lang w:val="ru-RU" w:bidi="hi-IN"/>
    </w:rPr>
  </w:style>
  <w:style w:type="paragraph" w:styleId="Style14">
    <w:name w:val="题注"/>
    <w:basedOn w:val="Normal"/>
    <w:next w:val="Normal"/>
    <w:qFormat/>
    <w:pPr>
      <w:suppressAutoHyphens w:val="true"/>
    </w:pPr>
    <w:rPr>
      <w:b/>
      <w:bCs/>
      <w:kern w:val="2"/>
      <w:sz w:val="44"/>
      <w:szCs w:val="24"/>
    </w:rPr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10.jpeg"/><Relationship Id="rId33" Type="http://schemas.openxmlformats.org/officeDocument/2006/relationships/oleObject" Target="embeddings/oleObject9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hyperlink" Target="mailto:secretar2@dbt.ru" TargetMode="External"/><Relationship Id="rId40" Type="http://schemas.openxmlformats.org/officeDocument/2006/relationships/image" Target="media/image11.png"/><Relationship Id="rId41" Type="http://schemas.openxmlformats.org/officeDocument/2006/relationships/hyperlink" Target="mailto:secretar2@dbt.ru" TargetMode="External"/><Relationship Id="rId42" Type="http://schemas.openxmlformats.org/officeDocument/2006/relationships/image" Target="media/image12.png"/><Relationship Id="rId43" Type="http://schemas.openxmlformats.org/officeDocument/2006/relationships/oleObject" Target="embeddings/oleObject11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1:00Z</dcterms:created>
  <dc:creator>Administrator</dc:creator>
  <dc:description/>
  <cp:keywords/>
  <dc:language>en-US</dc:language>
  <cp:lastModifiedBy>СкороходовАГ</cp:lastModifiedBy>
  <dcterms:modified xsi:type="dcterms:W3CDTF">2016-12-07T12:49:00Z</dcterms:modified>
  <cp:revision>5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