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ru-RU" w:eastAsia="en-US"/>
              </w:rPr>
              <w:object w:dxaOrig="11820" w:dyaOrig="1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7.7pt;margin-top:-8.1pt;width:595.3pt;height:7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9085406" r:id="rId2"/>
              </w:object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3810</wp:posOffset>
                  </wp:positionV>
                  <wp:extent cx="1533525" cy="727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67" r="-3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ПЫЛЕСОС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H-1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4</w:t>
            </w:r>
            <w:r>
              <w:rPr>
                <w:rFonts w:cs="Tahoma" w:ascii="Tahoma" w:hAnsi="Tahoma"/>
                <w:b/>
                <w:sz w:val="44"/>
                <w:szCs w:val="44"/>
              </w:rPr>
              <w:t>0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Arial" w:cs="Arial" w:ascii="Arial" w:hAnsi="Arial"/>
          <w:b/>
          <w:bCs/>
          <w:color w:val="191617"/>
          <w:sz w:val="24"/>
          <w:szCs w:val="24"/>
        </w:rPr>
        <w:t xml:space="preserve">   </w:t>
      </w: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  <w:drawing>
          <wp:inline distT="0" distB="0" distL="0" distR="0">
            <wp:extent cx="5225415" cy="47974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36"/>
          <w:szCs w:val="36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1023045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жалуйста, перед первым использованием прибора внимательно изучите настоящую инструкцию. Она содержит важные указания по безопасности, эксплуатации пылесоса и по уходу за ним. Позаботьтесь о сохранности настоящей «Инструкции по эксплуатации»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2.6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22604619" r:id="rId8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-8953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апряжение сети:</w:t>
        <w:tab/>
        <w:tab/>
        <w:tab/>
        <w:tab/>
        <w:tab/>
        <w:tab/>
        <w:t>220-240 В, 50/60 Гц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Потребляемая мощность: </w:t>
        <w:tab/>
        <w:tab/>
        <w:tab/>
        <w:tab/>
        <w:t>1400 Вт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Класс электрозащиты:</w:t>
        <w:tab/>
        <w:tab/>
        <w:tab/>
        <w:tab/>
        <w:tab/>
        <w:t>II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Уровень шума:</w:t>
        <w:tab/>
        <w:tab/>
        <w:tab/>
        <w:tab/>
        <w:tab/>
        <w:tab/>
        <w:tab/>
        <w:t>≤85 Дб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  <w:lang w:val="ru-RU"/>
        </w:rPr>
        <w:t>Максимальный объем пылесборника:</w:t>
        <w:tab/>
        <w:tab/>
        <w:t>2.0 л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Максимальный радиус работы: </w:t>
        <w:tab/>
        <w:tab/>
        <w:tab/>
        <w:t>7 м</w:t>
      </w:r>
    </w:p>
    <w:p>
      <w:pPr>
        <w:pStyle w:val="Normal"/>
        <w:ind w:firstLine="420"/>
        <w:jc w:val="lef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казания по технике безопасности:</w:t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разработке и производстве наших изделий мы стремимся сделать безопасным пользование ими. Кроме того, мы просим Вас соблюдать обычные меры безопасности при работе с электроприборами и выполнять следующие меры предосторожности: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подключением пылесоса проверьте, соответствует ли рабочее напряжение и мощность устройства (указана в данном руководстве и на корпусе пылесоса) напряжению в электросети и мощности электрической розетк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следует отключать пылесос от сети, если Вы не пользуетесь пылесосом, а также перед его очисткой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отключить пылесос от сети, выключите его кнопкой включения/выключения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икогда не вынимайте вилку из розетки электросети, дергая ее за сетевой шнур или за сам пылесос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рекомендуется пользоваться электрическим удлинителем для подключения пылесоса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при поврежденном сетевом шнуре или вилке. Дефекты и повреждения сетевого шнура могут быть устранены только квалифицированным специалистом сервисного центра, неквалифицированный ремонт может стать причиной несчастного случая или травмы пользователя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ставьте пылесос на сетевой шнур. Следите, чтобы шнур не соприкасался с острыми краями или горячими поверхностями и чтобы он не пережимался дверью. Запрещается перемещать пылесос, ухватившись или дергая за сетевой шнур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тяните пылесос за гибкий шланг. Регулярно проверяйте состояние гибкого шланга. Не используйте пылесос, если шланг поврежден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огружать пылесос в воду и другие жидкости или пылесосить мокрую поверхность. Не касайтесь пылесоса или сетевого шнура мокрыми руками или ногами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пылесос только для домашней уборки. Запрещается использовать пылесос на улице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ылесос при работе должен находиться только в горизонтальном положении, запрещается класть пылесос на боковые стороны устройства. Следите за устойчивостью пылесоса на лестнице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ылесос предназначен для уборки поверхностей, загрязненных пылью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ользуйте прибор только по его прямому назначению и только таким образом, как указано в данном руководстве. </w:t>
      </w:r>
    </w:p>
    <w:p>
      <w:pPr>
        <w:pStyle w:val="Normal"/>
        <w:autoSpaceDE w:val="false"/>
        <w:ind w:left="72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1.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17739882" r:id="rId11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0675</wp:posOffset>
            </wp:positionH>
            <wp:positionV relativeFrom="paragraph">
              <wp:posOffset>7620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для уборки поверхностей, загрязненных пищевыми продуктами (сахарный песок, соль, мука и пр. сыпучие продукты), а также поверхностей, загрязненных строительными материалами (побелка, песок, земля, цемент, асбестовая пыль и др.)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использовать пылесос для сбора каких-либо жидкостей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ние пылесоса в местах хранения легковоспламеняющихся жидкостей, таких как бензин, растворител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горячий пепел, угольки, окурки и т.д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убирать пылесосом острые предметы, иголки, канцелярские кнопки, скрепки и т.п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убирайте пылесосом краситель, используемый в принтерах или копировальных машинах, т.к. он является электропроводящей смесью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пылесос без пылесборника и фильтра мотора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закрывайте воздуховыпускные отверстия пылесоса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ылесос слишком близко от источников тепла (например, радиаторов или печей)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оставляйте включенный пылесос без присмотра. Храните пылесос в недоступном для детей месте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позволяйте детям использовать пылесос без Вашего присмотра. Не разрешайте детям играть с ним и не оставляйте маленьких детей без присмотра вблизи пылесоса. </w:t>
      </w:r>
    </w:p>
    <w:p>
      <w:pPr>
        <w:pStyle w:val="Normal"/>
        <w:numPr>
          <w:ilvl w:val="0"/>
          <w:numId w:val="14"/>
        </w:numPr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 xml:space="preserve">Данный прибор не предназначен для использования лицами с ограниченными возможностями сенсорной системы или ограниченными интеллектуальными возможностями, кроме случаев контроля и инструктирования их по вопросам использования прибора со стороны лиц, ответственных за их безопасность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держите волосы, пальцы, одежду на достаточном расстоянии от насадки и движущихся частей пылесоса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Если вы используете пылесос длительное время, то извлеките сетевой шнур не более чем на 2/3 от полной длины, иначе возможен перегрев или повреждения шнура и механизма смотки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насадка, удлинительная трубка, шланг или всасывающее отверстие пылесоса засорились, немедленно отключите пылесос, удалите мусор и снова включите пылесос.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возникновении неполадок, пожалуйста, обратитесь к квалифицированному персоналу специализированного сервисного центра. </w:t>
      </w:r>
    </w:p>
    <w:p>
      <w:pPr>
        <w:pStyle w:val="Normal"/>
        <w:numPr>
          <w:ilvl w:val="0"/>
          <w:numId w:val="14"/>
        </w:numPr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пользователя с прибором.</w:t>
      </w:r>
      <w:r>
        <w:br w:type="page"/>
      </w:r>
    </w:p>
    <w:p>
      <w:pPr>
        <w:pStyle w:val="Normal"/>
        <w:autoSpaceDE w:val="false"/>
        <w:rPr>
          <w:rStyle w:val="Hps"/>
          <w:rFonts w:ascii="Tahoma" w:hAnsi="Tahoma" w:cs="Tahoma"/>
          <w:bCs/>
          <w:sz w:val="22"/>
          <w:szCs w:val="22"/>
          <w:lang w:val="ru-RU"/>
        </w:rPr>
      </w:pPr>
      <w:r>
        <w:rPr/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25pt;margin-top:-13.9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2700486" r:id="rId14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-10668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ылесоса: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drawing>
          <wp:inline distT="0" distB="0" distL="0" distR="0">
            <wp:extent cx="5504815" cy="505714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2953" w:hRule="atLeast"/>
        </w:trPr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 xml:space="preserve">Универсальная щетка для пола/ковровых покрытий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Переключатель «пол/ковер»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Составная удлинительная трубк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Рукоятка гибкого шланг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Гибкий шланг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Контейнер-пылесборник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 xml:space="preserve">Ручка контейнера-пылесборника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Сетевой шнур</w:t>
            </w:r>
          </w:p>
        </w:tc>
        <w:tc>
          <w:tcPr>
            <w:tcW w:w="47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Кнопка сматывания сетевого шнур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Фиксатор контейнера-пылесборник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Кнопка включения/выключения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Микропоролоновый выпускной фильтр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Сетчатый фильтр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Губчатый фильтр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Клавиша удаления пыл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ahoma" w:hAnsi="Tahoma" w:eastAsia="Times New Roman" w:cs="Tahoma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ahoma" w:ascii="Tahoma" w:hAnsi="Tahoma"/>
                <w:kern w:val="0"/>
                <w:sz w:val="22"/>
                <w:szCs w:val="22"/>
                <w:lang w:val="ru-RU" w:eastAsia="ru-RU"/>
              </w:rPr>
              <w:t>Комбинированная щетк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6.85pt;margin-top:-1.8pt;width:595.3pt;height:51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8299480" r:id="rId18"/>
        </w:obje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02580</wp:posOffset>
            </wp:positionH>
            <wp:positionV relativeFrom="paragraph">
              <wp:posOffset>28575</wp:posOffset>
            </wp:positionV>
            <wp:extent cx="112395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ind w:left="360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ind w:left="360" w:hanging="0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u w:val="single"/>
          <w:lang w:val="ru-RU" w:eastAsia="ru-RU"/>
        </w:rPr>
        <w:t>Сборка пылесоса: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69080</wp:posOffset>
            </wp:positionH>
            <wp:positionV relativeFrom="paragraph">
              <wp:posOffset>19685</wp:posOffset>
            </wp:positionV>
            <wp:extent cx="1914525" cy="13639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6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kern w:val="0"/>
          <w:sz w:val="22"/>
          <w:szCs w:val="22"/>
          <w:lang w:val="ru-RU" w:eastAsia="ru-RU"/>
        </w:rPr>
        <w:t xml:space="preserve">Примечание. 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який раз выключайте пылесос и извлекайте сетевую вилку из электрической розетки при сборке/разборке пылесоса, во время замены насадок и при очистке контейнера-пылесборника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Перед первым использованием пылесоса снимите защитные транспортировочные элементы (защитное кольцо и защитную пластину), установленные снизу: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наконечник гибкого шланга (5) в воздухозаборное отверстие и поверните его по часовой стрелке до фиксации. Для снятия гибкого шланга (5) поверните наконечник гибкого шланга против часовой стрелки.</w:t>
      </w:r>
    </w:p>
    <w:p>
      <w:pPr>
        <w:pStyle w:val="Normal"/>
        <w:ind w:left="709" w:hanging="0"/>
        <w:jc w:val="center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/>
        <w:drawing>
          <wp:inline distT="0" distB="0" distL="0" distR="0">
            <wp:extent cx="5266055" cy="21558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ставьте рукоятку гибкого шланга (4) в удлинительную трубку (3).</w:t>
      </w:r>
    </w:p>
    <w:p>
      <w:pPr>
        <w:pStyle w:val="Normal"/>
        <w:numPr>
          <w:ilvl w:val="0"/>
          <w:numId w:val="10"/>
        </w:numPr>
        <w:ind w:left="709" w:hanging="283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При необходимости удлините составную трубку (3), соединив обе части.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Выберите необходимую насадку – щетку для пола/ковровых покрытий (1) либо комбинированную щетку (16) и подсоедините насадку к удлинительной трубке (3).</w:t>
      </w:r>
    </w:p>
    <w:p>
      <w:pPr>
        <w:pStyle w:val="Normal"/>
        <w:ind w:left="426" w:hanging="0"/>
        <w:jc w:val="center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drawing>
          <wp:inline distT="0" distB="0" distL="0" distR="0">
            <wp:extent cx="5248910" cy="16764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left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ru-RU" w:eastAsia="ru-RU"/>
        </w:rPr>
        <w:t>Примечание.</w:t>
      </w: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 xml:space="preserve"> При желании, Вы можете закрепить насадки непосредственно на рукоятке гибкого шланга, не используя удлинительную трубку.</w:t>
      </w:r>
    </w:p>
    <w:p>
      <w:pPr>
        <w:pStyle w:val="Normal"/>
        <w:jc w:val="center"/>
        <w:rPr>
          <w:rFonts w:ascii="Tahoma" w:hAnsi="Tahoma" w:eastAsia="Times New Roman" w:cs="Tahoma"/>
          <w:kern w:val="0"/>
          <w:sz w:val="22"/>
          <w:szCs w:val="22"/>
          <w:lang w:val="ru-RU"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17.85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49262458" r:id="rId24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-156210</wp:posOffset>
            </wp:positionV>
            <wp:extent cx="1123950" cy="5334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Щетка для пола/ковровых покрытий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еключатель (2) на щетке (1) в необходимое положение (в зависимости от типа поверхности, на которой производится уборка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33670" cy="195961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4775</wp:posOffset>
            </wp:positionH>
            <wp:positionV relativeFrom="paragraph">
              <wp:posOffset>48260</wp:posOffset>
            </wp:positionV>
            <wp:extent cx="1924050" cy="14763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Комбинированная щетка</w:t>
      </w:r>
    </w:p>
    <w:p>
      <w:pPr>
        <w:pStyle w:val="TextBodyIndent"/>
        <w:spacing w:before="0" w:after="0"/>
        <w:ind w:left="0"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ая щетка (16) предназначена для чистки радиаторов, щелей, углов и пространства между подушками диванов, а также для сбора пыли с поверхности мебели, при этом наличие ворса на щетке (16) препятствует повреждению полированной поверхности мебели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пылесоса: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Включать пылесос можно только с установленным контейнером- пылесборником (6), входными (13, 14) и выпускным (12) фильтрами. Всегда проверяйте правильность установки фильтров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началом работы вытяните сетевой шнур на необходимую длину и вставьте вилку сетевого шнура в электрическую розетку. Желтая отметка на сетевом шнуре предупреждает о максимальной длине шнура. Запрещается вытягивать сетевой шнур дальше красной отметки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Для включения пылесоса нажмите на кнопку (11)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По окончании работы отключите пылесос, нажав на кнопку (11), и извлеките вилку сетевого шнура из электрической розетки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/>
      </w:pPr>
      <w:r>
        <w:rPr>
          <w:rFonts w:cs="Tahoma" w:ascii="Tahoma" w:hAnsi="Tahoma"/>
          <w:sz w:val="22"/>
          <w:szCs w:val="22"/>
          <w:lang w:val="ru-RU"/>
        </w:rPr>
        <w:t>Для сматывания сетевого шнура нажмите и удерживайте кнопку (9). Придерживайте рукой сматывающийся шнур во избежание его захлестывания и повреждения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000</wp:posOffset>
            </wp:positionH>
            <wp:positionV relativeFrom="paragraph">
              <wp:posOffset>66040</wp:posOffset>
            </wp:positionV>
            <wp:extent cx="2133600" cy="117411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Для переноски пылесоса или контейнера- пылесборника (6) используйте ручку (7).</w:t>
      </w:r>
    </w:p>
    <w:p>
      <w:pPr>
        <w:pStyle w:val="TextBodyIndent"/>
        <w:numPr>
          <w:ilvl w:val="0"/>
          <w:numId w:val="8"/>
        </w:numPr>
        <w:spacing w:before="0" w:after="0"/>
        <w:ind w:left="709" w:hanging="283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время перерывов при работе с пылесосом, а также для хранения, Вы можете использовать место для «парковки» щетки на корпусе пылесоса: </w:t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56.1pt;margin-top:-2.1pt;width:595.3pt;height:51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2197327" r:id="rId30"/>
        </w:objec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12105</wp:posOffset>
            </wp:positionH>
            <wp:positionV relativeFrom="paragraph">
              <wp:posOffset>43815</wp:posOffset>
            </wp:positionV>
            <wp:extent cx="1123950" cy="5334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21455</wp:posOffset>
            </wp:positionH>
            <wp:positionV relativeFrom="paragraph">
              <wp:posOffset>52070</wp:posOffset>
            </wp:positionV>
            <wp:extent cx="2097405" cy="209740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>Производите удаление пыли и мусора, а также разборку и чистку контейнера- пылесборника (6) после каждого использования пылесоса. Начинайте уборку с помощью пылесоса только в том случае, если из контейнера-пылесборника (6) предварительно были удалены пыль и мусор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рекратите работу и удалите мусор, если он достиг отметки «MAX» на корпусе колбы контейнера-пылесборника (6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78605</wp:posOffset>
            </wp:positionH>
            <wp:positionV relativeFrom="paragraph">
              <wp:posOffset>98425</wp:posOffset>
            </wp:positionV>
            <wp:extent cx="1697990" cy="21748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Удаление пыли и мусора из пылесборника</w:t>
      </w:r>
    </w:p>
    <w:p>
      <w:pPr>
        <w:pStyle w:val="Normal"/>
        <w:numPr>
          <w:ilvl w:val="0"/>
          <w:numId w:val="1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пылесос и извлеките вилку сетевого шнура из электрической розетки.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Отсоедините гибкий шланг (5), повернув наконечник гибкого шланга против часовой стрелки.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Держась за ручку (7) нажмите на фиксатор (10) и снимите контейнер-пылесборник.</w:t>
      </w:r>
    </w:p>
    <w:p>
      <w:pPr>
        <w:pStyle w:val="Normal"/>
        <w:numPr>
          <w:ilvl w:val="0"/>
          <w:numId w:val="12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Расположите контейнер-пылесборник (6) над мусорным ведром. Откройте нижнюю крышку, нажав на фиксатор крышки (15). Удалите из контейнера- пылесборника (6) скопившуюся пыль и мусор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Разборка и чистка контейнера-пылесборника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пылесос и отключите его от электрической сети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жмите фиксатор (10) и снимите контейнер-пылесборник (6)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нижнюю крышку, нажав на фиксатор крышки (15) и удалите пыль и мусор из контейнера-пылесборника (6). Закройте нижнюю крышку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держивая контейнер-пылесборник (6) за колбу, поверните его крышку против часовой стрелки и снимите её.</w:t>
      </w:r>
    </w:p>
    <w:p>
      <w:pPr>
        <w:pStyle w:val="Normal"/>
        <w:numPr>
          <w:ilvl w:val="0"/>
          <w:numId w:val="7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влеките входные фильтры (13, 14) и очистите их от пыли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Промойте губчатый фильтр под струей теплой воды и тщательно просушите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Взявшись за выступы пластикового фильтра извлеките его из колбы.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>Промойте пластиковый фильтр и колбу контейнера-пылесборника (6) под струей теплой воды, затем тщательно просушите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еред сборкой контейнера-пылесборника (6) убедитесь в том, что все съемные детали – чистые и сухие.</w:t>
      </w:r>
      <w:r>
        <w:br w:type="page"/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6.1pt;margin-top:-16.95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076700298" r:id="rId35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12105</wp:posOffset>
            </wp:positionH>
            <wp:positionV relativeFrom="paragraph">
              <wp:posOffset>-144780</wp:posOffset>
            </wp:positionV>
            <wp:extent cx="1123950" cy="533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24075</wp:posOffset>
            </wp:positionH>
            <wp:positionV relativeFrom="paragraph">
              <wp:posOffset>109220</wp:posOffset>
            </wp:positionV>
            <wp:extent cx="3924300" cy="43148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685</wp:posOffset>
            </wp:positionH>
            <wp:positionV relativeFrom="paragraph">
              <wp:posOffset>246380</wp:posOffset>
            </wp:positionV>
            <wp:extent cx="1790700" cy="30670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Сборка контейнера-пылесборника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тавьте пластиковый фильтр в колбу контейнера-пылесборника (6). Для этого совместите выступы на пластиковом фильтре с соответствующими по расположению и форме углублениями на колбе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входные фильтры (13, 14).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крышку контейнера-пылесборника (6), совместив выступы на крышке с пазами колбы, и поверните крышку по часовой стрелке до фиксации. При этом кнопка фиксатора контейнера-пылесборника (10) должна быть напротив фиксатора нижней крышки (15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Чистка выпускного фильтра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Регулярно проводите чистку микропоролонового выпускного фильтра (12)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решетку выпускного фильтра, нажав на защелку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выпускной фильтр (12) с внутренней стороны решетки. Промойте его под струей теплой воды и тщательно просушите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выпускной фильтр (12) с внутренней стороны решетки.</w:t>
      </w:r>
    </w:p>
    <w:p>
      <w:pPr>
        <w:pStyle w:val="Normal"/>
        <w:numPr>
          <w:ilvl w:val="0"/>
          <w:numId w:val="11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решетку с фильтром на место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55.35pt;margin-top:-17.7pt;width:595.3pt;height:51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309520306" r:id="rId40"/>
        </w:obje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54955</wp:posOffset>
            </wp:positionH>
            <wp:positionV relativeFrom="paragraph">
              <wp:posOffset>-154305</wp:posOffset>
            </wp:positionV>
            <wp:extent cx="1123950" cy="5334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</w:p>
    <w:p>
      <w:pPr>
        <w:pStyle w:val="Normal"/>
        <w:numPr>
          <w:ilvl w:val="0"/>
          <w:numId w:val="13"/>
        </w:numPr>
        <w:ind w:left="720" w:hanging="294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осудомоечную машину для промывки фильтров и колбы. 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установкой фильтров убедитесь в том, что они сухие.</w:t>
      </w:r>
    </w:p>
    <w:p>
      <w:pPr>
        <w:pStyle w:val="Normal"/>
        <w:numPr>
          <w:ilvl w:val="0"/>
          <w:numId w:val="13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фен для сушки фильтров, микропоролоновых вставок и других съемных деталей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Корпус пылесоса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ирайте корпус пылесоса слегка влажной мягкой тканью, после чего вытрите насухо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корпус пылесоса, сетевой шнур и вилку сетевого шнура в воду или любые другие жидкости. Не допускайте попадания жидкости внутрь корпуса пылесоса.</w:t>
      </w:r>
    </w:p>
    <w:p>
      <w:pPr>
        <w:pStyle w:val="Normal"/>
        <w:numPr>
          <w:ilvl w:val="0"/>
          <w:numId w:val="2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для чистки поверхности пылесоса растворители и абразивные чистящие средств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жде чем убрать пылесос на длительное хранение, проведите чистку корпуса, контейнера-пылесборника и фильтров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удобства при хранении используйте место для «парковки» щетки.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ылесос в сухом и чистом месте, недоступном для детей и домашних животных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Хайджи Электрик Аплайэ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ул. Вангончи, 1-9, промышленная зона Сяодун, город Юяо, Нинбо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43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5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2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56.1pt;margin-top:-17.7pt;width:595.3pt;height:51.3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85580327" r:id="rId47"/>
        </w:obje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45430</wp:posOffset>
            </wp:positionH>
            <wp:positionV relativeFrom="paragraph">
              <wp:posOffset>-154305</wp:posOffset>
            </wp:positionV>
            <wp:extent cx="1123950" cy="5334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SimSun;Arial Unicode MS" w:hAnsi="SimSun;Arial Unicode MS" w:cs="SimSun;Arial Unicode M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eastAsia="SimSun;Arial Unicode MS"/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HelveticaNeueLTStd-Roman;Arial Unicode MS"/>
      <w:color w:val="191617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6">
    <w:name w:val="Pa6"/>
    <w:basedOn w:val="Normal"/>
    <w:next w:val="Normal"/>
    <w:qFormat/>
    <w:pPr>
      <w:suppressAutoHyphens w:val="true"/>
      <w:autoSpaceDE w:val="false"/>
      <w:spacing w:lineRule="atLeast" w:line="157"/>
      <w:jc w:val="left"/>
    </w:pPr>
    <w:rPr>
      <w:rFonts w:ascii="Arial" w:hAnsi="Arial" w:cs="Mangal"/>
      <w:kern w:val="2"/>
      <w:sz w:val="20"/>
      <w:szCs w:val="24"/>
      <w:lang w:val="ru-RU" w:bidi="hi-IN"/>
    </w:rPr>
  </w:style>
  <w:style w:type="paragraph" w:styleId="Style14">
    <w:name w:val="题注"/>
    <w:basedOn w:val="Normal"/>
    <w:next w:val="Normal"/>
    <w:qFormat/>
    <w:pPr>
      <w:suppressAutoHyphens w:val="true"/>
    </w:pPr>
    <w:rPr>
      <w:b/>
      <w:bCs/>
      <w:kern w:val="2"/>
      <w:sz w:val="44"/>
      <w:szCs w:val="24"/>
    </w:rPr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oleObject" Target="embeddings/oleObject8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oleObject" Target="embeddings/oleObject9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mailto:secretar2@dbt.ru" TargetMode="External"/><Relationship Id="rId44" Type="http://schemas.openxmlformats.org/officeDocument/2006/relationships/image" Target="media/image15.png"/><Relationship Id="rId45" Type="http://schemas.openxmlformats.org/officeDocument/2006/relationships/hyperlink" Target="mailto:secretar2@dbt.ru" TargetMode="External"/><Relationship Id="rId46" Type="http://schemas.openxmlformats.org/officeDocument/2006/relationships/image" Target="media/image16.png"/><Relationship Id="rId47" Type="http://schemas.openxmlformats.org/officeDocument/2006/relationships/oleObject" Target="embeddings/oleObject11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51:00Z</dcterms:created>
  <dc:creator>Administrator</dc:creator>
  <dc:description/>
  <cp:keywords/>
  <dc:language>en-US</dc:language>
  <cp:lastModifiedBy>СкороходовАГ</cp:lastModifiedBy>
  <dcterms:modified xsi:type="dcterms:W3CDTF">2017-04-06T09:11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