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18"/>
      </w:tblGrid>
      <w:tr>
        <w:trPr>
          <w:trHeight w:val="1258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ВЕСЫ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электронные EDENhom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EDC-1612, EDC-1622, EDC-1623, EDC-9376, EDC-9068, EDC-9430, EDC-9213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10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0866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drawing>
          <wp:inline distT="0" distB="0" distL="0" distR="0">
            <wp:extent cx="5885815" cy="436435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36"/>
          <w:szCs w:val="36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6.1pt;margin-top:2.35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10976094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ab/>
        <w:t>Перед первым использованием весов внимательно прочтите правила использования, чтобы получить важную информацию для управления прибором.</w:t>
      </w:r>
      <w:r>
        <w:br w:type="page"/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4.4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9942270" r:id="rId8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43525</wp:posOffset>
            </wp:positionH>
            <wp:positionV relativeFrom="paragraph">
              <wp:posOffset>-13525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Основные характеристик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Максимальный измеряемый вес: 150 кг (180 кг для модели </w:t>
      </w:r>
      <w:r>
        <w:rPr>
          <w:rFonts w:cs="Tahoma" w:ascii="Tahoma" w:hAnsi="Tahoma"/>
          <w:color w:val="000000"/>
          <w:sz w:val="22"/>
          <w:szCs w:val="22"/>
        </w:rPr>
        <w:t>EDC</w:t>
      </w:r>
      <w:r>
        <w:rPr>
          <w:rFonts w:cs="Tahoma" w:ascii="Tahoma" w:hAnsi="Tahoma"/>
          <w:color w:val="000000"/>
          <w:sz w:val="22"/>
          <w:szCs w:val="22"/>
          <w:lang w:val="ru-RU"/>
        </w:rPr>
        <w:t>-9213)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Шаг шкалы измерения: 100 г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Индикатор низкого заряда батареи и перегрузки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Высокоточные датчики упругости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Автоматическое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вы</w:t>
      </w:r>
      <w:r>
        <w:rPr>
          <w:rFonts w:cs="Tahoma" w:ascii="Tahoma" w:hAnsi="Tahoma"/>
          <w:color w:val="000000"/>
          <w:sz w:val="22"/>
          <w:szCs w:val="22"/>
        </w:rPr>
        <w:t>ключение.</w:t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sz w:val="22"/>
          <w:szCs w:val="22"/>
          <w:lang w:val="ru-RU"/>
        </w:rPr>
        <w:t>Данные весы предназначены для бытового применения. Запрещено коммерческое или профессиональное использование весов.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авливайте весы на ровную, твердую и устойчивую поверхность.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едите, чтобы на весы не попадала жидкость. Категорически запрещается погружать весы в воду или споласкивать их под струей воды. Запрещается мыть весы в стиральных и посудомоечных машинах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двергайте весы воздействию ударов, влаги, пыли, химических веществ, значительных колебаний температуры и слишком близко расположенных источников тепла (печек, радиаторов отопления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ru-RU"/>
        </w:rPr>
        <w:t>Не подвергайте весы воздействию высоких температур или сильных электромагнитных полей (например, от мобильных телефонов, СВЧ печей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мещайте весы в печи СВЧ, духовки и т.п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ерегружайте весы, в противном случае они могут выйти из строя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  <w:lang w:val="ru-RU"/>
        </w:rPr>
        <w:t>В случае возникновения любых неисправностей в работе весов, не пытайтесь самостоятельно их починить, обратитесь в специализированный сервисный цент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онны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не планируете пользоваться весами в течение длительного времени, извлеките из них батарею, чтобы избежать утечки химикатов в отсеке для батарей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весы в сухом месте, для защиты электронных компонентов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олгое время (больше нескольких секунд) держать весы под нагрузко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Меры предосторожности при использовании батарей питания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только рекомендованные батареи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авливайте батареи правильно, следя за соответствием знаков «плюс» и «минус» на корпусе батареи и в батарейном отсеке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, что отсек с батареями плотно закрыт. Храните неиспользуемые батарейки в упаковке, подальше от металлических предметов, которые могут вызвать короткое замыкание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имайте батарейки, если не планируете использовать весы в течение длительного времени. Вынимайте разрядившиеся батарейки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5pt;margin-top:-0.9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37290498" r:id="rId11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62865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ержите неиспользуемые батарейки подальше от детей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у вас есть подозрение, что ребенок проглотил батарейку, обязательно обратитесь за медицинской помощью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двергайте батарейки воздействию огня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  <w:lang w:val="ru-RU"/>
        </w:rPr>
        <w:t>Не пытайтесь подзарядить обычные батарейки (не аккумуляторные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комендации по обращению с весами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ru-RU"/>
        </w:rPr>
        <w:t>Убедитесь, что весы стоят на плоской, ровной и твердой поверхности. Не устанавливайте весы на ковер или мягкие поверх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ru-RU"/>
        </w:rPr>
        <w:t>Для точного определения веса желательно, чтобы весы всегда стояли в одном и том же месте. Перемещая весы, вы рискуете установить их на неровную поверхность, что может повлиять на точность отображения вес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бегайте попадания воды на поверхность весов, от этого они могут стать скользки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ru-RU"/>
        </w:rPr>
        <w:t>Для точного определения веса необходимо взвешиваться в одно и то же время, сняв одежду и обувь, и до принятия пищ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ru-RU"/>
        </w:rPr>
        <w:t>Для более точного измерения веса не желательно измерять вес раньше, чем через 2 часа после пробуждени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ытайтесь открыть корпус весов, кроме как для замены батарей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храните весы в вертикальном положени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бегайте сильно ударять или сотрясать весы, не бросайте их на пол и не бросайте на весы какие-либо предмет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авливайте весы вдали от источников электромагнитного излучения, т.к. оно может повлиять на точность измерений.</w:t>
      </w:r>
    </w:p>
    <w:p>
      <w:pPr>
        <w:pStyle w:val="Normal"/>
        <w:numPr>
          <w:ilvl w:val="0"/>
          <w:numId w:val="3"/>
        </w:numPr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е весы предназначены для домашнего использования и не предназначены для использования в коммерческих, промышленных или медицинских целях.</w:t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ru-RU"/>
        </w:rPr>
        <w:t>Установка или замена батареи</w:t>
      </w:r>
    </w:p>
    <w:p>
      <w:pPr>
        <w:pStyle w:val="Normal"/>
        <w:autoSpaceDE w:val="false"/>
        <w:ind w:firstLine="420"/>
        <w:rPr>
          <w:rFonts w:ascii="Tahoma" w:hAnsi="Tahoma" w:cs="Tahoma"/>
          <w:color w:val="000000"/>
          <w:sz w:val="22"/>
          <w:szCs w:val="22"/>
          <w:lang w:val="ru-RU" w:eastAsia="en-US"/>
        </w:rPr>
      </w:pPr>
      <w:r>
        <w:rPr>
          <w:rFonts w:cs="Tahoma" w:ascii="Tahoma" w:hAnsi="Tahoma"/>
          <w:color w:val="000000"/>
          <w:sz w:val="22"/>
          <w:szCs w:val="22"/>
          <w:lang w:val="ru-RU" w:eastAsia="en-US"/>
        </w:rPr>
        <w:t>Тип батареи зависит от модели прибора. Подберите необходимую батарею, в соответствии с рисунком, и установите ее, как описано ниже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1945005" cy="130302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1. Одна литиевая батарея 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R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032 (входит в комплект). Перед использованием удалите изолирующую полоску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Откройте отсек для батареи на дне прибор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A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. Достаньте использованную батарейку с помощью острого предмета, как показано на рисунке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. Установите новую батарейку, вставив ее одним концом в отсек и надавив на другую сторон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drawing>
                <wp:inline distT="0" distB="0" distL="0" distR="0">
                  <wp:extent cx="1945005" cy="1310005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2. Две батареи 1.5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типа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AAA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 (не входят в комплект)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Откройте отсек для батареек на дне прибор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A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. Достаньте использованные батарейки с помощью острого предм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 w:eastAsia="en-US"/>
              </w:rPr>
              <w:t>. Вставьте новые батарейки в соответствии с полярностью, поочередно надавив на их конц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5.85pt;margin-top:-0.3pt;width:595.3pt;height:51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29733200" r:id="rId16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1123950" cy="53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спользование весо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135255</wp:posOffset>
            </wp:positionV>
            <wp:extent cx="2057400" cy="1562100"/>
            <wp:effectExtent l="0" t="0" r="0" b="0"/>
            <wp:wrapTight wrapText="bothSides">
              <wp:wrapPolygon edited="0">
                <wp:start x="-58" y="0"/>
                <wp:lineTo x="-58" y="21465"/>
                <wp:lineTo x="21600" y="21465"/>
                <wp:lineTo x="21600" y="0"/>
                <wp:lineTo x="-5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 xml:space="preserve">Шаг 1: </w:t>
      </w:r>
      <w:r>
        <w:rPr>
          <w:rFonts w:cs="Tahoma" w:ascii="Tahoma" w:hAnsi="Tahoma"/>
          <w:sz w:val="22"/>
          <w:szCs w:val="22"/>
          <w:lang w:val="ru-RU"/>
        </w:rPr>
        <w:t>Для получения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наиболее точных показателей поставьте весы на твердый, ровный пол, не ставьте весы на ковер или на мягкую поверхность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24075</wp:posOffset>
            </wp:positionH>
            <wp:positionV relativeFrom="paragraph">
              <wp:posOffset>990600</wp:posOffset>
            </wp:positionV>
            <wp:extent cx="2057400" cy="1994535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Если Ваши весы из серии «ультратонкие» (это указано на упаковке), ставьте их на твердую поверхность, такую как мрамор, половая плитка и пр., и перед взвешиванием проверьте, чтобы под весами не было никаких инородных предметов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Шаг 2:</w:t>
      </w:r>
      <w:r>
        <w:rPr>
          <w:rFonts w:cs="Tahoma" w:ascii="Tahoma" w:hAnsi="Tahoma"/>
          <w:sz w:val="22"/>
          <w:szCs w:val="22"/>
          <w:lang w:val="ru-RU"/>
        </w:rPr>
        <w:t xml:space="preserve"> Плавно встаньте на весы, и они автоматически включатся. Стойте на весах ровно, не двигаясь, и подождите, пока значение веса на дисплее остановится и замрет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371600" cy="1304925"/>
            <wp:effectExtent l="0" t="0" r="0" b="0"/>
            <wp:wrapTight wrapText="bothSides">
              <wp:wrapPolygon edited="0">
                <wp:start x="-104" y="0"/>
                <wp:lineTo x="-104" y="21437"/>
                <wp:lineTo x="21600" y="21437"/>
                <wp:lineTo x="21600" y="0"/>
                <wp:lineTo x="-10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Автоматическое выключ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гда вы сойдете с весов, они автоматически выключатся. Автоотключение также произойдет, если одно и то же значение веса будет держаться на дисплее в течение 8 секун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упреждающие надписи дисплея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26670</wp:posOffset>
            </wp:positionV>
            <wp:extent cx="1533525" cy="1008380"/>
            <wp:effectExtent l="0" t="0" r="0" b="0"/>
            <wp:wrapTight wrapText="bothSides">
              <wp:wrapPolygon edited="0">
                <wp:start x="-59" y="0"/>
                <wp:lineTo x="-59" y="21361"/>
                <wp:lineTo x="21599" y="21361"/>
                <wp:lineTo x="21599" y="0"/>
                <wp:lineTo x="-59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ндикатор перегрузки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сы перегружены (максимально допустимый вес указан на весах). Сойдите  с весов, чтобы избежать их поломки.</w:t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90675</wp:posOffset>
            </wp:positionH>
            <wp:positionV relativeFrom="paragraph">
              <wp:posOffset>182880</wp:posOffset>
            </wp:positionV>
            <wp:extent cx="1533525" cy="994410"/>
            <wp:effectExtent l="0" t="0" r="0" b="0"/>
            <wp:wrapTight wrapText="bothSides">
              <wp:wrapPolygon edited="0">
                <wp:start x="-58" y="0"/>
                <wp:lineTo x="-58" y="21360"/>
                <wp:lineTo x="21600" y="21360"/>
                <wp:lineTo x="21600" y="0"/>
                <wp:lineTo x="-58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ндикатор низкого заряда батареи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атарея почти разряжена. Вставьте новую батарейк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47825</wp:posOffset>
            </wp:positionH>
            <wp:positionV relativeFrom="paragraph">
              <wp:posOffset>175260</wp:posOffset>
            </wp:positionV>
            <wp:extent cx="1533525" cy="965835"/>
            <wp:effectExtent l="0" t="0" r="0" b="0"/>
            <wp:wrapTight wrapText="bothSides">
              <wp:wrapPolygon edited="0">
                <wp:start x="-59" y="0"/>
                <wp:lineTo x="-59" y="21353"/>
                <wp:lineTo x="21599" y="21353"/>
                <wp:lineTo x="21599" y="0"/>
                <wp:lineTo x="-59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овторите взвешивание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ы сошли с весов, и загорелся такой индикатор, это обозначает, что произошла ошибка в измерении веса. Попробуйте еще раз.</w:t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6.25pt;margin-top:1.2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04550044" r:id="rId25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62575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ыбор единиц измерения веса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85470</wp:posOffset>
            </wp:positionV>
            <wp:extent cx="1459230" cy="1256665"/>
            <wp:effectExtent l="0" t="0" r="0" b="0"/>
            <wp:wrapTight wrapText="bothSides">
              <wp:wrapPolygon edited="0">
                <wp:start x="-120" y="0"/>
                <wp:lineTo x="-120" y="21400"/>
                <wp:lineTo x="21600" y="21400"/>
                <wp:lineTo x="21600" y="0"/>
                <wp:lineTo x="-120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В зависимости от модели, весы могут поддерживать одну или две системы измерения: метрическую (килограммы) и английскую (фунты, стоуны). Вы можете конвертировать вес, как показано ниже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Вариант 1:</w:t>
      </w:r>
      <w:r>
        <w:rPr>
          <w:rFonts w:cs="Tahoma" w:ascii="Tahoma" w:hAnsi="Tahoma"/>
          <w:sz w:val="22"/>
          <w:szCs w:val="22"/>
          <w:lang w:val="ru-RU"/>
        </w:rPr>
        <w:t xml:space="preserve"> Если переключатель систем измерения находится внутри батарейного отсека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. Откройте крышку батарейного отсека на задней части весов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Б. Переместите переключатель между кг-фунты-стоуны (kg/lb/st), чтобы установить нужную систему измерения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73530</wp:posOffset>
            </wp:positionH>
            <wp:positionV relativeFrom="paragraph">
              <wp:posOffset>38100</wp:posOffset>
            </wp:positionV>
            <wp:extent cx="1468755" cy="1129665"/>
            <wp:effectExtent l="0" t="0" r="0" b="0"/>
            <wp:wrapTight wrapText="bothSides">
              <wp:wrapPolygon edited="0">
                <wp:start x="-112" y="0"/>
                <wp:lineTo x="-112" y="21396"/>
                <wp:lineTo x="21600" y="21396"/>
                <wp:lineTo x="21600" y="0"/>
                <wp:lineTo x="-11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Вариант 2:</w:t>
      </w:r>
      <w:r>
        <w:rPr>
          <w:rFonts w:cs="Tahoma" w:ascii="Tahoma" w:hAnsi="Tahoma"/>
          <w:sz w:val="22"/>
          <w:szCs w:val="22"/>
          <w:lang w:val="ru-RU"/>
        </w:rPr>
        <w:t xml:space="preserve"> Если переключатель систем измерения находится на задней стороне весов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. Найдите переключатель на задней стороне весов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. Переместите переключатель между кг-фунты-стоуны (kg/lb/st), чтобы установить нужную систему измерени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48460</wp:posOffset>
            </wp:positionH>
            <wp:positionV relativeFrom="paragraph">
              <wp:posOffset>172085</wp:posOffset>
            </wp:positionV>
            <wp:extent cx="1524635" cy="1202055"/>
            <wp:effectExtent l="0" t="0" r="0" b="0"/>
            <wp:wrapTight wrapText="bothSides">
              <wp:wrapPolygon edited="0">
                <wp:start x="-108" y="0"/>
                <wp:lineTo x="-108" y="21406"/>
                <wp:lineTo x="21600" y="21406"/>
                <wp:lineTo x="21600" y="0"/>
                <wp:lineTo x="-108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Вариант 3:</w:t>
      </w:r>
      <w:r>
        <w:rPr>
          <w:rFonts w:cs="Tahoma" w:ascii="Tahoma" w:hAnsi="Tahoma"/>
          <w:sz w:val="22"/>
          <w:szCs w:val="22"/>
          <w:lang w:val="ru-RU"/>
        </w:rPr>
        <w:t xml:space="preserve"> Если кнопка переключения систем измерения находится на задней стороне весов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 Найдите кнопку переключателя на задней стороне весов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Б.Нажмите кнопку, когда весы включены, и дисплей показывает текущее значение веса. Нажмите кнопку еще раз, чтобы перейти в другую систему измерения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Камри Межэринг Текнолоджи (ГК) Лимитед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Адрес: Корпус </w:t>
      </w: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  <w:lang w:val="ru-RU"/>
        </w:rPr>
        <w:t>, 7 этаж, Ритц Плаза, 122, ул. Остин, Цимшатсуй, Коулун, Гонконг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31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длежит сертификации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  <w:r>
        <w:br w:type="page"/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6.1pt;margin-top:1.2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488408802" r:id="rId33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83530</wp:posOffset>
            </wp:positionH>
            <wp:positionV relativeFrom="paragraph">
              <wp:posOffset>72390</wp:posOffset>
            </wp:positionV>
            <wp:extent cx="1123950" cy="5334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SimSun;Arial Unicode MS"/>
      <w:b w:val="false"/>
      <w:color w:val="000000"/>
    </w:rPr>
  </w:style>
  <w:style w:type="character" w:styleId="WW8Num18z0">
    <w:name w:val="WW8Num1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18z1">
    <w:name w:val="WW8Num18z1"/>
    <w:qFormat/>
    <w:rPr>
      <w:color w:val="191617"/>
      <w:sz w:val="22"/>
    </w:rPr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hyperlink" Target="mailto:secretar2@dbt.ru" TargetMode="External"/><Relationship Id="rId32" Type="http://schemas.openxmlformats.org/officeDocument/2006/relationships/image" Target="media/image15.png"/><Relationship Id="rId33" Type="http://schemas.openxmlformats.org/officeDocument/2006/relationships/oleObject" Target="embeddings/oleObject7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6:00Z</dcterms:created>
  <dc:creator>Administrator</dc:creator>
  <dc:description/>
  <cp:keywords/>
  <dc:language>en-US</dc:language>
  <cp:lastModifiedBy>СкороходовАГ</cp:lastModifiedBy>
  <dcterms:modified xsi:type="dcterms:W3CDTF">2016-11-25T11:33:00Z</dcterms:modified>
  <cp:revision>6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