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lt-L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lt-LT"/>
        </w:rPr>
        <w:t>ARNICA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lt-LT"/>
        </w:rPr>
        <w:t xml:space="preserve">PUF PUF 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ПАРОВОЙ УТЮГ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ИНСТРУКЦИЯ ПО ЭКСПЛУАТАЦИИ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ри использовании своего утюга вы поймете правильность сделанного вами выбора. Наша цель – это предложить вам больше, нежели то, за что вы заплатили. Спасибо, что остановили свой выбор на нашем изделии. После прочтения настоящей инструкции по эксплуатации и при использовании своего утюга в соответствии с указаниями вы убедитесь, что все очень просто. Таким образом, вы сможете лучше использовать технические характеристики своего утюга. Надеемся, что вам это понравится. 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Cs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СОДЕРЖАНИЕ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A. Правила безопасности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en-GB"/>
        </w:rPr>
        <w:t>B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. Общее описание устройства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en-GB"/>
        </w:rPr>
        <w:t>C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. Техническая спецификация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en-GB"/>
        </w:rPr>
        <w:t>D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. Использование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en-GB"/>
        </w:rPr>
        <w:t>E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. Чистка и техническое обслуживание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  <w:lang w:val="en-GB"/>
        </w:rPr>
        <w:t>A</w:t>
      </w: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. ПРАВИЛА БЕЗОПАСНОСТИ</w:t>
      </w:r>
    </w:p>
    <w:p>
      <w:pPr>
        <w:pStyle w:val="Normal"/>
        <w:autoSpaceDE w:val="false"/>
        <w:ind w:left="360" w:hanging="0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использовании электроприборов необходимо соблюдать следующие правила безопасности. Сохраните эту информацию в целях использования в будущем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Внимательно прочитайте инструкцию по эксплуатации. 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еред использованием убедитесь в том, что мощность и напряжение, необходимые для эксплуатации утюга, соответствуют данным электросети в вашем доме. Если же нет, не используйте утюг и проконсультируйтесь по этому вопросу по месту приобретения утюга.</w:t>
      </w:r>
    </w:p>
    <w:p>
      <w:pPr>
        <w:pStyle w:val="Normal"/>
        <w:numPr>
          <w:ilvl w:val="0"/>
          <w:numId w:val="2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икогда не оставляйте включенный утюг без присмотра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тройство не приспособлено для использования людьми с (включая детей)  с физическим, сенсорным или умственным недугом, а также теми, кто не обладает достаточными знаниями и опытом по его использованию, за исключением случаев, когда они используют устройство под особым присмотром  и под руководством лиц, ответственных за их безопасность. 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сматривайте за детьми во избежание игр с устройством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 случае повреждения провода, во избежание опасности он подлежит замене производителем или сервисным агентом производителя либо работником, обладающим теми же профессиональными знаниями и навыкам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 случае использования устройства вблизи места нахождения детей, будьте особенно внимательны и храните его вне зоны доступа детей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еред чисткой выньте вилку из розетк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 включении или отключении прибора от сети поставьте переключатель в положение «</w:t>
      </w:r>
      <w:r>
        <w:rPr>
          <w:rFonts w:cs="Calibri" w:ascii="Calibri" w:hAnsi="Calibri"/>
          <w:color w:val="000000"/>
          <w:spacing w:val="-6"/>
          <w:sz w:val="20"/>
          <w:szCs w:val="20"/>
          <w:lang w:val="lt-LT"/>
        </w:rPr>
        <w:t>min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 случае повреждения провода устройства, его падения или значительного повреждения, не используйте устройство, а доставьте в ближайший авторизированный сервисный центр “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Arnica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о избежание электрошока не погружайте устройство в воду, не включайте и не используйте утюг в воде или иной жидкост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отирайте утюг влажной тряпкой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Убедитесь в том, что провод не свисает с края стола и не находится в контакте с другим устройством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Закончив глажение, поверните регулятор подачи пара в позицию 0, поставьте утюг на задний торец корпуса (вертикально), отключите его от сети при чистке, наполните или опустошите резервуар для воды, делайте короткие перерывы в использовани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использовании утюга или при его чистке отключите его от сети и убедитесь в том, что он остыл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еред тем, как поместить утюг в место хранения, дайте ему остыть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е используйте утюг в пределах досягаемости работающей духовки или плиты, потребляющей большое количество электроэнерги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заполнении или опустошении резервуара для воды убедитесь в том, что утюг отключен от сети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 целях избежание травм не прикасайтесь к горячим поверхностям своего утюга, будьте осторожны, переворачивая его вверх дном, в нем может находиться горячая вода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Если светоиндикатор не гаснет, а именно, он продолжает постоянно гореть или не горит, это может быть признаком неисправности в работе утюга. В таком случае не используйте утюг, а доставьте его в ближайший авторизированный сервисный центр “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Arnica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 целях ремонта или приобретения запасных частей обращайтесь в  ближайший авторизированный сервисный центр “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Arnica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Используйте только оригинальные части и принадлежности вашего утюга. Вы можете приобрести их в ближайшем авторизированном сервисном центре “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Arnica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”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Ставьте утюг на стабильную гладкую горизонтальную поверхность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е прикасайтесь к горячим поверхностям при работе утюга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Электромагнитные поля (ЭМП): Данное устройство </w:t>
      </w:r>
      <w:r>
        <w:rPr>
          <w:rFonts w:cs="Calibri" w:ascii="Calibri" w:hAnsi="Calibri"/>
          <w:color w:val="000000"/>
          <w:spacing w:val="-6"/>
          <w:sz w:val="20"/>
          <w:szCs w:val="20"/>
          <w:lang w:val="lt-LT"/>
        </w:rPr>
        <w:t>„Arnica“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соответствует всем стандартам по электромагнитным полям (ЭМП). При правильном обращении согласно указаниям, приведенным в инструкции по эксплуатации, использование устройства безопасно в соответствии с современными научными данными.</w:t>
      </w:r>
    </w:p>
    <w:p>
      <w:pPr>
        <w:pStyle w:val="Normal"/>
        <w:autoSpaceDE w:val="false"/>
        <w:ind w:left="720" w:hanging="0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ЕДУПРЕЖДЕНИЕ: Приобретенное вами устройство предназначено для использования в быту. Не используйте его в коммерческих целях или на предприятии.</w:t>
      </w:r>
    </w:p>
    <w:p>
      <w:pPr>
        <w:pStyle w:val="Normal"/>
        <w:autoSpaceDE w:val="false"/>
        <w:ind w:left="720" w:hanging="0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первом использовании не начинайте эксплуатацию в положении «</w:t>
      </w:r>
      <w:r>
        <w:rPr>
          <w:rFonts w:cs="Calibri" w:ascii="Calibri" w:hAnsi="Calibri"/>
          <w:color w:val="000000"/>
          <w:spacing w:val="-6"/>
          <w:sz w:val="20"/>
          <w:szCs w:val="20"/>
          <w:lang w:val="de-DE"/>
        </w:rPr>
        <w:t>max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». Установите регулятор в нормальное положение (**), после второго предупреждения светоиндикатора температуры установите регулятор подачи пара из положения 0 в положение подачи пара. Начните глажение после того, как появится пар.</w:t>
      </w:r>
    </w:p>
    <w:p>
      <w:pPr>
        <w:pStyle w:val="Normal"/>
        <w:autoSpaceDE w:val="false"/>
        <w:ind w:left="720" w:hanging="0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и первом использования может появиться белая стружка, это не опасно. Удалите ее нажатием кнопки включения парового удара перед глажением.</w:t>
      </w:r>
    </w:p>
    <w:p>
      <w:pPr>
        <w:pStyle w:val="Normal"/>
        <w:autoSpaceDE w:val="false"/>
        <w:ind w:left="720" w:hanging="0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pacing w:val="-6"/>
          <w:sz w:val="20"/>
          <w:szCs w:val="20"/>
          <w:lang w:val="en-GB"/>
        </w:rPr>
        <w:t>B</w:t>
      </w: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. ОБЩЕЕ ОПИСАНИЕ УСТРОЙСТВА (рис. 1)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1. Кнопка разбрызгивателя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2. Наливное отверстие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3. Регулятор подачи пар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0- глажение без пар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Глажение с небольшой подачей пар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Глажение с большой подачей пар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Режим удаления накипи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4. Кнопка включения парового удар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5. Температурный светоиндикатор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6. Электропровод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7. Заводская бирк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8. Резервуар для воды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9. Регулятор контроля температуры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10. Подошва утюга (у утюга модели “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Puff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Puff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-6"/>
          <w:sz w:val="20"/>
          <w:szCs w:val="20"/>
          <w:lang w:val="en-US"/>
        </w:rPr>
        <w:t>Plus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” керамическая подошва)</w:t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>C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 ТЕХНИЧЕСКАЯ СПЕЦИФИКАЦИЯ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Торговый знак: </w:t>
      </w:r>
      <w:r>
        <w:rPr>
          <w:rFonts w:cs="Calibri" w:ascii="Calibri" w:hAnsi="Calibri"/>
          <w:bCs/>
          <w:color w:val="000000"/>
          <w:sz w:val="20"/>
          <w:szCs w:val="20"/>
          <w:lang w:val="lt-LT"/>
        </w:rPr>
        <w:tab/>
      </w:r>
      <w:r>
        <w:rPr>
          <w:rFonts w:cs="Calibri" w:ascii="Calibri" w:hAnsi="Calibri"/>
          <w:bCs/>
          <w:color w:val="000000"/>
          <w:sz w:val="20"/>
          <w:szCs w:val="20"/>
        </w:rPr>
        <w:tab/>
      </w: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>ARNICA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  <w:lang w:val="lt-LT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Модель: 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  <w:lang w:val="lt-LT"/>
        </w:rPr>
        <w:t>Puf Puf-Puf Puf Plus- Puf Puf Star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Напряжение: </w:t>
      </w:r>
      <w:r>
        <w:rPr>
          <w:rFonts w:cs="Calibri" w:ascii="Calibri" w:hAnsi="Calibri"/>
          <w:color w:val="000000"/>
          <w:sz w:val="20"/>
          <w:szCs w:val="20"/>
          <w:lang w:val="lt-LT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  <w:t>220-2</w:t>
      </w:r>
      <w:r>
        <w:rPr>
          <w:rFonts w:cs="Calibri" w:ascii="Calibri" w:hAnsi="Calibri"/>
          <w:color w:val="000000"/>
          <w:sz w:val="20"/>
          <w:szCs w:val="20"/>
          <w:lang w:val="lt-LT"/>
        </w:rPr>
        <w:t>40</w:t>
      </w:r>
      <w:r>
        <w:rPr>
          <w:rFonts w:cs="Calibri" w:ascii="Calibri" w:hAnsi="Calibri"/>
          <w:color w:val="000000"/>
          <w:sz w:val="20"/>
          <w:szCs w:val="20"/>
        </w:rPr>
        <w:t xml:space="preserve"> В~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  <w:lang w:val="lt-LT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Частота: </w:t>
      </w:r>
      <w:r>
        <w:rPr>
          <w:rFonts w:cs="Calibri" w:ascii="Calibri" w:hAnsi="Calibri"/>
          <w:color w:val="000000"/>
          <w:sz w:val="20"/>
          <w:szCs w:val="20"/>
          <w:lang w:val="lt-LT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50 Гц 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Мощность: </w:t>
      </w:r>
      <w:r>
        <w:rPr>
          <w:rFonts w:cs="Calibri" w:ascii="Calibri" w:hAnsi="Calibri"/>
          <w:color w:val="000000"/>
          <w:sz w:val="20"/>
          <w:szCs w:val="20"/>
          <w:lang w:val="lt-LT"/>
        </w:rPr>
        <w:tab/>
        <w:tab/>
        <w:t>2000</w:t>
      </w:r>
      <w:r>
        <w:rPr>
          <w:rFonts w:cs="Calibri" w:ascii="Calibri" w:hAnsi="Calibri"/>
          <w:color w:val="000000"/>
          <w:sz w:val="20"/>
          <w:szCs w:val="20"/>
        </w:rPr>
        <w:t xml:space="preserve"> Вт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  <w:lang w:val="lt-LT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Срок работы: </w:t>
        <w:tab/>
      </w:r>
      <w:r>
        <w:rPr>
          <w:rFonts w:cs="Calibri" w:ascii="Calibri" w:hAnsi="Calibri"/>
          <w:color w:val="000000"/>
          <w:sz w:val="20"/>
          <w:szCs w:val="20"/>
          <w:lang w:val="lt-LT"/>
        </w:rPr>
        <w:tab/>
      </w:r>
      <w:r>
        <w:rPr>
          <w:rFonts w:cs="Calibri" w:ascii="Calibri" w:hAnsi="Calibri"/>
          <w:color w:val="000000"/>
          <w:sz w:val="20"/>
          <w:szCs w:val="20"/>
        </w:rPr>
        <w:t>7 лет</w:t>
      </w:r>
    </w:p>
    <w:p>
      <w:pPr>
        <w:pStyle w:val="Normal"/>
        <w:autoSpaceDE w:val="false"/>
        <w:textAlignment w:val="center"/>
        <w:rPr>
          <w:rFonts w:ascii="Calibri" w:hAnsi="Calibri" w:cs="Calibri"/>
          <w:color w:val="000000"/>
          <w:sz w:val="20"/>
          <w:szCs w:val="20"/>
          <w:lang w:val="lt-LT"/>
        </w:rPr>
      </w:pPr>
      <w:r>
        <w:rPr>
          <w:rFonts w:cs="Calibri" w:ascii="Calibri" w:hAnsi="Calibri"/>
          <w:color w:val="000000"/>
          <w:sz w:val="20"/>
          <w:szCs w:val="20"/>
          <w:lang w:val="lt-LT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>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 ИСПОЛЬЗОВАНИЕ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  <w:lang w:val="lt-LT"/>
        </w:rPr>
        <w:t xml:space="preserve">* </w:t>
      </w:r>
      <w:r>
        <w:rPr>
          <w:rFonts w:cs="Calibri" w:ascii="Calibri" w:hAnsi="Calibri"/>
          <w:bCs/>
          <w:color w:val="000000"/>
          <w:sz w:val="20"/>
          <w:szCs w:val="20"/>
        </w:rPr>
        <w:t>Если при первом глажения из утюга пойдет дым или пар с сильным запахом, это нормально. Причиной этому является расширение пластмассовые частей при воздействии температуры. Это совершенно нормально и исчезнет после первого или второго использования.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аполнение резервуара для воды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Отключите устройство от сет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ановите регулятор подачи пара в положение 0 (глажение без пара)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Откройте крышку наливного отверстия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оставьте утюг в горизонтальное положение или слегка приподнимите переднюю часть и заполните резервуар для воды до максимального уровня (схема 1)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 случае если водопроводная вода в вашем регионе очень жесткая, мы рекомендуем использовать дистиллированную воду. Не используйте воду, накипь из которой была удалена химическим способом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аполните резервуар для воды до максимального уровня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Не добавляйте  в резервуар для воды духи, уксус, крахмал, химические средства для удаления накипи, добавки для глажения или другие химические средства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Закройте крышку наливного отверстия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Не заполняйте резервуар для воды более чем до отметки максимального уровня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 случае если во время глажения вам необходимо добавить воды в резервуар, обязательно отключите устройство от сети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осле окончания глажения установите регулятор подачи пара в положение 0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осле окончания глажения удалите оставшуюся воду из утюга.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 начале использования всегда устанавливайте низкую температуру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Установка температуры</w:t>
      </w:r>
    </w:p>
    <w:p>
      <w:pPr>
        <w:pStyle w:val="Normal"/>
        <w:numPr>
          <w:ilvl w:val="0"/>
          <w:numId w:val="9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Если при первом глажении из утюга пойдет дым или пар с сильным запахом, это нормально. Это пройдет через некоторое время.</w:t>
      </w:r>
    </w:p>
    <w:p>
      <w:pPr>
        <w:pStyle w:val="Normal"/>
        <w:numPr>
          <w:ilvl w:val="0"/>
          <w:numId w:val="9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еред началом глажения всегда  смотрите на этикетку по уходу за изделием (рубашкой, брюками и т.п.). Там указана температура глажения.</w:t>
      </w:r>
    </w:p>
    <w:p>
      <w:pPr>
        <w:pStyle w:val="Normal"/>
        <w:numPr>
          <w:ilvl w:val="0"/>
          <w:numId w:val="9"/>
        </w:numPr>
        <w:autoSpaceDE w:val="false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Если этикетки по уходу за изделием нет и вам известен тип ткани, для определения температуры глажения</w:t>
      </w:r>
      <w:r>
        <w:rPr/>
        <w:t xml:space="preserve"> можете воспользоваться следующей таблицей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Этикетка по уходу за изделие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Тип ткан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Температурный режим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Синтетическая ткан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Низкая температур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Шелк, шер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*Средняя температур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*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Хлопок, л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***Высокая температура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е глади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еред началом глажения  распределите  вещи, которые вы желаете гладить, по сортам (изделия из шерсти, хлопка, бархата и т.д.). Начните глажение с группы изделий, требующей самую низкую температуру глажения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Если ткань состоит из исходных материалов, требующих разной температуры глажения, температура глажения устанавливается  в соответствии с исходным материалом, температура глажения которого самая низкая (напр., если ткань состоит из полиэстера и хлопка, глажение происходит при температуре глажения полиэстера, т.е. низкой температуры)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Если вам не известно, из какой ткани изготовлено изделие, определите правильную температуру глажения посредством глажения той части одежды, которая не видна при носке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Во избежание ярких пятен на шелковой, шерстяной или синтетической ткани, гладьте изделие с изнаночной стороны. Во избежание формирования пятен воздержитесь от  опрыскивания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ройство подлежит подключению в заземленную розетку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оставьте утюг на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задний торец корпуса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и установите надлежащую температуру глажения поворотом регулятора контроля температуры в нужное положение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Если температурный светоиндикатор погас, подождите немного, а затем начинайте глажение. Во время глажения температурный светоиндикатор будет время от времени включаться и выключаться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Глажение с подачей пара</w:t>
      </w:r>
    </w:p>
    <w:p>
      <w:pPr>
        <w:pStyle w:val="Normal"/>
        <w:numPr>
          <w:ilvl w:val="0"/>
          <w:numId w:val="1"/>
        </w:numPr>
        <w:autoSpaceDE w:val="false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Перед началом глажения убедитесь в том, что в резервуаре для воды имеется достаточное количество воды.</w:t>
      </w:r>
    </w:p>
    <w:p>
      <w:pPr>
        <w:pStyle w:val="Normal"/>
        <w:numPr>
          <w:ilvl w:val="0"/>
          <w:numId w:val="1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ановите регулятор контроля температуры в рекомендуемое положение.</w:t>
      </w:r>
    </w:p>
    <w:p>
      <w:pPr>
        <w:pStyle w:val="Normal"/>
        <w:numPr>
          <w:ilvl w:val="0"/>
          <w:numId w:val="1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ановите регулятор подачи пара в рекомендуемое положение</w:t>
      </w:r>
    </w:p>
    <w:p>
      <w:pPr>
        <w:pStyle w:val="Normal"/>
        <w:numPr>
          <w:ilvl w:val="0"/>
          <w:numId w:val="9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Небольшая подача пара (настройка температуры **/ )</w:t>
      </w:r>
    </w:p>
    <w:p>
      <w:pPr>
        <w:pStyle w:val="Normal"/>
        <w:numPr>
          <w:ilvl w:val="0"/>
          <w:numId w:val="9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Большая подача пара настройка температуры ***/ )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имечание: Утюг начнет выпускать пар после того, как будет достигнута установленная температура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Глажение без подачи пара</w:t>
      </w:r>
    </w:p>
    <w:p>
      <w:pPr>
        <w:pStyle w:val="Normal"/>
        <w:numPr>
          <w:ilvl w:val="0"/>
          <w:numId w:val="5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ановите регулятор подачи пара в положение 0.</w:t>
      </w:r>
    </w:p>
    <w:p>
      <w:pPr>
        <w:pStyle w:val="Normal"/>
        <w:numPr>
          <w:ilvl w:val="0"/>
          <w:numId w:val="5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Установите регулятор контроля температуры в рекомендуемое положение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Функция распыления</w:t>
      </w:r>
    </w:p>
    <w:p>
      <w:pPr>
        <w:pStyle w:val="Normal"/>
        <w:autoSpaceDE w:val="false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Для удаления складок  при всех температурах можно использовать функцию распыления. 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Убедитесь в том, что в резервуаре для воды имеется достаточное количество воды.</w:t>
      </w:r>
    </w:p>
    <w:p>
      <w:pPr>
        <w:pStyle w:val="Normal"/>
        <w:numPr>
          <w:ilvl w:val="0"/>
          <w:numId w:val="6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Несколько раз нажмите на кнопку разбрызгивателя для увлажнения  ткани перед глажением.</w:t>
      </w:r>
    </w:p>
    <w:p>
      <w:pPr>
        <w:pStyle w:val="Normal"/>
        <w:autoSpaceDE w:val="false"/>
        <w:ind w:left="720" w:hanging="0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Функция «Паровой удар»</w:t>
      </w:r>
    </w:p>
    <w:p>
      <w:pPr>
        <w:pStyle w:val="Normal"/>
        <w:autoSpaceDE w:val="false"/>
        <w:textAlignment w:val="center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Паровой удар помогает разгладить стойкие складки.  Функцию “Паровой удар” можно использовать только при температуре, заданной в диапазоне от ** до MAX. </w:t>
      </w:r>
    </w:p>
    <w:p>
      <w:pPr>
        <w:pStyle w:val="Normal"/>
        <w:numPr>
          <w:ilvl w:val="0"/>
          <w:numId w:val="4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Нажмите кнопку включения парового удара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Выброс пара в вертикальном положении</w:t>
      </w:r>
    </w:p>
    <w:p>
      <w:pPr>
        <w:pStyle w:val="Normal"/>
        <w:numPr>
          <w:ilvl w:val="0"/>
          <w:numId w:val="8"/>
        </w:numPr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Функцию “Паровой удар” можно  использовать и при вертикальном глажении. Это удобно при разглаживании складок на висящей одежде, шторах и т.д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ПРЕДУПРЕЖДЕНИЕ: Запрещается направлять струю пара на людей и животных.</w:t>
      </w:r>
    </w:p>
    <w:p>
      <w:pPr>
        <w:pStyle w:val="Normal"/>
        <w:autoSpaceDE w:val="false"/>
        <w:textAlignment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Система защиты от протекания</w:t>
      </w:r>
    </w:p>
    <w:p>
      <w:pPr>
        <w:pStyle w:val="Normal"/>
        <w:autoSpaceDE w:val="false"/>
        <w:jc w:val="both"/>
        <w:textAlignment w:val="center"/>
        <w:rPr/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 xml:space="preserve">Примечание: 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Утюг оснащен противокапельной функцией: попадание воды на подошву утюга без достижения определенной температуры блокируется с помощью клапана. Клапан автоматически открывается и утюг начинает генерировать пар после того, как утюг нагреется до определенной температуры. При падении температуры клапан закрывается. 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Е. ЧИСТКА И УХОД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Прежде, чем начать чистку утюга: 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ыключите утюг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Отключите утюг от сети.</w:t>
      </w:r>
    </w:p>
    <w:p>
      <w:pPr>
        <w:pStyle w:val="Normal"/>
        <w:numPr>
          <w:ilvl w:val="0"/>
          <w:numId w:val="9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Дайте утюгу остыть.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РЕДУПРЕЖДЕНИЕ:  Никогда не погружайте утюг в жидкости, напр. воду, в целях его очистки.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Очистка от накипи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Используйте функцию защиты от накипи один раз в две недели. Если вода в регионе вашего проживания очень жесткая (напр. если частицы накипи падают с подошвы при глажении), очистка от накипи должна проводиться более часто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Установите регулятор подачи пара в положение 0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Заполните резервуар для воды до отметки максимального уровня (MAX). Не заливайте в резервуар уксус или другие химические средства от накипи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ключите утюг в электросеть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Установите дисковый регулятор нагрева в положение МАХ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Когда светоиндикатор нагрева погаснет, отключите утюг от электросети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Поместите утюг над раковиной, нажмите и удерживайте регулятор подачи пара в позиции очистки от накипи. Регулятор подачи пара будет медленно перемещаться, при этом амортизируя. 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Отпустите регулятор подачи пара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Поместите утюг над раковиной и потрясите его. Из подошвы утюга будут выходить пар и кипящая вода, вымывая загрязнения и хлопья накипи (при их наличии)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алейте в стакан уксуса и на некоторое время погрузите в него носик регулятора подачи пара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е сгибайте и не повредите иглу регулятора подачи пара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Установите регулятор подачи пара, установив носик иглы в середину отверстия и ободок иглы в корпус. Установите регулятор подачи пара в позицию ↑, вдавите его вовнутрь и установите в позицию 0.</w:t>
      </w:r>
    </w:p>
    <w:p>
      <w:pPr>
        <w:pStyle w:val="Normal"/>
        <w:numPr>
          <w:ilvl w:val="0"/>
          <w:numId w:val="10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Если утюг по-прежнему загрязнен, повторите очистку.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После очистки от накипи</w:t>
      </w:r>
    </w:p>
    <w:p>
      <w:pPr>
        <w:pStyle w:val="Normal"/>
        <w:numPr>
          <w:ilvl w:val="0"/>
          <w:numId w:val="11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ключите утюг в электросеть  и дайте ему нагреться до  высыхания подошвы.</w:t>
      </w:r>
    </w:p>
    <w:p>
      <w:pPr>
        <w:pStyle w:val="Normal"/>
        <w:numPr>
          <w:ilvl w:val="0"/>
          <w:numId w:val="11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Отключите утюг от сети после того, как он достигнет установленной температуры глажения.</w:t>
      </w:r>
    </w:p>
    <w:p>
      <w:pPr>
        <w:pStyle w:val="Normal"/>
        <w:numPr>
          <w:ilvl w:val="0"/>
          <w:numId w:val="11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Осторожно проведите нагретым утюгом по куску ненужной ткани, чтобы вытереть остатки воды с подошвы. 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color w:val="000000"/>
          <w:spacing w:val="-6"/>
          <w:sz w:val="20"/>
          <w:szCs w:val="20"/>
        </w:rPr>
      </w:pPr>
      <w:r>
        <w:rPr>
          <w:rFonts w:cs="Calibri" w:ascii="Calibri" w:hAnsi="Calibri"/>
          <w:b/>
          <w:color w:val="000000"/>
          <w:spacing w:val="-6"/>
          <w:sz w:val="20"/>
          <w:szCs w:val="20"/>
        </w:rPr>
        <w:t>Хранение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Установите регулятор подачи пара в положение ↑, отключите утюг от электросети и дайте ему остыть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Вытрите  подошву утюга мягкой тканью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Храните на поверхности с мягкой основой. Избегайте соприкосновения с металлом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Для чистки утюга не используйте мочалку, уксус и другие химические средства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Регулярно ополаскивайте резервуар для воды и опустошайте его после очистки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Намотайте провод на приспособление для хранения шнура.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center"/>
        <w:rPr/>
      </w:pPr>
      <w:r>
        <w:rPr>
          <w:rFonts w:cs="Calibri" w:ascii="Calibri" w:hAnsi="Calibri"/>
          <w:color w:val="000000"/>
          <w:spacing w:val="-6"/>
          <w:sz w:val="20"/>
          <w:szCs w:val="20"/>
        </w:rPr>
        <w:t>Храните утюг в сухом и безопасном месте, установив его на задний торец корпуса.</w:t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autoSpaceDE w:val="false"/>
        <w:jc w:val="both"/>
        <w:textAlignment w:val="center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BT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NewsGoth Cn BT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MaddeBullet">
    <w:name w:val="Madde-Bullet"/>
    <w:basedOn w:val="Normal"/>
    <w:qFormat/>
    <w:pPr>
      <w:tabs>
        <w:tab w:val="clear" w:pos="708"/>
        <w:tab w:val="left" w:pos="170" w:leader="none"/>
      </w:tabs>
      <w:autoSpaceDE w:val="false"/>
      <w:spacing w:lineRule="auto" w:line="288"/>
      <w:ind w:left="170" w:hanging="170"/>
      <w:jc w:val="both"/>
      <w:textAlignment w:val="center"/>
    </w:pPr>
    <w:rPr>
      <w:rFonts w:ascii="NewsGoth Cn BT;Arial Narrow" w:hAnsi="NewsGoth Cn BT;Arial Narrow" w:cs="NewsGoth Cn BT;Arial Narrow"/>
      <w:color w:val="000000"/>
      <w:sz w:val="16"/>
      <w:szCs w:val="16"/>
      <w:lang w:val="en-GB"/>
    </w:rPr>
  </w:style>
  <w:style w:type="paragraph" w:styleId="Paragraf">
    <w:name w:val="Paragraf"/>
    <w:basedOn w:val="Normal"/>
    <w:qFormat/>
    <w:pPr>
      <w:autoSpaceDE w:val="false"/>
      <w:spacing w:lineRule="auto" w:line="288"/>
      <w:jc w:val="both"/>
      <w:textAlignment w:val="center"/>
    </w:pPr>
    <w:rPr>
      <w:rFonts w:ascii="NewsGoth Cn BT;Arial Narrow" w:hAnsi="NewsGoth Cn BT;Arial Narrow" w:cs="NewsGoth Cn BT;Arial Narrow"/>
      <w:color w:val="000000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13:00Z</dcterms:created>
  <dc:creator>sene</dc:creator>
  <dc:description/>
  <cp:keywords/>
  <dc:language>en-US</dc:language>
  <cp:lastModifiedBy>User</cp:lastModifiedBy>
  <dcterms:modified xsi:type="dcterms:W3CDTF">2014-03-25T17:13:00Z</dcterms:modified>
  <cp:revision>2</cp:revision>
  <dc:subject/>
  <dc:title>KULLANMA KILAVUZU </dc:title>
</cp:coreProperties>
</file>