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ылесос с водяным фильтро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lt-LT"/>
        </w:rPr>
        <w:t>ARNICA HYDRA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эксплуатации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ЫЛЕСОС С ВОДНЫМ ФИЛЬТРО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ЭКСПЛУАТАЦИИ</w:t>
      </w:r>
    </w:p>
    <w:p>
      <w:pPr>
        <w:pStyle w:val="Normal"/>
        <w:jc w:val="both"/>
        <w:rPr/>
      </w:pPr>
      <w:r>
        <w:rPr>
          <w:lang w:val="ru-RU"/>
        </w:rPr>
        <w:t xml:space="preserve">Благодарим за то, что вы остановили свой выбор на нашей продукции. Перед использованием прибора внимательно прочитайте инструкцию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начале использования пылесоса может возникнуть неприятный запах двигателя, который после нескольких уборок исчезне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u w:val="single"/>
          <w:lang w:val="ru-RU"/>
        </w:rPr>
        <w:t>При первом использовании пылесоса рекомендуем</w:t>
      </w:r>
      <w:r>
        <w:rPr>
          <w:lang w:val="ru-RU"/>
        </w:rPr>
        <w:t xml:space="preserve">: </w:t>
      </w:r>
      <w:r>
        <w:rPr>
          <w:b/>
          <w:lang w:val="ru-RU"/>
        </w:rPr>
        <w:t>снять шланг, включить и на 10-15 мин. оставить работающий на холостом ходу пылесос в хорошо проветриваемом помещен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ВАЖНЫЕ УКАЗАНИЯ ПО БЕЗОПАСНОСТИ И ЭКСПЛУАТАЦИИ ПРИБОР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оверьте, соответствует ли напряжение прибора напряжению сети в вашем до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бор включается только в такой источник электроэнергии, мощность предохранителей которой составляет мин. 10 амп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е включайте прибор в источник питания до тех пор, пока он не будет полностью подготовлен к использов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Отключите  прибор от источника питания, если не пользуетесь и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 используйте прибор при наличии повреждений электропровода, а также при наличии поломок или трещин  какой-либо части прибора. В таком случае обратитесь в центр гарантийного обслужи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е тяните прибор за электропровод, т.к. можете повредить его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Храните прибор в месте, недоступном для детей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когда не используйте прибор без пенного фильтр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когда не погружайте прибор в воду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 используйте прибор при наличии дефект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сле использования всегда выключайте прибор и вынимайте штепсель из источника питания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Вычистите и высушите емкость для воды после использования. Некоторое время «всасывайте» воздух, так прибор высохнет в течение нескольких минут. Таким образом, вы избежите возникновения неприятных запахов и отсыревания  пылевого фильт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е направляйте шланг на глаза, нос или уш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удьте особенно осторожны при уборке ступене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 возникновении утечки жидкости немедленно выключите приб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спользуйте только оригинальные аксессуары и части прибор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 вопросам ремонта или запасных частей обращайтесь в центр гарантийного обслужи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При чистке засорившейся раковины со сбором большего количества воды рекомендуем вынуть НЕРА фильтр.</w:t>
      </w:r>
    </w:p>
    <w:p>
      <w:pPr>
        <w:pStyle w:val="Normal"/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ВНИМАНИЕ:</w:t>
      </w:r>
      <w:r>
        <w:rPr>
          <w:lang w:val="ru-RU"/>
        </w:rPr>
        <w:t xml:space="preserve"> Никогда не используйте прибор для сбора </w:t>
      </w:r>
      <w:r>
        <w:rPr>
          <w:color w:val="FF0000"/>
          <w:lang w:val="ru-RU"/>
        </w:rPr>
        <w:t>строительных</w:t>
      </w:r>
      <w:r>
        <w:rPr>
          <w:lang w:val="ru-RU"/>
        </w:rPr>
        <w:t>, горючих или взрывоопасных жидкостей, предметов, смоченных такими жидкостями, горючих порошков, смазочных материалов, алкоголя и предметов, температура которых превышает 60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Запрещено использование прибора вблизи горючих материалов, а также сбора пыли, вредной для здоровь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БЩАЯ ХАРАКТЕРИСТИКА</w:t>
      </w:r>
    </w:p>
    <w:p>
      <w:pPr>
        <w:pStyle w:val="Normal"/>
        <w:rPr>
          <w:lang w:val="ru-RU"/>
        </w:rPr>
      </w:pPr>
      <w:r>
        <w:rPr>
          <w:lang w:val="ru-RU"/>
        </w:rPr>
        <w:t>Основные части прибора показаны на рисунке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. ОСНОВНОЙ МЕХАНИЗМ</w:t>
      </w:r>
    </w:p>
    <w:p>
      <w:pPr>
        <w:pStyle w:val="Normal"/>
        <w:jc w:val="both"/>
        <w:rPr/>
      </w:pPr>
      <w:r>
        <w:rPr>
          <w:lang w:val="ru-RU"/>
        </w:rPr>
        <w:t xml:space="preserve">В эту группу входит двигатель, насос, включатель и другие части.  В верхнюю часть этой группы входит НЕРА-фильтр, который осаживает пыль из выдуваемого воздуха. Вынув пенный фильтр, увидите большой пластмассовый поплавок. При наполнении резервуара пылесоса этот пластмассовый поплавок поднимается и выключает пылесос, таким образом, предупреждая вас о том, что резервуар необходимо опустошить. </w:t>
      </w:r>
    </w:p>
    <w:p>
      <w:pPr>
        <w:pStyle w:val="Normal"/>
        <w:rPr>
          <w:lang w:val="ru-RU"/>
        </w:rPr>
      </w:pPr>
      <w:r>
        <w:rPr>
          <w:lang w:val="ru-RU"/>
        </w:rPr>
        <w:t>А1. Кнопка включателя</w:t>
      </w:r>
    </w:p>
    <w:p>
      <w:pPr>
        <w:pStyle w:val="Normal"/>
        <w:rPr>
          <w:lang w:val="ru-RU"/>
        </w:rPr>
      </w:pPr>
      <w:r>
        <w:rPr>
          <w:lang w:val="ru-RU"/>
        </w:rPr>
        <w:t>А2. Корпус НЕРА- фильтра</w:t>
      </w:r>
    </w:p>
    <w:p>
      <w:pPr>
        <w:pStyle w:val="Normal"/>
        <w:rPr>
          <w:lang w:val="ru-RU"/>
        </w:rPr>
      </w:pPr>
      <w:r>
        <w:rPr>
          <w:lang w:val="ru-RU"/>
        </w:rPr>
        <w:t>А3. НЕРА-фильтр</w:t>
      </w:r>
    </w:p>
    <w:p>
      <w:pPr>
        <w:pStyle w:val="Normal"/>
        <w:rPr>
          <w:lang w:val="ru-RU"/>
        </w:rPr>
      </w:pPr>
      <w:r>
        <w:rPr>
          <w:lang w:val="ru-RU"/>
        </w:rPr>
        <w:t>А4. Крышка корпуса НЕРА- фильтра</w:t>
      </w:r>
    </w:p>
    <w:p>
      <w:pPr>
        <w:pStyle w:val="Normal"/>
        <w:rPr>
          <w:lang w:val="ru-RU"/>
        </w:rPr>
      </w:pPr>
      <w:r>
        <w:rPr>
          <w:lang w:val="ru-RU"/>
        </w:rPr>
        <w:t>А5. Индикатор уровня пыли</w:t>
      </w:r>
    </w:p>
    <w:p>
      <w:pPr>
        <w:pStyle w:val="Normal"/>
        <w:rPr>
          <w:lang w:val="ru-RU"/>
        </w:rPr>
      </w:pPr>
      <w:r>
        <w:rPr>
          <w:lang w:val="ru-RU"/>
        </w:rPr>
        <w:t>А6. Поплавковая группа</w:t>
      </w:r>
    </w:p>
    <w:p>
      <w:pPr>
        <w:pStyle w:val="Normal"/>
        <w:rPr>
          <w:lang w:val="ru-RU"/>
        </w:rPr>
      </w:pPr>
      <w:r>
        <w:rPr>
          <w:lang w:val="ru-RU"/>
        </w:rPr>
        <w:t>А7. Пенный фильт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. ГРУППА РЕЗЕРВУА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ппа резервуара находится в средней части прибора, она предназначена для сбора пыли и грязной воды. Эта группа прижата двигателем с зажимами. </w:t>
      </w:r>
    </w:p>
    <w:p>
      <w:pPr>
        <w:pStyle w:val="Normal"/>
        <w:rPr>
          <w:lang w:val="ru-RU"/>
        </w:rPr>
      </w:pPr>
      <w:r>
        <w:rPr>
          <w:lang w:val="ru-RU"/>
        </w:rPr>
        <w:t>В1. Резервуар</w:t>
      </w:r>
    </w:p>
    <w:p>
      <w:pPr>
        <w:pStyle w:val="Normal"/>
        <w:rPr>
          <w:lang w:val="ru-RU"/>
        </w:rPr>
      </w:pPr>
      <w:r>
        <w:rPr>
          <w:lang w:val="ru-RU"/>
        </w:rPr>
        <w:t>В2. Водяной фильтр</w:t>
      </w:r>
    </w:p>
    <w:p>
      <w:pPr>
        <w:pStyle w:val="Normal"/>
        <w:rPr>
          <w:lang w:val="ru-RU"/>
        </w:rPr>
      </w:pPr>
      <w:r>
        <w:rPr>
          <w:lang w:val="ru-RU"/>
        </w:rPr>
        <w:t>В3. Губка водяного фильтра</w:t>
      </w:r>
    </w:p>
    <w:p>
      <w:pPr>
        <w:pStyle w:val="Normal"/>
        <w:rPr>
          <w:lang w:val="ru-RU"/>
        </w:rPr>
      </w:pPr>
      <w:r>
        <w:rPr>
          <w:lang w:val="ru-RU"/>
        </w:rPr>
        <w:t>В4. Трубка водяного фильтра</w:t>
      </w:r>
    </w:p>
    <w:p>
      <w:pPr>
        <w:pStyle w:val="Normal"/>
        <w:rPr>
          <w:lang w:val="ru-RU"/>
        </w:rPr>
      </w:pPr>
      <w:r>
        <w:rPr>
          <w:lang w:val="ru-RU"/>
        </w:rPr>
        <w:t>В5. Фиксатор</w:t>
      </w:r>
    </w:p>
    <w:p>
      <w:pPr>
        <w:pStyle w:val="Normal"/>
        <w:rPr>
          <w:lang w:val="ru-RU"/>
        </w:rPr>
      </w:pPr>
      <w:r>
        <w:rPr>
          <w:lang w:val="ru-RU"/>
        </w:rPr>
        <w:t>В6. Отверстие для всасывания</w:t>
      </w:r>
    </w:p>
    <w:p>
      <w:pPr>
        <w:pStyle w:val="Normal"/>
        <w:rPr>
          <w:lang w:val="ru-RU"/>
        </w:rPr>
      </w:pPr>
      <w:r>
        <w:rPr>
          <w:lang w:val="ru-RU"/>
        </w:rPr>
        <w:t>В7. Колесики</w:t>
      </w:r>
    </w:p>
    <w:p>
      <w:pPr>
        <w:pStyle w:val="Normal"/>
        <w:rPr>
          <w:lang w:val="ru-RU"/>
        </w:rPr>
      </w:pPr>
      <w:r>
        <w:rPr>
          <w:lang w:val="ru-RU"/>
        </w:rPr>
        <w:t>В8. Проклад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. ГРУППА ШЛАН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этой группе находится шланг с ручкой и всасывающими трубами. Всасывающий шланг вставляется в отверстие для всасывания. В случае необходимости всасывающие трубы могут вставляться в ручку. На ручке находится регулируемая часть, которая позволяет устанавливать мощность всасы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1. Всасывающий шланг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2. Руч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3. Механический регулятор мощности всасы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4. Фиксирующая часть шланг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5. Металлическая телескопическая всасывающая тру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6. Крючок для крепления трубы на корпусе пылесос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7. </w:t>
      </w:r>
      <w:r>
        <w:rPr>
          <w:shd w:fill="FFFFFF" w:val="clear"/>
          <w:lang w:val="ru-RU"/>
        </w:rPr>
        <w:t>Универсальная щётка пол/ковё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. ГРУППА АКСЕССУАРОВ</w:t>
      </w:r>
    </w:p>
    <w:p>
      <w:pPr>
        <w:pStyle w:val="Normal"/>
        <w:rPr/>
      </w:pPr>
      <w:r>
        <w:rPr>
          <w:lang w:val="ru-RU"/>
        </w:rPr>
        <w:t>Для разных видов уборки используются различные аксессуары.</w:t>
      </w:r>
    </w:p>
    <w:p>
      <w:pPr>
        <w:pStyle w:val="Normal"/>
        <w:rPr>
          <w:lang w:val="ru-RU"/>
        </w:rPr>
      </w:pPr>
      <w:r>
        <w:rPr>
          <w:lang w:val="ru-RU"/>
        </w:rPr>
        <w:t>Д1. Держатель для аксессуаров</w:t>
      </w:r>
    </w:p>
    <w:p>
      <w:pPr>
        <w:pStyle w:val="Normal"/>
        <w:rPr/>
      </w:pPr>
      <w:r>
        <w:rPr>
          <w:lang w:val="ru-RU"/>
        </w:rPr>
        <w:t>Д2. Насадка для уборки узких щ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3. Круглая насадка </w:t>
      </w:r>
    </w:p>
    <w:p>
      <w:pPr>
        <w:pStyle w:val="Normal"/>
        <w:rPr>
          <w:lang w:val="ru-RU"/>
        </w:rPr>
      </w:pPr>
      <w:r>
        <w:rPr>
          <w:lang w:val="ru-RU"/>
        </w:rPr>
        <w:t>Д4. Маленькая насад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ТЕХНИЧЕСКАЯ СПЕЦИФИКА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я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-230 в, 50-60 г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щ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0 в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 электроизоля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ина кабеля пит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пень защ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X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ПОДГОТОВКА К ИСПОЛЬЗОВАНИЮ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b/>
          <w:lang w:val="ru-RU"/>
        </w:rPr>
        <w:t>ВНИМАНИЕ: не включайте прибор в источник питания до тех пор, пока он не будет полностью подготовлен к работ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нимите основной механизм за ручку, выньте аксессуары из резерву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 распаковывании проверьте, все ли части в наличи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бедитесь в том, что пенный фильтр вставлен в корпус поплавк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крепите колесик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тавьте трубку водяного фильтр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тавьте губки водяного фильтра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тавьте основной механизм на место и зафиксируйте е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дключите всасывающий шлан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ИСПОЛЬЗОВАНИЕ ПРИБО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УХАЯ УБОРК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бедитесь в том, что прибор выключен из источника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Убедитесь в том, что резервуар, трубы и шланг чистые и сухие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нимите основной механизм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е используйте прибор без пенного фильтр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днимите основной механ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нимите водяной фильтр и наполните емкость водой (от 2,5 до 3,5 л). Вставьте водяной филь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ставьте основной механизм на место и зафиксируйте е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крепите необходимые наса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Для эффективной уборки можете использовать следующие насадки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Насадка (С7), предназначенная для чистки ковров, полов и твердых поверхностей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Насадка для узких щелей (Д2), предназначенная для уборки углов и труднодоступных мест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Всасывающий шланг(С5), предназначенный для сбора грунта, стружек, крошек, пуха и т.п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Маленькая насадка (Д4) и всасывающая труба, предназначенная для сбора пыли с полок, книг, светильников, оконных рам, занавесей, тканей, электронных приборов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* Включите электрокабель в источник питания. Нажмите кнопку включения прибора (А1).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ВНИМАНИЕ:</w:t>
      </w:r>
      <w:r>
        <w:rPr>
          <w:lang w:val="ru-RU"/>
        </w:rPr>
        <w:t xml:space="preserve"> Для сухой уборки можете использовать бумажный мешок для пыли </w:t>
      </w:r>
      <w:r>
        <w:rPr>
          <w:b/>
          <w:lang w:val="ru-RU"/>
        </w:rPr>
        <w:t>(продается отдельно).</w:t>
      </w:r>
      <w:r>
        <w:rPr>
          <w:lang w:val="ru-RU"/>
        </w:rPr>
        <w:t xml:space="preserve">  Для использования бумажного мешка для пыли снимите трубку водяного фильтра и водяной фильтр, вставьте бумажный мешок.</w:t>
      </w:r>
      <w:r>
        <w:br w:type="page"/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ФУНКЦИЯ ПРОДУВА</w:t>
      </w:r>
    </w:p>
    <w:p>
      <w:pPr>
        <w:pStyle w:val="Normal"/>
        <w:ind w:left="360" w:hanging="0"/>
        <w:rPr/>
      </w:pPr>
      <w:r>
        <w:rPr>
          <w:lang w:val="ru-RU"/>
        </w:rPr>
        <w:t>У прибора есть функция продува. Эту функцию можете использовать, если хотите что-либо высушить или продуть канализационную трубу. Подключите шланг к крышке корпуса НЕРА-фильтра (А4) и включите прибо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ЧИСТКА И УХОД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еред чисткой прибора обязательно отключайте его от источника питания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осле каждого использования чистите и просушивайте резервуар для воды и губчатые фильтры рис. (В3; А7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 гигиеническим соображениям, а также в целях продления срока службы прибора, никогда не оставляйте в нем воду и гряз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еред опустошением резервуара расфиксируйте держатели, а затем снимите шланг и основной механ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енный фильтр можно промыть теплой водой. Тщательно просушите его перед тем, как вставить обратно. Не стирайте пенный фильтр в стиральной машине или не мойте горячей водо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еобходимо периодически чистить НЕРА-фильтр. Этот фильтр изнашивается с течением времени, поэтому необходимо время от времени менять его на новый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21:00Z</dcterms:created>
  <dc:creator>Admin</dc:creator>
  <dc:description/>
  <cp:keywords/>
  <dc:language>en-US</dc:language>
  <cp:lastModifiedBy>User</cp:lastModifiedBy>
  <dcterms:modified xsi:type="dcterms:W3CDTF">2013-12-02T16:21:00Z</dcterms:modified>
  <cp:revision>2</cp:revision>
  <dc:subject/>
  <dc:title>Пылесос с водяным фильтром</dc:title>
</cp:coreProperties>
</file>