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563"/>
      </w:tblGrid>
      <w:tr>
        <w:trPr>
          <w:trHeight w:val="1258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МОРОЗИЛЬНЫЙ ЛАРЬ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EDENhome </w:t>
            </w:r>
            <w:r>
              <w:rPr>
                <w:rFonts w:cs="Tahoma" w:ascii="Tahoma" w:hAnsi="Tahoma"/>
                <w:b/>
                <w:sz w:val="44"/>
                <w:szCs w:val="44"/>
              </w:rPr>
              <w:t>EDM-324/384CN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35pt;margin-top:0.05pt;width:595.3pt;height:7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267166" r:id="rId2"/>
        </w:obje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15335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  <w:drawing>
          <wp:inline distT="0" distB="0" distL="0" distR="0">
            <wp:extent cx="6263640" cy="540512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15564913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применению</w:t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Для Вашей безопасности перед первым использованием электроприбора внимательно прочтите правила использования, чтобы получить важную информацию для управления электроприбором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00675</wp:posOffset>
            </wp:positionH>
            <wp:positionV relativeFrom="paragraph">
              <wp:posOffset>-99060</wp:posOffset>
            </wp:positionV>
            <wp:extent cx="112395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57.75pt;margin-top:-39pt;width:595.3pt;height:51.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791573183" r:id="rId9"/>
        </w:object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/>
                <w:lang w:val="ru-RU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</w:rPr>
              <w:t>EDM-324C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</w:rPr>
              <w:t>EDM-384CN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Напряжение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220</w:t>
            </w: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-240В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50/</w:t>
            </w: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60Г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220</w:t>
            </w: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-240В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50/</w:t>
            </w: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60Гц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Мощн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</w:rPr>
              <w:t>0</w:t>
            </w: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,</w:t>
            </w:r>
            <w:r>
              <w:rPr>
                <w:rStyle w:val="Hps"/>
                <w:rFonts w:cs="Tahoma" w:ascii="Tahoma" w:hAnsi="Tahoma"/>
                <w:sz w:val="22"/>
                <w:szCs w:val="22"/>
              </w:rPr>
              <w:t xml:space="preserve">68 </w:t>
            </w: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кВт*ч/24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0,735 кВт*ч/24ч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Класс энергопотребления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</w:rPr>
              <w:t>A+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</w:rPr>
              <w:t>A+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Объем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</w:rPr>
              <w:t xml:space="preserve">249 </w:t>
            </w: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295 л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Климатический класс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</w:rPr>
              <w:t>T/ST/N/S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</w:rPr>
              <w:t>T/ST/N/SN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Цвет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белы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белый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Количество дверей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Управление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механическо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механическое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Разморозка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ручна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ручна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Хладагент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</w:rPr>
              <w:t>R600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</w:rPr>
              <w:t>R600a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Минимальная температура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</w:rPr>
              <w:t>-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</w:rPr>
              <w:t>-18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Габариты (ШхГхВ)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</w:rPr>
              <w:t>985</w:t>
            </w: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х600х850 м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1115х670х850 мм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Вес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38 к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42 кг</w:t>
            </w:r>
          </w:p>
        </w:tc>
      </w:tr>
    </w:tbl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sz w:val="22"/>
          <w:szCs w:val="22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>В интересах вашей безопасности и для обеспечения правильной эксплуатации, перед установкой и первым использованием прибора, прочитайте эту инструкцию внимательно, в том числе рекомендации и предупреждения. Чтобы избежать нежелательных ошибок и несчастных случаев, важно убедиться, что все люди, пользующиеся морозильной камерой, были ознакомлены с ее работой и правилами техники безопасности. Сохраняйте инструкцию в течение всего срока эксплуат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Данное устройство не предназначено для использования людьми , в том числе детьми, с ограниченными физическими и умственными возможностями, а также не имеющими соответствующего опыта или знаний; исключения возможны при надлежащем надзоре за такими людьми или их предварительном обучении лицами, ответственными за их безопасность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допускайте детей к играм с морозильным ларем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допускается чистка и обслуживание морозильной камеры детьми младше 8 лет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Храните упаковочные материалы в недоступном для детей месте, чтобы избежать несчастных случаев, связанных с удушением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963875208" r:id="rId11"/>
        </w:obje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00675</wp:posOffset>
            </wp:positionH>
            <wp:positionV relativeFrom="paragraph">
              <wp:posOffset>-99060</wp:posOffset>
            </wp:positionV>
            <wp:extent cx="112395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нимание!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 Чтобы исключить риск закрывания детей внутри ларя перед утилизацией сделайте следующее: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autoSpaceDE w:val="false"/>
        <w:spacing w:lineRule="auto" w:line="276"/>
        <w:ind w:left="0"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Демонтируйте дверь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autoSpaceDE w:val="false"/>
        <w:spacing w:lineRule="auto" w:line="276"/>
        <w:ind w:left="0" w:firstLine="420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Оставьте корзины и дополнительные полки внутри прибора, чтобы дети не могли легко забраться внутрь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autoSpaceDE w:val="false"/>
        <w:spacing w:lineRule="auto" w:line="276"/>
        <w:ind w:left="0"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Обрежьте кабель питания как можно ближе к корпусу и удалите уплотнитель двери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пасность!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 Используется хладагент, который может быть горюч при контакте с открытым огнем. Не используйте механические приспособления для размораживания и избегайте повреждения охлаждающего контура. Для ремонта обращайтесь в специализированный сервисный центр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нимание!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 Перед началом эксплуатации внимательно ознакомьтесь с рекомендациями по технике безопасности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нимание!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 Не используйте механические, электрические приборы или химические вещества для ускорения процесса размораживания, кроме рекомендованных изготовителем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храните в морозильном ларе легковоспламеняющиеся материалы, например, спирт, бензин, сжиженный углеводородный газ, клей и т.д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бедитесь, что в процессе транспортировки и установки ни один из элементов прибора не был поврежден: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autoSpaceDE w:val="false"/>
        <w:spacing w:lineRule="auto" w:line="276"/>
        <w:ind w:left="0"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Избегайте установки прибора вблизи нагревательных приборов и источников открытого огня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autoSpaceDE w:val="false"/>
        <w:spacing w:lineRule="auto" w:line="276"/>
        <w:ind w:left="0"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станавливайте прибор в хорошо проветриваемом помещении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ремонтируйте и не модифицируйте прибор самостоятельно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Любые повреждения кабеля питания могут привести к короткому замыканию и возгора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Данный прибор предназначен исключительно для эксплуатации в помещении, защищайте прибор от дождя, влаги и значительных колебаний температуры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Данный прибор предназначен только для бытового применения. Прибор не предназначен для коммерческих, промышленных или иных любых целей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нимание!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 Все электротехнические работы с прибором должны проводиться квалифицированными специалистами сервисного центра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НЕ ИСПОЛЬЗУЙТЕ УДЛИНИТЕЛЬ.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 Подключайте прибор через отдельную розетку. Не подключайте прибор через удлинитель или в розетку, которая используется для других приборов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бедитесь, что вилка шнура питания не повреждена и сам шнур питания не передавлен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вреждение шнура питания может привести к короткому замыканию и возгоранию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473188821" r:id="rId14"/>
        </w:objec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00675</wp:posOffset>
            </wp:positionH>
            <wp:positionV relativeFrom="paragraph">
              <wp:posOffset>-99060</wp:posOffset>
            </wp:positionV>
            <wp:extent cx="1123950" cy="53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бедитесь, что в месте установки возможно подключение прибора без дополнительных средств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тяните за кабель пит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ред подключением убедитесь, что розетка не повреждена. Подключение прибора в неисправную розетку может привести к возгора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бор достаточно тяжел. Будьте осторожны при перемещении прибора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вынимайте продукты из прибора и не прикасайтесь к внутренним элементам влажными руками. Это может привести к термическим ожогам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Избегайте длительного воздействия на прибор прямых солнечных лучей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Ежедневная эксплуатация: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помещайте в камеру горячие продукты, предварительно не охладив их до комнатной температур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одукты не могут быть повторно заморожены после разморажив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Храните, упакованные в заводских условиях, продукты в соответствии с рекомендациями производителя, указанными на стикере упаковки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размещайте бутылки или прочие стеклянные контейнеры в камере ларя, так как они могут лопнуть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Чистка и уход: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ред обслуживанием камеры выньте вилку шнура питания из розетки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используйте металлические предметы для чистки камеры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используйте острые предметы для удаления наледи из морозильной камеры. Используйте пластиковый скребок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Регулярно проверяйте дренажное отверстие для беспрепятственного вывода конденсата. В случае необходимости очистите отверсти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Установка: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ажно!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 При подключении к электросети строго следуйте рекомендациям, указанных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 данной инструкции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Распакуйте морозильный ларь, удалив все упаковочные материалы. Убедитесь, что камера не имеет повреждений, прежде чем подключить её к электросети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2084671913" r:id="rId17"/>
        </w:obje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00675</wp:posOffset>
            </wp:positionH>
            <wp:positionV relativeFrom="paragraph">
              <wp:posOffset>-99060</wp:posOffset>
            </wp:positionV>
            <wp:extent cx="1123950" cy="533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сле установки морозильного ларя подождите по крайней мере 4часа, прежде чем включить его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Обеспечьте достаточную циркуляцию воздуха около ларя, в противном случае прибор может перегреваться. Для этого прочтите рекомендации в соответствующем разделе инструкции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устанавливайте морозильный ларь вблизи радиаторов отопления и других нагревательных элементов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бедитесь, что после установки прибора имеется свободный доступ к розетке и вилке шнура питания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бслуживание: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се электротехнические работы должны проводиться квалифицированными специалистам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се ремонтные работы должны проводиться специалистами сервисного центра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Экономия электроэнергии: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помещайте в камеру горячие продукты, предварительно не охладив их до комнатной температуры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размещайте продукты слишком близко друг к другу внутри камеры, чтобы обеспечить достаточную циркуляцию воздуха внутри камеры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бедитесь, что продукты питания не соприкосаються со стенками камеры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отключении электричества не открывайте дверь, чтобы сохранить низкую температуру внутри камеры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открывайте дверь слишком часто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держите дверь открытой долгое время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которые аксессуары, такие как ящики, могут быть вынуты из камеры для увеличения полезного объема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Утилизация: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025</wp:posOffset>
            </wp:positionH>
            <wp:positionV relativeFrom="paragraph">
              <wp:posOffset>59690</wp:posOffset>
            </wp:positionV>
            <wp:extent cx="763905" cy="1165860"/>
            <wp:effectExtent l="0" t="0" r="0" b="0"/>
            <wp:wrapTight wrapText="bothSides">
              <wp:wrapPolygon edited="0">
                <wp:start x="-268" y="0"/>
                <wp:lineTo x="-268" y="21421"/>
                <wp:lineTo x="21600" y="21421"/>
                <wp:lineTo x="21600" y="0"/>
                <wp:lineTo x="-26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Данная маркировка означает, что данный продукт не может утилизироваться вместе с другими бытовыми отходами на территории ЕС. Чтобы предотвратить возможный вред для окружающей среды или человеческого здоровья от неконтролируемой утилизации отходов, </w:t>
        <w:br/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57.75pt;margin-top:-25.75pt;width:595.3pt;height:51.3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786561123" r:id="rId21"/>
        </w:obje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00675</wp:posOffset>
            </wp:positionH>
            <wp:positionV relativeFrom="paragraph">
              <wp:posOffset>-327025</wp:posOffset>
            </wp:positionV>
            <wp:extent cx="1123950" cy="533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дойдите к этому процессу ответственно, чтобы поддержать экологически безопасное повторное использование материальных ресурсов. Чтобы вернуть ваш старый холодильник, пожалуйста, воспользуйтесь системами возврата и вывоза или свяжитесь с магазином, где вы покупали прибор. Они могут забрать холодильник для экологически безопасной переработки.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Cs/>
          <w:color w:val="191617"/>
          <w:sz w:val="20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0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Cs/>
          <w:color w:val="191617"/>
          <w:sz w:val="20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0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сновные детали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</w:rPr>
        <w:t xml:space="preserve"> 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рибора*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6128"/>
      </w:tblGrid>
      <w:tr>
        <w:trPr>
          <w:trHeight w:val="86" w:hRule="atLeast"/>
        </w:trPr>
        <w:tc>
          <w:tcPr>
            <w:tcW w:w="40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орпус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ренажное отверстие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Опоры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егулятор термостата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Вентиляционная решетка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Сетевой шнур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орзина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верная ручка</w:t>
            </w:r>
          </w:p>
          <w:p>
            <w:pPr>
              <w:pStyle w:val="Normal"/>
              <w:autoSpaceDE w:val="false"/>
              <w:spacing w:lineRule="auto" w:line="276"/>
              <w:ind w:left="315" w:hanging="315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717925" cy="3333750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92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*Прибор, изображенный на рисунке, может отличаться от реального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2"/>
          <w:u w:val="single"/>
          <w:lang w:val="ru-RU"/>
        </w:rPr>
      </w:pPr>
      <w:r>
        <w:rPr>
          <w:rFonts w:cs="Tahoma" w:ascii="Tahoma" w:hAnsi="Tahoma"/>
          <w:b/>
          <w:sz w:val="20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u w:val="single"/>
          <w:lang w:val="ru-RU"/>
        </w:rPr>
      </w:pPr>
      <w:r>
        <w:rPr>
          <w:rFonts w:cs="Tahoma" w:ascii="Tahoma" w:hAnsi="Tahoma"/>
          <w:b/>
          <w:sz w:val="20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становка: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Прибор должен быть установлен вдали от радиаторов отопления, обогревателей. Не допускайте воздействия прямых солнечных лучей. Убедитесь, что прибор установлен в хорошо проветриваемом месте. В случае установки морозильного ларя в нише, должно быть обеспечено расстояние, достаточное для полного открывания двери. Устанавливайте ларь на ровную, твердую поверхность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!</w:t>
      </w:r>
      <w:r>
        <w:rPr>
          <w:rFonts w:cs="Tahoma" w:ascii="Tahoma" w:hAnsi="Tahoma"/>
          <w:sz w:val="22"/>
          <w:szCs w:val="22"/>
          <w:lang w:val="ru-RU"/>
        </w:rPr>
        <w:t xml:space="preserve"> Розетка, к которой подключается ларь, должна быть легко доступной, чтобы в случае необходимости можно было оперативно отключить прибор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Требования к электросети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Перед подключением ларя, убедитесь, что параметры вашей электросети соответствуют указанным на приборе. Для подключения морозильного ларя используйте розетку с заземлением. В случае необходимости обратитесь за помощью к специалистам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507379457" r:id="rId25"/>
        </w:objec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00675</wp:posOffset>
            </wp:positionH>
            <wp:positionV relativeFrom="paragraph">
              <wp:posOffset>-99060</wp:posOffset>
            </wp:positionV>
            <wp:extent cx="1123950" cy="5334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Эксплуатация</w:t>
      </w:r>
    </w:p>
    <w:p>
      <w:pPr>
        <w:pStyle w:val="Normal"/>
        <w:autoSpaceDE w:val="false"/>
        <w:spacing w:lineRule="exact" w:line="20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ервое включение: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перед включением</w:t>
      </w:r>
    </w:p>
    <w:p>
      <w:pPr>
        <w:pStyle w:val="Normal"/>
        <w:autoSpaceDE w:val="false"/>
        <w:spacing w:lineRule="exact" w:line="20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Перед первым включением тщательно вымойте морозильный ларь и все его элементы теплой водой с мягким моющим средством. Затем тщательно высушите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ажно!</w:t>
      </w:r>
      <w:r>
        <w:rPr>
          <w:rFonts w:cs="Tahoma" w:ascii="Tahoma" w:hAnsi="Tahoma"/>
          <w:sz w:val="22"/>
          <w:szCs w:val="22"/>
          <w:lang w:val="ru-RU"/>
        </w:rPr>
        <w:t xml:space="preserve"> Не используйте активные моющие средства и абразивные порошки, они могут повредить поверхность.</w:t>
      </w:r>
    </w:p>
    <w:p>
      <w:pPr>
        <w:pStyle w:val="Normal"/>
        <w:autoSpaceDE w:val="false"/>
        <w:spacing w:lineRule="exact" w:line="22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22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становка температуры:</w:t>
      </w:r>
    </w:p>
    <w:p>
      <w:pPr>
        <w:pStyle w:val="Normal"/>
        <w:autoSpaceDE w:val="false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66975</wp:posOffset>
            </wp:positionH>
            <wp:positionV relativeFrom="paragraph">
              <wp:posOffset>138430</wp:posOffset>
            </wp:positionV>
            <wp:extent cx="4410075" cy="21907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>Выберите желаемый рабочий режим с помощью регулятора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ложение «1» – максимальная температура в камер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ложение «7» – минимальная температура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ложение «8» –рекомендуется для быстрой заморозки. После 24 часов работы в этом режиме необходимо переключить регулятор в обычный режим. В обычных условиях достаточно установить регулятор в среднее положение «4-5»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Морозильный ларь не может корректно работать, если температура окружающей среды не соответствует климатическому классу прибора или дверь открывается слишком часто.</w:t>
      </w:r>
    </w:p>
    <w:p>
      <w:pPr>
        <w:pStyle w:val="Normal"/>
        <w:autoSpaceDE w:val="false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Замораживание свежих продуктов</w:t>
      </w:r>
    </w:p>
    <w:p>
      <w:pPr>
        <w:pStyle w:val="Normal"/>
        <w:autoSpaceDE w:val="false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Морозильный ларь подходит для замораживания и длительного хранения свежих продуктов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местите свежие продукты в нижнюю часть камеры.</w:t>
      </w:r>
    </w:p>
    <w:p>
      <w:pPr>
        <w:pStyle w:val="Normal"/>
        <w:autoSpaceDE w:val="false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Хранение замороженных продуктов</w:t>
      </w:r>
    </w:p>
    <w:p>
      <w:pPr>
        <w:pStyle w:val="Normal"/>
        <w:autoSpaceDE w:val="false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При первом включении или после чистки камеры установите регулятор термостата в максимальное положение и оставьте по крайней мере на два часа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ажно!</w:t>
      </w:r>
      <w:r>
        <w:rPr>
          <w:rFonts w:cs="Tahoma" w:ascii="Tahoma" w:hAnsi="Tahoma"/>
          <w:sz w:val="22"/>
          <w:szCs w:val="22"/>
          <w:lang w:val="ru-RU"/>
        </w:rPr>
        <w:t xml:space="preserve"> В случае отключения электричества на длительное время, размороженные продукты должны быть приготовлены. После этого их можно повторно заморозить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801187542" r:id="rId29"/>
        </w:objec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400675</wp:posOffset>
            </wp:positionH>
            <wp:positionV relativeFrom="paragraph">
              <wp:posOffset>-99060</wp:posOffset>
            </wp:positionV>
            <wp:extent cx="1123950" cy="5334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Размораживание продуктов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Глубоко замороженные продукты рекомендуется разморозить при комнатной температуре в течение необходимого для этого времен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большие порции замороженных продуктов можно сразу использовать для приготовления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этом случае время приготовления увеличится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лезные советы и подсказки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оветы по замораживанию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Чтобы добиться оптимальной производительности следуйте несложным рекомендациям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Процесс замораживания занимает в среднем 24 часа. Не добавляйте новые порции для замораживания в течение этого времен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спользуйте для замораживания только свежие продукты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Храните продукты небольшими порциями. Это позволит брать только необходимое количество продуктов и сократить время их размораживания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Храните продукты небольшими порциями, предварительно упаковав их в пищевые пакеты или пластиковые пищевые контейнеры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Не размещайте продукты слишком плотно друг к другу, а также не допускайте их контакта с стенками камеры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Не допускайте контакта свежих продуктов внутри камеры с уже замороженными продуктами. Это может привести к слипанию продуктов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жирные продукты хранятся дольше чем жирные; соль сокращает срок хранения продуктов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Не берите замороженные продукты влажными руками, это может привести к термическим ожогам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Желательно маркировать каждую упаковку датой, когда она помещена в морозильную камеру, чтобы не превысить срок годност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Советы по хранению замороженных продуктов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Чтобы обеспечить максимальную производительность морозильной камеры вам необходимо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бедиться, что промышленно замороженные продукты хранятся в магазине в правильных условиях;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57.75pt;margin-top:-7.8pt;width:595.3pt;height:51.3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177629603" r:id="rId32"/>
        </w:obje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400675</wp:posOffset>
            </wp:positionH>
            <wp:positionV relativeFrom="paragraph">
              <wp:posOffset>-99060</wp:posOffset>
            </wp:positionV>
            <wp:extent cx="1123950" cy="5334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мещайте промышленно замороженные продукты в камеру в кратчайшие сроки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открывайте дверь слишком часто и не оставляйте открытой на долгое время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После размораживания продукты могут быстро портиться, не допускайте повторного заморажива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превышайте срок хранения указанный на заводской упаковке;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з соображений гигиены необходимо регулярно чистить интерьер и аксессуары морозильной камеры.</w:t>
      </w:r>
    </w:p>
    <w:p>
      <w:pPr>
        <w:pStyle w:val="Normal"/>
        <w:autoSpaceDE w:val="false"/>
        <w:spacing w:lineRule="exact" w:line="2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2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и уход</w:t>
      </w:r>
    </w:p>
    <w:p>
      <w:pPr>
        <w:pStyle w:val="Normal"/>
        <w:autoSpaceDE w:val="false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!</w:t>
      </w:r>
      <w:r>
        <w:rPr>
          <w:rFonts w:cs="Tahoma" w:ascii="Tahoma" w:hAnsi="Tahoma"/>
          <w:sz w:val="22"/>
          <w:szCs w:val="22"/>
          <w:lang w:val="ru-RU"/>
        </w:rPr>
        <w:t xml:space="preserve"> Перед чисткой морозильный ларь должен быть отключен от электросети. Не используйте горячий пар для оттаивания камеры - это может привести к повреждению элементов внутри прибора. Перед включением ларя после чистки тщательно высушите его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ажно!</w:t>
      </w:r>
      <w:r>
        <w:rPr>
          <w:rFonts w:cs="Tahoma" w:ascii="Tahoma" w:hAnsi="Tahoma"/>
          <w:sz w:val="22"/>
          <w:szCs w:val="22"/>
          <w:lang w:val="ru-RU"/>
        </w:rPr>
        <w:t xml:space="preserve"> Эфирные масла и органические растворители могут повредить пластиковые элементы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ользуйте чистую губку и нейтральное моющее средство в теплой воде. Не используйте абразивные губки и абразивные моющие средства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мойте и вытрите морозильную камеру внутри насухо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Не используйте чистящие воски, концентрированные и химически активные моющие средства, отбеливатели и средства, содержащие бензин, для очистки пластмассовых и резиновых частей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Во избежание повреждения не используйте для очистки пластмассовых частей моющие средства для окон, чистящие составы и воспламеняющиеся жидкости.</w:t>
      </w:r>
    </w:p>
    <w:p>
      <w:pPr>
        <w:pStyle w:val="Normal"/>
        <w:autoSpaceDE w:val="false"/>
        <w:spacing w:lineRule="exact" w:line="22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22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Размораживание морозильного ларя</w:t>
      </w:r>
    </w:p>
    <w:p>
      <w:pPr>
        <w:pStyle w:val="Normal"/>
        <w:autoSpaceDE w:val="false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33950</wp:posOffset>
            </wp:positionH>
            <wp:positionV relativeFrom="paragraph">
              <wp:posOffset>792480</wp:posOffset>
            </wp:positionV>
            <wp:extent cx="914400" cy="8763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>В процессе эксплуатации на элементах охладительного контура и стенках камеры может образовываться наледь, которая снижает производительность. Не используйте для удаления наледи металлические острые предметы - они могут повредить охлаждающий контур и стенки камеры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ля полного размораживания камеры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Отключите морозильный ларь от электросети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местите емкость для сбора воды под дренажное отверстие и выньте пробку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Следите за тем, чтобы емкость для сбора воды не переполнялась. По окончании верните клапан в исходное положение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трите насухо камеру ларя и включите прибор в электросеть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берите необходимый температурный режим.</w:t>
      </w:r>
      <w:r>
        <w:br w:type="page"/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57.75pt;margin-top:-25.75pt;width:595.3pt;height:51.3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997827989" r:id="rId36"/>
        </w:obje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00675</wp:posOffset>
            </wp:positionH>
            <wp:positionV relativeFrom="paragraph">
              <wp:posOffset>-327025</wp:posOffset>
            </wp:positionV>
            <wp:extent cx="1123950" cy="5334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18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странение неисправностей</w:t>
      </w:r>
    </w:p>
    <w:p>
      <w:pPr>
        <w:pStyle w:val="Normal"/>
        <w:spacing w:lineRule="auto" w:line="276"/>
        <w:ind w:firstLine="418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18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!</w:t>
      </w:r>
      <w:r>
        <w:rPr>
          <w:rFonts w:cs="Tahoma" w:ascii="Tahoma" w:hAnsi="Tahoma"/>
          <w:sz w:val="22"/>
          <w:szCs w:val="22"/>
          <w:lang w:val="ru-RU"/>
        </w:rPr>
        <w:t xml:space="preserve"> Перед устранением неисправностей отключите прибор от электросети. Для устранения неисправностей не указанных ниже обратитесь к специалистам.</w:t>
      </w:r>
    </w:p>
    <w:p>
      <w:pPr>
        <w:pStyle w:val="Normal"/>
        <w:spacing w:lineRule="auto" w:line="276"/>
        <w:ind w:firstLine="418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ажно!</w:t>
      </w:r>
      <w:r>
        <w:rPr>
          <w:rFonts w:cs="Tahoma" w:ascii="Tahoma" w:hAnsi="Tahoma"/>
          <w:sz w:val="22"/>
          <w:szCs w:val="22"/>
          <w:lang w:val="ru-RU"/>
        </w:rPr>
        <w:t xml:space="preserve"> Булькающие звуки не являются неисправностью.</w:t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5829300" cy="52959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* Если неисправность повторяется - обратитесь в сервисный центр.</w:t>
      </w:r>
      <w:r>
        <w:br w:type="page"/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57.75pt;margin-top:-25.75pt;width:595.3pt;height:51.3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943932644" r:id="rId40"/>
        </w:objec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400675</wp:posOffset>
            </wp:positionH>
            <wp:positionV relativeFrom="paragraph">
              <wp:posOffset>-327025</wp:posOffset>
            </wp:positionV>
            <wp:extent cx="1123950" cy="5334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</w:t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оизводитель: </w:t>
      </w:r>
    </w:p>
    <w:p>
      <w:pPr>
        <w:pStyle w:val="Normal"/>
        <w:spacing w:lineRule="auto" w:line="276"/>
        <w:ind w:firstLine="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>Адрес:</w:t>
      </w:r>
    </w:p>
    <w:p>
      <w:pPr>
        <w:pStyle w:val="Normal"/>
        <w:spacing w:lineRule="auto" w:line="276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43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</w:t>
      </w:r>
    </w:p>
    <w:p>
      <w:pPr>
        <w:pStyle w:val="Normal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йный срок – 1 год.</w:t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2 года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left="2520" w:first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45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ind w:left="2520" w:firstLine="42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520"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420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  <w:bookmarkEnd w:id="2"/>
      <w:bookmarkEnd w:id="3"/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  <w:r>
        <w:br w:type="page"/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-57.75pt;margin-top:-23.4pt;width:595.3pt;height:51.3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257157274" r:id="rId47"/>
        </w:objec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400675</wp:posOffset>
            </wp:positionH>
            <wp:positionV relativeFrom="paragraph">
              <wp:posOffset>-297180</wp:posOffset>
            </wp:positionV>
            <wp:extent cx="1123950" cy="5334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EDEN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Гарантийный срок на технику EDEN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14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14"/>
        </w:numPr>
        <w:tabs>
          <w:tab w:val="clear" w:pos="420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14"/>
        </w:numPr>
        <w:tabs>
          <w:tab w:val="clear" w:pos="420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14"/>
        </w:numPr>
        <w:tabs>
          <w:tab w:val="clear" w:pos="420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14"/>
        </w:numPr>
        <w:tabs>
          <w:tab w:val="clear" w:pos="420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14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14"/>
        </w:numPr>
        <w:tabs>
          <w:tab w:val="clear" w:pos="420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14"/>
        </w:numPr>
        <w:tabs>
          <w:tab w:val="clear" w:pos="420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14"/>
        </w:numPr>
        <w:tabs>
          <w:tab w:val="clear" w:pos="420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 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14"/>
        </w:numPr>
        <w:tabs>
          <w:tab w:val="clear" w:pos="420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4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2z0">
    <w:name w:val="WW8Num12z0"/>
    <w:qFormat/>
    <w:rPr>
      <w:rFonts w:eastAsia="SimSun;Arial Unicode MS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ahoma" w:hAnsi="Tahoma" w:cs="Tahoma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HelveticaNeueLTStd-Bd;Arial Unicode MS" w:cs="Tahoma"/>
      <w:color w:val="191617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HelveticaNeueLTStd-Roman;Arial Unicode MS"/>
      <w:color w:val="191617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Translationchunk">
    <w:name w:val="translation-chu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4.jpeg"/><Relationship Id="rId21" Type="http://schemas.openxmlformats.org/officeDocument/2006/relationships/oleObject" Target="embeddings/oleObject7.bin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image" Target="media/image5.jpeg"/><Relationship Id="rId25" Type="http://schemas.openxmlformats.org/officeDocument/2006/relationships/oleObject" Target="embeddings/oleObject8.bin"/><Relationship Id="rId26" Type="http://schemas.openxmlformats.org/officeDocument/2006/relationships/image" Target="media/image1.wmf"/><Relationship Id="rId27" Type="http://schemas.openxmlformats.org/officeDocument/2006/relationships/image" Target="media/image2.png"/><Relationship Id="rId28" Type="http://schemas.openxmlformats.org/officeDocument/2006/relationships/image" Target="media/image6.jpeg"/><Relationship Id="rId29" Type="http://schemas.openxmlformats.org/officeDocument/2006/relationships/oleObject" Target="embeddings/oleObject9.bin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image" Target="media/image7.jpeg"/><Relationship Id="rId36" Type="http://schemas.openxmlformats.org/officeDocument/2006/relationships/oleObject" Target="embeddings/oleObject11.bin"/><Relationship Id="rId37" Type="http://schemas.openxmlformats.org/officeDocument/2006/relationships/image" Target="media/image1.wmf"/><Relationship Id="rId38" Type="http://schemas.openxmlformats.org/officeDocument/2006/relationships/image" Target="media/image2.png"/><Relationship Id="rId39" Type="http://schemas.openxmlformats.org/officeDocument/2006/relationships/image" Target="media/image8.jpeg"/><Relationship Id="rId40" Type="http://schemas.openxmlformats.org/officeDocument/2006/relationships/oleObject" Target="embeddings/oleObject12.bin"/><Relationship Id="rId41" Type="http://schemas.openxmlformats.org/officeDocument/2006/relationships/image" Target="media/image1.wmf"/><Relationship Id="rId42" Type="http://schemas.openxmlformats.org/officeDocument/2006/relationships/image" Target="media/image2.png"/><Relationship Id="rId43" Type="http://schemas.openxmlformats.org/officeDocument/2006/relationships/hyperlink" Target="mailto:secretar2@dbt.ru" TargetMode="External"/><Relationship Id="rId44" Type="http://schemas.openxmlformats.org/officeDocument/2006/relationships/image" Target="media/image9.png"/><Relationship Id="rId45" Type="http://schemas.openxmlformats.org/officeDocument/2006/relationships/hyperlink" Target="mailto:secretar2@dbt.ru" TargetMode="External"/><Relationship Id="rId46" Type="http://schemas.openxmlformats.org/officeDocument/2006/relationships/image" Target="media/image10.png"/><Relationship Id="rId47" Type="http://schemas.openxmlformats.org/officeDocument/2006/relationships/oleObject" Target="embeddings/oleObject13.bin"/><Relationship Id="rId48" Type="http://schemas.openxmlformats.org/officeDocument/2006/relationships/image" Target="media/image1.wmf"/><Relationship Id="rId49" Type="http://schemas.openxmlformats.org/officeDocument/2006/relationships/image" Target="media/image2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34:00Z</dcterms:created>
  <dc:creator>Administrator</dc:creator>
  <dc:description/>
  <cp:keywords/>
  <dc:language>en-US</dc:language>
  <cp:lastModifiedBy>щербатовив</cp:lastModifiedBy>
  <dcterms:modified xsi:type="dcterms:W3CDTF">2016-06-27T09:34:00Z</dcterms:modified>
  <cp:revision>80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