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563"/>
      </w:tblGrid>
      <w:tr>
        <w:trPr>
          <w:trHeight w:val="1258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МОРОЗИЛЬНАЯ КАМЕРА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EDENhom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M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-208</w:t>
            </w:r>
            <w:r>
              <w:rPr>
                <w:rFonts w:cs="Tahoma" w:ascii="Tahoma" w:hAnsi="Tahoma"/>
                <w:b/>
                <w:sz w:val="44"/>
                <w:szCs w:val="44"/>
              </w:rPr>
              <w:t>FN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601650" r:id="rId2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4369435" cy="654113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01684365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бы получить важную информацию для управления электроприбором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5.9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26630782" r:id="rId8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62575</wp:posOffset>
            </wp:positionH>
            <wp:positionV relativeFrom="paragraph">
              <wp:posOffset>-144780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>В интересах вашей безопасности и для обеспечения правильной эксплуатации, перед установкой и первым использованием прибора, прочитайте эту инструкцию внимательно, в том числе рекомендации и предупреждения. Чтобы избежать нежелательных ошибок и несчастных случаев, важно убедиться, что все люди, пользующиеся морозильной камерой, были ознакомлены с ее работой и правилами техники безопасности. Сохраняйте инструкцию в течение всего срока эксплуатации.</w:t>
      </w:r>
    </w:p>
    <w:p>
      <w:pPr>
        <w:pStyle w:val="Normal"/>
        <w:autoSpaceDE w:val="false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!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Чтобы исключить риск закрывания детей внутри морозильной камеры перед утилизацией сделайте следующее: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autoSpaceDE w:val="false"/>
        <w:ind w:left="0"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емонтируйте дверь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autoSpaceDE w:val="false"/>
        <w:ind w:left="0"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ставьте корзины и дополнительные полки внутри прибора, чтобы дети не могли легко забраться внутрь.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0" w:leader="none"/>
        </w:tabs>
        <w:autoSpaceDE w:val="false"/>
        <w:ind w:left="0"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брежьте кабель питания как можно ближе к корпусу и удалите уплотнитель двери.</w:t>
      </w:r>
    </w:p>
    <w:p>
      <w:pPr>
        <w:pStyle w:val="Normal"/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пасность!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Используется хладагент, который может быть горюч при контакте с открытым огнем. Не используйте механические приспособления для размораживания и избегайте повреждения охлаждающего контура. Для ремонта обращайтесь в специализированный сервисный центр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!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Не используйте механические, электрические приборы или химические вещества для ускорения процесса размораживания, кроме рекомендованных изготовителем.</w:t>
      </w:r>
    </w:p>
    <w:p>
      <w:pPr>
        <w:pStyle w:val="Normal"/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!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Все электротехнические работы с прибором должны проводиться квалифицированными специалистами сервисного центра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НЕ ИСПОЛЬЗУЙТЕ УДЛИНИТЕЛЬ.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Подключайте прибор через отдельную розетку. Не подключайте прибор через удлинитель или в розетку, которая используется для других приборов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анное устройство не предназначено для использования людьми, в том числе детьми, с ограниченными физическими и умственными возможностями, а также не имеющими соответствующего опыта или знаний; исключения возможны при надлежащем надзоре за такими людьми или их предварительном обучении лицами, ответственными за их безопасность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допускайте детей к играм с морозильной камер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допускается чистка и обслуживание морозильной камеры детьми младше 8 лет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Храните упаковочные материалы в недоступном для детей месте, чтобы избежать несчастных случаев, связанных с удушением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0.45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83367931" r:id="rId11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53050</wp:posOffset>
            </wp:positionH>
            <wp:positionV relativeFrom="paragraph">
              <wp:posOffset>62865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храните в морозильной камере легковоспламеняющиеся материалы, например, спирт, бензин, сжиженный углеводородный газ, клей и т.д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, что в процессе транспортировки и установки ни один из элементов прибора не был поврежден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збегайте установки прибора вблизи нагревательных приборов и источников открытого огн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станавливайте прибор в хорошо проветриваемом помеще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емонтируйте и не модифицируйте прибор самостоятельно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Любые повреждения кабеля питания могут привести к короткому замыканию и возгора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анный прибор предназначен исключительно для эксплуатации в помещении, защищайте прибор от дождя, влаги и значительных колебаний темпера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анный прибор предназначен только для бытового применения. Прибор не предназначен для коммерческих, промышленных или иных ц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, что вилка шнура питания не повреждена и сам шнур питания не передавлен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вреждение шнура питания может привести к короткому замыканию и возгора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, что в месте установки возможно подключение прибора без дополнительных средств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тяните за кабель пит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подключением убедитесь, что розетка не повреждена. Подключение прибора в неисправную розетку может привести к возгора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бор достаточно тяжел. Будьте осторожны при перемещении приб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вынимайте продукты из прибора и не прикасайтесь к внутренним элементам влажными руками. Это может привести к термическим ожогам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збегайте длительного воздействия на прибор прямых солнечных лучей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Установка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ажно!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При подключении к электросети строго следуйте рекомендациям, указанным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 данной инструкции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Перед подключением камеры убедитесь, что параметры вашей электросети соответствуют указанным на приборе. Для подключения морозильной камеры используйте розетку с заземлением. В случае необходимости обратитесь за помощью к специалистам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Розетка, к которой подключается морозильная камера, должна быть легко доступной, чтобы в случае необходимости можно было оперативно отключить прибор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6.25pt;margin-top:0.25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66807852" r:id="rId14"/>
        </w:objec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14950</wp:posOffset>
            </wp:positionH>
            <wp:positionV relativeFrom="paragraph">
              <wp:posOffset>69850</wp:posOffset>
            </wp:positionV>
            <wp:extent cx="1123950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u-RU"/>
        </w:rPr>
        <w:t>Прибор должен быть установлен вдали от радиаторов отопления, обогревателей. Не допускайте воздействия прямых солнечных лучей. Убедитесь, что прибор установлен в хорошо проветриваемом месте. В случае установки морозильного ларя в нише, должно быть обеспечено расстояние, достаточное для полного открывания двери. Устанавливайте ларь на ровную, твердую поверхнос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аспакуйте морозильный ларь, удалив все упаковочные материалы. Убедитесь, что камера не имеет повреждений, прежде чем подключить её к электросети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установки морозильной камеры подождите, по крайней мере, 4 часа, прежде чем подключить её к сети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Обеспечьте достаточную циркуляцию воздуха около морозильной камеры, в противном случае прибор может перегреваться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устанавливайте морозильную камеру вблизи радиаторов отопления и других нагревательных элементов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, что после установки прибора имеется свободный доступ к розетке и вилке шнура питания.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firstLine="420"/>
        <w:rPr/>
      </w:pPr>
      <w:r>
        <w:rPr>
          <w:rFonts w:cs="Tahoma" w:ascii="Tahoma" w:hAnsi="Tahoma"/>
          <w:sz w:val="22"/>
          <w:szCs w:val="22"/>
          <w:lang w:val="ru-RU"/>
        </w:rPr>
        <w:t>В процессе установки необходимо выровнять изделие относительно горизонтального уровня. Для выравнивания используйте регулируемые ножки. Вращая их по часовой стрелки, вы можете приподнять передний край изделия. При вращении против часовой стрелки – опустить. Ножки должны плотно стоять на поверхности. Прибор не должен быть наклонен.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25345</wp:posOffset>
            </wp:positionH>
            <wp:positionV relativeFrom="paragraph">
              <wp:posOffset>92075</wp:posOffset>
            </wp:positionV>
            <wp:extent cx="1352550" cy="9048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Размещение </w:t>
      </w:r>
    </w:p>
    <w:p>
      <w:pPr>
        <w:pStyle w:val="TextBodyIndent"/>
        <w:spacing w:lineRule="atLeast" w:line="0"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lineRule="auto" w:line="276"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обходимо устанавливать изделие в помещении, в котором окружающая температура соответствует климатическому классу, указанному на табличке прибора:</w:t>
      </w:r>
    </w:p>
    <w:p>
      <w:pPr>
        <w:pStyle w:val="Normal"/>
        <w:autoSpaceDE w:val="false"/>
        <w:spacing w:lineRule="exact" w:line="2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22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drawing>
          <wp:inline distT="0" distB="0" distL="0" distR="0">
            <wp:extent cx="3533140" cy="104775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7.75pt;margin-top:-4.8pt;width:595.3pt;height:51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205529729" r:id="rId19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95900</wp:posOffset>
            </wp:positionH>
            <wp:positionV relativeFrom="paragraph">
              <wp:posOffset>-3810</wp:posOffset>
            </wp:positionV>
            <wp:extent cx="1123950" cy="533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прибора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128"/>
      </w:tblGrid>
      <w:tr>
        <w:trPr>
          <w:trHeight w:val="86" w:hRule="atLeast"/>
        </w:trPr>
        <w:tc>
          <w:tcPr>
            <w:tcW w:w="4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улятор термостат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Выдвижной ящик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Уплотнитель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егулируемые опоры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004185" cy="318833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318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Эксплуатация</w:t>
      </w:r>
    </w:p>
    <w:p>
      <w:pPr>
        <w:pStyle w:val="Normal"/>
        <w:autoSpaceDE w:val="false"/>
        <w:spacing w:lineRule="exact" w:line="20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ервое включение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Перед первым включением тщательно вымойте морозильную камеру и все её элементы теплой водой с мягким моющим средством. Затем тщательно высушите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ажно!</w:t>
      </w:r>
      <w:r>
        <w:rPr>
          <w:rFonts w:cs="Tahoma" w:ascii="Tahoma" w:hAnsi="Tahoma"/>
          <w:sz w:val="22"/>
          <w:szCs w:val="22"/>
          <w:lang w:val="ru-RU"/>
        </w:rPr>
        <w:t xml:space="preserve"> Не используйте активные моющие средства и абразивные порошки, они могут повредить поверхность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При первом включении или после чистки камеры установите регулятор термостата в максимальное положение и оставьте, по крайней мере, на два часа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ажно!</w:t>
      </w:r>
      <w:r>
        <w:rPr>
          <w:rFonts w:cs="Tahoma" w:ascii="Tahoma" w:hAnsi="Tahoma"/>
          <w:sz w:val="22"/>
          <w:szCs w:val="22"/>
          <w:lang w:val="ru-RU"/>
        </w:rPr>
        <w:t xml:space="preserve"> В случае отключения электричества на длительное время, размороженные продукты должны быть приготовлены. После этого их можно повторно заморози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30905</wp:posOffset>
            </wp:positionH>
            <wp:positionV relativeFrom="paragraph">
              <wp:posOffset>42545</wp:posOffset>
            </wp:positionV>
            <wp:extent cx="2426970" cy="18186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ановка температуры:</w:t>
      </w:r>
    </w:p>
    <w:p>
      <w:pPr>
        <w:pStyle w:val="Normal"/>
        <w:autoSpaceDE w:val="false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берите желаемый рабочий режим с помощью регулятора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ение «</w:t>
      </w:r>
      <w:r>
        <w:rPr>
          <w:rFonts w:cs="Tahoma" w:ascii="Tahoma" w:hAnsi="Tahoma"/>
          <w:sz w:val="22"/>
          <w:szCs w:val="22"/>
        </w:rPr>
        <w:t>Min</w:t>
      </w:r>
      <w:r>
        <w:rPr>
          <w:rFonts w:cs="Tahoma" w:ascii="Tahoma" w:hAnsi="Tahoma"/>
          <w:sz w:val="22"/>
          <w:szCs w:val="22"/>
          <w:lang w:val="ru-RU"/>
        </w:rPr>
        <w:t>» – максимальная температура в камер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ение «</w:t>
      </w:r>
      <w:r>
        <w:rPr>
          <w:rFonts w:cs="Tahoma" w:ascii="Tahoma" w:hAnsi="Tahoma"/>
          <w:sz w:val="22"/>
          <w:szCs w:val="22"/>
        </w:rPr>
        <w:t>Max</w:t>
      </w:r>
      <w:r>
        <w:rPr>
          <w:rFonts w:cs="Tahoma" w:ascii="Tahoma" w:hAnsi="Tahoma"/>
          <w:sz w:val="22"/>
          <w:szCs w:val="22"/>
          <w:lang w:val="ru-RU"/>
        </w:rPr>
        <w:t>» – минимальная температура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7.75pt;margin-top:-4.45pt;width:595.3pt;height:51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13355000" r:id="rId24"/>
        </w:obje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76850</wp:posOffset>
            </wp:positionH>
            <wp:positionV relativeFrom="paragraph">
              <wp:posOffset>635</wp:posOffset>
            </wp:positionV>
            <wp:extent cx="1123950" cy="5334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ложение «</w:t>
      </w:r>
      <w:r>
        <w:rPr>
          <w:rFonts w:cs="Tahoma" w:ascii="Tahoma" w:hAnsi="Tahoma"/>
          <w:sz w:val="22"/>
          <w:szCs w:val="22"/>
        </w:rPr>
        <w:t>Max</w:t>
      </w:r>
      <w:r>
        <w:rPr>
          <w:rFonts w:cs="Tahoma" w:ascii="Tahoma" w:hAnsi="Tahoma"/>
          <w:sz w:val="22"/>
          <w:szCs w:val="22"/>
          <w:lang w:val="ru-RU"/>
        </w:rPr>
        <w:t>» – рекомендуется для быстрой заморозки. После 24 часов работы в этом режиме необходимо переключить регулятор в обычный режим. В обычных условиях достаточно установить регулятор в среднее положение «</w:t>
      </w:r>
      <w:r>
        <w:rPr>
          <w:rFonts w:cs="Tahoma" w:ascii="Tahoma" w:hAnsi="Tahoma"/>
          <w:sz w:val="22"/>
          <w:szCs w:val="22"/>
        </w:rPr>
        <w:t>Med</w:t>
      </w:r>
      <w:r>
        <w:rPr>
          <w:rFonts w:cs="Tahoma" w:ascii="Tahoma" w:hAnsi="Tahoma"/>
          <w:sz w:val="22"/>
          <w:szCs w:val="22"/>
          <w:lang w:val="ru-RU"/>
        </w:rPr>
        <w:t>»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Морозильная камера не может корректно работать, если температура окружающей среды не соответствует климатическому классу прибора или дверь открывается слишком часто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Ежедневная эксплуатация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одукты не могут быть повторно заморожены после разморажи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Храните, упакованные в заводских условиях продукты в соответствии с рекомендациями производителя, указанными на стикере упаковк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азмещайте бутылки или прочие стеклянные контейнеры в морозильной камере, так как они могут лопну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Экономия электроэнергии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помещайте в камеру горячие продукты, предварительно не охладив их до комнатной температуры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азмещайте продукты слишком близко друг к другу внутри камеры, чтобы обеспечить достаточную циркуляцию воздуха внутри камеры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, что продукты питания не соприкасаются со стенками камеры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отключении электричества не открывайте дверь, чтобы сохранить низкую температуру внутри камеры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открывайте дверь слишком часто и не держите дверь открытой долгое время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которые аксессуары, такие как ящики, могут быть вынуты из камеры для увеличения полезного объема.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бслуживание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се электротехнические работы должны проводиться квалифицированными специалист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се ремонтные работы должны проводиться специалистами сервисного центра.</w:t>
      </w:r>
    </w:p>
    <w:p>
      <w:pPr>
        <w:pStyle w:val="Normal"/>
        <w:autoSpaceDE w:val="false"/>
        <w:spacing w:lineRule="exact" w:line="220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</w:t>
      </w:r>
    </w:p>
    <w:p>
      <w:pPr>
        <w:pStyle w:val="Normal"/>
        <w:autoSpaceDE w:val="false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Перед чисткой морозильная камера должна быть отключена от электросети. Не используйте горячий пар для оттаивания камеры - это может привести к повреждению элементов прибора. Перед включением камеры после чистки тщательно высушите её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57.75pt;margin-top:1.9pt;width:595.3pt;height:51.3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975545398" r:id="rId27"/>
        </w:obje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53050</wp:posOffset>
            </wp:positionH>
            <wp:positionV relativeFrom="paragraph">
              <wp:posOffset>90805</wp:posOffset>
            </wp:positionV>
            <wp:extent cx="1123950" cy="533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ажно!</w:t>
      </w:r>
      <w:r>
        <w:rPr>
          <w:rFonts w:cs="Tahoma" w:ascii="Tahoma" w:hAnsi="Tahoma"/>
          <w:sz w:val="22"/>
          <w:szCs w:val="22"/>
          <w:lang w:val="ru-RU"/>
        </w:rPr>
        <w:t xml:space="preserve"> Эфирные масла и органические растворители могут повредить пластиковые элементы морозильной камеры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Перед обслуживанием камеры выньте вилку шнура питания из розетки. </w:t>
      </w:r>
      <w:r>
        <w:rPr>
          <w:rFonts w:cs="Tahoma" w:ascii="Tahoma" w:hAnsi="Tahoma"/>
          <w:sz w:val="22"/>
          <w:szCs w:val="22"/>
          <w:lang w:val="ru-RU"/>
        </w:rPr>
        <w:t>Для очистки морозильной камеры используйте чистую губку и нейтральное моющее средство в теплой воде. Не используйте абразивные губки и абразивные моющие средства. Промойте и вытрите морозильную камеру внутри насухо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Не используйте чистящие воски, концентрированные и химически активные моющие средства, отбеливатели и средства, содержащие бензин, для очистки пластмассовых и резиновых частей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Во избежание повреждения не используйте для очистки пластмассовых частей моющие средства для окон, чистящие составы и воспламеняющиеся жидк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металлические предметы для чистки камеры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острые предметы для удаления наледи из морозильной камеры. Используйте пластиковый скребок.</w:t>
      </w:r>
    </w:p>
    <w:p>
      <w:pPr>
        <w:pStyle w:val="Normal"/>
        <w:autoSpaceDE w:val="false"/>
        <w:spacing w:lineRule="exact" w:line="200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Размораживание морозильной камеры</w:t>
      </w:r>
    </w:p>
    <w:p>
      <w:pPr>
        <w:pStyle w:val="Normal"/>
        <w:autoSpaceDE w:val="false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 процессе эксплуатации в камере может образовываться наледь. Когда наледь достигает 5 мм толщины, рекомендуется разморозить камеру в ручном режиме.</w:t>
      </w:r>
    </w:p>
    <w:p>
      <w:pPr>
        <w:pStyle w:val="Normal"/>
        <w:autoSpaceDE w:val="false"/>
        <w:spacing w:lineRule="auto" w:line="276"/>
        <w:ind w:firstLine="36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ля полного размораживания камеры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лючите морозильную камеру от электросет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дверь и выньте все продукты из ящиков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ньте ящики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ставьте дверь открытой до полного разморажи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окончании размораживания тщательно вымойте и вытрите камеру насухо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ящики на место. Включите сетевую вилку в розетку. 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МЕЧАНИЕ!</w:t>
      </w:r>
      <w:r>
        <w:rPr>
          <w:rFonts w:cs="Tahoma" w:ascii="Tahoma" w:hAnsi="Tahoma"/>
          <w:sz w:val="22"/>
          <w:szCs w:val="22"/>
          <w:lang w:val="ru-RU"/>
        </w:rPr>
        <w:t xml:space="preserve">  Для ускорения размораживания в камеру можно установить емкость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 горячей водой (около 50 градусов Цельсия)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ЕДУПРЕЖДЕНИЕ!</w:t>
      </w:r>
      <w:r>
        <w:rPr>
          <w:rFonts w:cs="Tahoma" w:ascii="Tahoma" w:hAnsi="Tahoma"/>
          <w:sz w:val="22"/>
          <w:szCs w:val="22"/>
          <w:lang w:val="ru-RU"/>
        </w:rPr>
        <w:t xml:space="preserve"> Запрещается использование механических устройств или других средств, ускоряющих процесс размораживания, за исключением рекомендованных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Замораживание свежих продуктов</w:t>
      </w:r>
    </w:p>
    <w:p>
      <w:pPr>
        <w:pStyle w:val="Normal"/>
        <w:autoSpaceDE w:val="false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розильная камера подходит для замораживания и длительного хранения свежих продуктов. Чтобы добиться оптимальной производительности следуйте несложным рекомендациям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57.75pt;margin-top:2.75pt;width:595.3pt;height:51.3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02001918" r:id="rId30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43525</wp:posOffset>
            </wp:positionH>
            <wp:positionV relativeFrom="paragraph">
              <wp:posOffset>92075</wp:posOffset>
            </wp:positionV>
            <wp:extent cx="1123950" cy="5334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местите свежие продукты в нижние ящики камеры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Процесс замораживания занимает в среднем 24 часа. Не добавляйте новые порции для замораживания в течение этого времени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ользуйте для замораживания только свежие продукты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Храните продукты небольшими порциями, предварительно упаковав их в пищевые пакеты или пластиковые пищевые контейнеры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Не размещайте продукты слишком плотно друг к другу, а также не допускайте их контакта со стенками камеры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Не допускайте контакта свежих продуктов внутри камеры с уже замороженными продуктами. Это может привести к слипанию продуктов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Постные продукты хранятся дольше, чем жирные; соль сокращает срок хранения продуктов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Не берите замороженные продукты влажными руками, это может привести к термическим ожогам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Желательно маркировать каждую упаковку датой, когда она помещена в морозильную камеру, чтобы не превысить срок годност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 замороженных продуктов</w:t>
      </w:r>
    </w:p>
    <w:p>
      <w:pPr>
        <w:pStyle w:val="Normal"/>
        <w:autoSpaceDE w:val="false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Чтобы обеспечить максимальную производительность морозильной камеры вам необходимо соблюдать следующие правила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бедитесь, что промышленно замороженные продукты хранятся в магазине в правильных условиях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мещайте промышленно замороженные продукты в камеру в кратчайшие сроки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открывайте дверь слишком часто и не оставляйте открытой на долгое врем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После размораживания продукты могут быстро портиться, не допускайте повторного заморажи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превышайте срок хранения указанный на заводской упаковке;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з соображений гигиены необходимо регулярно чистить интерьер и аксессуары морозильной камеры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Размораживание продуктов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Глубоко замороженные продукты рекомендуется разморозить при комнатной температуре в течение необходимого для этого времен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большие порции замороженных продуктов можно сразу использовать для приготовления. В этом случае время приготовления увеличится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56.1pt;margin-top:-5.9pt;width:595.3pt;height:51.3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913733228" r:id="rId33"/>
        </w:objec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24475</wp:posOffset>
            </wp:positionH>
            <wp:positionV relativeFrom="paragraph">
              <wp:posOffset>-17780</wp:posOffset>
            </wp:positionV>
            <wp:extent cx="1123950" cy="533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18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ранение неисправностей</w:t>
      </w:r>
    </w:p>
    <w:p>
      <w:pPr>
        <w:pStyle w:val="Normal"/>
        <w:spacing w:lineRule="auto" w:line="276"/>
        <w:ind w:firstLine="418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18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Перед устранением неисправностей отключите прибор от электросети. Для устранения неисправностей не указанных ниже* обратитесь к специалистам.</w:t>
      </w:r>
    </w:p>
    <w:p>
      <w:pPr>
        <w:pStyle w:val="Normal"/>
        <w:spacing w:lineRule="auto" w:line="276"/>
        <w:ind w:firstLine="418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ажно!</w:t>
      </w:r>
      <w:r>
        <w:rPr>
          <w:rFonts w:cs="Tahoma" w:ascii="Tahoma" w:hAnsi="Tahoma"/>
          <w:sz w:val="22"/>
          <w:szCs w:val="22"/>
          <w:lang w:val="ru-RU"/>
        </w:rPr>
        <w:t xml:space="preserve">  Булькающие звуки не являются неисправностью.</w:t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76"/>
        <w:ind w:left="1210" w:hanging="121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5883910" cy="484886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0" w:hanging="99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* Если неисправность повторяется - обратитесь в сервисный центр.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ind w:firstLine="42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-57.75pt;margin-top:-5.6pt;width:595.3pt;height:51.3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412306026" r:id="rId37"/>
        </w:obje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-13970</wp:posOffset>
            </wp:positionV>
            <wp:extent cx="1123950" cy="5334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firstLine="42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ind w:firstLine="42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ind w:firstLine="42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spacing w:lineRule="auto" w:line="276"/>
        <w:ind w:firstLine="42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32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Модель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EDM-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208</w:t>
            </w:r>
            <w:r>
              <w:rPr>
                <w:rStyle w:val="Hps"/>
                <w:rFonts w:cs="Tahoma" w:ascii="Tahoma" w:hAnsi="Tahoma"/>
                <w:sz w:val="22"/>
                <w:szCs w:val="22"/>
              </w:rPr>
              <w:t>FN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Напряжение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220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-240В,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50/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60Гц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Номинальная мощность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7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0</w:t>
            </w:r>
            <w:r>
              <w:rPr>
                <w:rStyle w:val="Hps"/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Вт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Класс энергопотребления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Объем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 xml:space="preserve">157 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л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Климатический класс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N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, ST, SN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Класс электрозащиты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Количество дверей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Цвет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белы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Управление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механическо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Разморозка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ручна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Хладагент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R600a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Минимальная температура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-18°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С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Габариты (ШхГхВ)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550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х</w:t>
            </w:r>
            <w:r>
              <w:rPr>
                <w:rStyle w:val="Hps"/>
                <w:rFonts w:cs="Tahoma" w:ascii="Tahoma" w:hAnsi="Tahoma"/>
                <w:sz w:val="22"/>
                <w:szCs w:val="22"/>
              </w:rPr>
              <w:t>55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0х</w:t>
            </w:r>
            <w:r>
              <w:rPr>
                <w:rStyle w:val="Hps"/>
                <w:rFonts w:cs="Tahoma" w:ascii="Tahoma" w:hAnsi="Tahoma"/>
                <w:sz w:val="22"/>
                <w:szCs w:val="22"/>
              </w:rPr>
              <w:t>1420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 xml:space="preserve"> мм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Вес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44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 xml:space="preserve"> кг</w:t>
            </w:r>
          </w:p>
        </w:tc>
      </w:tr>
    </w:tbl>
    <w:p>
      <w:pPr>
        <w:pStyle w:val="Normal"/>
        <w:spacing w:lineRule="auto" w:line="276"/>
        <w:ind w:firstLine="42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56.25pt;margin-top:-3.3pt;width:595.3pt;height:51.3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981012366" r:id="rId40"/>
        </w:objec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29225</wp:posOffset>
            </wp:positionH>
            <wp:positionV relativeFrom="paragraph">
              <wp:posOffset>15240</wp:posOffset>
            </wp:positionV>
            <wp:extent cx="1123950" cy="5334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Производитель: Мидеа Электрик Трейдинг Ко. Пте. Лтд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Адрес: 10 Ансон Роад #21-16, Интернэшионал Плаза, Сингапур 079903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43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Адрес: 620144, г.Екатеринбург, ул. 8 Марта, 190, офис 650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– 1 год.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иод бесплатного сервисного обслуживания – 3 года от даты покупки (ремонт техники производится бесплатно, оплачивается только стоимость запасных частей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3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45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57.75pt;margin-top:-19.65pt;width:595.3pt;height:51.3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8097270" r:id="rId47"/>
        </w:objec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24475</wp:posOffset>
            </wp:positionH>
            <wp:positionV relativeFrom="paragraph">
              <wp:posOffset>-201930</wp:posOffset>
            </wp:positionV>
            <wp:extent cx="1123950" cy="5334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3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3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>
      <w:rFonts w:eastAsia="SimSun;Arial Unicode MS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ahoma" w:hAnsi="Tahoma" w:cs="Tahoma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HelveticaNeueLTStd-Bd;Arial Unicode MS" w:cs="Tahoma"/>
      <w:color w:val="191617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HelveticaNeueLTStd-Roman;Arial Unicode MS"/>
      <w:color w:val="191617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Translationchunk">
    <w:name w:val="translation-chu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oleObject" Target="embeddings/oleObject7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oleObject" Target="embeddings/oleObject8.bin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oleObject" Target="embeddings/oleObject9.bin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.wmf"/><Relationship Id="rId35" Type="http://schemas.openxmlformats.org/officeDocument/2006/relationships/image" Target="media/image2.png"/><Relationship Id="rId36" Type="http://schemas.openxmlformats.org/officeDocument/2006/relationships/image" Target="media/image8.jpeg"/><Relationship Id="rId37" Type="http://schemas.openxmlformats.org/officeDocument/2006/relationships/oleObject" Target="embeddings/oleObject11.bin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oleObject" Target="embeddings/oleObject12.bin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hyperlink" Target="mailto:secretar2@dbt.ru" TargetMode="External"/><Relationship Id="rId44" Type="http://schemas.openxmlformats.org/officeDocument/2006/relationships/image" Target="media/image9.png"/><Relationship Id="rId45" Type="http://schemas.openxmlformats.org/officeDocument/2006/relationships/hyperlink" Target="mailto:secretar2@dbt.ru" TargetMode="External"/><Relationship Id="rId46" Type="http://schemas.openxmlformats.org/officeDocument/2006/relationships/image" Target="media/image10.png"/><Relationship Id="rId47" Type="http://schemas.openxmlformats.org/officeDocument/2006/relationships/oleObject" Target="embeddings/oleObject13.bin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8:00Z</dcterms:created>
  <dc:creator>Administrator</dc:creator>
  <dc:description/>
  <cp:keywords/>
  <dc:language>en-US</dc:language>
  <cp:lastModifiedBy>СкороходовАГ</cp:lastModifiedBy>
  <dcterms:modified xsi:type="dcterms:W3CDTF">2016-09-28T06:28:00Z</dcterms:modified>
  <cp:revision>2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