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25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АВТОХОЛОДИЛЬНИК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EDENhome серии ED</w:t>
            </w:r>
            <w:r>
              <w:rPr>
                <w:rFonts w:cs="Tahoma" w:ascii="Tahoma" w:hAnsi="Tahoma"/>
                <w:b/>
                <w:sz w:val="44"/>
                <w:szCs w:val="44"/>
              </w:rPr>
              <w:t>J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6.75pt;margin-top:0.05pt;width:595.3pt;height:5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397776" r:id="rId2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66687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 Сохраняйте данную инструкцию в течение всего периода пользования прибором.</w:t>
      </w:r>
    </w:p>
    <w:p>
      <w:pPr>
        <w:pStyle w:val="Normal"/>
        <w:autoSpaceDE w:val="false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предназначен для использования исключительно в бытовых целях и не может быть использован на производстве и в промышленност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включением прибора в сеть проверьте, соответствуют ли технические характеристики, указанные на изделии, параметрам электросет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, чтобы шнур питания соприкасался с горячими поверхностями либо острыми предметам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оврежден сетевой шнур, для его замены обратитесь в специализированный сервисный центр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запрещается использовать прибор в помещениях с высокой влажностью (например, в ванной) или работать с прибором мокрыми рукам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держитесь за вилку, не тяните за шнур питания или сам прибор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сетевой шнур, вилку или само устройство в воду или другую жидкость во избежание поражения электрическим током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оставлять работающий прибор без присмотр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спользуйте прибор только в вертикальном положении (крышка прибора должна быть расположена сверху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Лопасти вентилятора не должны останавливаться, это может привести к перегреву и поломке прибора. Ни в коем случае не накрывайте прибор и не кладите на прибор посторонние предмет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вод прибора из одного режима в другой («Охлаждение»/«Подогрев») можно осуществлять только после 30-ти минутного перерыва в работе (переключатель режимов должен находиться в положении «ВЫКЛ.»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рибор в недоступном для детей месте и не разрешайте играть с прибором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ически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autoSpaceDE w:val="false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!</w:t>
      </w:r>
      <w:r>
        <w:rPr>
          <w:rFonts w:cs="Tahoma" w:ascii="Tahoma" w:hAnsi="Tahoma"/>
          <w:sz w:val="22"/>
          <w:szCs w:val="22"/>
          <w:lang w:val="ru-RU"/>
        </w:rPr>
        <w:t xml:space="preserve"> Работа прибора от электросети автомобиля допускается только при запущенном двигателе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6.1pt;margin-top:-14.75pt;width:595.3pt;height:51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98141151" r:id="rId5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62575</wp:posOffset>
            </wp:positionH>
            <wp:positionV relativeFrom="paragraph">
              <wp:posOffset>-118110</wp:posOffset>
            </wp:positionV>
            <wp:extent cx="11239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Общее описание прибор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Термоэлектрический автохолодильник работает на основе полупроводников, без использования хладагента и компрессора. Прибор потребляет мало энергии, имеет малый вес, компактные размеры и долгий срок служб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Автохолодильник предназначен для поддержания температуры продуктов питания – охлажденных либо разогретых. Прибор может работать как от стандартной электросети в помещении, так и от сети электропитания автомобиля 12 В (в комплекте 2 шнура питания). Для достижения наилучшего эффекта используйте предварительно охлажденные (для режима «Охлаждение») или разогретые (для режима «Подогрев») продукты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268"/>
        <w:gridCol w:w="214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b/>
                <w:sz w:val="22"/>
                <w:szCs w:val="22"/>
                <w:lang w:val="ru-RU"/>
              </w:rPr>
              <w:t>Автохолодильник термоэлектр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b/>
                <w:sz w:val="22"/>
                <w:szCs w:val="22"/>
              </w:rPr>
              <w:t>EDJ</w:t>
            </w:r>
            <w:r>
              <w:rPr>
                <w:rStyle w:val="Hps"/>
                <w:rFonts w:cs="Tahoma" w:ascii="Tahoma" w:hAnsi="Tahoma"/>
                <w:b/>
                <w:sz w:val="22"/>
                <w:szCs w:val="22"/>
                <w:lang w:val="ru-RU"/>
              </w:rPr>
              <w:t>-2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b/>
                <w:sz w:val="22"/>
                <w:szCs w:val="22"/>
              </w:rPr>
              <w:t>EDJ</w:t>
            </w:r>
            <w:r>
              <w:rPr>
                <w:rStyle w:val="Hps"/>
                <w:rFonts w:cs="Tahoma" w:ascii="Tahoma" w:hAnsi="Tahoma"/>
                <w:b/>
                <w:sz w:val="22"/>
                <w:szCs w:val="22"/>
                <w:lang w:val="ru-RU"/>
              </w:rPr>
              <w:t>-3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Напряжение сети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eastAsia="Tahoma"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12 В / 220-240 В, 50 Гц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Класс электрозащиты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rFonts w:cs="Tahoma" w:ascii="Tahoma" w:hAnsi="Tahoma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Потребляемая мощность (max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Охлаждение, 1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</w:rPr>
              <w:t>50 В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45 В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Style w:val="Hps"/>
                <w:rFonts w:ascii="Tahoma" w:hAnsi="Tahoma" w:cs="Tahoma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Подогрев, 12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45 В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34 В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Style w:val="Hps"/>
                <w:rFonts w:ascii="Tahoma" w:hAnsi="Tahoma" w:cs="Tahoma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Охлаждение, 220-24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60 В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60 В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Style w:val="Hps"/>
                <w:rFonts w:ascii="Tahoma" w:hAnsi="Tahoma" w:cs="Tahoma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Подогрев, 220-24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50 В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55 В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24 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33 л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Style w:val="Hps"/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Охлаждение (Δ от окружающей t°С)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-15°С (+/- 3°С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Нагрев до t°С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Style w:val="Hps"/>
                <w:rFonts w:cs="Tahoma" w:ascii="Tahoma" w:hAnsi="Tahoma"/>
                <w:sz w:val="22"/>
                <w:szCs w:val="22"/>
                <w:lang w:val="ru-RU"/>
              </w:rPr>
              <w:t>55°С (+/- 5°С)</w:t>
            </w:r>
          </w:p>
        </w:tc>
      </w:tr>
    </w:tbl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  <w:r>
        <w:rPr>
          <w:rFonts w:cs="Tahoma" w:ascii="Tahoma" w:hAnsi="Tahoma"/>
          <w:sz w:val="22"/>
          <w:szCs w:val="22"/>
          <w:u w:val="single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ru-RU"/>
        </w:rPr>
        <w:t>(на примере модели EDJ-33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1244600</wp:posOffset>
                </wp:positionV>
                <wp:extent cx="857885" cy="1330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4pt;margin-top:98pt;width:0pt;height:0pt" type="_x0000_t32">
                <v:stroke color="#272727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02180</wp:posOffset>
                </wp:positionH>
                <wp:positionV relativeFrom="paragraph">
                  <wp:posOffset>1244600</wp:posOffset>
                </wp:positionV>
                <wp:extent cx="514985" cy="1330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pt;margin-top:98pt;width:0pt;height:0pt" type="_x0000_t32">
                <v:stroke color="#272727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16680</wp:posOffset>
                </wp:positionH>
                <wp:positionV relativeFrom="paragraph">
                  <wp:posOffset>1244600</wp:posOffset>
                </wp:positionV>
                <wp:extent cx="400050" cy="13309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4pt;margin-top:98pt;width:0pt;height:0pt" type="_x0000_t32">
                <v:stroke color="#272727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69180</wp:posOffset>
                </wp:positionH>
                <wp:positionV relativeFrom="paragraph">
                  <wp:posOffset>1244600</wp:posOffset>
                </wp:positionV>
                <wp:extent cx="493395" cy="1330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27272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pt;margin-top:98pt;width:0pt;height:0pt" type="_x0000_t32">
                <v:stroke color="#272727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  </w:t>
      </w: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4963160" cy="2257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1195070" cy="908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Переключатель</w:t>
                            </w: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 xml:space="preserve"> режимов «Охлаждение»/ «Подогре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71.55pt;mso-wrap-distance-left:9.05pt;mso-wrap-distance-right:9.05pt;mso-wrap-distance-top:0pt;mso-wrap-distance-bottom:0pt;margin-top:0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Переключатель</w:t>
                      </w:r>
                      <w:r>
                        <w:rPr>
                          <w:rFonts w:cs="Tahoma" w:ascii="Tahoma" w:hAnsi="Tahoma"/>
                          <w:lang w:val="ru-RU"/>
                        </w:rPr>
                        <w:t xml:space="preserve"> режимов «Охлаждение»/ «Подогре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2765</wp:posOffset>
                </wp:positionH>
                <wp:positionV relativeFrom="paragraph">
                  <wp:posOffset>635</wp:posOffset>
                </wp:positionV>
                <wp:extent cx="1280795" cy="908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Переключатель типа питания    220-240 В / 12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1.55pt;mso-wrap-distance-left:9.05pt;mso-wrap-distance-right:9.05pt;mso-wrap-distance-top:0pt;mso-wrap-distance-bottom:0pt;margin-top:0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Переключатель типа питания    220-240 В / 12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635</wp:posOffset>
                </wp:positionV>
                <wp:extent cx="1280795" cy="9086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Разъем для подключения автомобильного адап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1.55pt;mso-wrap-distance-left:9.05pt;mso-wrap-distance-right:9.05pt;mso-wrap-distance-top:0pt;mso-wrap-distance-bottom:0pt;margin-top:0pt;mso-position-vertical-relative:text;margin-left:27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Разъем для подключения автомобильного адап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6135</wp:posOffset>
                </wp:positionH>
                <wp:positionV relativeFrom="paragraph">
                  <wp:posOffset>635</wp:posOffset>
                </wp:positionV>
                <wp:extent cx="1280795" cy="908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ru-RU"/>
                              </w:rPr>
                              <w:t>Разъем для подключения сетевого адап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71.55pt;mso-wrap-distance-left:9.05pt;mso-wrap-distance-right:9.05pt;mso-wrap-distance-top:0pt;mso-wrap-distance-bottom:0pt;margin-top:0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ru-RU"/>
                        </w:rPr>
                      </w:pPr>
                      <w:r>
                        <w:rPr>
                          <w:rFonts w:cs="Tahoma" w:ascii="Tahoma" w:hAnsi="Tahoma"/>
                          <w:lang w:val="ru-RU"/>
                        </w:rPr>
                        <w:t>Разъем для подключения сетевого адап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 w:eastAsia="en-US"/>
        </w:rPr>
      </w:pPr>
      <w:r>
        <w:rPr/>
        <w:object w:dxaOrig="11820" w:dyaOrig="118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4.6pt;margin-top:-2.15pt;width:595.3pt;height:51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21484009" r:id="rId9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2575</wp:posOffset>
            </wp:positionH>
            <wp:positionV relativeFrom="paragraph">
              <wp:posOffset>41910</wp:posOffset>
            </wp:positionV>
            <wp:extent cx="1123950" cy="533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Использование прибор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Перед подключением электропитания убедитесь, что переключатель режимов работы находится в положении «ВЫКЛ.»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берите тип электросети с помощью переключателя типа питания и подключите автохолодильник к сети соответствующим шнуром питани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 помощью переключателя выберите необходимый режим работы. При выборе режима «Охлаждение» загорится зеленый индикатор, при выборе режима «Подогрев» загорится красный индикатор. Прибор включится и начнет работу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охлаждения или нагрева продуктов. Используйте предварительно охлажденные или разогретые продукты. Процесс охлаждения или нагрева продуктов, не доведенных предварительно до желаемой температуры, может занять несколько часов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 окончании работы переведите переключатель режимов в положение «ВЫКЛ.» и отключите автохолодильник от сети питания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зменении режима работы прибора с охлаждения на подогрев или обратно необходим перерыв в работе не менее 30 минут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left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Нинбо Цзяюань Электроник Ко., Лтд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Индастриал Девелопмент Зоун, Линьшань Таун, Юао Сити, Цжедзян, Кита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1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14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1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 w:eastAsia="en-US"/>
        </w:rPr>
      </w:pPr>
      <w:r>
        <w:rPr>
          <w:lang w:val="ru-RU" w:eastAsia="en-US"/>
        </w:rPr>
        <w:object w:dxaOrig="11820" w:dyaOrig="118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55.35pt;margin-top:-16.8pt;width:595.3pt;height:51.3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89847964" r:id="rId16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3050</wp:posOffset>
            </wp:positionH>
            <wp:positionV relativeFrom="paragraph">
              <wp:posOffset>-137160</wp:posOffset>
            </wp:positionV>
            <wp:extent cx="1123950" cy="5334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6480" w:leader="none"/>
          <w:tab w:val="left" w:pos="664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SimSun;Arial Unicode MS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HelveticaNeueLTStd-Roman;Arial Unicode MS"/>
      <w:color w:val="19161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hyperlink" Target="mailto:secretar2@dbt.ru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secretar2@dbt.ru" TargetMode="External"/><Relationship Id="rId15" Type="http://schemas.openxmlformats.org/officeDocument/2006/relationships/image" Target="media/image5.png"/><Relationship Id="rId16" Type="http://schemas.openxmlformats.org/officeDocument/2006/relationships/oleObject" Target="embeddings/oleObject4.bin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6:00Z</dcterms:created>
  <dc:creator>Administrator</dc:creator>
  <dc:description/>
  <cp:keywords/>
  <dc:language>en-US</dc:language>
  <cp:lastModifiedBy>СкороходовАГ</cp:lastModifiedBy>
  <dcterms:modified xsi:type="dcterms:W3CDTF">2017-03-22T11:40:00Z</dcterms:modified>
  <cp:revision>3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