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амяти</w:t>
      </w:r>
    </w:p>
    <w:p>
      <w:pPr>
        <w:pStyle w:val="Normal"/>
        <w:rPr/>
      </w:pPr>
      <w:r>
        <w:rPr/>
        <w:t xml:space="preserve">Карта памяти предназначена для записи и хранения цифровой информации, для расширения памяти мобильных устройств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Следует учесть что при покупке карты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например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бъёмом 1Гб, Вы получите доступным для работы лишь 900-950 Мб, поскольку часть карты занимает информация для защиты карты от сбоев, данные о файлах, разметка файловой системы и другая служебная информац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ИМАНИЕ: форматирование полностью уничтожит информацию на носителе, так что перед этим по возможности сохраните все данные с кар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того чтобы ваша карта памяти исправно служила вам весь свой ресурс, следуйте нескольким правила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противопоказаны физические повреждения (карту нельзя сгибать, бросать и т.д…);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• не стоит держать карту вблизи источников тепла, прямых солнечных лучей, влажности;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• карта чувствительна к электростатическим разрядам (аккуратней с ней когда берете ее в руки );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• никогда не отключайте карту во время передачи информации (можете потерять как информацию так и карту)</w:t>
      </w:r>
    </w:p>
    <w:sectPr>
      <w:type w:val="nextPage"/>
      <w:pgSz w:orient="landscape" w:w="11906" w:h="623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0:00Z</dcterms:created>
  <dc:creator>Andrey Nikitin</dc:creator>
  <dc:description/>
  <dc:language>en-US</dc:language>
  <cp:lastModifiedBy>Andrey Nikitin</cp:lastModifiedBy>
  <dcterms:modified xsi:type="dcterms:W3CDTF">2016-03-22T10:10:00Z</dcterms:modified>
  <cp:revision>2</cp:revision>
  <dc:subject/>
  <dc:title/>
</cp:coreProperties>
</file>