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ДУХОВКА НАСТО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RISSO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O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32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6096" w:dyaOrig="4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228.6pt" filled="f" o:ole="">
            <v:imagedata r:id="rId3" o:title=""/>
          </v:shape>
          <o:OLEObject Type="Embed" ProgID="" ShapeID="ole_rId2" DrawAspect="Content" ObjectID="_175717083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ЭКСПЛУАТАЦИ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тельно прочитайте инструкцию перед использованием изд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ите инструкцию для дальнейшего обращения к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Благодарим Вас за выбор продукции, выпускаемой под торговой маркой </w:t>
      </w:r>
      <w:r>
        <w:rPr>
          <w:sz w:val="20"/>
          <w:lang w:val="en-US"/>
        </w:rPr>
        <w:t>ERISSON</w:t>
      </w:r>
      <w:r>
        <w:rPr>
          <w:sz w:val="20"/>
        </w:rPr>
        <w:t>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Наши изделия разработаны в соответствии международным стандартам качества, безопасности, функциональности и дизайна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Сохраните инструкцию для дальнейшего обращения по вопросам эксплуатации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предназначен исключительно для бытового использова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используйте прибор вне помещений. Предохраняйте прибор от жары, ударов об острые углы, повышенной влажности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эксплуатации, для чистки или в случае поломки прибора всегда отключайте его от се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производите ремонт прибора самостоятельно. Ремонт должен производиться только квалифицированными специалистами авторизованного сервисного центр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ремонта прибора должны быть использованы только оригинальные запасные ч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Во время работы поверхности прибора сильно нагреваются. Не прикасайтесь к горячим поверхностям во избежание ожога! При открывании крышки во время работы будьте осторожны, возможен выход пара!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еред первым использованием тщательно вымойте все детали и насадки, соприкасающиеся с продукта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НИМАНИЕ! При первом включении происходит окаливание нагревательных элементов (ТЭН). Первое включение необходимо производить в хорошо проветриваемом помещении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u w:val="single"/>
        </w:rPr>
        <w:t>. Описание прибо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3409950" cy="465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укоятка дверц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зрачное термостойкое стекл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дикатор рабо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рмоста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аймер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правление режимом нагрев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анель управл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до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тивен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ш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ab/>
      </w:r>
      <w:r>
        <w:rPr>
          <w:b/>
          <w:u w:val="single"/>
        </w:rPr>
        <w:t>ИСПОЛЬЗОВАНИЕ ПРИБО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ед использованием</w:t>
      </w:r>
    </w:p>
    <w:p>
      <w:pPr>
        <w:pStyle w:val="Heading"/>
        <w:numPr>
          <w:ilvl w:val="0"/>
          <w:numId w:val="2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омойте теплой водой с моющим средством все съемные части, а также внутреннюю поверхность емкости для воды.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i w:val="false"/>
          <w:sz w:val="20"/>
        </w:rPr>
        <w:t>Поместите мини-духовку на ровную устойчивую поверхность вдали от нагревательных приборов, источников тепла и/или огня и вне зоны досягаемости детей.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вое включение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НИМАНИЕ! При первом включении происходит окаливание нагревательных элементов (ТЭН).</w:t>
      </w:r>
    </w:p>
    <w:p>
      <w:pPr>
        <w:pStyle w:val="Heading"/>
        <w:jc w:val="left"/>
        <w:rPr/>
      </w:pPr>
      <w:r>
        <w:rPr>
          <w:i w:val="false"/>
          <w:sz w:val="20"/>
        </w:rPr>
        <w:t>При этом возможно появление дыма и запаха «раскаленного метала» в течение около 5 – 10 минут, что не является неисправностью!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При первом включении установите изделие в хорошо проветриваемом помещении, включите мини-духовку , установите максимальную температуру, режим «верхний и нижний нагрев» , таймер на одно деление (10 минут)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 процессе окаливания первоначально возможно появление дыма и запаха, который должен уменьшаться в процессе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прогрева выключите мини-духовку, откройте дверцу и дайте остыть. Протрите влажной тканью внутренние элементы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необходимости повторите процедуру окаливания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этого мини-духовка готова к работе.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исание панели управления</w:t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jc w:val="left"/>
        <w:rPr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6500</wp:posOffset>
            </wp:positionH>
            <wp:positionV relativeFrom="paragraph">
              <wp:posOffset>3044825</wp:posOffset>
            </wp:positionV>
            <wp:extent cx="229235" cy="2082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3292475</wp:posOffset>
            </wp:positionV>
            <wp:extent cx="228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9900</wp:posOffset>
            </wp:positionH>
            <wp:positionV relativeFrom="paragraph">
              <wp:posOffset>3597275</wp:posOffset>
            </wp:positionV>
            <wp:extent cx="276225" cy="218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6500" cy="41808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596900</wp:posOffset>
                </wp:positionV>
                <wp:extent cx="1828800" cy="9620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Индикатор работы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Регулятор темп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75pt;mso-wrap-distance-left:9.05pt;mso-wrap-distance-right:9.05pt;mso-wrap-distance-top:0pt;mso-wrap-distance-bottom:0pt;margin-top:47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Индикатор работы</w:t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eastAsia="zh-CN"/>
                        </w:rPr>
                      </w:pPr>
                      <w:r>
                        <w:rPr>
                          <w:i w:val="false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val="en-US" w:eastAsia="zh-CN"/>
                        </w:rPr>
                      </w:pPr>
                      <w:r>
                        <w:rPr>
                          <w:i w:val="false"/>
                          <w:sz w:val="20"/>
                          <w:lang w:val="en-US" w:eastAsia="zh-CN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Регулятор температур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873250</wp:posOffset>
                </wp:positionV>
                <wp:extent cx="79946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Тайме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95pt;mso-wrap-distance-left:9.05pt;mso-wrap-distance-right:9.05pt;mso-wrap-distance-top:0pt;mso-wrap-distance-bottom:0pt;margin-top:147.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Тайме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30475</wp:posOffset>
                </wp:positionV>
                <wp:extent cx="2628265" cy="1714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Режимы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0 - выключен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Верхний нагрев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жний нагре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рхний и нижний нагре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5pt;mso-wrap-distance-left:9.05pt;mso-wrap-distance-right:9.05pt;mso-wrap-distance-top:0pt;mso-wrap-distance-bottom:0pt;margin-top:199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eastAsia="zh-CN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Режимы</w:t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eastAsia="zh-CN"/>
                        </w:rPr>
                      </w:pPr>
                      <w:r>
                        <w:rPr>
                          <w:i w:val="false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0 - выключено</w:t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eastAsia="zh-CN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Верхний нагрев</w:t>
                      </w:r>
                    </w:p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  <w:lang w:eastAsia="zh-CN"/>
                        </w:rPr>
                      </w:pPr>
                      <w:r>
                        <w:rPr>
                          <w:i w:val="false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</w:rPr>
                        <w:t>Нижний нагре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</w:rPr>
                        <w:t>Верхний и нижний нагре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eastAsia="zh-CN"/>
                        </w:rPr>
                      </w:pPr>
                      <w:r>
                        <w:rPr>
                          <w:i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ндикатор работы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Индикаторная лампочка загорается, когда выбран один из режимов работы. При установке режима в положение «0» индикаторная лампочка гаснет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егулятор температуры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С помощью регулятора температуры Вы можете задать температуру приготовления продукта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Таймер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помощи таймера Вы можете задать необходимое время приготовления пищи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! При чистке не следует пользоваться абразивными средствами.</w:t>
      </w:r>
    </w:p>
    <w:p>
      <w:pPr>
        <w:pStyle w:val="Heading"/>
        <w:jc w:val="left"/>
        <w:rPr/>
      </w:pPr>
      <w:r>
        <w:rPr>
          <w:i w:val="false"/>
          <w:sz w:val="20"/>
        </w:rPr>
        <w:t>! Не погружайте в воду парогенератор и не мойте его в посудомоечной машине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прогревать мини-духовку в течение не менее 5 минут до помещения продуктов, для достижения наилучшего результат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228600" cy="2082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Режим верхнего нагрева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рекомендуется использовать при приготовлении тостов, горячих бутербродов, образования поджаристой корочки и т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м режиме рабочим (нагреваемым) является только верхний ТЭ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Режим нижнего нагрева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м режиме рабочим (нагреваемым) является только нижний ТЭ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342900" cy="2184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 xml:space="preserve">Режим верхнего и нижнего наг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анном режиме работают оба ТЭ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использовать при приготовлении пирожков, пиццы и др. кулинарны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зд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ите необходимую температуру для приготовления блюда в зависимости от тип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дайте время приготовления, вращая ручку таймера по часовой стрелк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ерите и установите режим работы в зависимости от типа проду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екомендованных значений</w:t>
      </w:r>
    </w:p>
    <w:p>
      <w:pPr>
        <w:pStyle w:val="Normal"/>
        <w:rPr/>
      </w:pPr>
      <w:r>
        <w:rPr/>
        <w:t xml:space="preserve">ВНИМАНИЕ! Указанные значения являются справочными и могут меняться в зависимости от качества, веса и свежести продук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я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гото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ина паровая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куск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 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й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 и др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0</wp:posOffset>
            </wp:positionV>
            <wp:extent cx="523875" cy="5429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минальное рабочее напряжение </w:t>
        <w:tab/>
        <w:t>220В/50Гц</w:t>
      </w:r>
    </w:p>
    <w:p>
      <w:pPr>
        <w:pStyle w:val="Normal"/>
        <w:rPr/>
      </w:pPr>
      <w:r>
        <w:rPr/>
        <w:t xml:space="preserve">Номинальная мощность </w:t>
        <w:tab/>
        <w:tab/>
        <w:tab/>
        <w:t>1800 Вт</w:t>
      </w:r>
    </w:p>
    <w:p>
      <w:pPr>
        <w:pStyle w:val="Normal"/>
        <w:rPr/>
      </w:pPr>
      <w:r>
        <w:rPr/>
        <w:t xml:space="preserve">Внутренний объем </w:t>
        <w:tab/>
        <w:tab/>
        <w:tab/>
        <w:tab/>
        <w:t>32 Ли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о в Кит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6:00Z</dcterms:created>
  <dc:creator>dorozhkin_s</dc:creator>
  <dc:description/>
  <cp:keywords/>
  <dc:language>en-US</dc:language>
  <cp:lastModifiedBy>User34535</cp:lastModifiedBy>
  <dcterms:modified xsi:type="dcterms:W3CDTF">2011-07-18T08:57:00Z</dcterms:modified>
  <cp:revision>4</cp:revision>
  <dc:subject/>
  <dc:title>МИКСЕР РУЧНОЙ ЭЛЕКТРИЧЕСКИЙ</dc:title>
</cp:coreProperties>
</file>