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И-ДУХОВКА НАСТОЛЬ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ERISSON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MO</w:t>
      </w:r>
      <w:r>
        <w:rPr>
          <w:b/>
          <w:sz w:val="36"/>
          <w:szCs w:val="36"/>
        </w:rPr>
        <w:t>-23</w:t>
      </w:r>
      <w:r>
        <w:rPr>
          <w:b/>
          <w:sz w:val="36"/>
          <w:szCs w:val="36"/>
          <w:lang w:val="en-US"/>
        </w:rPr>
        <w:t>15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object w:dxaOrig="7620" w:dyaOrig="45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1pt;height:228.6pt" filled="f" o:ole="">
            <v:imagedata r:id="rId3" o:title=""/>
          </v:shape>
          <o:OLEObject Type="Embed" ProgID="" ShapeID="ole_rId2" DrawAspect="Content" ObjectID="_14940331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СТРУКЦИЯ ПО ЭКСПЛУАТАЦИИ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тельно прочитайте инструкцию перед использованием издел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храните инструкцию для дальнейшего обращения к н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sz w:val="20"/>
        </w:rPr>
        <w:t xml:space="preserve">Благодарим Вас за выбор продукции, выпускаемой под торговой маркой </w:t>
      </w:r>
      <w:r>
        <w:rPr>
          <w:sz w:val="20"/>
          <w:lang w:val="en-US"/>
        </w:rPr>
        <w:t>ERISSON</w:t>
      </w:r>
      <w:r>
        <w:rPr>
          <w:sz w:val="20"/>
        </w:rPr>
        <w:t>.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 xml:space="preserve">Наши изделия разработаны в соответствии международным стандартам качества, безопасности, функциональности и дизайна. 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Перед началом эксплуатации прибора внимательно прочитайте данную инструкцию, в которой содержится важная информация, касающаяся Вашей безопасности, а также рекомендации по правильному использованию прибора и уходу за ним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Сохраните инструкцию для дальнейшего обращения по вопросам эксплуатации.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8"/>
        </w:numPr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Общие указания по безопасности</w:t>
      </w:r>
    </w:p>
    <w:p>
      <w:pPr>
        <w:pStyle w:val="TextBody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</w:rPr>
      </w:pPr>
      <w:r>
        <w:rPr>
          <w:sz w:val="20"/>
        </w:rPr>
        <w:t xml:space="preserve">Прибор предназначен исключительно для бытового использовани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</w:rPr>
      </w:pPr>
      <w:r>
        <w:rPr>
          <w:sz w:val="20"/>
        </w:rPr>
        <w:t xml:space="preserve">Прибор должен быть использован только по назначению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</w:rPr>
      </w:pPr>
      <w:r>
        <w:rPr>
          <w:sz w:val="20"/>
        </w:rPr>
        <w:t>Каждый раз перед включением прибора осмотрите его. При наличии повреждений прибора и сетевого шнура ни в коем случае не включайте прибор в розет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Внимание! Не используйте прибор вблизи ванн, раковин или других емкостей, заполненных вод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20"/>
        </w:rPr>
      </w:pPr>
      <w:r>
        <w:rPr>
          <w:sz w:val="20"/>
        </w:rPr>
        <w:t>Для дополнительной защиты целесообразно установить устройство защитного отключения (УЗО). Обратитесь за советом к квалифицированному специалист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</w:rPr>
      </w:pPr>
      <w:r>
        <w:rPr>
          <w:sz w:val="20"/>
        </w:rPr>
        <w:t xml:space="preserve">Включайте прибор только в источник переменного тока (~). Перед включением убедитесь, что прибор рассчитан на напряжение, используемое в сет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Любое ошибочное включение лишает Вас права на гарантийное обслуживан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Не пользуйтесь нестандартными источниками питания или устройствами подключ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</w:rPr>
      </w:pPr>
      <w:r>
        <w:rPr>
          <w:sz w:val="20"/>
        </w:rPr>
        <w:t>Перед включением прибора в сеть убедитесь, что он находится в выключенном состоян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</w:rPr>
      </w:pPr>
      <w:r>
        <w:rPr>
          <w:sz w:val="20"/>
        </w:rPr>
        <w:t xml:space="preserve">Не используйте прибор вне помещений. Предохраняйте прибор от жары, ударов об острые углы, повышенной влажности. Не прикасайтесь к прибору влажными руками. При намокании прибора сразу отключите его от се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 окончании эксплуатации, для чистки или в случае поломки прибора всегда отключайте его от се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</w:rPr>
      </w:pPr>
      <w:r>
        <w:rPr>
          <w:sz w:val="20"/>
        </w:rPr>
        <w:t>Не оставляйте работающий прибор без присмотра. Храните прибор в недоступном для детей мест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</w:rPr>
      </w:pPr>
      <w:r>
        <w:rPr>
          <w:sz w:val="20"/>
        </w:rPr>
        <w:t>Нельзя переносить прибор, держа его за сетевой шнур. Запрещается также отключать прибор от сети, держа его за сетевой шнур. При отключении прибора от сети держитесь за штепсельную вил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</w:rPr>
      </w:pPr>
      <w:r>
        <w:rPr>
          <w:sz w:val="20"/>
        </w:rPr>
        <w:t>После использования никогда не обматывайте сетевой шнур вокруг прибора, так как со временем это может привести к его излому. Всегда гладко расправляйте сетевой шнур на время хран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</w:rPr>
      </w:pPr>
      <w:r>
        <w:rPr>
          <w:sz w:val="20"/>
        </w:rPr>
        <w:t>Замену сетевого шнура могут осуществлять только квалифицированные специалисты - сотрудники сервисного центра. Неквалифицированный ремонт представляет прямую опасность для пользовател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</w:rPr>
      </w:pPr>
      <w:r>
        <w:rPr>
          <w:sz w:val="20"/>
        </w:rPr>
        <w:t xml:space="preserve">Не производите ремонт прибора самостоятельно. Ремонт должен производиться только квалифицированными специалистами авторизованного сервисного центр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20"/>
        </w:rPr>
      </w:pPr>
      <w:r>
        <w:rPr>
          <w:sz w:val="20"/>
        </w:rPr>
        <w:t>Для ремонта прибора должны быть использованы только оригинальные запасные ча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20"/>
        </w:rPr>
      </w:pPr>
      <w:r>
        <w:rPr>
          <w:bCs/>
          <w:sz w:val="20"/>
        </w:rPr>
        <w:t xml:space="preserve">Во время работы поверхности прибора сильно нагреваются. Не прикасайтесь к горячим поверхностям во избежание ожога! При открывании крышки во время работы будьте осторожны, возможен выход пара!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еред первым использованием тщательно вымойте все детали и насадки, соприкасающиеся с продукта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ВНИМАНИЕ! При первом включении происходит окаливание нагревательных элементов (ТЭН). Первое включение необходимо производить в хорошо проветриваемом помещении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  <w:u w:val="single"/>
        </w:rPr>
        <w:t>. Описание прибор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117340" cy="37496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укоятка дверцы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озрачное термостойкое стекло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Индикатор работы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Термостат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Управление режимом нагрева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агревательные элементы (ТЭН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ддон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отивень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еше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. </w:t>
      </w:r>
      <w:r>
        <w:rPr>
          <w:b/>
          <w:u w:val="single"/>
          <w:lang w:val="en-US"/>
        </w:rPr>
        <w:tab/>
      </w:r>
      <w:r>
        <w:rPr>
          <w:b/>
          <w:u w:val="single"/>
        </w:rPr>
        <w:t>ИСПОЛЬЗОВАНИЕ ПРИБОР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Перед использованием</w:t>
      </w:r>
    </w:p>
    <w:p>
      <w:pPr>
        <w:pStyle w:val="Heading"/>
        <w:numPr>
          <w:ilvl w:val="0"/>
          <w:numId w:val="3"/>
        </w:numPr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Промойте теплой водой с моющим средством все съемные части, а также внутреннюю поверхность емкости для воды. </w:t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i w:val="false"/>
          <w:sz w:val="20"/>
        </w:rPr>
        <w:t>Поместите мини-духовку на ровную устойчивую поверхность вдали от нагревательных приборов, источников тепла и/или огня и вне зоны досягаемости детей.</w:t>
      </w:r>
    </w:p>
    <w:p>
      <w:pPr>
        <w:pStyle w:val="Heading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Первое включение</w:t>
      </w:r>
    </w:p>
    <w:p>
      <w:pPr>
        <w:pStyle w:val="Heading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ВНИМАНИЕ! При первом включении происходит окаливание нагревательных элементов (ТЭН).</w:t>
      </w:r>
    </w:p>
    <w:p>
      <w:pPr>
        <w:pStyle w:val="Heading"/>
        <w:jc w:val="left"/>
        <w:rPr/>
      </w:pPr>
      <w:r>
        <w:rPr>
          <w:i w:val="false"/>
          <w:sz w:val="20"/>
        </w:rPr>
        <w:t>При этом возможно появление дыма и запаха «раскаленного метала» в течение около 5 – 10 минут, что не является неисправностью!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/>
      </w:pPr>
      <w:r>
        <w:rPr>
          <w:i w:val="false"/>
          <w:sz w:val="20"/>
        </w:rPr>
        <w:t xml:space="preserve">При первом включении установите изделие в хорошо проветриваемом помещении, включите мини-духовку , установите максимальную температуру, режим </w:t>
      </w:r>
      <w:r>
        <w:rPr/>
        <w:drawing>
          <wp:inline distT="0" distB="0" distL="0" distR="0">
            <wp:extent cx="313690" cy="21780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26" r="-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z w:val="20"/>
        </w:rPr>
        <w:t xml:space="preserve">   , таймер на одно деление (10 минут).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В процессе окаливания первоначально возможно появление дыма и запаха, который должен уменьшаться в процессе.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После прогрева выключите мини-духовку, откройте дверцу и дайте остыть. Протрите влажной тканью внутренние элементы.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При необходимости повторите процедуру окаливания.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После этого мини-духовка готова к работе.</w:t>
      </w:r>
    </w:p>
    <w:p>
      <w:pPr>
        <w:pStyle w:val="Heading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Описание панели управления</w:t>
      </w:r>
    </w:p>
    <w:p>
      <w:pPr>
        <w:pStyle w:val="Heading"/>
        <w:jc w:val="left"/>
        <w:rPr>
          <w:b/>
          <w:b/>
          <w:i w:val="false"/>
          <w:i w:val="false"/>
          <w:sz w:val="20"/>
          <w:szCs w:val="24"/>
          <w:lang w:val="en-US" w:eastAsia="en-US"/>
        </w:rPr>
      </w:pPr>
      <w:r>
        <w:rPr>
          <w:b/>
          <w:i w:val="false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ge">
              <wp:posOffset>1818005</wp:posOffset>
            </wp:positionV>
            <wp:extent cx="1447800" cy="42862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Индикатор работы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Регулятор температуры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Режим</w:t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9060</wp:posOffset>
            </wp:positionH>
            <wp:positionV relativeFrom="page">
              <wp:posOffset>3950335</wp:posOffset>
            </wp:positionV>
            <wp:extent cx="228600" cy="228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i w:val="false"/>
          <w:i w:val="false"/>
          <w:sz w:val="20"/>
          <w:lang w:val="en-US"/>
        </w:rPr>
      </w:pP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–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режим подогрева</w:t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8295</wp:posOffset>
            </wp:positionH>
            <wp:positionV relativeFrom="page">
              <wp:posOffset>4222115</wp:posOffset>
            </wp:positionV>
            <wp:extent cx="238125" cy="2381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rFonts w:eastAsia="Times New Roman"/>
          <w:i w:val="false"/>
          <w:sz w:val="20"/>
          <w:lang w:val="en-US"/>
        </w:rPr>
        <w:t xml:space="preserve">             </w:t>
      </w:r>
      <w:r>
        <w:rPr>
          <w:i w:val="false"/>
          <w:sz w:val="20"/>
        </w:rPr>
        <w:t>–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режим жарки</w:t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0485</wp:posOffset>
            </wp:positionH>
            <wp:positionV relativeFrom="page">
              <wp:posOffset>4519930</wp:posOffset>
            </wp:positionV>
            <wp:extent cx="314325" cy="21844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126" r="-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–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режим выпечки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Таймер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Индикатор работы</w:t>
      </w:r>
    </w:p>
    <w:p>
      <w:pPr>
        <w:pStyle w:val="Heading"/>
        <w:jc w:val="left"/>
        <w:rPr>
          <w:b/>
          <w:b/>
          <w:i w:val="false"/>
          <w:i w:val="false"/>
          <w:sz w:val="20"/>
          <w:szCs w:val="22"/>
        </w:rPr>
      </w:pPr>
      <w:r>
        <w:rPr>
          <w:b/>
          <w:i w:val="false"/>
          <w:sz w:val="20"/>
          <w:szCs w:val="22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Индикаторная лампочка загорается, когда выбран один из режимов работы. При установке режима в положение «0» индикаторная лампочка гаснет</w:t>
      </w:r>
    </w:p>
    <w:p>
      <w:pPr>
        <w:pStyle w:val="Heading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Регулятор температуры</w:t>
      </w:r>
    </w:p>
    <w:p>
      <w:pPr>
        <w:pStyle w:val="Heading"/>
        <w:jc w:val="left"/>
        <w:rPr>
          <w:b/>
          <w:b/>
          <w:i w:val="false"/>
          <w:i w:val="false"/>
          <w:sz w:val="20"/>
          <w:szCs w:val="22"/>
        </w:rPr>
      </w:pPr>
      <w:r>
        <w:rPr>
          <w:b/>
          <w:i w:val="false"/>
          <w:sz w:val="20"/>
          <w:szCs w:val="22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С помощью регулятора температуры Вы можете задать температуру приготовления продукта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Таймер</w:t>
      </w:r>
    </w:p>
    <w:p>
      <w:pPr>
        <w:pStyle w:val="Heading"/>
        <w:jc w:val="left"/>
        <w:rPr>
          <w:b/>
          <w:b/>
          <w:i w:val="false"/>
          <w:i w:val="false"/>
          <w:sz w:val="20"/>
          <w:szCs w:val="22"/>
        </w:rPr>
      </w:pPr>
      <w:r>
        <w:rPr>
          <w:b/>
          <w:i w:val="false"/>
          <w:sz w:val="20"/>
          <w:szCs w:val="22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При помощи таймера Вы можете задать необходимое время приготовления пищи.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жи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ОМЕНДУЕМ прогревать мини-духовку в течение не менее 5 минут до помещения продуктов, для достижения наилучшего результа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.</w:t>
        <w:tab/>
        <w:t>Режим подогр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ый режим рекомендуется использовать при приготовлении тостов, горячих бутербродов, образования поджаристой корочки и т.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же этот режим возможно использовать для сохранения приготовленной пищи горячей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Задайте температуру (не более 105 градусов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Поверните ручку в положение </w:t>
      </w:r>
      <w:r>
        <w:rPr/>
        <w:drawing>
          <wp:inline distT="0" distB="0" distL="0" distR="0">
            <wp:extent cx="228600" cy="228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ВНИМАНИЕ! В данном режиме не оставляйте еду в мини духовке более, чем на 60 мину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</w:t>
        <w:tab/>
        <w:t>Режим жар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омендуем использовать этот режим для приготовления мясных блю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</w:t>
        <w:tab/>
        <w:t>Режим выпеч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омендуем использовать при приготовлении пирожков, пиццы и др. кулинарных издел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издел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Установите необходимую температуру для приготовления блюда в зависимости от типа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Задайте время приготовления, вращая ручку таймера по часовой стрелке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ыберите и установите режим работы в зависимости от типа проду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рекомендованных значений</w:t>
      </w:r>
    </w:p>
    <w:p>
      <w:pPr>
        <w:pStyle w:val="Normal"/>
        <w:rPr/>
      </w:pPr>
      <w:r>
        <w:rPr/>
        <w:t xml:space="preserve">ВНИМАНИЕ! Указанные значения являются справочными и могут меняться в зависимости от качества, веса и свежести продукт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я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готов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тина паровая куско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5 м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ина куско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0 м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ина куско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0 м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5 м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й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 ми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тка и Уход за изделие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бедитесь, что изделие отключено от сети, вилка из розетки вынута!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емпература внутри изделия не выше комнатной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истку и уход осуществлять бережно, избегая попадания воды внутрь издел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тегорически запрещается использовать абразивные порошки и моющие средства, содержащие растворител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екомендуем использовать только специальные чистящие средства для ухода за внутренними поверхностями духовых шкаф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Информация о сертификации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рибор сертифицирован на соответствие нормативным документам РФ и др.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07950</wp:posOffset>
            </wp:positionV>
            <wp:extent cx="523875" cy="5429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enter" w:pos="432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Расчетный срок службы изделия:</w:t>
        <w:tab/>
        <w:t>5 лет</w:t>
      </w:r>
    </w:p>
    <w:p>
      <w:pPr>
        <w:pStyle w:val="Header"/>
        <w:tabs>
          <w:tab w:val="clear" w:pos="4677"/>
          <w:tab w:val="center" w:pos="504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Гарантийный срок:</w:t>
        <w:tab/>
        <w:t xml:space="preserve">   1 год со дня покуп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оминальное рабочее напряжение </w:t>
        <w:tab/>
        <w:t>220В/50Гц</w:t>
      </w:r>
    </w:p>
    <w:p>
      <w:pPr>
        <w:pStyle w:val="Normal"/>
        <w:rPr/>
      </w:pPr>
      <w:r>
        <w:rPr/>
        <w:t xml:space="preserve">Номинальная мощность </w:t>
        <w:tab/>
        <w:tab/>
        <w:tab/>
        <w:t>1500 Вт</w:t>
      </w:r>
    </w:p>
    <w:p>
      <w:pPr>
        <w:pStyle w:val="Normal"/>
        <w:rPr/>
      </w:pPr>
      <w:r>
        <w:rPr/>
        <w:t xml:space="preserve">Внутренний объем </w:t>
        <w:tab/>
        <w:tab/>
        <w:tab/>
        <w:tab/>
        <w:t>23 Литра</w:t>
      </w:r>
    </w:p>
    <w:p>
      <w:pPr>
        <w:pStyle w:val="Normal"/>
        <w:rPr/>
      </w:pPr>
      <w:r>
        <w:rPr/>
        <w:t>Сделано в Кита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40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3.wmf"/><Relationship Id="rId10" Type="http://schemas.openxmlformats.org/officeDocument/2006/relationships/image" Target="media/image5.wmf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24:00Z</dcterms:created>
  <dc:creator>dorozhkin_s</dc:creator>
  <dc:description/>
  <cp:keywords/>
  <dc:language>en-US</dc:language>
  <cp:lastModifiedBy>User34535</cp:lastModifiedBy>
  <dcterms:modified xsi:type="dcterms:W3CDTF">2011-07-18T08:57:00Z</dcterms:modified>
  <cp:revision>4</cp:revision>
  <dc:subject/>
  <dc:title>МИКСЕР РУЧНОЙ ЭЛЕКТРИЧЕСКИЙ</dc:title>
</cp:coreProperties>
</file>