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плитки бытовые настольны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ERISS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ЕТ-201 / УЕ-210 / </w:t>
      </w:r>
      <w:r>
        <w:rPr>
          <w:b/>
          <w:bCs/>
          <w:lang w:val="en-US"/>
        </w:rPr>
        <w:t>ET</w:t>
      </w:r>
      <w:r>
        <w:rPr>
          <w:b/>
          <w:bCs/>
        </w:rPr>
        <w:t>-218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ET</w:t>
      </w:r>
      <w:r>
        <w:rPr>
          <w:b/>
          <w:bCs/>
        </w:rPr>
        <w:t xml:space="preserve"> – 22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ET</w:t>
      </w:r>
      <w:r>
        <w:rPr>
          <w:b/>
          <w:bCs/>
        </w:rPr>
        <w:t xml:space="preserve"> – 115 / </w:t>
      </w:r>
      <w:r>
        <w:rPr>
          <w:b/>
          <w:bCs/>
          <w:lang w:val="en-US"/>
        </w:rPr>
        <w:t>ET</w:t>
      </w:r>
      <w:r>
        <w:rPr>
          <w:b/>
          <w:bCs/>
        </w:rPr>
        <w:t xml:space="preserve">-113 / </w:t>
      </w:r>
      <w:r>
        <w:rPr>
          <w:b/>
          <w:bCs/>
          <w:lang w:val="en-US"/>
        </w:rPr>
        <w:t>ET</w:t>
      </w:r>
      <w:r>
        <w:rPr>
          <w:b/>
          <w:bCs/>
        </w:rPr>
        <w:t xml:space="preserve"> – 114 / </w:t>
      </w:r>
      <w:r>
        <w:rPr>
          <w:b/>
          <w:bCs/>
          <w:lang w:val="en-US"/>
        </w:rPr>
        <w:t>ET</w:t>
      </w:r>
      <w:r>
        <w:rPr>
          <w:b/>
          <w:bCs/>
        </w:rPr>
        <w:t xml:space="preserve"> – 116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/ </w:t>
      </w:r>
      <w:r>
        <w:rPr>
          <w:b/>
          <w:bCs/>
          <w:lang w:val="en-US"/>
        </w:rPr>
        <w:t>ET</w:t>
      </w:r>
      <w:r>
        <w:rPr>
          <w:b/>
          <w:bCs/>
        </w:rPr>
        <w:t xml:space="preserve"> – 117 / </w:t>
      </w:r>
      <w:r>
        <w:rPr>
          <w:b/>
          <w:bCs/>
          <w:lang w:val="en-US"/>
        </w:rPr>
        <w:t>ET</w:t>
      </w:r>
      <w:r>
        <w:rPr>
          <w:b/>
          <w:bCs/>
        </w:rPr>
        <w:t xml:space="preserve"> – 118 / </w:t>
      </w:r>
      <w:r>
        <w:rPr>
          <w:b/>
          <w:bCs/>
          <w:lang w:val="en-US"/>
        </w:rPr>
        <w:t>ET</w:t>
      </w:r>
      <w:r>
        <w:rPr>
          <w:b/>
          <w:bCs/>
        </w:rPr>
        <w:t>-136</w:t>
      </w:r>
      <w:r>
        <w:rPr>
          <w:b/>
          <w:bCs/>
          <w:lang w:val="en-US"/>
        </w:rPr>
        <w:t>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ru-RU"/>
        </w:rPr>
        <w:t>Внимательно прочтите данную инструкцию перед первым использованием, чтобы ознакомиться с работой нового прибора. Используйте прибор только по прямому назначению. Пожалуйста, сохраните инструкцию для дальнейших справок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9"/>
        <w:rPr/>
      </w:pPr>
      <w:r>
        <w:rPr/>
        <w:t>МЕРЫ БЕЗОПАСНОСТ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/>
        <w:t>Во время эксплуатации прибора всегда соблюдайте следующие меры предосторожности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Перед первым использованием проверьте, соответствует ли напряжение, указанное на приборе, напряжению электрической сети в Вашем доме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Используйте прибор только в целях, предусмотренных данной инструкцией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Используйте только приспособления, входящие в комплект прибора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Размещайте прибор на ровной, устойчивой, теплостойкой поверхности так, чтобы доступ к сетевой вилке был свободным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Во избежание поражения электрическим током </w:t>
      </w:r>
      <w:r>
        <w:rPr>
          <w:b/>
          <w:bCs/>
        </w:rPr>
        <w:t xml:space="preserve">не погружайте прибор, вилку или электрический шнур в воду или другие жидкости. </w:t>
      </w:r>
      <w:r>
        <w:rPr/>
        <w:t>Ставьте прибор в такие места, где он не может упасть в воду или другие жидкости. При попадании воды на прибор, немедленно отключите его от  сети. Не пользуйтесь прибором, упавшим в воду. Отнесите его в уполномоченный сервисный центр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допускайте детей к работе с прибором без присмотра взрослых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b/>
          <w:bCs/>
        </w:rPr>
        <w:t>Если штепсельная вилка прибора не совпадает по конструкции с Вашей розеткой, обратитесь за помощью в уполномоченный сервисный центр. Применение различных переходников может привести к порче прибора или возгоранию и прекращению гарантийных обязательств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оставляйте включенный в сеть прибор без вним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en-US"/>
        </w:rPr>
      </w:pPr>
      <w:r>
        <w:rPr>
          <w:b/>
          <w:bCs/>
        </w:rPr>
        <w:t>Отсоединяйте прибор от сети после окончания использования, перед перемещением с одного места на другое и перед чисткой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икогда не тяните за шнур при отключении прибора от сети; возьмитесь за штепсельную вилку и выньте ее из розетки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Не допускайте соприкосновения шнура или самого прибора с нагретыми поверхностями.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Располагайте прибор и шнур так, чтобы никто не смог случайно задеть шнур и опрокинуть прибор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пользуйтесь прибором с поврежденным электрическим шнуром или штепсельной вилкой. Не пытайтесь отремонтировать прибор самостоятельно. Замена электрического шнура и штепсельной вилки должна производиться только в уполномоченном сервисном центре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 xml:space="preserve">Никогда не разбирайте прибор самостоятельно; неправильная сборка может привести к поражению электрическим током во время последующего использования прибора. </w:t>
      </w:r>
      <w:r>
        <w:rPr>
          <w:b/>
          <w:bCs/>
        </w:rPr>
        <w:t>Все ремонтные работы должны производиться только в уполномоченном сервисном центре.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Не пользуйтесь прибором в местах, где в воздухе могут содержаться пары легковоспламеняющихся газов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Этот прибор предназначен только для домашнего использования и не предназначен для коммерческого и промышленного использования.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/>
        <w:t>Выполняйте все требования данной инструк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rPr/>
      </w:pPr>
      <w:r>
        <w:rPr/>
        <w:t>СПЕЦИАЛЬНЫЕ МЕРЫ БЕЗОПАС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накрывайте прибор легковоспламеняющимися материал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иготовлении блюд соблюдайте меры противопожарной безопасности. Не оставляйте посуду на плите без присмот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авливайте прибор вне досягаемости детей и домашних животны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мещайте плитку в ванной комнате, прачечной или в подобных местах, а также рядом с раковинами, стиральными машинами, бассейнами и другими источниками во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360" w:hanging="0"/>
        <w:rPr/>
      </w:pPr>
      <w:r>
        <w:rPr/>
        <w:t>ОПИСАНИЕ ДЕТАЛЕЙ ПРИБОР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937250" cy="325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Сетевая вилка</w:t>
      </w:r>
    </w:p>
    <w:p>
      <w:pPr>
        <w:pStyle w:val="Normal"/>
        <w:numPr>
          <w:ilvl w:val="1"/>
          <w:numId w:val="3"/>
        </w:numPr>
        <w:rPr/>
      </w:pPr>
      <w:r>
        <w:rPr/>
        <w:t>Нагревательный элемент</w:t>
      </w:r>
    </w:p>
    <w:p>
      <w:pPr>
        <w:pStyle w:val="Normal"/>
        <w:numPr>
          <w:ilvl w:val="1"/>
          <w:numId w:val="3"/>
        </w:numPr>
        <w:rPr/>
      </w:pPr>
      <w:r>
        <w:rPr/>
        <w:t>Регулятор мощности</w:t>
      </w:r>
    </w:p>
    <w:p>
      <w:pPr>
        <w:pStyle w:val="Normal"/>
        <w:numPr>
          <w:ilvl w:val="1"/>
          <w:numId w:val="3"/>
        </w:numPr>
        <w:rPr/>
      </w:pPr>
      <w:r>
        <w:rPr/>
        <w:t>Индикатор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дели </w:t>
      </w:r>
      <w:r>
        <w:rPr>
          <w:bCs/>
        </w:rPr>
        <w:t xml:space="preserve">ЕТ-201 / УЕ-210 / </w:t>
      </w:r>
      <w:r>
        <w:rPr>
          <w:bCs/>
          <w:lang w:val="en-US"/>
        </w:rPr>
        <w:t>ET</w:t>
      </w:r>
      <w:r>
        <w:rPr>
          <w:bCs/>
        </w:rPr>
        <w:t>-218</w:t>
      </w:r>
      <w:r>
        <w:rPr>
          <w:bCs/>
          <w:lang w:val="en-US"/>
        </w:rPr>
        <w:t>S</w:t>
      </w:r>
      <w:r>
        <w:rPr>
          <w:bCs/>
        </w:rPr>
        <w:t xml:space="preserve"> / </w:t>
      </w:r>
      <w:r>
        <w:rPr>
          <w:bCs/>
          <w:lang w:val="en-US"/>
        </w:rPr>
        <w:t>ET</w:t>
      </w:r>
      <w:r>
        <w:rPr>
          <w:bCs/>
        </w:rPr>
        <w:t xml:space="preserve"> – 223 – плитки настольные электрические с двумя нагревательными элементам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одели </w:t>
      </w:r>
      <w:r>
        <w:rPr>
          <w:bCs/>
          <w:lang w:val="en-US"/>
        </w:rPr>
        <w:t>ET</w:t>
      </w:r>
      <w:r>
        <w:rPr>
          <w:bCs/>
        </w:rPr>
        <w:t xml:space="preserve"> – 115 / </w:t>
      </w:r>
      <w:r>
        <w:rPr>
          <w:bCs/>
          <w:lang w:val="en-US"/>
        </w:rPr>
        <w:t>ET</w:t>
      </w:r>
      <w:r>
        <w:rPr>
          <w:bCs/>
        </w:rPr>
        <w:t xml:space="preserve">-113 / </w:t>
      </w:r>
      <w:r>
        <w:rPr>
          <w:bCs/>
          <w:lang w:val="en-US"/>
        </w:rPr>
        <w:t>ET</w:t>
      </w:r>
      <w:r>
        <w:rPr>
          <w:bCs/>
        </w:rPr>
        <w:t xml:space="preserve"> – 114 / </w:t>
      </w:r>
      <w:r>
        <w:rPr>
          <w:bCs/>
          <w:lang w:val="en-US"/>
        </w:rPr>
        <w:t>ET</w:t>
      </w:r>
      <w:r>
        <w:rPr>
          <w:bCs/>
        </w:rPr>
        <w:t xml:space="preserve"> – 116</w:t>
      </w:r>
      <w:r>
        <w:rPr>
          <w:bCs/>
          <w:lang w:val="en-US"/>
        </w:rPr>
        <w:t>S</w:t>
      </w:r>
      <w:r>
        <w:rPr>
          <w:bCs/>
        </w:rPr>
        <w:t xml:space="preserve"> / </w:t>
      </w:r>
      <w:r>
        <w:rPr>
          <w:bCs/>
          <w:lang w:val="en-US"/>
        </w:rPr>
        <w:t>ET</w:t>
      </w:r>
      <w:r>
        <w:rPr>
          <w:bCs/>
        </w:rPr>
        <w:t xml:space="preserve"> – 117 / </w:t>
      </w:r>
      <w:r>
        <w:rPr>
          <w:bCs/>
          <w:lang w:val="en-US"/>
        </w:rPr>
        <w:t>ET</w:t>
      </w:r>
      <w:r>
        <w:rPr>
          <w:bCs/>
        </w:rPr>
        <w:t xml:space="preserve"> – 118 / </w:t>
      </w:r>
      <w:r>
        <w:rPr>
          <w:bCs/>
          <w:lang w:val="en-US"/>
        </w:rPr>
        <w:t>ET</w:t>
      </w:r>
      <w:r>
        <w:rPr>
          <w:bCs/>
        </w:rPr>
        <w:t>-136</w:t>
      </w:r>
      <w:r>
        <w:rPr>
          <w:bCs/>
          <w:lang w:val="en-US"/>
        </w:rPr>
        <w:t>S</w:t>
      </w:r>
      <w:r>
        <w:rPr>
          <w:bCs/>
        </w:rPr>
        <w:t xml:space="preserve"> с одним нагревательным элемент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674620</wp:posOffset>
                </wp:positionV>
                <wp:extent cx="1257300" cy="342900"/>
                <wp:effectExtent l="1270" t="171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0.6pt" to="179.95pt,23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9065" cy="3437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60320</wp:posOffset>
                </wp:positionV>
                <wp:extent cx="2057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катор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улятор мощ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01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дикатор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егулятор мощ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1371600</wp:posOffset>
                </wp:positionV>
                <wp:extent cx="571500" cy="45720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08pt" to="116.95pt,-7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  <w:t>ПЕРЕД ПЕРВЫМ ИСПОЛЬЗОВАНИЕМ</w:t>
      </w:r>
    </w:p>
    <w:p>
      <w:pPr>
        <w:pStyle w:val="Normal"/>
        <w:numPr>
          <w:ilvl w:val="0"/>
          <w:numId w:val="5"/>
        </w:numPr>
        <w:rPr/>
      </w:pPr>
      <w:r>
        <w:rPr/>
        <w:t>Внимательно прочитайте данную инструкцию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нимите все упаковочные материалы с прибора. </w:t>
      </w:r>
    </w:p>
    <w:p>
      <w:pPr>
        <w:pStyle w:val="Normal"/>
        <w:numPr>
          <w:ilvl w:val="0"/>
          <w:numId w:val="5"/>
        </w:numPr>
        <w:rPr/>
      </w:pPr>
      <w:r>
        <w:rPr/>
        <w:t>В случае присутствия на деталях прибора предохранительной смазки протрите детали сухой тряпочкой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Перед включением прибора в сеть проверьте, соответствует ли напряжение, указанное на приборе, напряжению сети в вашем доме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Внимание! При первом включении возможно появления запаха «горячего метала» в течение приблизительно 10-15 минут. Это не является дефектом, так как происходит окаливание поверхности нагревательного элемента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360" w:hanging="0"/>
        <w:rPr>
          <w:lang w:eastAsia="ru-RU"/>
        </w:rPr>
      </w:pPr>
      <w:r>
        <w:rPr>
          <w:lang w:eastAsia="ru-RU"/>
        </w:rPr>
        <w:t>ИНСТРУКЦИЯ ПО ЭКСПЛУАТАЦИИ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сположите посуду по центру нагревательного элемента.</w:t>
      </w:r>
    </w:p>
    <w:p>
      <w:pPr>
        <w:pStyle w:val="Normal"/>
        <w:numPr>
          <w:ilvl w:val="0"/>
          <w:numId w:val="2"/>
        </w:numPr>
        <w:rPr/>
      </w:pPr>
      <w:r>
        <w:rPr/>
        <w:t>Задайте требуемую температуру нагрева, перемещая регулятор по часовой стрелке. Таким образом Вы устанавливаете требуемый уровень мощн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имечание: Положение регулятора «0» - плитка выключе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улируйте мощность нагрева перемещая ручку по часовой стрелке от «1» до «6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 положении регулятора мощности от «1» до «6» горит индикатор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йте посуду с ровным д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lang w:eastAsia="ru-RU"/>
        </w:rPr>
      </w:pPr>
      <w:r>
        <w:rPr>
          <w:lang w:eastAsia="ru-RU"/>
        </w:rPr>
        <w:t>УХОД И ЧИСТК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6"/>
        </w:numPr>
        <w:rPr/>
      </w:pPr>
      <w:r>
        <w:rPr/>
        <w:t>Чистку прибора осуществляйте только отключив прибор от сети!</w:t>
      </w:r>
    </w:p>
    <w:p>
      <w:pPr>
        <w:pStyle w:val="Normal"/>
        <w:numPr>
          <w:ilvl w:val="0"/>
          <w:numId w:val="6"/>
        </w:numPr>
        <w:rPr/>
      </w:pPr>
      <w:r>
        <w:rPr/>
        <w:t>Протирайте прибор специальными моющими средствами</w:t>
      </w:r>
    </w:p>
    <w:p>
      <w:pPr>
        <w:pStyle w:val="Normal"/>
        <w:numPr>
          <w:ilvl w:val="0"/>
          <w:numId w:val="6"/>
        </w:numPr>
        <w:rPr/>
      </w:pPr>
      <w:r>
        <w:rPr/>
        <w:t>Не опускайте прибор в воду.</w:t>
      </w:r>
    </w:p>
    <w:p>
      <w:pPr>
        <w:pStyle w:val="Normal"/>
        <w:numPr>
          <w:ilvl w:val="0"/>
          <w:numId w:val="6"/>
        </w:numPr>
        <w:rPr/>
      </w:pPr>
      <w:r>
        <w:rPr/>
        <w:t>Следите, чтобы вода не попадала внутрь прибора</w:t>
      </w:r>
    </w:p>
    <w:p>
      <w:pPr>
        <w:pStyle w:val="Normal"/>
        <w:numPr>
          <w:ilvl w:val="0"/>
          <w:numId w:val="6"/>
        </w:numPr>
        <w:rPr/>
      </w:pPr>
      <w:r>
        <w:rPr/>
        <w:t>После чистки удалите оставшуюся воду и тщательно протрите и высушите при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ТИЛИЗАЦИЯ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По окончании срока службы электробытовой прибор должен быть утилизирован с наименьшим вредом для окружающей среды и в соответствии с правилами по утилизации отходов в Вашем регионе. Для правильной утилизации прибора часто достаточно отнести его в местный центр переработки вторичного сырья. Для упаковки производимых нами приборов используются только экологически чистые материалы. Поэтому картон и бумагу можно утилизировать вместе с бумажными отходами.</w:t>
      </w:r>
    </w:p>
    <w:p>
      <w:pPr>
        <w:pStyle w:val="Heading4"/>
        <w:rPr/>
      </w:pPr>
      <w:r>
        <w:rPr/>
        <w:t>ПОСЛЕПРОДАЖНОЕ ОБСЛУЖИВАНИЕ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Если Ваш прибор не работает или работает плохо, обратитесь в уполномоченный сервисный центр за консультацией или ремонтом.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ЕХНИЧЕСКИЕ ХАРАКТЕРИСТИК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Напряжение сети </w:t>
        <w:tab/>
        <w:tab/>
        <w:tab/>
        <w:t>220 В / 50 Гц</w:t>
      </w:r>
    </w:p>
    <w:p>
      <w:pPr>
        <w:pStyle w:val="TextBody"/>
        <w:jc w:val="both"/>
        <w:rPr/>
      </w:pPr>
      <w:r>
        <w:rPr>
          <w:lang w:val="ru-RU"/>
        </w:rPr>
        <w:t xml:space="preserve">Мощность </w:t>
        <w:tab/>
        <w:tab/>
        <w:tab/>
        <w:tab/>
        <w:t>500 - 2500 Вт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Гарантийный срок – 1 год с даты покупки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Срок службы – 3 года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Товар сертифицирован в соответствии с нормативными документами РФ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4774565" cy="9067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4680" cy="906840"/>
                          <a:chOff x="0" y="0"/>
                          <a:chExt cx="4774680" cy="906840"/>
                        </a:xfrm>
                      </wpg:grpSpPr>
                      <pic:pic xmlns:pic="http://schemas.openxmlformats.org/drawingml/2006/picture">
                        <pic:nvPicPr>
                          <pic:cNvPr id="0" name="C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440" y="122400"/>
                            <a:ext cx="68580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22160" y="122400"/>
                            <a:ext cx="452880" cy="45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34680" y="135360"/>
                            <a:ext cx="539640" cy="5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UV RHEINLAND GS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74240" y="109800"/>
                            <a:ext cx="114300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53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6pt;width:375.95pt;height:71.4pt" coordorigin="0,12" coordsize="7519,14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" stroked="f" o:allowincell="f" style="position:absolute;left:1689;top:205;width:1079;height:82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5389;top:205;width:712;height:72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6669;top:225;width:849;height:853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TUV RHEINLAND GS" stroked="f" o:allowincell="f" style="position:absolute;left:3109;top:185;width:1799;height:8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2;width:1343;height:142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914400" cy="2679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1pt;mso-wrap-distance-left:9.05pt;mso-wrap-distance-right:9.05pt;mso-wrap-distance-top:0pt;mso-wrap-distance-bottom:0pt;margin-top:45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6:00Z</dcterms:created>
  <dc:creator>awineberg</dc:creator>
  <dc:description/>
  <cp:keywords/>
  <dc:language>en-US</dc:language>
  <cp:lastModifiedBy>dorozhkin_s</cp:lastModifiedBy>
  <cp:lastPrinted>2010-12-02T13:14:00Z</cp:lastPrinted>
  <dcterms:modified xsi:type="dcterms:W3CDTF">2010-12-07T10:46:00Z</dcterms:modified>
  <cp:revision>2</cp:revision>
  <dc:subject/>
  <dc:title>Вентилятор напольный A-135</dc:title>
</cp:coreProperties>
</file>