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5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14859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R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2.6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R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ЛИТЫ ЭЛЕКТРИЧЕСКИЕ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ИНСТРУКЦИЯ ПО ЭКСПЛУАТАЦИИ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  <w:b/>
          <w:bCs/>
        </w:rPr>
        <w:tab/>
      </w:r>
      <w:r>
        <w:rPr>
          <w:b/>
          <w:bCs/>
          <w:lang w:val="ru-RU"/>
        </w:rPr>
        <w:t>Уважаемый пользователь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ша продукция произведена с использованием современных технологических возможностей и квалифицированного производственного и технического персонала, для достижения высокого качества..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7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Мы рекомендуем Вам внимательно ознакомиться с руководством по эксплуатации и сохранить его для дальнейшего использования.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/>
        <w:tab/>
      </w:r>
    </w:p>
    <w:tbl>
      <w:tblPr>
        <w:tblW w:w="16276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4580"/>
      </w:tblGrid>
      <w:tr>
        <w:trPr>
          <w:trHeight w:val="300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имечание: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:</w:t>
            </w:r>
          </w:p>
        </w:tc>
        <w:tc>
          <w:tcPr>
            <w:tcW w:w="14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Это руководство 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для всех моделей плит этого тип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Некоторые функции, описанные в данной инструкции могут отличаться в зависимости от модели.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36"/>
          <w:szCs w:val="36"/>
          <w:lang w:val="ru-RU"/>
        </w:rPr>
        <w:t xml:space="preserve">                               </w:t>
      </w:r>
      <w:r>
        <w:rPr>
          <w:rFonts w:cs="Arial" w:ascii="Arial" w:hAnsi="Arial"/>
          <w:b/>
          <w:bCs/>
          <w:sz w:val="36"/>
          <w:szCs w:val="36"/>
          <w:lang w:val="ru-RU"/>
        </w:rPr>
        <w:t xml:space="preserve">СОДЕРЖАНИЕ                  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735</wp:posOffset>
                </wp:positionH>
                <wp:positionV relativeFrom="paragraph">
                  <wp:posOffset>130810</wp:posOffset>
                </wp:positionV>
                <wp:extent cx="6673850" cy="326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326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1025"/>
                              <w:gridCol w:w="1025"/>
                              <w:gridCol w:w="664"/>
                              <w:gridCol w:w="362"/>
                              <w:gridCol w:w="538"/>
                              <w:gridCol w:w="180"/>
                              <w:gridCol w:w="318"/>
                              <w:gridCol w:w="1036"/>
                              <w:gridCol w:w="530"/>
                              <w:gridCol w:w="441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УСТАНОВКА ПЛИТЫ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ИСПОЛЬЗОВАНИЕ ЗАЩИТНОГО ЭК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ТЕХНИЧЕСКИЕ ХАРАКТЕРИСТИКИ ПЛИТЫ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ОБСЛУЖИВАНИЕ И У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ТРЕБОВАНИЯ БЕЗОПАСНОСТИ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ПЕРЕЧЕНЬ ОПЦИЙ ДЛЯ РАЗНЫХ МОД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ЕСЛИ ПЛИТА НЕ РАБОТАЕТ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ОПИСАНИЕ ПЛИТЫ И КОНТРОЛЬНОЙ ПАНЕЛИ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ИСПОЛЬЗОВАНИЕ ВАРОЧНОЙ ПАНЕЛИ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ИСПОЛЬЗОВАНИЕ ДУХОВКИ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256.7pt;mso-wrap-distance-left:7.05pt;mso-wrap-distance-right:7.05pt;mso-wrap-distance-top:0pt;mso-wrap-distance-bottom:0pt;margin-top:10.3pt;mso-position-vertical-relative:text;margin-left:173.05pt;mso-position-horizontal-relative:page">
                <v:fill opacity="0f"/>
                <v:textbox inset="0in,0in,0in,0in">
                  <w:txbxContent>
                    <w:tbl>
                      <w:tblPr>
                        <w:tblW w:w="10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1025"/>
                        <w:gridCol w:w="1025"/>
                        <w:gridCol w:w="664"/>
                        <w:gridCol w:w="362"/>
                        <w:gridCol w:w="538"/>
                        <w:gridCol w:w="180"/>
                        <w:gridCol w:w="318"/>
                        <w:gridCol w:w="1036"/>
                        <w:gridCol w:w="530"/>
                        <w:gridCol w:w="441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УСТАНОВКА ПЛИТЫ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ИСПОЛЬЗОВАНИЕ ЗАЩИТНОГО ЭКРАН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ТЕХНИЧЕСКИЕ ХАРАКТЕРИСТИКИ ПЛИТЫ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ОБСЛУЖИВАНИЕ И УХО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ТРЕБОВАНИЯ БЕЗОПАСНОСТИ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ПЕРЕЧЕНЬ ОПЦИЙ ДЛЯ РАЗНЫХ МОДЕЛЕ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ЕСЛИ ПЛИТА НЕ РАБОТАЕТ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ОПИСАНИЕ ПЛИТЫ И КОНТРОЛЬНОЙ ПАНЕЛИ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9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ИСПОЛЬЗОВАНИЕ ВАРОЧНОЙ ПАНЕЛИ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1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ИСПОЛЬЗОВАНИЕ ДУХОВКИ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1 –</w:t>
      </w:r>
      <w:r>
        <w:rPr>
          <w:rFonts w:cs="Arial" w:ascii="Arial" w:hAnsi="Arial"/>
          <w:b/>
          <w:bCs/>
          <w:lang w:val="ru-RU"/>
        </w:rPr>
        <w:t>УСТАНОВКА ПЛИТЫ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760"/>
      </w:tblGrid>
      <w:tr>
        <w:trPr>
          <w:trHeight w:val="360" w:hRule="atLeast"/>
        </w:trPr>
        <w:tc>
          <w:tcPr>
            <w:tcW w:w="154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ЭЛЕКТРИЧЕСКИЕ СОЕДИНЕНИЯ И БЕЗОПАСНОСТЬ</w:t>
            </w:r>
          </w:p>
        </w:tc>
      </w:tr>
      <w:tr>
        <w:trPr>
          <w:trHeight w:val="49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 СООТВЕТСТВИИ С ПОТРЕБЛЯЕМОЙ МОЩНОСТЬЮ, ПЛИТА ДОЛЖНА БЫТЬ ПОДКЛЮЧЕНА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ЧЕРЕЗ УЗО С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НОМИНАЛЬНЫМ ТОКОМ  32 А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ратитесь к квалифицированному специалисту для электромонтажа, установке и подключения.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аша плита предназначена для эксплуатации при электропитании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 В / 400 B, 50Гц 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При несоответствии электропитания, обратитесь в службу сервиса.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76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Плита должна быть подключена к электросети с отдельным заземляющим проводом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Если это не возможно, немедленно обратитесь в службу электроснабжения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оизводитель не отвечает за дефекты возникшие из-за подключения плиты без заземляющего контакта. Если конец кабеля питания открыт,в соответствии с моделью плит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спользуйте для подсоединения плиты УЗО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4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В случае повреждения кабеля электропитания обратитесь в авторизованный сервисный центр для замены. Не пытайтесь менять кабель самостоятельно, так как это может привести к поражению электрическим током. 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4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збегайте соприкосновения кабеля электропитания с нагревающимися частями плиты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2</w:t>
      </w:r>
      <w:r>
        <w:rPr>
          <w:rFonts w:cs="Arial" w:ascii="Arial" w:hAnsi="Arial"/>
          <w:b/>
          <w:bCs/>
        </w:rPr>
        <w:t xml:space="preserve"> –</w:t>
      </w:r>
      <w:r>
        <w:rPr>
          <w:rFonts w:cs="Arial" w:ascii="Arial" w:hAnsi="Arial"/>
          <w:b/>
          <w:bCs/>
          <w:lang w:val="ru-RU"/>
        </w:rPr>
        <w:t>ТЕХНИЧЕСКИЕ ХАРАКТЕРИСТИКИ ПЛИТЫ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2397"/>
        <w:gridCol w:w="2700"/>
      </w:tblGrid>
      <w:tr>
        <w:trPr>
          <w:trHeight w:val="27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ХАРАКТЕРИСТИ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ЛИТ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50*55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* 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ПЛИТ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*58 / 60 * 60</w:t>
            </w:r>
          </w:p>
        </w:tc>
      </w:tr>
      <w:tr>
        <w:trPr>
          <w:trHeight w:val="27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ШИРИ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мм</w:t>
            </w:r>
          </w:p>
        </w:tc>
      </w:tr>
      <w:tr>
        <w:trPr>
          <w:trHeight w:val="33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ДЛИ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0 / 630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0 / 63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м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ВЫСО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м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м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ВНУТРЕННЯЯ ШИРИНА ДУХО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м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0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м</w:t>
            </w:r>
          </w:p>
        </w:tc>
      </w:tr>
      <w:tr>
        <w:trPr>
          <w:trHeight w:val="26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ВНУТРЕННЯЯ ГЛУБИНА ДУХО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м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м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ВНУТРЕННЯЯ ВЫСОТА ДУХО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м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м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БЪЁМ ДУХО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МОЩНОСТЬ ЛАМП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РЕГУЛИРОВАНИЕ ТЕРМОСТА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 – 280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 - 28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</w:tr>
      <w:tr>
        <w:trPr>
          <w:trHeight w:val="27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НИЖНИЙ НАГРЕВАТЕЛЬНЫЙ ЭЛЕМЕН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0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ВЕРХНИЙ НАГРЕВАТЕЛЬНЫЙ ЭЛЕМЕН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0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НАГРЕВАТЕЛЬ ВЕНТИЛЯТО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/ 1800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НАГРЕВАТЕЛЬ ГРИЛ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0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НАПРЯЖЕНИЕ ПИТ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0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 xml:space="preserve"> / 400 B, 50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 xml:space="preserve">  / 400 B , 5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ц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ЭЛЕКТРОКОНФОРКА ДИАМ 145М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0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ЭЛЕКТРОКОНФОРКА ДИАМ 180М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0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0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2"/>
      </w:tblGrid>
      <w:tr>
        <w:trPr>
          <w:trHeight w:val="418" w:hRule="atLeast"/>
        </w:trPr>
        <w:tc>
          <w:tcPr>
            <w:tcW w:w="80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РЕЖДЕ ЧЕМ ПРОИЗВОДИТЬ ПОДКЛЮЧЕНИЕ ПЛИТЫ</w:t>
            </w:r>
          </w:p>
        </w:tc>
      </w:tr>
      <w:tr>
        <w:trPr>
          <w:trHeight w:val="418" w:hRule="atLeast"/>
        </w:trPr>
        <w:tc>
          <w:tcPr>
            <w:tcW w:w="8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  <w:lang w:val="ru-RU"/>
              </w:rPr>
              <w:t>Прежде чем начать устанавливать плиту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highlight w:val="red"/>
                <w:lang w:val="ru-RU"/>
              </w:rPr>
              <w:t>внимательно прочтите руководство по эксплуатации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highlight w:val="red"/>
                <w:lang w:val="ru-RU"/>
              </w:rPr>
              <w:t xml:space="preserve"> В этом руководстве важная информация для Вашей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highlight w:val="red"/>
                <w:lang w:val="ru-RU"/>
              </w:rPr>
              <w:t>наш покупатель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,</w:t>
            </w:r>
            <w:r>
              <w:rPr>
                <w:rFonts w:cs="Arial" w:ascii="Arial" w:hAnsi="Arial"/>
                <w:sz w:val="20"/>
                <w:szCs w:val="20"/>
                <w:highlight w:val="red"/>
                <w:lang w:val="ru-RU"/>
              </w:rPr>
              <w:t xml:space="preserve"> безопасности. Также приведена информация о применении плиты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.</w:t>
            </w:r>
          </w:p>
        </w:tc>
      </w:tr>
      <w:tr>
        <w:trPr>
          <w:trHeight w:val="418" w:hRule="atLeast"/>
        </w:trPr>
        <w:tc>
          <w:tcPr>
            <w:tcW w:w="8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  <w:lang w:val="ru-RU"/>
              </w:rPr>
              <w:t>Бережно храните Руководство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highlight w:val="red"/>
                <w:lang w:val="ru-RU"/>
              </w:rPr>
              <w:t>ознакомьте с ним других пользователей</w:t>
            </w:r>
            <w:r>
              <w:rPr>
                <w:rFonts w:cs="Arial" w:ascii="Arial" w:hAnsi="Arial"/>
                <w:sz w:val="20"/>
                <w:szCs w:val="20"/>
                <w:highlight w:val="red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 xml:space="preserve">3 – </w:t>
      </w:r>
      <w:r>
        <w:rPr>
          <w:rFonts w:cs="Arial" w:ascii="Arial" w:hAnsi="Arial"/>
          <w:b/>
          <w:bCs/>
          <w:lang w:val="ru-RU"/>
        </w:rPr>
        <w:t>ВАЖНЫЕ РЕКОМЕНДАЦИИ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eastAsia="Arial" w:cs="Arial" w:ascii="Arial" w:hAnsi="Arial"/>
          <w:b/>
          <w:bCs/>
          <w:i/>
          <w:sz w:val="36"/>
          <w:szCs w:val="36"/>
          <w:lang w:val="ru-RU"/>
        </w:rPr>
        <w:t xml:space="preserve">  </w:t>
      </w:r>
      <w:r>
        <w:rPr>
          <w:rFonts w:cs="Arial" w:ascii="Arial" w:hAnsi="Arial"/>
          <w:b/>
          <w:bCs/>
          <w:sz w:val="36"/>
          <w:szCs w:val="36"/>
          <w:lang w:val="ru-RU"/>
        </w:rPr>
        <w:t>1</w:t>
      </w:r>
      <w:r>
        <w:rPr>
          <w:rFonts w:cs="Arial" w:ascii="Arial" w:hAnsi="Arial"/>
          <w:b/>
          <w:bCs/>
          <w:i/>
          <w:sz w:val="36"/>
          <w:szCs w:val="36"/>
          <w:lang w:val="ru-RU"/>
        </w:rPr>
        <w:t>.   Обратите внимание на минимальные требования по безопасности.</w:t>
      </w:r>
    </w:p>
    <w:tbl>
      <w:tblPr>
        <w:tblW w:w="145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4162"/>
      </w:tblGrid>
      <w:tr>
        <w:trPr>
          <w:trHeight w:val="319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ехнические характеристики вашей плиты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 xml:space="preserve">указаны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 табличке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приклееной на задней стенке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делия</w:t>
            </w:r>
          </w:p>
        </w:tc>
      </w:tr>
      <w:tr>
        <w:trPr>
          <w:trHeight w:val="319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Электропитание плиты: однофазный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 B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 xml:space="preserve"> или трехфазный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400 B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 xml:space="preserve">/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50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герц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mono phase 230 V ac / 3 phase 400 V ac)</w:t>
            </w:r>
          </w:p>
        </w:tc>
      </w:tr>
      <w:tr>
        <w:trPr>
          <w:trHeight w:val="319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4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 xml:space="preserve">Если автоматический выключатель в цепи питания на объекте монтажа имеет номинальный ток менее 32 ампер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пригласите квалифицированных специалистов для замены автоматического выключателя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 xml:space="preserve"> Рекомендуем устанавливать УЗО (устройство защитного отключения)</w:t>
            </w:r>
          </w:p>
        </w:tc>
      </w:tr>
      <w:tr>
        <w:trPr>
          <w:trHeight w:val="319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4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Так-как вилка питания плиты имеет контакт заземления, убедитесь что розетка для включения этой вилки также имеет контакт заземления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. Если плита будет использована без соединения с заземлением, производитель не отвечает за дефекты и вред произошедшие по этой причине.</w:t>
            </w:r>
          </w:p>
        </w:tc>
      </w:tr>
      <w:tr>
        <w:trPr>
          <w:trHeight w:val="319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4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Предохраняйте  электрокабель от острых кромок и нагретых поверхностей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4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Если кабель питания повреждён, он должен быть заменён уполномоченным представителем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 xml:space="preserve"> изготовителя или специалистом имеющим подтверждённую квалификацию, во избежание риска поражения электротоком.</w:t>
            </w:r>
          </w:p>
        </w:tc>
      </w:tr>
      <w:tr>
        <w:trPr>
          <w:trHeight w:val="319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4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Перед заменой лампы убедитесь что плита отключена от электросети, во избежание риска поражения электротоком.</w:t>
            </w:r>
          </w:p>
        </w:tc>
      </w:tr>
      <w:tr>
        <w:trPr>
          <w:trHeight w:val="319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4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В случае пропадания электроэнергии , повторно установите электронный таймер.</w:t>
            </w:r>
          </w:p>
        </w:tc>
      </w:tr>
      <w:tr>
        <w:trPr>
          <w:trHeight w:val="319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4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При работе п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лита требует большого объёма воздуха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, убедитесь что ваша кухня хорошо вентилируе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тся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4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При использовании плиты некоторые части могут нагреваться , берегите детей от контакта с плитой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4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Когда плита нагрета, никогда не касайтесь стекла двери духовки руками.</w:t>
            </w:r>
          </w:p>
        </w:tc>
      </w:tr>
      <w:tr>
        <w:trPr>
          <w:trHeight w:val="319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41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Перед эксплуатацией плиты тщательно удалите все возгораемые материалы из плиты и не храните в плите  горючие или возгораемые материалы в дальнейшем</w:t>
            </w:r>
          </w:p>
        </w:tc>
      </w:tr>
      <w:tr>
        <w:trPr>
          <w:trHeight w:val="319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416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ля отсоединения плиты от источников электроснабжения, отключите подачу электроэнергии к плите.</w:t>
            </w:r>
          </w:p>
        </w:tc>
      </w:tr>
      <w:tr>
        <w:trPr>
          <w:trHeight w:val="319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ja-JP"/>
              </w:rPr>
            </w:r>
          </w:p>
        </w:tc>
        <w:tc>
          <w:tcPr>
            <w:tcW w:w="14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- </w:t>
      </w:r>
      <w:r>
        <w:rPr>
          <w:rFonts w:cs="Arial" w:ascii="Arial" w:hAnsi="Arial"/>
          <w:b/>
          <w:bCs/>
          <w:lang w:val="ru-RU"/>
        </w:rPr>
        <w:t>ЕСЛИ ВАША ПЛИТА НЕ РАБОТА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Проверьте </w:t>
      </w:r>
      <w:r>
        <w:rPr>
          <w:rFonts w:cs="Arial" w:ascii="Arial" w:hAnsi="Arial"/>
          <w:b/>
          <w:bCs/>
          <w:i/>
          <w:sz w:val="20"/>
          <w:szCs w:val="20"/>
          <w:lang w:val="ru-RU"/>
        </w:rPr>
        <w:t xml:space="preserve">контакт </w:t>
      </w:r>
      <w:r>
        <w:rPr>
          <w:rFonts w:cs="Arial" w:ascii="Arial" w:hAnsi="Arial"/>
          <w:b/>
          <w:bCs/>
          <w:i/>
          <w:sz w:val="20"/>
          <w:szCs w:val="20"/>
        </w:rPr>
        <w:t>вилк</w:t>
      </w:r>
      <w:r>
        <w:rPr>
          <w:rFonts w:cs="Arial" w:ascii="Arial" w:hAnsi="Arial"/>
          <w:b/>
          <w:bCs/>
          <w:i/>
          <w:sz w:val="20"/>
          <w:szCs w:val="20"/>
          <w:lang w:val="ru-RU"/>
        </w:rPr>
        <w:t>и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кабеля питания с розеткой электрос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lang w:val="ru-RU"/>
        </w:rPr>
        <w:t>Есть ли электроэнерг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lang w:val="ru-RU"/>
        </w:rPr>
        <w:t>Проверьте УЗО или автоматический выключатель  электрос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lang w:val="ru-RU"/>
        </w:rPr>
        <w:t>Проверьте, нет ли дефектов на кабеле питания.</w:t>
      </w:r>
    </w:p>
    <w:p>
      <w:pPr>
        <w:pStyle w:val="Normal"/>
        <w:ind w:firstLine="1260"/>
        <w:rPr>
          <w:rFonts w:ascii="Arial" w:hAnsi="Arial" w:cs="Arial"/>
          <w:b/>
          <w:b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5.   </w:t>
      </w:r>
      <w:r>
        <w:rPr>
          <w:rFonts w:cs="Arial" w:ascii="Arial" w:hAnsi="Arial"/>
          <w:b/>
          <w:bCs/>
          <w:i/>
          <w:sz w:val="20"/>
          <w:szCs w:val="20"/>
          <w:lang w:val="ru-RU"/>
        </w:rPr>
        <w:t>Если вы не можете решить возникшие проблемы самостоятельно, обратитесь в авторизованный сервисный центр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i/>
          <w:sz w:val="20"/>
          <w:szCs w:val="20"/>
          <w:lang w:val="ru-RU"/>
        </w:rPr>
        <w:t>или к специалисту соответствующей квалификации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5 - </w:t>
      </w:r>
      <w:r>
        <w:rPr>
          <w:rFonts w:cs="Arial" w:ascii="Arial" w:hAnsi="Arial"/>
          <w:b/>
          <w:bCs/>
          <w:lang w:val="ru-RU"/>
        </w:rPr>
        <w:t xml:space="preserve">ОПИСАНИЕ ПЛИТЫ И КОНТРОЛЬНОЙ ПАНЕЛИ               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8963025" cy="913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0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38"/>
        <w:gridCol w:w="1701"/>
        <w:gridCol w:w="1181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3х позиционная руч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ля духовки с вентилят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5ти позиционная руч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ля духовки с вентиляторо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учка для мультифункциональной духовки с вентиля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4х-7ми позиционная ручка д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электроконфорки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учка для термост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4х позиционная ручка д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уховки с гри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5ти позиционная ручка д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уховки с гри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учка механического таймер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учка д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уховки с верхним и нижним нагрева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НАЧЕНИЕ СИМВОЛОВ КОТОРЫЕ НАНЕСЕНЫ НА ОРГАНАХ УПРАВЛЕНИЯ ПЛИТОЙ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080"/>
        <w:gridCol w:w="3105"/>
        <w:gridCol w:w="2829"/>
      </w:tblGrid>
      <w:tr>
        <w:trPr>
          <w:trHeight w:val="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390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КЛЮЧЁН НАГРЕВАТЕЛЬНЫЙ ЭЛЕМЕНТ ГРИ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3911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Нижний нагревательный элемент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нтилятор включены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5765" cy="3930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ижний нагревательный элемен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ключ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3892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Верхний нагревательный элемент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lang w:val="ru-RU"/>
              </w:rPr>
              <w:t>вентилятор включен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3911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Верхний нагревательный элемент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ключ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390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ключен только вентилятор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3911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ерхний, нижний нагревательные элементы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lang w:val="ru-RU"/>
              </w:rPr>
              <w:t>вентилятор включ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4572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92" r="-11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хний, нижний нагревательные элементы и ламп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ключены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390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ерхний, нижний нагревательные элементы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ключ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1160" cy="4775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92" r="-11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ключен вентилятор и лампа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390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нагревательный элемент вентилятора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ru-RU"/>
              </w:rPr>
              <w:t>вентилятор включ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162935</wp:posOffset>
                  </wp:positionV>
                  <wp:extent cx="485775" cy="219075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3796" t="16960" r="67314" b="77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Вертел включе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ЧКА ТЕРМОСТАТА</w:t>
      </w:r>
      <w:r>
        <w:rPr>
          <w:rFonts w:cs="Arial" w:ascii="Arial" w:hAnsi="Arial"/>
          <w:sz w:val="20"/>
          <w:szCs w:val="20"/>
          <w:lang w:val="ru-RU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для включения духовки термостат должен быть установлен на желаемую температуру в пределах от 50 до 280 град. </w:t>
      </w:r>
      <w:r>
        <w:rPr>
          <w:rFonts w:cs="Arial" w:ascii="Arial" w:hAnsi="Arial"/>
          <w:sz w:val="20"/>
          <w:szCs w:val="20"/>
          <w:lang w:val="ru-RU"/>
        </w:rPr>
        <w:t>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ХАНИЧЕСКИЙ ТАЙМЕР -</w:t>
      </w:r>
      <w:r>
        <w:rPr>
          <w:rFonts w:cs="Arial" w:ascii="Arial" w:hAnsi="Arial"/>
          <w:sz w:val="20"/>
          <w:szCs w:val="20"/>
        </w:rPr>
        <w:t xml:space="preserve"> для включения духовки т</w:t>
      </w:r>
      <w:r>
        <w:rPr>
          <w:rFonts w:cs="Arial" w:ascii="Arial" w:hAnsi="Arial"/>
          <w:sz w:val="20"/>
          <w:szCs w:val="20"/>
          <w:lang w:val="ru-RU"/>
        </w:rPr>
        <w:t>аймер</w:t>
      </w:r>
      <w:r>
        <w:rPr>
          <w:rFonts w:cs="Arial" w:ascii="Arial" w:hAnsi="Arial"/>
          <w:sz w:val="20"/>
          <w:szCs w:val="20"/>
        </w:rPr>
        <w:t xml:space="preserve"> должен быть установлен на желаем</w:t>
      </w:r>
      <w:r>
        <w:rPr>
          <w:rFonts w:cs="Arial" w:ascii="Arial" w:hAnsi="Arial"/>
          <w:sz w:val="20"/>
          <w:szCs w:val="20"/>
          <w:lang w:val="ru-RU"/>
        </w:rPr>
        <w:t>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время </w:t>
      </w:r>
      <w:r>
        <w:rPr>
          <w:rFonts w:cs="Arial" w:ascii="Arial" w:hAnsi="Arial"/>
          <w:sz w:val="20"/>
          <w:szCs w:val="20"/>
        </w:rPr>
        <w:t>в пределах от</w:t>
      </w:r>
      <w:r>
        <w:rPr>
          <w:rFonts w:cs="Arial" w:ascii="Arial" w:hAnsi="Arial"/>
          <w:sz w:val="20"/>
          <w:szCs w:val="20"/>
          <w:lang w:val="ru-RU"/>
        </w:rPr>
        <w:t xml:space="preserve"> 1</w:t>
      </w:r>
      <w:r>
        <w:rPr>
          <w:rFonts w:cs="Arial" w:ascii="Arial" w:hAnsi="Arial"/>
          <w:sz w:val="20"/>
          <w:szCs w:val="20"/>
        </w:rPr>
        <w:t xml:space="preserve"> до 90 </w:t>
      </w:r>
      <w:r>
        <w:rPr>
          <w:rFonts w:cs="Arial" w:ascii="Arial" w:hAnsi="Arial"/>
          <w:sz w:val="20"/>
          <w:szCs w:val="20"/>
          <w:lang w:val="ru-RU"/>
        </w:rPr>
        <w:t xml:space="preserve">минут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5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lang w:val="ru-RU"/>
        </w:rPr>
        <w:t>ОПИСАНИЕ ПЛИТЫ И ПАНЕЛИ УПРАВ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6049010" cy="41973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57175</wp:posOffset>
                </wp:positionV>
                <wp:extent cx="2827655" cy="251460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"/>
                              <w:gridCol w:w="403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Верхняя крыш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Шарнир верхней кры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Боковая пан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Л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Регулируемые но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Шарнир верхней крышки пра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Конфорк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00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Верхняя пан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Конфорка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00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Индикатор включения конфо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Контрольная пан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198pt;mso-wrap-distance-left:7.05pt;mso-wrap-distance-right:0pt;mso-wrap-distance-top:0pt;mso-wrap-distance-bottom:0pt;margin-top:20.25pt;mso-position-vertical-relative:text;margin-left:49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9"/>
                        <w:gridCol w:w="403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ерхняя крышк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Шарнир верхней крышк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Боковая панел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Лис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Регулируемые ножк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Шарнир верхней крышки правы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0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Конфорк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00В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ерхняя панел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0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онфорка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00В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0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Индикатор включения конфорок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0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онтрольная пан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771775</wp:posOffset>
                </wp:positionV>
                <wp:extent cx="2827655" cy="114300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"/>
                              <w:gridCol w:w="403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Ручка управления конфор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Индикатор включения дух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Защитный эк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Ручка дух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Ящ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90pt;mso-wrap-distance-left:7.05pt;mso-wrap-distance-right:0pt;mso-wrap-distance-top:0pt;mso-wrap-distance-bottom:0pt;margin-top:218.25pt;mso-position-vertical-relative:text;margin-left:49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9"/>
                        <w:gridCol w:w="403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0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Ручка управления конфорко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0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Индикатор включения духовк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0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Защитный экран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0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Ручка духовк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0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Ящ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 xml:space="preserve">    </w:t>
      </w:r>
      <w:r>
        <w:rPr>
          <w:rFonts w:cs="Arial" w:ascii="Arial" w:hAnsi="Arial"/>
          <w:b/>
          <w:bCs/>
        </w:rPr>
        <w:t>6 –</w:t>
      </w:r>
      <w:r>
        <w:rPr>
          <w:rFonts w:cs="Arial" w:ascii="Arial" w:hAnsi="Arial"/>
          <w:b/>
          <w:bCs/>
          <w:lang w:val="ru-RU"/>
        </w:rPr>
        <w:t>ИСПОЛЬЗОВАНИЕ ЭЛЕКТРИЧЕСКИХ КОНФОРОК</w:t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351"/>
        <w:gridCol w:w="2040"/>
        <w:gridCol w:w="2040"/>
        <w:gridCol w:w="160"/>
        <w:gridCol w:w="3"/>
        <w:gridCol w:w="2025"/>
        <w:gridCol w:w="2028"/>
        <w:gridCol w:w="2347"/>
        <w:gridCol w:w="3397"/>
      </w:tblGrid>
      <w:tr>
        <w:trPr>
          <w:trHeight w:val="319" w:hRule="atLeast"/>
        </w:trPr>
        <w:tc>
          <w:tcPr>
            <w:tcW w:w="60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/>
              </w:rPr>
              <w:t>Использование электрических конфоро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9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158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152400</wp:posOffset>
                      </wp:positionV>
                      <wp:extent cx="133350" cy="1524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t" style="position:absolute;margin-left:280pt;margin-top:12pt;width:10.45pt;height:11.95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тановите ручку управления конфоркой поворотом её в положение включения желаемой мощности нагревателяr.Горение сигнаьной лампы означает что горелка включена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 Для выключения поверните ручку в                    положе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УРОВЕНЬ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УРОВЕН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УРОВЕН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3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УРОВЕН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4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УРОВЕН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5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УРОВЕН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6</w:t>
            </w:r>
          </w:p>
        </w:tc>
      </w:tr>
      <w:tr>
        <w:trPr>
          <w:trHeight w:val="319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45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мм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95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т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55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т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т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0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 xml:space="preserve"> мм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15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т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75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т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5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 xml:space="preserve"> мм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Быстрая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35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т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65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т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5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т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т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0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 xml:space="preserve"> мм Быстрая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75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т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т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15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т</w:t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Вт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агрев для низкой температуры</w:t>
            </w:r>
          </w:p>
        </w:tc>
        <w:tc>
          <w:tcPr>
            <w:tcW w:w="40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агрев для нормальной температуры</w:t>
            </w:r>
          </w:p>
        </w:tc>
        <w:tc>
          <w:tcPr>
            <w:tcW w:w="57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Жарка</w:t>
            </w:r>
          </w:p>
        </w:tc>
      </w:tr>
      <w:tr>
        <w:trPr>
          <w:trHeight w:val="319" w:hRule="atLeast"/>
        </w:trPr>
        <w:tc>
          <w:tcPr>
            <w:tcW w:w="1584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Электроконфорки имеют </w:t>
            </w:r>
            <w:r>
              <w:rPr>
                <w:rFonts w:cs="Arial" w:ascii="Arial" w:hAnsi="Arial"/>
                <w:sz w:val="20"/>
                <w:szCs w:val="20"/>
              </w:rPr>
              <w:t xml:space="preserve"> 6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ровней мощ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ак показано выш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584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и первом включении, установите включатель в позицию </w:t>
            </w:r>
            <w:r>
              <w:rPr>
                <w:rFonts w:cs="Arial" w:ascii="Arial" w:hAnsi="Arial"/>
                <w:sz w:val="20"/>
                <w:szCs w:val="20"/>
              </w:rPr>
              <w:t xml:space="preserve"> 6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а</w:t>
            </w:r>
            <w:r>
              <w:rPr>
                <w:rFonts w:cs="Arial" w:ascii="Arial" w:hAnsi="Arial"/>
                <w:sz w:val="20"/>
                <w:szCs w:val="20"/>
              </w:rPr>
              <w:t xml:space="preserve"> 5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инут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Это целесообразно для выгорания заводских консервационных смазок</w:t>
            </w:r>
            <w:r>
              <w:rPr>
                <w:rFonts w:cs="Arial" w:ascii="Arial" w:hAnsi="Arial"/>
                <w:sz w:val="20"/>
                <w:szCs w:val="20"/>
              </w:rPr>
              <w:t>. Используйте кастрюли с плоским дном для оптимальной теплопередачи от конфорки и экономии электроэнергии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730" w:dyaOrig="129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9pt;margin-top:3pt;width:450.5pt;height:118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799161551" r:id="rId16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lang w:val="ru-RU"/>
        </w:rPr>
        <w:t>7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  <w:lang w:val="ru-RU"/>
        </w:rPr>
        <w:t>ИСПОЛЬЗОВАНИЕ ДУХОВКИ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0"/>
          <w:szCs w:val="10"/>
        </w:rPr>
      </w:pP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1946275" cy="277558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44450</wp:posOffset>
                </wp:positionH>
                <wp:positionV relativeFrom="page">
                  <wp:posOffset>686435</wp:posOffset>
                </wp:positionV>
                <wp:extent cx="6462395" cy="515112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515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77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0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ри первом включении плиты возможно появление дыма от обгорания консервационных смазок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0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ри первом использовании духовки, прогрейте её пустой  при температур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0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t 250 °C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в течени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45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мину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0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Для включения духовки поверните выключател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0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в противном случае духовка не работа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0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Виды блюд, время приготовления и положение ручки термост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0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приведены в таблице приготов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0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Данные приведённые в таблице приготовлений являются рекомендуемы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0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Они получены в результате тестов в нашей лаборатор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0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Вы можете найти свои варианты режимов приготовления , в соответствии с вашим вкус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0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ы 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жете приготовить курицу на вертеле, если вертел входит в комплектацию вашей моде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0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Время приготовления может изменяться в зависимости от напряжения  в электросети, давления газа в сети газоснабжения, вида приготавливаемых продуктов и блю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0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0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Во время приготовления пищи на плите, крышка плиты должна быть полностью открыт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0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в противном случае может быть нарушена циркуляция горячего воздух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0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Для приготовления тортов используйте специальные формы, дающие наилучшие результат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405.6pt;mso-wrap-distance-left:0pt;mso-wrap-distance-right:7.05pt;mso-wrap-distance-top:0pt;mso-wrap-distance-bottom:0pt;margin-top:54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77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10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При первом включении плиты возможно появление дыма от обгорания консервационных смазок. 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0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При первом использовании духовки, прогрейте её пустой  при температуре 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0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 250 °C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в тече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4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мину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0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Для включения духовки поверните выключател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0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в противном случае духовка не работ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0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Виды блюд, время приготовления и положение ручки термостата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0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приведены в таблице приготовлений.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0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Данные приведённые в таблице приготовлений являются рекомендуемыми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0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Они получены в результате тестов в нашей лаборатории.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0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ы можете найти свои варианты режимов приготовления , в соответствии с вашим вкус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0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Вы 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жете приготовить курицу на вертеле, если вертел входит в комплектацию вашей модел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0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Время приготовления может изменяться в зависимости от напряжения  в электросети, давления газа в сети газоснабжения, вида приготавливаемых продуктов и блюд.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0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0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Во время приготовления пищи на плите, крышка плиты должна быть полностью откры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0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 противном случае может быть нарушена циркуляция горячего воздух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0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Для приготовления тортов используйте специальные формы, дающие наилучшие результат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6083935" cy="457835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6"/>
                              <w:gridCol w:w="1036"/>
                              <w:gridCol w:w="1712"/>
                              <w:gridCol w:w="1136"/>
                              <w:gridCol w:w="1136"/>
                              <w:gridCol w:w="250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ТАБЛИЦА ПРИГОТОВЛЕНИ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Температура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Положение ручки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Время пригото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  <w:lang w:val="ru-RU"/>
                                    </w:rPr>
                                    <w:t>Кремовый торт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150 - 170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30 -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Жаркое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00 - 220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35 -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  <w:lang w:val="ru-RU"/>
                                    </w:rPr>
                                    <w:t>Бисквит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160 - 170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0 -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Вафли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160 - 170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0 -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ирожное   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160 - 180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5 -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Торт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00 - 220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30 -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Жаркое филе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180 - 200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35 -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  <w:lang w:val="ru-RU"/>
                                    </w:rPr>
                                    <w:t>спагетти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160 - 180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0 -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  <w:lang w:val="ru-RU"/>
                                    </w:rPr>
                                    <w:t>Нарезное мясо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00 - 230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0 -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Телятина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00 - 230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30 -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аранина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30 - 250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30 -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Курица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30 - 240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30 -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Рыба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00 - 220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0 -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81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имечание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Значения в таблице получены в результате проверки в нашей лаборатории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ы можете подобрать режимы приготовления по своему вкусу опытным путём.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редварительно прогревайте духовку перед приготовлением в течение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5 - 10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ин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81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81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360.5pt;mso-wrap-distance-left:7.05pt;mso-wrap-distance-right:7.05pt;mso-wrap-distance-top:0pt;mso-wrap-distance-bottom:0pt;margin-top:99.05pt;mso-position-vertical-relative:page;margin-left:1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6"/>
                        <w:gridCol w:w="1036"/>
                        <w:gridCol w:w="1712"/>
                        <w:gridCol w:w="1136"/>
                        <w:gridCol w:w="1136"/>
                        <w:gridCol w:w="250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ТАБЛИЦА ПРИГОТОВЛЕН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2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Блюда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Температура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Положение ручки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ремя приготовления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0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  <w:lang w:val="ru-RU"/>
                              </w:rPr>
                              <w:t>Кремовый торт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150 - 170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30 - 3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9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  <w:lang w:val="ru-RU"/>
                              </w:rPr>
                              <w:t xml:space="preserve">Жаркое 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00 - 220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35 - 4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9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  <w:lang w:val="ru-RU"/>
                              </w:rPr>
                              <w:t>Бисквит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160 - 170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0 - 2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9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  <w:lang w:val="ru-RU"/>
                              </w:rPr>
                              <w:t xml:space="preserve">Вафли 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160 - 170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0 - 3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9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  <w:lang w:val="ru-RU"/>
                              </w:rPr>
                              <w:t xml:space="preserve">Пирожное    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160 - 180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5 - 3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9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  <w:lang w:val="ru-RU"/>
                              </w:rPr>
                              <w:t xml:space="preserve">Торт 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00 - 220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30 - 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9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Жаркое филе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180 - 200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35 - 4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9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  <w:lang w:val="ru-RU"/>
                              </w:rPr>
                              <w:t>спагетти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160 - 180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0 - 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9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  <w:lang w:val="ru-RU"/>
                              </w:rPr>
                              <w:t>Нарезное мясо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00 - 230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0 - 2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9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  <w:lang w:val="ru-RU"/>
                              </w:rPr>
                              <w:t xml:space="preserve">Телятина 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00 - 230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30 - 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9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  <w:lang w:val="ru-RU"/>
                              </w:rPr>
                              <w:t xml:space="preserve">Баранина 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30 - 250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30 - 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9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  <w:lang w:val="ru-RU"/>
                              </w:rPr>
                              <w:t xml:space="preserve">Курица 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30 - 240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30 - 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9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  <w:lang w:val="ru-RU"/>
                              </w:rPr>
                              <w:t xml:space="preserve">Рыба 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00 - 220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0 - 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81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Примечание </w:t>
                            </w: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Значения в таблице получены в результате проверки в нашей лаборатории</w:t>
                            </w: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Вы можете подобрать режимы приготовления по своему вкусу опытным путём.</w:t>
                            </w: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Предварительно прогревайте духовку перед приготовлением в течение </w:t>
                            </w: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5 - 10 </w:t>
                            </w: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мин </w:t>
                            </w: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81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81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9</w:t>
      </w:r>
      <w:r>
        <w:rPr>
          <w:rFonts w:cs="Arial" w:ascii="Arial" w:hAnsi="Arial"/>
          <w:b/>
          <w:bCs/>
        </w:rPr>
        <w:t xml:space="preserve"> –</w:t>
      </w:r>
      <w:r>
        <w:rPr>
          <w:rFonts w:cs="Arial" w:ascii="Arial" w:hAnsi="Arial"/>
          <w:b/>
          <w:bCs/>
          <w:lang w:val="ru-RU"/>
        </w:rPr>
        <w:t xml:space="preserve"> ИСПОЛЬЗОВАНИЕ ЗАЩИТНОГО ЭКРАНА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13002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2"/>
      </w:tblGrid>
      <w:tr>
        <w:trPr>
          <w:trHeight w:val="319" w:hRule="atLeast"/>
        </w:trPr>
        <w:tc>
          <w:tcPr>
            <w:tcW w:w="13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</w:t>
            </w:r>
            <w:r>
              <w:rPr>
                <w:rFonts w:eastAsia="Arial TUR" w:cs="Arial TUR" w:ascii="Arial TUR" w:hAnsi="Arial TU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  <w:lang w:val="ru-RU"/>
              </w:rPr>
              <w:t>Защитный экран предназначен для предохранения панели управления и ручек управления при работе плиты в режиме гриля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(</w:t>
            </w:r>
            <w:r>
              <w:rPr>
                <w:rFonts w:cs="Arial TUR" w:ascii="Arial TUR" w:hAnsi="Arial TUR"/>
                <w:sz w:val="20"/>
                <w:szCs w:val="20"/>
                <w:lang w:val="ru-RU"/>
              </w:rPr>
              <w:t>Рис.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1)</w:t>
            </w:r>
          </w:p>
        </w:tc>
      </w:tr>
      <w:tr>
        <w:trPr>
          <w:trHeight w:val="319" w:hRule="atLeast"/>
        </w:trPr>
        <w:tc>
          <w:tcPr>
            <w:tcW w:w="1300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.</w:t>
            </w:r>
            <w:r>
              <w:rPr>
                <w:rFonts w:cs="Arial TUR" w:ascii="Arial TUR" w:hAnsi="Arial TUR"/>
                <w:sz w:val="20"/>
                <w:szCs w:val="20"/>
                <w:lang w:val="ru-RU"/>
              </w:rPr>
              <w:t xml:space="preserve"> Пожалуйста, используйте защитный экран  для предохранения панели управления и ручек управления от высокой температуры при работе плиты в режиме гриля.</w:t>
            </w:r>
          </w:p>
        </w:tc>
      </w:tr>
      <w:tr>
        <w:trPr>
          <w:trHeight w:val="319" w:hRule="atLeast"/>
        </w:trPr>
        <w:tc>
          <w:tcPr>
            <w:tcW w:w="13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00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ru-RU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 </w:t>
            </w:r>
            <w:r>
              <w:rPr>
                <w:rFonts w:cs="Arial TUR" w:ascii="Arial TUR" w:hAnsi="Arial TUR"/>
                <w:sz w:val="20"/>
                <w:szCs w:val="20"/>
                <w:lang w:val="ru-RU"/>
              </w:rPr>
              <w:t>Установите защитный экран под панелью управления, прижимая его приоткрытой дверью духовки</w:t>
            </w:r>
            <w:r>
              <w:rPr>
                <w:rFonts w:cs="Arial TUR" w:ascii="Arial TUR" w:hAnsi="Arial TUR"/>
                <w:sz w:val="20"/>
                <w:szCs w:val="20"/>
              </w:rPr>
              <w:t>(</w:t>
            </w:r>
            <w:r>
              <w:rPr>
                <w:rFonts w:cs="Arial TUR" w:ascii="Arial TUR" w:hAnsi="Arial TUR"/>
                <w:sz w:val="20"/>
                <w:szCs w:val="20"/>
                <w:lang w:val="ru-RU"/>
              </w:rPr>
              <w:t>рис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2)</w:t>
            </w:r>
            <w:r>
              <w:rPr>
                <w:rFonts w:cs="Arial TUR" w:ascii="Arial TUR" w:hAnsi="Arial TUR"/>
                <w:sz w:val="20"/>
                <w:szCs w:val="20"/>
                <w:lang w:val="ru-RU"/>
              </w:rPr>
              <w:t>, (рис3)</w:t>
            </w:r>
          </w:p>
        </w:tc>
      </w:tr>
      <w:tr>
        <w:trPr>
          <w:trHeight w:val="319" w:hRule="atLeast"/>
        </w:trPr>
        <w:tc>
          <w:tcPr>
            <w:tcW w:w="1300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ru-RU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  </w:t>
            </w:r>
            <w:r>
              <w:rPr>
                <w:rFonts w:cs="Arial TUR" w:ascii="Arial TUR" w:hAnsi="Arial TUR"/>
                <w:sz w:val="20"/>
                <w:szCs w:val="20"/>
                <w:lang w:val="ru-RU"/>
              </w:rPr>
              <w:t>Для работы гриля важно оставлять дверь духовки приоткрытой. Защитный экран создаёт идеальные условия для приготовления на гриле и в то же время защищает панель управления и ручки управления.</w:t>
            </w:r>
          </w:p>
        </w:tc>
      </w:tr>
      <w:tr>
        <w:trPr>
          <w:trHeight w:val="319" w:hRule="atLeast"/>
        </w:trPr>
        <w:tc>
          <w:tcPr>
            <w:tcW w:w="13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ru-RU"/>
              </w:rPr>
            </w:pPr>
            <w:r>
              <w:rPr>
                <w:rFonts w:cs="Arial TUR" w:ascii="Arial TUR" w:hAnsi="Arial TUR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7497445" cy="366839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margin">
                  <wp:posOffset>297180</wp:posOffset>
                </wp:positionH>
                <wp:positionV relativeFrom="paragraph">
                  <wp:posOffset>99695</wp:posOffset>
                </wp:positionV>
                <wp:extent cx="7475220" cy="29210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52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4680"/>
                              <w:gridCol w:w="4104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TUR" w:cs="Arial TUR" w:ascii="Arial TUR" w:hAnsi="Arial TUR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  <w:lang w:val="ru-RU"/>
                                    </w:rPr>
                                    <w:t>Рис.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  <w:lang w:val="ru-RU"/>
                                    </w:rPr>
                                    <w:t>Рис.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  <w:lang w:val="ru-RU"/>
                                    </w:rPr>
                                    <w:t>Рис.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6pt;height:23pt;mso-wrap-distance-left:7.05pt;mso-wrap-distance-right:7.05pt;mso-wrap-distance-top:0pt;mso-wrap-distance-bottom:0pt;margin-top:7.85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11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4680"/>
                        <w:gridCol w:w="4104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TUR" w:cs="Arial TUR" w:ascii="Arial TUR" w:hAnsi="Arial TUR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  <w:lang w:val="ru-RU"/>
                              </w:rPr>
                              <w:t>Рис.</w:t>
                            </w: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  <w:lang w:val="ru-RU"/>
                              </w:rPr>
                              <w:t>Рис.</w:t>
                            </w: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  <w:lang w:val="ru-RU"/>
                              </w:rPr>
                              <w:t>Рис.</w:t>
                            </w: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10-ОБСЛУЖИВАНИЕ И УХОД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8274685" cy="266954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685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"/>
                              <w:gridCol w:w="1261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Отключите подачу электропитания выключив УЗ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Во время работы и сразу после неё отдельные части плиты могут быть очень горячим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Вы должны избегать касания нагретых элементо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Никогда не чистите внутренние части, панель, крышку, листы и другие части плиты 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абразивными приспособлениями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чистящими пастами или ножами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Не используйте абразивы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царапающие материалы и растворители.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После мытья внутренних частей мыльным раствором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сполосните их и протрите насухо мягкой хлопчатобумажной тканью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Очищайте стеклянные поверхности специальными растворами для мойки стекла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Не мойте вашу плиту агрессивными веществ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Перед открыванием варочной панел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уберите с поверхности жидкость. Также убедитесь что плита достаточно осты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Никогда не используйте для мойки плиты  пожароопасные жидкости, такие как ацетон растворитель или бензин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Для чистки переднего стекла двери духовки; установите фиксирующие штифты в отверстия дверных шарниров окрыв предварительно дверь , снимите дверь, открутите отвёрткой винты и снимите эмалированный кожух двери.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ru-RU"/>
                                    </w:rPr>
                                    <w:t>Затем вымойте и протрите стекло. После мойки, установите кожух двери в обратном порядк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55pt;height:210.2pt;mso-wrap-distance-left:7.05pt;mso-wrap-distance-right:7.05pt;mso-wrap-distance-top:0pt;mso-wrap-distance-bottom:0pt;margin-top:99.05pt;mso-position-vertical-relative:page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9"/>
                        <w:gridCol w:w="1261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Отключите подачу электропитания выключив УЗ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Во время работы и сразу после неё отдельные части плиты могут быть очень горячим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Вы должны избегать касания нагретых элементо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Никогда не чистите внутренние части, панель, крышку, листы и другие части плиты  </w:t>
                            </w: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абразивными приспособлениями</w:t>
                            </w: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чистящими пастами или ножами</w:t>
                            </w: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Не используйте абразивы</w:t>
                            </w: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царапающие материалы и растворители.</w:t>
                            </w: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После мытья внутренних частей мыльным раствором</w:t>
                            </w: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сполосните их и протрите насухо мягкой хлопчатобумажной тканью</w:t>
                            </w: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Очищайте стеклянные поверхности специальными растворами для мойки стекла</w:t>
                            </w: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Не мойте вашу плиту агрессивными веществами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Перед открыванием варочной панел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уберите с поверхности жидкость. Также убедитесь что плита достаточно остыла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Никогда не используйте для мойки плиты  пожароопасные жидкости, такие как ацетон растворитель или бензин 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Для чистки переднего стекла двери духовки; установите фиксирующие штифты в отверстия дверных шарниров окрыв предварительно дверь , снимите дверь, открутите отвёрткой винты и снимите эмалированный кожух двери. </w:t>
                            </w:r>
                            <w:r>
                              <w:rPr>
                                <w:rFonts w:cs="Arial TUR" w:ascii="Arial TUR" w:hAnsi="Arial TU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Затем вымойте и протрите стекло. После мойки, установите кожух двери в обратном порядк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</w:r>
    </w:p>
    <w:tbl>
      <w:tblPr>
        <w:tblW w:w="23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56"/>
        <w:gridCol w:w="2496"/>
        <w:gridCol w:w="1136"/>
        <w:gridCol w:w="1416"/>
        <w:gridCol w:w="1976"/>
        <w:gridCol w:w="2096"/>
        <w:gridCol w:w="1416"/>
        <w:gridCol w:w="1236"/>
        <w:gridCol w:w="2016"/>
        <w:gridCol w:w="2216"/>
        <w:gridCol w:w="1076"/>
        <w:gridCol w:w="1256"/>
        <w:gridCol w:w="2448"/>
        <w:gridCol w:w="368"/>
        <w:gridCol w:w="968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24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1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20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20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22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10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24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lang w:val="ru-RU" w:eastAsia="ko-KR"/>
              </w:rPr>
            </w:pPr>
            <w:r>
              <w:rPr>
                <w:rFonts w:eastAsia="Batang;바탕"/>
                <w:b/>
                <w:bCs/>
                <w:lang w:val="ru-RU" w:eastAsia="ko-KR"/>
              </w:rPr>
              <w:t> 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lang w:val="ru-RU" w:eastAsia="ko-KR"/>
              </w:rPr>
            </w:pPr>
            <w:r>
              <w:rPr>
                <w:rFonts w:eastAsia="Batang;바탕"/>
                <w:b/>
                <w:bCs/>
                <w:lang w:val="ru-RU" w:eastAsia="ko-KR"/>
              </w:rPr>
              <w:t> </w:t>
            </w:r>
          </w:p>
        </w:tc>
        <w:tc>
          <w:tcPr>
            <w:tcW w:w="24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lang w:val="ru-RU" w:eastAsia="ko-KR"/>
              </w:rPr>
            </w:pPr>
            <w:r>
              <w:rPr>
                <w:rFonts w:eastAsia="Batang;바탕"/>
                <w:b/>
                <w:bCs/>
                <w:lang w:val="ru-RU" w:eastAsia="ko-KR"/>
              </w:rPr>
              <w:t> </w:t>
            </w:r>
          </w:p>
        </w:tc>
        <w:tc>
          <w:tcPr>
            <w:tcW w:w="11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lang w:val="ru-RU" w:eastAsia="ko-KR"/>
              </w:rPr>
            </w:pPr>
            <w:r>
              <w:rPr>
                <w:rFonts w:eastAsia="Batang;바탕"/>
                <w:b/>
                <w:bCs/>
                <w:lang w:val="ru-RU" w:eastAsia="ko-KR"/>
              </w:rPr>
              <w:t> </w:t>
            </w:r>
          </w:p>
        </w:tc>
        <w:tc>
          <w:tcPr>
            <w:tcW w:w="14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lang w:val="ru-RU" w:eastAsia="ko-KR"/>
              </w:rPr>
            </w:pPr>
            <w:r>
              <w:rPr>
                <w:rFonts w:eastAsia="Batang;바탕"/>
                <w:b/>
                <w:bCs/>
                <w:lang w:val="ru-RU" w:eastAsia="ko-KR"/>
              </w:rPr>
              <w:t> </w:t>
            </w:r>
          </w:p>
        </w:tc>
        <w:tc>
          <w:tcPr>
            <w:tcW w:w="19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lang w:val="ru-RU" w:eastAsia="ko-KR"/>
              </w:rPr>
            </w:pPr>
            <w:r>
              <w:rPr>
                <w:rFonts w:eastAsia="Batang;바탕"/>
                <w:b/>
                <w:bCs/>
                <w:lang w:val="ru-RU" w:eastAsia="ko-KR"/>
              </w:rPr>
              <w:t> </w:t>
            </w:r>
          </w:p>
        </w:tc>
        <w:tc>
          <w:tcPr>
            <w:tcW w:w="20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lang w:val="ru-RU" w:eastAsia="ko-KR"/>
              </w:rPr>
            </w:pPr>
            <w:r>
              <w:rPr>
                <w:rFonts w:eastAsia="Batang;바탕"/>
                <w:b/>
                <w:bCs/>
                <w:lang w:val="ru-RU" w:eastAsia="ko-KR"/>
              </w:rPr>
              <w:t> </w:t>
            </w:r>
          </w:p>
        </w:tc>
        <w:tc>
          <w:tcPr>
            <w:tcW w:w="14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lang w:val="ru-RU" w:eastAsia="ko-KR"/>
              </w:rPr>
            </w:pPr>
            <w:r>
              <w:rPr>
                <w:rFonts w:eastAsia="Batang;바탕"/>
                <w:b/>
                <w:bCs/>
                <w:lang w:val="ru-RU" w:eastAsia="ko-KR"/>
              </w:rPr>
              <w:t> </w:t>
            </w:r>
          </w:p>
        </w:tc>
        <w:tc>
          <w:tcPr>
            <w:tcW w:w="12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lang w:val="ru-RU" w:eastAsia="ko-KR"/>
              </w:rPr>
            </w:pPr>
            <w:r>
              <w:rPr>
                <w:rFonts w:eastAsia="Batang;바탕"/>
                <w:b/>
                <w:bCs/>
                <w:lang w:val="ru-RU" w:eastAsia="ko-KR"/>
              </w:rPr>
              <w:t> </w:t>
            </w:r>
          </w:p>
        </w:tc>
        <w:tc>
          <w:tcPr>
            <w:tcW w:w="20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lang w:val="ru-RU" w:eastAsia="ko-KR"/>
              </w:rPr>
            </w:pPr>
            <w:r>
              <w:rPr>
                <w:rFonts w:eastAsia="Batang;바탕"/>
                <w:b/>
                <w:bCs/>
                <w:lang w:val="ru-RU" w:eastAsia="ko-KR"/>
              </w:rPr>
              <w:t> </w:t>
            </w:r>
          </w:p>
        </w:tc>
        <w:tc>
          <w:tcPr>
            <w:tcW w:w="221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lang w:val="ru-RU" w:eastAsia="ko-KR"/>
              </w:rPr>
            </w:pPr>
            <w:r>
              <w:rPr>
                <w:rFonts w:eastAsia="Batang;바탕"/>
                <w:b/>
                <w:bCs/>
                <w:lang w:val="ru-RU" w:eastAsia="ko-KR"/>
              </w:rPr>
              <w:t> </w:t>
            </w:r>
          </w:p>
        </w:tc>
        <w:tc>
          <w:tcPr>
            <w:tcW w:w="10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lang w:val="ru-RU" w:eastAsia="ko-KR"/>
              </w:rPr>
            </w:pPr>
            <w:r>
              <w:rPr>
                <w:rFonts w:eastAsia="Batang;바탕"/>
                <w:b/>
                <w:bCs/>
                <w:lang w:val="ru-RU" w:eastAsia="ko-KR"/>
              </w:rPr>
              <w:t> </w:t>
            </w:r>
          </w:p>
        </w:tc>
        <w:tc>
          <w:tcPr>
            <w:tcW w:w="12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lang w:val="ru-RU" w:eastAsia="ko-KR"/>
              </w:rPr>
            </w:pPr>
            <w:r>
              <w:rPr>
                <w:rFonts w:eastAsia="Batang;바탕"/>
                <w:b/>
                <w:bCs/>
                <w:lang w:val="ru-RU" w:eastAsia="ko-KR"/>
              </w:rPr>
              <w:t> </w:t>
            </w:r>
          </w:p>
        </w:tc>
        <w:tc>
          <w:tcPr>
            <w:tcW w:w="244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lang w:val="ru-RU" w:eastAsia="ko-KR"/>
              </w:rPr>
            </w:pPr>
            <w:r>
              <w:rPr>
                <w:rFonts w:eastAsia="Batang;바탕"/>
                <w:b/>
                <w:bCs/>
                <w:lang w:val="ru-RU" w:eastAsia="ko-KR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4288" w:type="dxa"/>
            <w:gridSpan w:val="3"/>
            <w:tcBorders/>
            <w:vAlign w:val="bottom"/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  <w:u w:val="single"/>
                <w:lang w:val="ru-RU"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u w:val="single"/>
                <w:lang w:val="ru-RU" w:eastAsia="ko-KR"/>
              </w:rPr>
              <w:t>Информация о сертификации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u w:val="single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u w:val="single"/>
                <w:lang w:val="ru-RU" w:eastAsia="ko-KR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7680" w:type="dxa"/>
            <w:gridSpan w:val="5"/>
            <w:tcBorders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ru-RU" w:eastAsia="ko-KR"/>
              </w:rPr>
            </w:pPr>
            <w:r>
              <w:rPr>
                <w:rFonts w:eastAsia="Batang;바탕"/>
                <w:sz w:val="22"/>
                <w:szCs w:val="22"/>
                <w:lang w:val="ru-RU" w:eastAsia="ko-KR"/>
              </w:rPr>
              <w:t>Прибор сертифицирован на соответствие нормативным документам РФ и др.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5704" w:type="dxa"/>
            <w:gridSpan w:val="4"/>
            <w:tcBorders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ru-RU" w:eastAsia="ko-KR"/>
              </w:rPr>
            </w:pPr>
            <w:r>
              <w:rPr>
                <w:rFonts w:eastAsia="Batang;바탕"/>
                <w:sz w:val="22"/>
                <w:szCs w:val="22"/>
                <w:lang w:val="ru-RU" w:eastAsia="ko-KR"/>
              </w:rPr>
              <w:t>Сертификат Соответствия № C-TR.MP18.B.03252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23900" cy="742950"/>
                  <wp:effectExtent l="0" t="0" r="0" b="0"/>
                  <wp:wrapNone/>
                  <wp:docPr id="26" name="РСТ MP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СТ MP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"/>
            </w:tblGrid>
            <w:tr>
              <w:trPr>
                <w:trHeight w:val="402" w:hRule="atLeas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Batang;바탕" w:cs="Arial TUR"/>
                      <w:sz w:val="20"/>
                      <w:szCs w:val="20"/>
                      <w:lang w:val="ru-RU" w:eastAsia="ko-KR"/>
                    </w:rPr>
                  </w:pPr>
                  <w:r>
                    <w:rPr>
                      <w:rFonts w:eastAsia="Batang;바탕" w:cs="Arial TUR" w:ascii="Arial TUR" w:hAnsi="Arial TUR"/>
                      <w:sz w:val="20"/>
                      <w:szCs w:val="20"/>
                      <w:lang w:val="ru-RU" w:eastAsia="ko-K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9776" w:type="dxa"/>
            <w:gridSpan w:val="6"/>
            <w:tcBorders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ru-RU" w:eastAsia="ko-KR"/>
              </w:rPr>
            </w:pPr>
            <w:r>
              <w:rPr>
                <w:rFonts w:eastAsia="Batang;바탕"/>
                <w:sz w:val="22"/>
                <w:szCs w:val="22"/>
                <w:lang w:val="ru-RU" w:eastAsia="ko-KR"/>
              </w:rPr>
              <w:t>Орган, выдавший сертификат: ООО «ИНТЕЛЛЕКТ-ТЕСТ» рег. № POCC RU.0001.11МР1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Batang;바탕" w:cs="Arial TUR"/>
                <w:b/>
                <w:b/>
                <w:bCs/>
                <w:sz w:val="28"/>
                <w:szCs w:val="28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8"/>
                <w:szCs w:val="28"/>
                <w:lang w:val="ru-RU" w:eastAsia="ko-KR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2"/>
                <w:szCs w:val="22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2"/>
                <w:szCs w:val="22"/>
                <w:lang w:val="ru-RU" w:eastAsia="ko-KR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Batang;바탕" w:cs="Arial TUR"/>
                <w:b/>
                <w:b/>
                <w:bCs/>
                <w:sz w:val="28"/>
                <w:szCs w:val="28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8"/>
                <w:szCs w:val="28"/>
                <w:lang w:val="ru-RU" w:eastAsia="ko-KR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7680" w:type="dxa"/>
            <w:gridSpan w:val="5"/>
            <w:tcBorders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ru-RU" w:eastAsia="ko-KR"/>
              </w:rPr>
            </w:pPr>
            <w:r>
              <w:rPr>
                <w:rFonts w:eastAsia="Batang;바탕"/>
                <w:sz w:val="22"/>
                <w:szCs w:val="22"/>
                <w:lang w:val="ru-RU" w:eastAsia="ko-KR"/>
              </w:rPr>
              <w:t>Продукция соответствует требованиям нормативных документов: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Batang;바탕" w:cs="Arial TUR"/>
                <w:b/>
                <w:b/>
                <w:bCs/>
                <w:sz w:val="28"/>
                <w:szCs w:val="28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8"/>
                <w:szCs w:val="28"/>
                <w:lang w:val="ru-RU" w:eastAsia="ko-KR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9776" w:type="dxa"/>
            <w:gridSpan w:val="6"/>
            <w:tcBorders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ru-RU" w:eastAsia="ko-KR"/>
              </w:rPr>
            </w:pPr>
            <w:r>
              <w:rPr>
                <w:rFonts w:eastAsia="Batang;바탕"/>
                <w:sz w:val="22"/>
                <w:szCs w:val="22"/>
                <w:lang w:val="ru-RU" w:eastAsia="ko-KR"/>
              </w:rPr>
              <w:t>Технический регламент о безопасности аппаратов, работающих на газообразном топливе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4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5704" w:type="dxa"/>
            <w:gridSpan w:val="4"/>
            <w:tcBorders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ru-RU" w:eastAsia="ko-KR"/>
              </w:rPr>
            </w:pPr>
            <w:r>
              <w:rPr>
                <w:rFonts w:eastAsia="Batang;바탕"/>
                <w:sz w:val="22"/>
                <w:szCs w:val="22"/>
                <w:lang w:val="ru-RU" w:eastAsia="ko-KR"/>
              </w:rPr>
              <w:t>(Постановление Правительства РФ от 11.02.2010 №65)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4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Batang;바탕" w:cs="Arial TUR"/>
                <w:sz w:val="22"/>
                <w:szCs w:val="22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2"/>
                <w:szCs w:val="22"/>
                <w:lang w:val="ru-RU" w:eastAsia="ko-KR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4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9776" w:type="dxa"/>
            <w:gridSpan w:val="6"/>
            <w:tcBorders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ru-RU" w:eastAsia="ko-KR"/>
              </w:rPr>
            </w:pPr>
            <w:r>
              <w:rPr>
                <w:rFonts w:eastAsia="Batang;바탕"/>
                <w:sz w:val="22"/>
                <w:szCs w:val="22"/>
                <w:lang w:val="ru-RU" w:eastAsia="ko-KR"/>
              </w:rPr>
              <w:t xml:space="preserve">Изготовитель: </w:t>
            </w:r>
            <w:r>
              <w:rPr>
                <w:rFonts w:eastAsia="Batang;바탕"/>
                <w:sz w:val="20"/>
                <w:szCs w:val="20"/>
                <w:lang w:val="ru-RU" w:eastAsia="ko-KR"/>
              </w:rPr>
              <w:t xml:space="preserve">СЕР ДАЯНИКЛИ ТУКЕТИМ МАЛЛАРИ ИС ВЕ ДИС ТИКАРЕТ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4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7680" w:type="dxa"/>
            <w:gridSpan w:val="5"/>
            <w:tcBorders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ru-RU" w:eastAsia="ko-KR"/>
              </w:rPr>
            </w:pPr>
            <w:r>
              <w:rPr>
                <w:rFonts w:eastAsia="Batang;바탕"/>
                <w:sz w:val="20"/>
                <w:szCs w:val="20"/>
                <w:lang w:val="ru-RU" w:eastAsia="ko-KR"/>
              </w:rPr>
              <w:t>ЛТД. СТИ. ОРГАНИЗЕ САНАЙИ БОЛГЕСИ,23,САД.НО:33,КАЙСЕРИ,ТУРЦИЯ</w:t>
            </w:r>
            <w:r>
              <w:rPr>
                <w:rFonts w:eastAsia="Batang;바탕"/>
                <w:color w:val="000080"/>
                <w:sz w:val="20"/>
                <w:szCs w:val="20"/>
                <w:lang w:val="ru-RU" w:eastAsia="ko-KR"/>
              </w:rPr>
              <w:t>.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2"/>
                <w:szCs w:val="22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2"/>
                <w:szCs w:val="22"/>
                <w:lang w:val="ru-RU" w:eastAsia="ko-KR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2"/>
                <w:szCs w:val="22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2"/>
                <w:szCs w:val="22"/>
                <w:lang w:val="ru-RU" w:eastAsia="ko-KR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ru-RU" w:eastAsia="ko-KR"/>
              </w:rPr>
            </w:pPr>
            <w:r>
              <w:rPr>
                <w:rFonts w:eastAsia="Batang;바탕"/>
                <w:sz w:val="22"/>
                <w:szCs w:val="22"/>
                <w:lang w:val="ru-RU" w:eastAsia="ko-KR"/>
              </w:rPr>
              <w:t>Сделано в ТУРЦИИ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2"/>
                <w:szCs w:val="22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2"/>
                <w:szCs w:val="22"/>
                <w:lang w:val="ru-RU" w:eastAsia="ko-KR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4288" w:type="dxa"/>
            <w:gridSpan w:val="3"/>
            <w:tcBorders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ru-RU" w:eastAsia="ko-KR"/>
              </w:rPr>
            </w:pPr>
            <w:r>
              <w:rPr>
                <w:rFonts w:eastAsia="Batang;바탕"/>
                <w:sz w:val="22"/>
                <w:szCs w:val="22"/>
                <w:lang w:val="ru-RU" w:eastAsia="ko-KR"/>
              </w:rPr>
              <w:t>Расчетный срок службы изделия: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ru-RU" w:eastAsia="ko-KR"/>
              </w:rPr>
            </w:pPr>
            <w:r>
              <w:rPr>
                <w:rFonts w:eastAsia="Batang;바탕"/>
                <w:sz w:val="22"/>
                <w:szCs w:val="22"/>
                <w:lang w:val="ru-RU" w:eastAsia="ko-KR"/>
              </w:rPr>
              <w:t>5 лет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2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ru-RU" w:eastAsia="ko-KR"/>
              </w:rPr>
            </w:pPr>
            <w:r>
              <w:rPr>
                <w:rFonts w:eastAsia="Batang;바탕"/>
                <w:sz w:val="22"/>
                <w:szCs w:val="22"/>
                <w:lang w:val="ru-RU" w:eastAsia="ko-KR"/>
              </w:rPr>
              <w:t>Гарантийный срок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i/>
                <w:i/>
                <w:i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i/>
                <w:iCs/>
                <w:sz w:val="20"/>
                <w:szCs w:val="20"/>
                <w:lang w:val="ru-RU" w:eastAsia="ko-KR"/>
              </w:rPr>
            </w:r>
          </w:p>
        </w:tc>
        <w:tc>
          <w:tcPr>
            <w:tcW w:w="3392" w:type="dxa"/>
            <w:gridSpan w:val="2"/>
            <w:tcBorders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ru-RU" w:eastAsia="ko-KR"/>
              </w:rPr>
            </w:pPr>
            <w:r>
              <w:rPr>
                <w:rFonts w:eastAsia="Batang;바탕"/>
                <w:sz w:val="22"/>
                <w:szCs w:val="22"/>
                <w:lang w:val="ru-RU" w:eastAsia="ko-KR"/>
              </w:rPr>
              <w:t>1 год с даты покупки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i/>
                <w:i/>
                <w:i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i/>
                <w:iCs/>
                <w:sz w:val="20"/>
                <w:szCs w:val="20"/>
                <w:lang w:val="ru-RU" w:eastAsia="ko-KR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i/>
                <w:i/>
                <w:i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i/>
                <w:iCs/>
                <w:sz w:val="20"/>
                <w:szCs w:val="20"/>
                <w:lang w:val="ru-RU" w:eastAsia="ko-KR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i/>
                <w:i/>
                <w:i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i/>
                <w:iCs/>
                <w:sz w:val="20"/>
                <w:szCs w:val="20"/>
                <w:lang w:val="ru-RU" w:eastAsia="ko-K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i/>
                <w:i/>
                <w:i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i/>
                <w:iCs/>
                <w:sz w:val="20"/>
                <w:szCs w:val="20"/>
                <w:lang w:val="ru-RU" w:eastAsia="ko-KR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i/>
                <w:i/>
                <w:i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i/>
                <w:iCs/>
                <w:sz w:val="20"/>
                <w:szCs w:val="20"/>
                <w:lang w:val="ru-RU" w:eastAsia="ko-KR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i/>
                <w:i/>
                <w:i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i/>
                <w:iCs/>
                <w:sz w:val="20"/>
                <w:szCs w:val="20"/>
                <w:lang w:val="ru-RU" w:eastAsia="ko-KR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i/>
                <w:i/>
                <w:i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i/>
                <w:iCs/>
                <w:sz w:val="20"/>
                <w:szCs w:val="20"/>
                <w:lang w:val="ru-RU" w:eastAsia="ko-KR"/>
              </w:rPr>
            </w:r>
          </w:p>
        </w:tc>
        <w:tc>
          <w:tcPr>
            <w:tcW w:w="244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TUR" w:hAnsi="Arial TUR" w:eastAsia="Batang;바탕" w:cs="Arial TUR"/>
                <w:b/>
                <w:b/>
                <w:bCs/>
                <w:i/>
                <w:i/>
                <w:i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i/>
                <w:iCs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i/>
                <w:i/>
                <w:i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i/>
                <w:iCs/>
                <w:sz w:val="20"/>
                <w:szCs w:val="20"/>
                <w:lang w:val="ru-RU" w:eastAsia="ko-K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2"/>
                <w:szCs w:val="22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2"/>
                <w:szCs w:val="22"/>
                <w:lang w:val="ru-RU" w:eastAsia="ko-KR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i/>
                <w:i/>
                <w:i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i/>
                <w:iCs/>
                <w:sz w:val="20"/>
                <w:szCs w:val="20"/>
                <w:lang w:val="ru-RU" w:eastAsia="ko-KR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i/>
                <w:i/>
                <w:i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i/>
                <w:iCs/>
                <w:sz w:val="20"/>
                <w:szCs w:val="20"/>
                <w:lang w:val="ru-RU" w:eastAsia="ko-KR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i/>
                <w:i/>
                <w:i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i/>
                <w:iCs/>
                <w:sz w:val="20"/>
                <w:szCs w:val="20"/>
                <w:lang w:val="ru-RU" w:eastAsia="ko-KR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i/>
                <w:i/>
                <w:i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i/>
                <w:iCs/>
                <w:sz w:val="20"/>
                <w:szCs w:val="20"/>
                <w:lang w:val="ru-RU" w:eastAsia="ko-KR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i/>
                <w:i/>
                <w:i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i/>
                <w:iCs/>
                <w:sz w:val="20"/>
                <w:szCs w:val="20"/>
                <w:lang w:val="ru-RU" w:eastAsia="ko-KR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i/>
                <w:i/>
                <w:i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i/>
                <w:iCs/>
                <w:sz w:val="20"/>
                <w:szCs w:val="20"/>
                <w:lang w:val="ru-RU" w:eastAsia="ko-KR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i/>
                <w:i/>
                <w:i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i/>
                <w:iCs/>
                <w:sz w:val="20"/>
                <w:szCs w:val="20"/>
                <w:lang w:val="ru-RU" w:eastAsia="ko-KR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i/>
                <w:i/>
                <w:i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i/>
                <w:iCs/>
                <w:sz w:val="20"/>
                <w:szCs w:val="20"/>
                <w:lang w:val="ru-RU" w:eastAsia="ko-KR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i/>
                <w:i/>
                <w:i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i/>
                <w:iCs/>
                <w:sz w:val="20"/>
                <w:szCs w:val="20"/>
                <w:lang w:val="ru-RU" w:eastAsia="ko-KR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i/>
                <w:i/>
                <w:i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i/>
                <w:iCs/>
                <w:sz w:val="20"/>
                <w:szCs w:val="20"/>
                <w:lang w:val="ru-RU" w:eastAsia="ko-KR"/>
              </w:rPr>
            </w:r>
          </w:p>
        </w:tc>
        <w:tc>
          <w:tcPr>
            <w:tcW w:w="244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TUR" w:hAnsi="Arial TUR" w:eastAsia="Batang;바탕" w:cs="Arial TUR"/>
                <w:b/>
                <w:b/>
                <w:bCs/>
                <w:i/>
                <w:i/>
                <w:i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i/>
                <w:iCs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i/>
                <w:i/>
                <w:i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i/>
                <w:iCs/>
                <w:sz w:val="20"/>
                <w:szCs w:val="20"/>
                <w:lang w:val="ru-RU" w:eastAsia="ko-K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24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eastAsia="Batang;바탕" w:cs="Arial TUR"/>
                <w:b/>
                <w:b/>
                <w:bCs/>
                <w:i/>
                <w:i/>
                <w:i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i/>
                <w:iCs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1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2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2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  <w:t> 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eastAsia="Batang;바탕" w:cs="Arial TUR"/>
                <w:b/>
                <w:b/>
                <w:bCs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lang w:val="ru-RU" w:eastAsia="ko-KR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b/>
                <w:b/>
                <w:bCs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b/>
                <w:bCs/>
                <w:sz w:val="20"/>
                <w:szCs w:val="20"/>
                <w:lang w:val="ru-RU" w:eastAsia="ko-K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Batang;바탕" w:cs="Arial TUR"/>
                <w:sz w:val="20"/>
                <w:szCs w:val="20"/>
                <w:lang w:val="ru-RU" w:eastAsia="ko-KR"/>
              </w:rPr>
            </w:pPr>
            <w:r>
              <w:rPr>
                <w:rFonts w:eastAsia="Batang;바탕" w:cs="Arial TUR" w:ascii="Arial TUR" w:hAnsi="Arial TUR"/>
                <w:sz w:val="20"/>
                <w:szCs w:val="20"/>
                <w:lang w:val="ru-RU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orient="landscape" w:w="16838" w:h="11906"/>
      <w:pgMar w:left="1418" w:right="99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T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30:00Z</dcterms:created>
  <dc:creator>NET</dc:creator>
  <dc:description/>
  <cp:keywords/>
  <dc:language>en-US</dc:language>
  <cp:lastModifiedBy>dorozhkin_s</cp:lastModifiedBy>
  <cp:lastPrinted>2005-05-10T08:50:00Z</cp:lastPrinted>
  <dcterms:modified xsi:type="dcterms:W3CDTF">2011-06-10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3591490</vt:r8>
  </property>
  <property fmtid="{D5CDD505-2E9C-101B-9397-08002B2CF9AE}" pid="3" name="_AuthorEmail">
    <vt:lpwstr>info@albatrosco.com</vt:lpwstr>
  </property>
  <property fmtid="{D5CDD505-2E9C-101B-9397-08002B2CF9AE}" pid="4" name="_AuthorEmailDisplayName">
    <vt:lpwstr>Albatros Co.</vt:lpwstr>
  </property>
  <property fmtid="{D5CDD505-2E9C-101B-9397-08002B2CF9AE}" pid="5" name="_EmailSubject">
    <vt:lpwstr>FIRIN KATALOGLARI TÜRKÇE ÇEVİRİLERİ</vt:lpwstr>
  </property>
  <property fmtid="{D5CDD505-2E9C-101B-9397-08002B2CF9AE}" pid="6" name="_PreviousAdHocReviewCycleID">
    <vt:r8>753270737</vt:r8>
  </property>
  <property fmtid="{D5CDD505-2E9C-101B-9397-08002B2CF9AE}" pid="7" name="_ReviewingToolsShownOnce">
    <vt:lpwstr/>
  </property>
</Properties>
</file>