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828"/>
      </w:tblGrid>
      <w:tr>
        <w:trPr>
          <w:trHeight w:val="1258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МИКРОВОЛНОВАЯ ПЕЧ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M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720</w:t>
            </w:r>
            <w:r>
              <w:rPr>
                <w:rFonts w:cs="Tahoma" w:ascii="Tahoma" w:hAnsi="Tahoma"/>
                <w:b/>
                <w:sz w:val="44"/>
                <w:szCs w:val="44"/>
              </w:rPr>
              <w:t>CPZ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322398" r:id="rId2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  <w:drawing>
          <wp:inline distT="0" distB="0" distL="0" distR="0">
            <wp:extent cx="6423025" cy="413766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69425522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 бы получить важную информацию для Вашей безопасности и управления электроприбором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25.7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8000849" r:id="rId8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0675</wp:posOffset>
            </wp:positionH>
            <wp:positionV relativeFrom="paragraph">
              <wp:posOffset>-26987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179" w:hanging="36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</w:t>
      </w:r>
      <w:r>
        <w:rPr>
          <w:rStyle w:val="Hps"/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оминальная мощность микроволн:</w:t>
        <w:tab/>
        <w:tab/>
        <w:tab/>
        <w:tab/>
        <w:tab/>
        <w:tab/>
        <w:tab/>
        <w:tab/>
        <w:t>7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оминальная потребляемая мощность:</w:t>
        <w:tab/>
        <w:tab/>
        <w:tab/>
        <w:tab/>
        <w:tab/>
        <w:tab/>
        <w:tab/>
        <w:t>105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ласс электрозащиты:</w:t>
        <w:tab/>
        <w:tab/>
        <w:tab/>
        <w:tab/>
        <w:tab/>
        <w:tab/>
        <w:tab/>
        <w:tab/>
        <w:tab/>
        <w:tab/>
        <w:tab/>
      </w: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 камеры:</w:t>
        <w:tab/>
        <w:tab/>
        <w:tab/>
        <w:tab/>
        <w:tab/>
        <w:tab/>
        <w:tab/>
        <w:tab/>
        <w:tab/>
        <w:tab/>
        <w:tab/>
        <w:tab/>
        <w:tab/>
        <w:t>20 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аметр стеклянного блюда:</w:t>
        <w:tab/>
        <w:tab/>
        <w:tab/>
        <w:tab/>
        <w:tab/>
        <w:tab/>
        <w:tab/>
        <w:tab/>
        <w:tab/>
        <w:tab/>
        <w:t>255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баритные размеры, (ШхГхВ):</w:t>
        <w:tab/>
        <w:tab/>
        <w:tab/>
        <w:tab/>
        <w:tab/>
        <w:tab/>
        <w:tab/>
        <w:tab/>
        <w:tab/>
        <w:t>440х346х259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асса:</w:t>
        <w:tab/>
        <w:tab/>
        <w:tab/>
        <w:tab/>
        <w:tab/>
        <w:tab/>
        <w:tab/>
        <w:tab/>
        <w:tab/>
        <w:tab/>
        <w:tab/>
        <w:tab/>
        <w:tab/>
        <w:tab/>
        <w:tab/>
        <w:t>10,2 кг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ТРЕБИТЕЛЬСКИЕ ХАРАКТЕРИСТИК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зможность установки пяти уровней микроволновой мощности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Электромеханический таймер на 35 мин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азмораживание по весу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дача звукового сигнала по окончании процесса приготовления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щита от включения при открытой дверце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ключение подсветки камеры печи в процессе приготовления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екомендации покупателю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купке печи проверьте ее на отсутствие механических повреждений конструкции, внешнего оформления и упаковки, на функционирование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верьте наличие гарантийного талона и правильность его заполнения (наличие наименования модели, даты продажи, подписи и печати фирмы-продавца). Сохраняйте кассовый чек, инструкцию по эксплуатации и гарантийный талон до конца гарантийного срока эксплуатаци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Руководство по эксплуатации и гарантийный талон, прилагаемые к печи,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утере не возобновляютс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повреждения печи при транспортировании в упаковке изготовителя соблюдайте меры предосторожности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берегайте от резких толчков и падений;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длительного пребывания под дождем или мокрым снего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01807745" r:id="rId11"/>
        </w:obje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00675</wp:posOffset>
            </wp:positionH>
            <wp:positionV relativeFrom="paragraph">
              <wp:posOffset>-4191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ажные правила безопасности, внимательно прочтите и сохраните для использования в качестве справочной информации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дверцы или дверных уплотнений печь не следует использовать до устранения неисправности компетентным персоналом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работы по обслуживанию и ремонту прибора, связанные со снятием крышек, обеспечивающих защиту от воздействия микроволновой энергии, должны выполняться только специалистами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Жидкости и другие продукты нельзя разогревать в закрытых емкостях во избежание взрыва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ование печи детьми без надзора разрешается только в случае, если им даны соответствующие и понятные инструкции о безопасном пользовании печью и опасностях, которые могут возникнуть при ее неправильной эксплуатации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чь не предназначена для использования лицами (включая детей) с пониженными физ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ечи лицом, ответственным за их безопасность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ети должны находиться под контролем для недопущения игры с прибором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предназначен для приведения в действие внешним таймером или отдельной системой дистанционного управ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ля подключения печи к сети должна быть предусмотрена розетка с заземляющим контактом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уйте печь только по ее прямому назначению во избежание травмирования и повреждения иму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пользуйтесь печью при повреждении шнура питания до устранения неисправности специалистом ремонтного предприя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шнура питания его замену, во избежание опасности, должен производить изготовитель, сервисная служба или аналогичный квалифицированный персонал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близи источников воды или в условиях повышенной влаж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йте попадания воды в вентиляционные отверс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отключении вилки шнура питания от розетки не тяните за шнур, держите вилку рукой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станавливайте печь так, чтобы доступ к розетке сети был свободным.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7pt;margin-top:-6.7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30700101" r:id="rId14"/>
        </w:objec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40680</wp:posOffset>
            </wp:positionH>
            <wp:positionV relativeFrom="paragraph">
              <wp:posOffset>-18415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грев жидкостей посредством микроволновой энергии может вызвать задержанное бурное кипение, поэтому следует проявить осторожность при обращении с емкостям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чисткой печи отключите вилку шнура питания от розетки и дайте печи остыть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должен размещаться в шкафу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икроволновая печь предназначена для разогрева пищи и напитков. Сушка пищи или одежды и подогрев грелок, шлепанцев, губок, влажной ткани и подобных предметов может привести к риску повреждения, воспламенения или пожар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стоящий прибор предназначен для использования исключительно в бытовых условия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включайте печь, если она пуста, во избежание повреждения стенок камеры печи. Рекомендуется держать в печи стакан с водой. При случайном включении печи вода поглотит всю микроволновую энергию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следует приготавливать в микроволновых печах яйца в скорлупе и сваренные яйца, так как они могут взорваться даже после прекращения воздействия микроволн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приготовления пищи металлическую посуду и посуду с металлической росписью во избежание возникновения дугового разряда, искрения, что может привести к повреждению как печи, так и посуды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льзуйтесь матерчатой прихваткой при извлечении посуды из печи. Посуда может быть горячей в результате передачи тепла от горячей пищ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ожогов содержимое бутылочек и емкостей с детским питанием необходимо перемешивать и взбалтывать, перед употреблением нужно проверять температуру пищ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 ограниченном пространстве, где недостаточно места для нормальной вентиля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близи источников открытого огня, отопительных приборов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 помещениях, где хранятся или используются легковоспламеняющиеся ве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чистки печи химические растворители и воспламеняющиеся ве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оставляйте работающую печь без присмотра. Превышение необходимой мощности или времени приготовления может вызвать перегрев и воспламене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нагреве пищи в пластиковой или бумажной посуде следите за тем, чтобы во время работы печи не произошло возгорание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15852005" r:id="rId17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00675</wp:posOffset>
            </wp:positionH>
            <wp:positionV relativeFrom="paragraph">
              <wp:posOffset>-22860</wp:posOffset>
            </wp:positionV>
            <wp:extent cx="112395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воевременно и регулярно очищайте камеру печи и уплотнители дверцы от жира и остатков пищи во избежание появления дыма в результате перегрева жира и остатков пищ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достаточная чистота печи может привести к повреждению поверхности, что может  сократить срок службы прибора и привести к возникновению опасной ситу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тключайте печь, вынув вилку шнура питания из розетки, если Вы покидаете помещение на длительное врем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ПОЯВЛЕНИИ ДЫМА ВЫКЛЮЧИТЕ ПЕЧЬ, ОТКЛЮЧИТЕ ЕЕ ОТ СЕТИ И НЕ ОТКРЫВАЙТЕ ДВЕРЦУ, ЧТОБЫ ПОГАСИТЬ ПЛАМЯ. НИ В КОЕМ СЛУЧАЕ НЕ ИСПОЛЬЗУЙТЕ ВОДУ ДЛЯ ТУШЕНИЯ ОГНЯ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зовите специалиста ремонтного предприятия для устранения неисправности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ДГОТОВКА К ПРИМЕНЕНИЮ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ДО ВКЛЮЧЕНИЯ ПЕЧИ В ЭЛЕКТРИЧЕСКУЮ СЕТЬ ОЗНАКОМЬТЕСЬ С МЕРАМИ БЕЗОПАСНОСТИ, ПРИВЕДЕННЫМИ В РАЗДЕЛЕ «МЕРЫ БЕЗОПАСНОСТИ» НАСТОЯЩЕГО РУКОВОДСТВА ПО ЭКСПЛУАТАЦИИ!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ПРИ НАЛИЧИИ ЗАЩИТНОГО СЛОЯ ПЛЕНКИ НА КОЖУХЕ, НЕОБХОДИМО ПЕРЕД ПЕРВЫМ ВКЛЮЧЕНИЕМ МИКРОВОЛНОВОЙ ПЕЧИ СНЯТЬ ЗАЩИТНЫЙ СЛОЙ ПЛЕНКИ С КОЖУХА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 в том, что ни упаковка, ни печь не были повреждены при транспортировке. При обнаружении повреждений эксплуатация печи не допускаетс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хранения печи при низких температурах  или после транспортирования в зимних условиях включать ее можно не раньше, чем через 4 ч пребывания при комнатной температуре в распакованном вид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128905</wp:posOffset>
            </wp:positionV>
            <wp:extent cx="3600450" cy="1990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Микроволновая печь предназначена для свободного размещения, как показано на рисунке 1. Со всех сторон к печи должен быть обеспечен доступ воздуха для вентиляции. Расстояние над печью должно составлять не менее 30 см, с задней стороны, с правой и левой сторон печи — не менее 7-8 см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исунок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495867323" r:id="rId21"/>
        </w:obje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00675</wp:posOffset>
            </wp:positionH>
            <wp:positionV relativeFrom="paragraph">
              <wp:posOffset>-51435</wp:posOffset>
            </wp:positionV>
            <wp:extent cx="1123950" cy="53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устанавливать печь вблизи телевизора, радиоприемника, антенны во избежание помех теле- и радиоприем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ньте из печи весь упаковочный материал и установите в нее роликовое кольцо и стеклянное блюдо. Стеклянное блюдо должно всегда находиться внутри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эксплуатации внутреннюю поверхность печи, дверцу и уплотнительную прокладку следует протереть влажной салфеткой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риготовлении пищи следуйте приведенным ниже рекомендация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ыбор посуд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ЕДУПРЕЖДЕ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НЕ ГОТОВЬТЕ НЕПОСРЕДСТВЕННО НА СТЕКЛЯННОМ БЛЮДЕ ИЗ КОМПЛЕКТА ПЕЧИ. ОНО МОЖЕТ БЫТЬ ПОВРЕЖДЕНО ВСЛЕДСТВИЕ БОЛЬШОЙ РАЗНИЦЫ ТЕМПЕРАТУР, ИСПОЛЬЗУЙТЕ ТОЛЬКО ПОСУДУ, ПРЕДНАЗНАЧЕННУЮ ДЛЯ МИКРОВОЛНОВОЙ ПЕЧИ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годность посуды к использованию в печи определяется материалом, из которого она изготовлена, в соответствии с таблицей 1. Некоторые виды пластмасс при нагревании размягчаются, другие виды пластмасс могут треснуть, особенно при разогревании небольших порций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ластмассовую посуду можно использовать для разогревания, но не для приготовления пищи. Обычная бытовая пластмасса не выдерживает нагрева выше 90°С. Рекомендуется проверять теплостойкость пластмассовой посуды перед ее использованием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екомендуется использовать круглую или овальную посуд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Фарфоровая посуда обычно подходит для приготовления пищи в печи, за исключением посуды с металлической росписью. Золотая и серебряная роспись может повредиться. Некоторые виды фарфоровой глазури также содержат металл. Следует проверять фарфоровую посуду на пригодность к использованию в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теклянная посуда, если она изготовлена из жаростойкого стекла, обычно хорошо подходит для печи. Хрусталь и цветное стекло использовать не следу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ерамическая посуда может использоваться в печи. Керамическую посуду следует сначала смочить водой, как и при обычном использовании в духовк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МЕТАЛЛИЧЕСКУЮ ПОСУДУ И ПОСУДУ С МЕТАЛЛИЧЕСКОЙ РОСПИСЬЮ В МИКРОВОЛНОВОЙ ПЕЧИ ИСПОЛЬЗОВАТЬ НЕЛЬЗЯ!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48509195" r:id="rId24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0675</wp:posOffset>
            </wp:positionH>
            <wp:positionV relativeFrom="paragraph">
              <wp:posOffset>-22860</wp:posOffset>
            </wp:positionV>
            <wp:extent cx="1123950" cy="533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аблица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drawing>
          <wp:inline distT="0" distB="0" distL="0" distR="0">
            <wp:extent cx="5884545" cy="213677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пробование посуды для печ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Для опробования посуды поставьте ее в центр стеклянного блюда. Рядом с посудой поставьте стакан с водой. Включите печь на полную мощность на 1 мин. По истечении этого времени ни одна часть посуды не должна быть горячей на ощупь. Только такую посуду можно использовать в печи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актические совет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Большую часть продуктов приготавливают в собственном соку. Сухие продукты, такие как рис или фасоль, требуют жидкост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 время приготовления или разогревания пищу следует накрыть, чтобы ее влажность оставалась на первоначальном уровне и чтобы меньше загрязнялась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мороженную выпечку можно размораживать и подогревать, например, в хлебной корзинке (без металлической проволоки) или на пергаменте. Помните, что начинка булочки всегда нагревается сильне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готовьте мясные продукты непосредственно на вращающемся блюде – оно может повредиться вследствие большой разницы температу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ожуру яблока или картофеля, а также оболочку колбасы, печени или яичного желтка следует перед приготовлением проткнуть, например, вилкой, иначе она лопн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разогревать в печи растительное масло и жир, так как их температуру трудно контролиро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далите все зажимы с упаковки перед тем, как поместить продукты в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тобы избавиться от неприятного запаха в камере, поставьте в печь глубокую посуду с водой, положите в воду ломтик лимона, установите средний режим мощности микроволн и включите печь на 5 мин. Затем тщательно протрите камеру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10332984" r:id="rId28"/>
        </w:objec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00675</wp:posOffset>
            </wp:positionH>
            <wp:positionV relativeFrom="paragraph">
              <wp:posOffset>-32385</wp:posOffset>
            </wp:positionV>
            <wp:extent cx="112395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 чем следует помнить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ем больше количество приготавливаемой пищи, тем более продолжительным должно быть время приготовления или разогревани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олодные продукты разогревают и готовят дольше, чем продукты комнатной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ристые продукты разогревают и готовят быстрее, чем плотны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дукты с высоким содержанием воды готовят дольш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оль лучше добавлять после приготовления, иначе она сушит пищу, например, мясо становится жестким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приготовления пищу следует оставить в печи не менее чем на 5 мин для равномерного распределения температуры. Время зависит от количества и состава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начала следует установить указанное в рецепте время, а затем, при необходимости, увеличивать его, при этом пища не подгорит и не переварится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иготовление и разогревание пищ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приготовления следует убедиться в том, что продукт полностью разморожен. Переверните и переместите от центра блюда к его краю такие продукты, как, тефтели и д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ушеные блюда, соусы и т.п. во время приготовления следует перемеши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ремя приготовления изменяется в зависимости от температуры продуктов, а также Вашего собственного вкуса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азмораживание продуктов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ясо можно размораживать в упаковке, из которой следует удалить все металлические завязки или обертк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размораживания средняя часть продукта может все еще оставаться замороженной. Поэтому продукт следует на некоторое время оставить в печи для равномерного распределения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144256649" r:id="rId31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0675</wp:posOffset>
            </wp:positionH>
            <wp:positionV relativeFrom="paragraph">
              <wp:posOffset>-51435</wp:posOffset>
            </wp:positionV>
            <wp:extent cx="1123950" cy="533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РЯДОК РАБОТЫ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ройство печи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ройство печи приведено на рисунке 2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880100" cy="406781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щелки дверц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кно печ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верц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плотнительная прокладка дверц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нтиляционные отверстия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нель управл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юдяная пластина. </w:t>
      </w:r>
      <w:r>
        <w:rPr>
          <w:rFonts w:cs="Tahoma" w:ascii="Tahoma" w:hAnsi="Tahoma"/>
          <w:b/>
          <w:sz w:val="22"/>
          <w:szCs w:val="22"/>
          <w:lang w:val="ru-RU"/>
        </w:rPr>
        <w:t>НЕ УДАЛЯТЬ</w:t>
      </w:r>
      <w:r>
        <w:rPr>
          <w:rFonts w:cs="Tahoma" w:ascii="Tahoma" w:hAnsi="Tahoma"/>
          <w:sz w:val="22"/>
          <w:szCs w:val="22"/>
          <w:lang w:val="ru-RU"/>
        </w:rPr>
        <w:t>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уфта вала мотор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льцо роликовое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2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569270294" r:id="rId35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00675</wp:posOffset>
            </wp:positionH>
            <wp:positionV relativeFrom="paragraph">
              <wp:posOffset>-51435</wp:posOffset>
            </wp:positionV>
            <wp:extent cx="1123950" cy="533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61510</wp:posOffset>
            </wp:positionH>
            <wp:positionV relativeFrom="paragraph">
              <wp:posOffset>158750</wp:posOffset>
            </wp:positionV>
            <wp:extent cx="1685925" cy="4721860"/>
            <wp:effectExtent l="0" t="0" r="0" b="0"/>
            <wp:wrapTight wrapText="bothSides">
              <wp:wrapPolygon edited="0">
                <wp:start x="-100" y="0"/>
                <wp:lineTo x="-100" y="21561"/>
                <wp:lineTo x="21598" y="21561"/>
                <wp:lineTo x="21598" y="0"/>
                <wp:lineTo x="-100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нель управления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нешний вид и назначение органов управления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казаны на рисунке 3.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кончание приготовления сопровождается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вуковым сигналом.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3855</wp:posOffset>
                </wp:positionH>
                <wp:positionV relativeFrom="paragraph">
                  <wp:posOffset>66675</wp:posOffset>
                </wp:positionV>
                <wp:extent cx="1112520" cy="169545"/>
                <wp:effectExtent l="1270" t="2667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16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5.25pt" to="416.2pt,18.5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ключатель уровня мощности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7655</wp:posOffset>
                </wp:positionH>
                <wp:positionV relativeFrom="paragraph">
                  <wp:posOffset>444500</wp:posOffset>
                </wp:positionV>
                <wp:extent cx="1188720" cy="501650"/>
                <wp:effectExtent l="3175" t="762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0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35pt" to="416.2pt,74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>Регулятор установки времени приготовления, веса размораживаемого продукта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3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печ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ДЛЯ ПОДКЛЮЧЕНИЯ ПЕЧИ К СЕТИ ДОЛЖНА БЫТЬ ПРЕДУСМОТРЕНА РОЗЕТКА С ЗАЗЕМЛЯЮЩИМ КОНТАКТОМ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звлеките и удалите полиэтиленовую пленку с корпуса печи, если она наклеена, а также удалите пленку, находящуюся между дверцей и камерой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Установите внутрь камеры печи кольцо роликовое. Сверху кольца роликового установите стеклянное блюдо, совместив выступы стеклянного блюда и муфты вала мотора (согласно рисунку 2). Закройте дверцу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РОЗЕТКА ДОЛЖНА НАХОДИТЬСЯ В НЕПОСРЕДСТВЕННОЙ БЛИЗОСТИ ОТ ПЕЧИ, К НЕЙ ДОЛЖЕН БЫТЬ ОБЕСПЕЧЕН СВОБОДНЫЙ ДОСТУП, ЧТОБЫ В СЛУЧАЕ НЕОБХОДИМОСТИ МОЖНО БЫЛО НЕМЕДЛЕННО ОТКЛЮЧИТЬ ПЕЧЬ ОТ СЕТ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  <w:object w:dxaOrig="11820" w:dyaOrig="11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6.25pt;margin-top:-7.5pt;width:595.3pt;height:51.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703397778" r:id="rId39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00675</wp:posOffset>
            </wp:positionH>
            <wp:positionV relativeFrom="paragraph">
              <wp:posOffset>-47625</wp:posOffset>
            </wp:positionV>
            <wp:extent cx="1123950" cy="533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готовление в микроволновой печи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продукты в посуду, пригодную для приготовления в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до нужного значения в соответствии с таблицей 2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время приготовления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>. Время устанавливается в пределах от 1 до 35 мин. После установки времени приготовления печь включится, загорится подсветка камеры печи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истечении времени приготовления прозвучит звуковой сигнал,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ся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0»</w:t>
      </w:r>
      <w:r>
        <w:rPr>
          <w:rFonts w:cs="Tahoma" w:ascii="Tahoma" w:hAnsi="Tahoma"/>
          <w:sz w:val="22"/>
          <w:szCs w:val="22"/>
          <w:lang w:val="ru-RU"/>
        </w:rPr>
        <w:t>, выключится подсветка камеры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Таблица 2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638165" cy="255333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готовить блюдо при среднем уровне микроволновой мощности в течение 15 мин. Для этого:</w:t>
        <w:br/>
        <w:tab/>
        <w:t>-</w:t>
        <w:tab/>
        <w:t>поместите продукты в печь;</w:t>
        <w:br/>
        <w:tab/>
        <w:t>-</w:t>
        <w:tab/>
        <w:t xml:space="preserve">установите уровень мощности микроволн, поворачивая переключатель                                 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Средняя»</w:t>
      </w:r>
      <w:r>
        <w:rPr>
          <w:rFonts w:cs="Tahoma" w:ascii="Tahoma" w:hAnsi="Tahoma"/>
          <w:sz w:val="22"/>
          <w:szCs w:val="22"/>
          <w:lang w:val="ru-RU"/>
        </w:rPr>
        <w:t>;</w:t>
        <w:br/>
        <w:tab/>
        <w:t>-</w:t>
        <w:tab/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15»</w:t>
      </w:r>
      <w:r>
        <w:rPr>
          <w:rFonts w:cs="Tahoma" w:ascii="Tahoma" w:hAnsi="Tahoma"/>
          <w:sz w:val="22"/>
          <w:szCs w:val="22"/>
          <w:lang w:val="ru-RU"/>
        </w:rPr>
        <w:t>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приготовления время приготовле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приготовления можно изменить уровень мощности, повернув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Если печь не используется,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должен находиться в положении </w:t>
      </w:r>
      <w:r>
        <w:rPr>
          <w:rFonts w:cs="Tahoma" w:ascii="Tahoma" w:hAnsi="Tahoma"/>
          <w:b/>
          <w:sz w:val="22"/>
          <w:szCs w:val="22"/>
          <w:lang w:val="ru-RU"/>
        </w:rPr>
        <w:t>«0»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603695522" r:id="rId43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00675</wp:posOffset>
            </wp:positionH>
            <wp:positionV relativeFrom="paragraph">
              <wp:posOffset>-41910</wp:posOffset>
            </wp:positionV>
            <wp:extent cx="1123950" cy="5334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, как окончательно достать пищу из печи, убедитесь, что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находится в положении </w:t>
      </w:r>
      <w:r>
        <w:rPr>
          <w:rFonts w:cs="Tahoma" w:ascii="Tahoma" w:hAnsi="Tahoma"/>
          <w:b/>
          <w:sz w:val="22"/>
          <w:szCs w:val="22"/>
          <w:lang w:val="ru-RU"/>
        </w:rPr>
        <w:t>«0»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 в коем случае не включайте микроволновую печь, если в ней нет продуктов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ежим «Размораживание по весу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жим </w:t>
      </w:r>
      <w:r>
        <w:rPr>
          <w:rFonts w:cs="Tahoma" w:ascii="Tahoma" w:hAnsi="Tahoma"/>
          <w:b/>
          <w:sz w:val="22"/>
          <w:szCs w:val="22"/>
          <w:lang w:val="ru-RU"/>
        </w:rPr>
        <w:t>«Размораживание по весу»</w:t>
      </w:r>
      <w:r>
        <w:rPr>
          <w:rFonts w:cs="Tahoma" w:ascii="Tahoma" w:hAnsi="Tahoma"/>
          <w:sz w:val="22"/>
          <w:szCs w:val="22"/>
          <w:lang w:val="ru-RU"/>
        </w:rPr>
        <w:t xml:space="preserve"> позволяет размораживать продукты весом от 0.2 до 1.0 кг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замороженные продукты в посуду, пригодную для приготовления в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, нажав на кнопку открывания дверцы.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Разморозка»</w:t>
      </w:r>
      <w:r>
        <w:rPr>
          <w:rFonts w:cs="Tahoma" w:ascii="Tahoma" w:hAnsi="Tahoma"/>
          <w:sz w:val="22"/>
          <w:szCs w:val="22"/>
          <w:lang w:val="ru-RU"/>
        </w:rPr>
        <w:t xml:space="preserve">. Затем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>, установите вес продукта. После установки веса продукта печь включится, загорится подсветка камеры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истечении времени печь отключится и прозвучит звуковой сигнал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разморозить продукты весом 400г. Для этого:</w:t>
        <w:br/>
        <w:tab/>
        <w:t>-</w:t>
        <w:tab/>
        <w:t>поместите продукты в печь;</w:t>
        <w:br/>
        <w:tab/>
        <w:t>-</w:t>
        <w:tab/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Разморозка»</w:t>
      </w:r>
      <w:r>
        <w:rPr>
          <w:rFonts w:cs="Tahoma" w:ascii="Tahoma" w:hAnsi="Tahoma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ab/>
        <w:t>-</w:t>
        <w:tab/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0.4»</w:t>
      </w:r>
      <w:r>
        <w:rPr>
          <w:rFonts w:cs="Tahoma" w:ascii="Tahoma" w:hAnsi="Tahoma"/>
          <w:sz w:val="22"/>
          <w:szCs w:val="22"/>
          <w:lang w:val="ru-RU"/>
        </w:rPr>
        <w:t>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роцессе размораживания можно открыть дверцу, отделить части неоднородного продукта, например фарш или куски мяса, как только это станет возможным и размороженные части удалить из печи. Закрыть дверцу и продолжить разморажива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размораживания время разморажива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рывание работы печи в процессе приготовле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рывание работы печи дает возможность перевернуть или перемешать пищу в процессе приготовления. Прервать процесс можно двумя способами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2"/>
          <w:szCs w:val="22"/>
          <w:lang w:val="ru-RU"/>
        </w:rPr>
        <w:t>Временная остановка</w:t>
      </w:r>
      <w:r>
        <w:rPr>
          <w:rFonts w:cs="Tahoma" w:ascii="Tahoma" w:hAnsi="Tahoma"/>
          <w:sz w:val="22"/>
          <w:szCs w:val="22"/>
          <w:lang w:val="ru-RU"/>
        </w:rPr>
        <w:t>. Откройте дверцу печи. Печь перестанет работать. Для продолжения процесса приготовления закройте дверцу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2"/>
          <w:szCs w:val="22"/>
          <w:lang w:val="ru-RU"/>
        </w:rPr>
        <w:t>Полная остановка.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и </w:t>
      </w:r>
      <w:r>
        <w:rPr>
          <w:rFonts w:cs="Tahoma" w:ascii="Tahoma" w:hAnsi="Tahoma"/>
          <w:b/>
          <w:sz w:val="22"/>
          <w:szCs w:val="22"/>
          <w:lang w:val="ru-RU"/>
        </w:rPr>
        <w:t>«0»</w:t>
      </w:r>
      <w:r>
        <w:rPr>
          <w:rFonts w:cs="Tahoma" w:ascii="Tahoma" w:hAnsi="Tahoma"/>
          <w:sz w:val="22"/>
          <w:szCs w:val="22"/>
          <w:lang w:val="ru-RU"/>
        </w:rPr>
        <w:t xml:space="preserve">. Процесс приготовления будет завершен. Для продолжения процесса приготовления регулятором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снова установите время приготовления.</w:t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042872078" r:id="rId46"/>
        </w:obje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00675</wp:posOffset>
            </wp:positionH>
            <wp:positionV relativeFrom="paragraph">
              <wp:posOffset>-22860</wp:posOffset>
            </wp:positionV>
            <wp:extent cx="1123950" cy="5334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ПЕЧ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ЕРЕД ЧИСТКОЙ ОТКЛЮЧИТЕ ПЕЧЬ ОТ СЕТИ, ВЫНУВ ВИЛКУ ШНУРА ПИТАНИЯ ИЗ РОЗЕТК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обходимо регулярно чистить печь и удалять все остатки пищи.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 чистке печи слюдяную пластину не удалять!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чистку внутренней и внешней поверхности печи, дверцы и уплотнительной прокладки дверцы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ДОСТЕРЕЖЕ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ЖИР, НАКОПИВШИЙСЯ ВНУТРИ ПЕЧИ, МОЖЕТ ПЕРЕГРЕТЬСЯ, ЧТО ПРИВЕДЕТ К ПОЯВЛЕНИЮ ДЫМА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даляйте  загрязнения  влажной  салфеткой  с  использованием  нейтральных  моющих средств, вытирайте насухо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 попадания воды в вентиляционные отверстия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аэрозоли, абразивные порошки, химические растворители и воспламеняющиеся вещества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очистки панели управления оставляйте дверцу печи открытой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людяную пластину необходимо содержать в чистоте, а при необходимости заменить новой. Слюдяная пластина хрупкая, соблюдайте осторожность при чистке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 мойте по мере необходимости в мыльной воде и вытирайте насухо. Допускается мыть стеклянное блюдо в посудомоечных машинах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очистку роликового кольца и дна камеры печи во избежание появления шума при работе печи. Допускается мыть роликовое кольцо в посудомоечной машине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 стенках печи или вокруг уплотнителей дверцы или уплотнительных поверхностей может образовываться водный конденсат или капли. Это нормальное явление, которое не является признаком неисправности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57.75pt;margin-top:-24.25pt;width:595.3pt;height:51.3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2055896300" r:id="rId49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-250825</wp:posOffset>
            </wp:positionV>
            <wp:extent cx="1123950" cy="5334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для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отребителей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</w:t>
      </w:r>
      <w:r>
        <w:rPr>
          <w:rFonts w:cs="Tahoma" w:ascii="Tahoma" w:hAnsi="Tahoma"/>
          <w:sz w:val="22"/>
          <w:szCs w:val="22"/>
        </w:rPr>
        <w:t>: Guangdong Midea Kitchen Appliances Manufacturing Co., Lt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Адрес</w:t>
      </w:r>
      <w:r>
        <w:rPr>
          <w:rFonts w:cs="Tahoma" w:ascii="Tahoma" w:hAnsi="Tahoma"/>
          <w:sz w:val="22"/>
          <w:szCs w:val="22"/>
        </w:rPr>
        <w:t>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o.6  Yongan Rd, Beijiao, Shunde, Foshan, Chin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52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йный срок – 1 го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иод бесплатного сервисного обслуживания – 2 года от даты покупки (ремонт техники производится бесплатно, оплачивается только стоимость запасных частей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5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57pt;margin-top:-25.75pt;width:595.3pt;height:51.3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806755712" r:id="rId56"/>
        </w:obje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00675</wp:posOffset>
            </wp:positionH>
            <wp:positionV relativeFrom="paragraph">
              <wp:posOffset>-260350</wp:posOffset>
            </wp:positionV>
            <wp:extent cx="1123950" cy="5334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eastAsia="SimSun;Arial Unicode MS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cs="Tahoma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HelveticaNeueLTStd-Roman;Arial Unicode MS"/>
      <w:color w:val="191617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oleObject" Target="embeddings/oleObject14.bin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oleObject" Target="embeddings/oleObject15.bin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hyperlink" Target="mailto:secretar2@dbt.ru" TargetMode="External"/><Relationship Id="rId53" Type="http://schemas.openxmlformats.org/officeDocument/2006/relationships/image" Target="media/image9.png"/><Relationship Id="rId54" Type="http://schemas.openxmlformats.org/officeDocument/2006/relationships/hyperlink" Target="mailto:secretar2@dbt.ru" TargetMode="External"/><Relationship Id="rId55" Type="http://schemas.openxmlformats.org/officeDocument/2006/relationships/image" Target="media/image10.png"/><Relationship Id="rId56" Type="http://schemas.openxmlformats.org/officeDocument/2006/relationships/oleObject" Target="embeddings/oleObject16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5:00Z</dcterms:created>
  <dc:creator>Administrator</dc:creator>
  <dc:description/>
  <cp:keywords/>
  <dc:language>en-US</dc:language>
  <cp:lastModifiedBy>СкороходовАГ</cp:lastModifiedBy>
  <dcterms:modified xsi:type="dcterms:W3CDTF">2016-07-29T07:48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