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125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МИКРОВОЛНОВАЯ ПЕЧЬ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 xml:space="preserve">EDENhome </w:t>
            </w:r>
            <w:r>
              <w:rPr>
                <w:rFonts w:cs="Tahoma" w:ascii="Tahoma" w:hAnsi="Tahoma"/>
                <w:b/>
                <w:sz w:val="44"/>
                <w:szCs w:val="44"/>
              </w:rPr>
              <w:t>EDG</w:t>
            </w: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-7</w:t>
            </w:r>
            <w:r>
              <w:rPr>
                <w:rFonts w:cs="Tahoma" w:ascii="Tahoma" w:hAnsi="Tahoma"/>
                <w:b/>
                <w:sz w:val="44"/>
                <w:szCs w:val="44"/>
              </w:rPr>
              <w:t>0</w:t>
            </w: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20</w:t>
            </w:r>
            <w:r>
              <w:rPr>
                <w:rFonts w:cs="Tahoma" w:ascii="Tahoma" w:hAnsi="Tahoma"/>
                <w:b/>
                <w:sz w:val="44"/>
                <w:szCs w:val="44"/>
              </w:rPr>
              <w:t>SCK</w:t>
            </w:r>
          </w:p>
        </w:tc>
      </w:tr>
    </w:tbl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u w:val="single"/>
          <w:lang w:val="ru-RU" w:eastAsia="en-US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u w:val="single"/>
          <w:lang w:val="ru-RU" w:eastAsia="en-US"/>
        </w:rPr>
        <w:object w:dxaOrig="11820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5.35pt;margin-top:0.05pt;width:595.3pt;height:7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7869714" r:id="rId2"/>
        </w:obje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99060</wp:posOffset>
            </wp:positionV>
            <wp:extent cx="153352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  <w:drawing>
          <wp:inline distT="0" distB="0" distL="0" distR="0">
            <wp:extent cx="5502910" cy="3249295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object w:dxaOrig="11820" w:dyaOrig="11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5.35pt;margin-top:2.7pt;width:595.3pt;height:2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37538335" r:id="rId6"/>
        </w:object>
      </w:r>
      <w:r>
        <w:rPr>
          <w:rFonts w:cs="Tahoma" w:ascii="Tahoma" w:hAnsi="Tahoma"/>
          <w:b/>
          <w:sz w:val="36"/>
          <w:szCs w:val="36"/>
          <w:lang w:val="ru-RU"/>
        </w:rPr>
        <w:t>Инструкция по эксплуатации</w:t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ind w:firstLine="420"/>
        <w:rPr/>
      </w:pPr>
      <w:r>
        <w:rPr>
          <w:rFonts w:cs="Tahoma" w:ascii="Tahoma" w:hAnsi="Tahoma"/>
          <w:sz w:val="22"/>
          <w:szCs w:val="24"/>
          <w:lang w:val="ru-RU"/>
        </w:rPr>
        <w:t>Перед первым использованием электроприбора внимательно прочтите правила использования, чтобы получить важную информацию для Вашей безопасности и управления электроприбором. Сохраняйте данную инструкцию в течение всего периода пользования прибором.</w:t>
      </w:r>
      <w:r>
        <w:br w:type="page"/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4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7.75pt;margin-top:-17.15pt;width:595.3pt;height:51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46706014" r:id="rId8"/>
        </w:object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364480</wp:posOffset>
            </wp:positionH>
            <wp:positionV relativeFrom="paragraph">
              <wp:posOffset>-151130</wp:posOffset>
            </wp:positionV>
            <wp:extent cx="1123950" cy="533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</w:rPr>
      </w:pPr>
      <w:r>
        <w:rPr>
          <w:rStyle w:val="Hps"/>
          <w:rFonts w:cs="Tahoma" w:ascii="Tahoma" w:hAnsi="Tahoma"/>
          <w:b/>
          <w:sz w:val="22"/>
          <w:szCs w:val="22"/>
          <w:u w:val="single"/>
          <w:lang w:val="ru-RU"/>
        </w:rPr>
        <w:t>ТЕХНИЧЕСКИЕ ХАРАКТЕРИСТИКИ:</w:t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right="-179" w:hanging="36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Напряжение</w:t>
      </w:r>
      <w:r>
        <w:rPr>
          <w:rFonts w:cs="Tahoma" w:ascii="Tahoma" w:hAnsi="Tahoma"/>
          <w:sz w:val="22"/>
          <w:szCs w:val="22"/>
          <w:lang w:val="ru-RU"/>
        </w:rPr>
        <w:t>:</w:t>
        <w:tab/>
        <w:tab/>
        <w:tab/>
        <w:tab/>
        <w:tab/>
        <w:tab/>
        <w:tab/>
        <w:tab/>
        <w:tab/>
        <w:tab/>
        <w:tab/>
        <w:tab/>
        <w:tab/>
        <w:t>220</w:t>
      </w:r>
      <w:r>
        <w:rPr>
          <w:rStyle w:val="Hps"/>
          <w:rFonts w:cs="Tahoma" w:ascii="Tahoma" w:hAnsi="Tahoma"/>
          <w:sz w:val="22"/>
          <w:szCs w:val="22"/>
          <w:lang w:val="ru-RU"/>
        </w:rPr>
        <w:t>-240В,</w:t>
      </w:r>
      <w:r>
        <w:rPr>
          <w:rFonts w:cs="Tahoma" w:ascii="Tahoma" w:hAnsi="Tahoma"/>
          <w:sz w:val="22"/>
          <w:szCs w:val="22"/>
          <w:lang w:val="ru-RU"/>
        </w:rPr>
        <w:t xml:space="preserve"> 50/</w:t>
      </w:r>
      <w:r>
        <w:rPr>
          <w:rStyle w:val="Hps"/>
          <w:rFonts w:cs="Tahoma" w:ascii="Tahoma" w:hAnsi="Tahoma"/>
          <w:sz w:val="22"/>
          <w:szCs w:val="22"/>
          <w:lang w:val="ru-RU"/>
        </w:rPr>
        <w:t>60Гц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Номинальная мощность микроволн:</w:t>
        <w:tab/>
        <w:tab/>
        <w:tab/>
        <w:tab/>
        <w:tab/>
        <w:tab/>
        <w:tab/>
        <w:t>700 Вт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Style w:val="Hps"/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оминальная потребляемая мощность:</w:t>
        <w:tab/>
        <w:tab/>
        <w:tab/>
        <w:tab/>
        <w:tab/>
        <w:tab/>
        <w:t>1200 Вт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Style w:val="Hps"/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Style w:val="Hps"/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Класс электрозащиты:</w:t>
        <w:tab/>
        <w:tab/>
        <w:tab/>
        <w:tab/>
        <w:tab/>
        <w:tab/>
        <w:tab/>
        <w:tab/>
        <w:tab/>
        <w:tab/>
      </w:r>
      <w:r>
        <w:rPr>
          <w:rStyle w:val="Hps"/>
          <w:rFonts w:eastAsia="HelveticaNeueLTStd-Bd;Arial Unicode MS" w:cs="Tahoma" w:ascii="Tahoma" w:hAnsi="Tahoma"/>
          <w:bCs/>
          <w:color w:val="191617"/>
          <w:sz w:val="22"/>
          <w:szCs w:val="22"/>
        </w:rPr>
        <w:t>I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бъем камеры:</w:t>
        <w:tab/>
        <w:tab/>
        <w:tab/>
        <w:tab/>
        <w:tab/>
        <w:tab/>
        <w:tab/>
        <w:tab/>
        <w:tab/>
        <w:tab/>
        <w:tab/>
        <w:tab/>
        <w:t>20 л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иаметр стеклянного блюда:</w:t>
        <w:tab/>
        <w:tab/>
        <w:tab/>
        <w:tab/>
        <w:tab/>
        <w:tab/>
        <w:tab/>
        <w:tab/>
        <w:tab/>
        <w:t>2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lang w:val="ru-RU"/>
        </w:rPr>
        <w:t>5 мм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баритные размеры, (ШхГхВ):</w:t>
        <w:tab/>
        <w:tab/>
        <w:tab/>
        <w:tab/>
        <w:tab/>
        <w:tab/>
        <w:tab/>
        <w:tab/>
        <w:t>452х337х262 мм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Масса:</w:t>
        <w:tab/>
        <w:tab/>
        <w:tab/>
        <w:tab/>
        <w:tab/>
        <w:tab/>
        <w:tab/>
        <w:tab/>
        <w:tab/>
        <w:tab/>
        <w:tab/>
        <w:tab/>
        <w:tab/>
        <w:tab/>
        <w:t>10,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lang w:val="ru-RU"/>
        </w:rPr>
        <w:t xml:space="preserve"> кг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ПОТРЕБИТЕЛЬСКИЕ ХАРАКТЕРИСТИКИ: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озможность установки 6 уровней микроволновой мощности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Электромеханический таймер на 3</w:t>
      </w:r>
      <w:r>
        <w:rPr>
          <w:rFonts w:eastAsia="HelveticaNeueLTStd-Bd;Arial Unicode MS" w:cs="Tahoma" w:ascii="Tahoma" w:hAnsi="Tahoma"/>
          <w:bCs/>
          <w:color w:val="191617"/>
          <w:sz w:val="22"/>
          <w:szCs w:val="22"/>
        </w:rPr>
        <w:t>0</w:t>
      </w: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 xml:space="preserve"> мин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Размораживание по весу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одача звукового сигнала по окончании процесса приготовления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Защита от включения при открытой дверце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ключение подсветки камеры печи в процессе приготовления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Рекомендации покупателю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 покупке печи проверьте ее на отсутствие механических повреждений конструкции, внешнего оформления и упаковки, на функционирование.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оверьте наличие гарантийного талона и правильность его заполнения (наличие наименования модели, даты продажи, подписи и печати фирмы-продавца). Сохраняйте кассовый чек, инструкцию по эксплуатации и гарантийный талон до конца гарантийного срока эксплуатации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 xml:space="preserve">Руководство по эксплуатации и гарантийный талон, прилагаемые к печи, 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>при утере не возобновляются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о избежание повреждения печи при транспортировании в упаковке изготовителя соблюдайте меры предосторожности: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–</w:t>
      </w:r>
      <w:r>
        <w:rPr>
          <w:rFonts w:eastAsia="Tahoma" w:cs="Tahoma" w:ascii="Tahoma" w:hAnsi="Tahoma"/>
          <w:bCs/>
          <w:color w:val="191617"/>
          <w:sz w:val="22"/>
          <w:szCs w:val="22"/>
          <w:lang w:val="ru-RU"/>
        </w:rPr>
        <w:t xml:space="preserve"> </w:t>
      </w: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оберегайте от резких толчков и падений;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–</w:t>
      </w:r>
      <w:r>
        <w:rPr>
          <w:rFonts w:eastAsia="Tahoma" w:cs="Tahoma" w:ascii="Tahoma" w:hAnsi="Tahoma"/>
          <w:bCs/>
          <w:color w:val="191617"/>
          <w:sz w:val="22"/>
          <w:szCs w:val="22"/>
          <w:lang w:val="ru-RU"/>
        </w:rPr>
        <w:t xml:space="preserve"> </w:t>
      </w: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избегайте длительного пребывания под дождем или мокрым снегом.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57.75pt;margin-top:-7.8pt;width:595.3pt;height:51.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460161662" r:id="rId11"/>
        </w:objec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00675</wp:posOffset>
            </wp:positionH>
            <wp:positionV relativeFrom="paragraph">
              <wp:posOffset>-41910</wp:posOffset>
            </wp:positionV>
            <wp:extent cx="1123950" cy="533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МЕРЫ БЕЗОПАСНОСТИ: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jc w:val="left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Важные правила безопасности, внимательно прочтите и сохраните для использования в качестве справочной информации.</w:t>
      </w:r>
    </w:p>
    <w:p>
      <w:pPr>
        <w:pStyle w:val="Normal"/>
        <w:autoSpaceDE w:val="false"/>
        <w:spacing w:lineRule="auto" w:line="276"/>
        <w:jc w:val="left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 повреждении дверцы или дверных уплотнений печь не следует использовать до устранения неисправности компетентным персоналом!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се работы по обслуживанию и ремонту прибора, связанные со снятием крышек, обеспечивающих защиту от воздействия микроволновой энергии, должны выполняться только специалистами!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Жидкости и другие продукты нельзя разогревать в закрытых емкостях во избежание взрыва!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Использование печи детьми без надзора разрешается только в случае, если им даны соответствующие и понятные инструкции о безопасном пользовании печью и опасностях, которые могут возникнуть при ее неправильной эксплуатации!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ечь не предназначена для использования лицами (включая детей) с пониженными физ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ечи лицом, ответственным за их безопасность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Дети должны находиться под контролем для недопущения игры с прибором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бор не предназначен для приведения в действие внешним таймером или отдельной системой дистанционного управления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Для подключения печи к сети должна быть предусмотрена розетка с заземляющим контактом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Используйте печь только по ее прямому назначению во избежание травмирования и повреждения имущества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пользуйтесь печью при повреждении шнура питания до устранения неисправности специалистом ремонтного предприятия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 повреждении шнура питания его замену, во избежание опасности, должен производить изготовитель, сервисная служба или аналогичный квалифицированный персонал!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эксплуатируйте печь вблизи источников воды или в условиях повышенной влажности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допускайте попадания воды в вентиляционные отверстия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 отключении вилки шнура питания от розетки не тяните за шнур, держите вилку рукой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Устанавливайте печь так, чтобы доступ к розетке сети был свободным.</w:t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56.85pt;margin-top:9.75pt;width:595.3pt;height:51.3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443156917" r:id="rId14"/>
        </w:object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393055</wp:posOffset>
            </wp:positionH>
            <wp:positionV relativeFrom="paragraph">
              <wp:posOffset>200025</wp:posOffset>
            </wp:positionV>
            <wp:extent cx="1123950" cy="533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агрев жидкостей посредством микроволновой энергии может вызвать задержанное бурное кипение, поэтому следует проявить осторожность при обращении с емкостями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еред чисткой печи отключите вилку шнура питания от розетки и дайте печи остыть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бор не должен размещаться в шкафу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Микроволновая печь предназначена для разогрева пищи и напитков. Сушка пищи или одежды и подогрев грелок, шлепанцев, губок, влажной ткани и подобных предметов может привести к риску повреждения, воспламенения или пожара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астоящий прибор предназначен для использования исключительно в бытовых условиях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включайте печь, если она пуста, во избежание повреждения стенок камеры печи. Рекомендуется держать в печи стакан с водой. При случайном включении печи вода поглотит всю микроволновую энергию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следует приготавливать в микроволновых печах яйца в скорлупе и сваренные яйца, так как они могут взорваться даже после прекращения воздействия микроволн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используйте для приготовления пищи металлическую посуду и посуду с металлической росписью во избежание возникновения дугового разряда, искрения, что может привести к повреждению как печи, так и посуды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ользуйтесь матерчатой прихваткой при извлечении посуды из печи. Посуда может быть горячей в результате передачи тепла от горячей пищи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о избежание ожогов содержимое бутылочек и емкостей с детским питанием необходимо перемешивать и взбалтывать, перед употреблением нужно проверять температуру пищи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устанавливайте печь в ограниченном пространстве, где недостаточно места для нормальной вентиляции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устанавливайте печь вблизи источников открытого огня, отопительных приборов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эксплуатируйте печь в помещениях, где хранятся или используются легковоспламеняющиеся вещества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используйте для чистки печи химические растворители и воспламеняющиеся вещества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оставляйте работающую печь без присмотра. Превышение необходимой мощности или времени приготовления может вызвать перегрев и воспламенение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 нагреве пищи в пластиковой или бумажной посуде следите за тем, чтобы во время работы печи не произошло возгорание.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57.75pt;margin-top:-7.8pt;width:595.3pt;height:51.3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266311535" r:id="rId17"/>
        </w:objec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00675</wp:posOffset>
            </wp:positionH>
            <wp:positionV relativeFrom="paragraph">
              <wp:posOffset>-22860</wp:posOffset>
            </wp:positionV>
            <wp:extent cx="1123950" cy="533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Своевременно и регулярно очищайте камеру печи и уплотнители дверцы от жира и остатков пищи во избежание появления дыма в результате перегрева жира и остатков пищи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достаточная чистота печи может привести к повреждению поверхности, что может  сократить срок службы прибора и привести к возникновению опасной ситуации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Отключайте печь, вынув вилку шнура питания из розетки, если Вы покидаете помещение на длительное время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>ПРИ ПОЯВЛЕНИИ ДЫМА ВЫКЛЮЧИТЕ ПЕЧЬ, ОТКЛЮЧИТЕ ЕЕ ОТ СЕТИ И НЕ ОТКРЫВАЙТЕ ДВЕРЦУ, ЧТОБЫ ПОГАСИТЬ ПЛАМЯ. НИ В КОЕМ СЛУЧАЕ НЕ ИСПОЛЬЗУЙТЕ ВОДУ ДЛЯ ТУШЕНИЯ ОГНЯ!</w:t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ызовите специалиста ремонтного предприятия для устранения неисправности.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ПОДГОТОВКА К ПРИМЕНЕНИЮ: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ВНИМАНИЕ: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 xml:space="preserve"> ДО ВКЛЮЧЕНИЯ ПЕЧИ В ЭЛЕКТРИЧЕСКУЮ СЕТЬ ОЗНАКОМЬТЕСЬ С МЕРАМИ БЕЗОПАСНОСТИ, ПРИВЕДЕННЫМИ В РАЗДЕЛЕ «МЕРЫ БЕЗОПАСНОСТИ» НАСТОЯЩЕГО РУКОВОДСТВА ПО ЭКСПЛУАТАЦИИ!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ВНИМАНИЕ: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 xml:space="preserve"> ПРИ НАЛИЧИИ ЗАЩИТНОГО СЛОЯ ПЛЕНКИ НА КОЖУХЕ, НЕОБХОДИМО ПЕРЕД ПЕРВЫМ ВКЛЮЧЕНИЕМ МИКРОВОЛНОВОЙ ПЕЧИ СНЯТЬ ЗАЩИТНЫЙ СЛОЙ ПЛЕНКИ С КОЖУХА!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Убедитесь в том, что ни упаковка, ни печь не были повреждены при транспортировке. При обнаружении повреждений эксплуатация печи не допускается.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осле хранения печи при низких температурах  или после транспортирования в зимних условиях включать ее можно не раньше, чем через 4 часа пребывания при комнатной температуре в распакованном виде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6675</wp:posOffset>
            </wp:positionH>
            <wp:positionV relativeFrom="paragraph">
              <wp:posOffset>147955</wp:posOffset>
            </wp:positionV>
            <wp:extent cx="3600450" cy="19907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 xml:space="preserve">Микроволновая печь предназначена для свободного размещения, как показано на рисунке 1. Со всех сторон к печи должен быть обеспечен доступ воздуха для вентиляции. Расстояние над печью должно составлять не менее 30 см, с задней стороны, с правой и левой сторон печи — не менее 7-8 см. </w:t>
      </w:r>
    </w:p>
    <w:p>
      <w:pPr>
        <w:pStyle w:val="Normal"/>
        <w:autoSpaceDE w:val="false"/>
        <w:spacing w:lineRule="auto" w:line="276"/>
        <w:ind w:left="210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Рисунок 1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57.75pt;margin-top:-7.8pt;width:595.3pt;height:51.3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395079097" r:id="rId21"/>
        </w:object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400675</wp:posOffset>
            </wp:positionH>
            <wp:positionV relativeFrom="paragraph">
              <wp:posOffset>-51435</wp:posOffset>
            </wp:positionV>
            <wp:extent cx="1123950" cy="5334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рекомендуется устанавливать печь вблизи телевизора, радиоприемника, антенны во избежание помех теле- и радиоприему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ыньте из печи весь упаковочный материал и установите в нее роликовое кольцо и стеклянное блюдо. Стеклянное блюдо должно всегда находиться внутри печи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еред началом эксплуатации внутреннюю поверхность печи, дверцу и уплотнительную прокладку следует протереть влажной салфеткой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 приготовлении пищи следуйте приведенным ниже рекомендациям.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Выбор посуды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ПРЕДУПРЕЖДЕНИЕ: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 xml:space="preserve"> НЕ ГОТОВЬТЕ НЕПОСРЕДСТВЕННО НА СТЕКЛЯННОМ БЛЮДЕ ИЗ КОМПЛЕКТА ПЕЧИ. ОНО МОЖЕТ БЫТЬ ПОВРЕЖДЕНО ВСЛЕДСТВИЕ БОЛЬШОЙ РАЗНИЦЫ ТЕМПЕРАТУР, ИСПОЛЬЗУЙТЕ ТОЛЬКО ПОСУДУ, ПРЕДНАЗНАЧЕННУЮ ДЛЯ МИКРОВОЛНОВОЙ ПЕЧИ!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годность посуды к использованию в печи определяется материалом, из которого она изготовлена, в соответствии с таблицей 1. Некоторые виды пластмасс при нагревании размягчаются, другие виды пластмасс могут треснуть, особенно при разогревании небольших порций пищи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ластмассовую посуду можно использовать для разогревания, но не для приготовления пищи. Обычная бытовая пластмасса не выдерживает нагрева выше 90°С. Рекомендуется проверять теплостойкость пластмассовой посуды перед ее использованием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Рекомендуется использовать круглую или овальную посуду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Фарфоровая посуда обычно подходит для приготовления пищи в печи, за исключением посуды с металлической росписью. Золотая и серебряная роспись может повредиться. Некоторые виды фарфоровой глазури также содержат металл. Следует проверять фарфоровую посуду на пригодность к использованию в печи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Стеклянная посуда, если она изготовлена из жаростойкого стекла, обычно хорошо подходит для печи. Хрусталь и цветное стекло использовать не следует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Керамическая посуда может использоваться в печи. Керамическую посуду следует сначала смочить водой, как и при обычном использовании в духовке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ВНИМАНИЕ: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 xml:space="preserve"> МЕТАЛЛИЧЕСКУЮ ПОСУДУ И ПОСУДУ С МЕТАЛЛИЧЕСКОЙ РОСПИСЬЮ В МИКРОВОЛНОВОЙ ПЕЧИ ИСПОЛЬЗОВАТЬ НЕЛЬЗЯ!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57.75pt;margin-top:-7.8pt;width:595.3pt;height:51.3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093463312" r:id="rId24"/>
        </w:objec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400675</wp:posOffset>
            </wp:positionH>
            <wp:positionV relativeFrom="paragraph">
              <wp:posOffset>-22860</wp:posOffset>
            </wp:positionV>
            <wp:extent cx="1123950" cy="5334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Таблица 1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drawing>
          <wp:inline distT="0" distB="0" distL="0" distR="0">
            <wp:extent cx="5884545" cy="2136775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Опробование посуды для печи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 xml:space="preserve">Для опробования посуды поставьте ее в центр стеклянного блюда. Рядом с посудой поставьте стакан с водой. Включите печь на полную мощность на 1 мин. По истечении этого времени ни одна часть посуды не должна быть горячей на ощупь. Только такую посуду можно использовать в печи. 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Практические советы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Большую часть продуктов приготавливают в собственном соку. Сухие продукты, такие как рис или фасоль, требуют жидкости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а время приготовления или разогревания пищу следует накрыть, чтобы ее влажность оставалась на первоначальном уровне и чтобы меньше загрязнялась печь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Замороженную выпечку можно размораживать и подогревать, например, в хлебной корзинке (без металлической проволоки) или на пергаменте. Помните, что начинка булочки всегда нагревается сильнее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готовьте мясные продукты непосредственно на вращающемся блюде – оно может повредиться вследствие большой разницы температур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Кожуру яблока или картофеля, а также оболочку колбасы, печени или яичного желтка следует перед приготовлением проткнуть, например, вилкой, иначе она лопнет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рекомендуется разогревать в печи растительное масло и жир, так как их температуру трудно контролировать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Удалите все зажимы с упаковки перед тем, как поместить продукты в печь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Чтобы избавиться от неприятного запаха в камере, поставьте в печь глубокую посуду с водой, положите в воду ломтик лимона, установите средний режим мощности микроволн и включите печь на 5 мин. Затем тщательно протрите камеру печи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57.75pt;margin-top:-7.8pt;width:595.3pt;height:51.3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336059215" r:id="rId28"/>
        </w:objec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400675</wp:posOffset>
            </wp:positionH>
            <wp:positionV relativeFrom="paragraph">
              <wp:posOffset>-32385</wp:posOffset>
            </wp:positionV>
            <wp:extent cx="1123950" cy="5334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О чем следует помнить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Чем больше количество приготавливаемой пищи, тем более продолжительным должно быть время приготовления или разогревания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Холодные продукты разогревают и готовят дольше, чем продукты комнатной температуры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ористые продукты разогревают и готовят быстрее, чем плотные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одукты с высоким содержанием воды готовят дольше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Соль лучше добавлять после приготовления, иначе она сушит пищу, например, мясо становится жестким.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осле приготовления пищу следует оставить в печи не менее чем на 5 мин для равномерного распределения температуры. Время зависит от количества и состава пищи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Сначала следует установить указанное в рецепте время, а затем, при необходимости, увеличивать его, при этом пища не подгорит и не переварится.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Приготовление и разогревание пищи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еред началом приготовления следует убедиться в том, что продукт полностью разморожен. Переверните и переместите от центра блюда к его краю такие продукты, как, тефтели и др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Тушеные блюда, соусы и т.п. во время приготовления следует перемешивать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ремя приготовления изменяется в зависимости от температуры продуктов, а также Вашего собственного вкуса.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Размораживание продуктов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Мясо можно размораживать в упаковке, из которой следует удалить все металлические завязки или обертки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осле размораживания средняя часть продукта может все еще оставаться замороженной. Поэтому продукт следует на некоторое время оставить в печи для равномерного распределения температуры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-57pt;margin-top:0.45pt;width:595.3pt;height:51.3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076115449" r:id="rId31"/>
        </w:objec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72100</wp:posOffset>
            </wp:positionH>
            <wp:positionV relativeFrom="paragraph">
              <wp:posOffset>72390</wp:posOffset>
            </wp:positionV>
            <wp:extent cx="1123950" cy="5334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ОРЯДОК РАБОТЫ: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Устройство печи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стройство печи приведено на рисунке 2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2"/>
          <w:szCs w:val="22"/>
          <w:lang w:val="ru-RU"/>
        </w:rPr>
      </w:pPr>
      <w:r>
        <w:rPr/>
        <w:drawing>
          <wp:inline distT="0" distB="0" distL="0" distR="0">
            <wp:extent cx="4740275" cy="3727450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4688" t="3290" r="18343" b="3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щелки дверцы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кно печи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воротная подставка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анель управления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Слюдяная пластина. </w:t>
      </w:r>
      <w:r>
        <w:rPr>
          <w:rFonts w:cs="Tahoma" w:ascii="Tahoma" w:hAnsi="Tahoma"/>
          <w:b/>
          <w:sz w:val="22"/>
          <w:szCs w:val="22"/>
          <w:lang w:val="ru-RU"/>
        </w:rPr>
        <w:t>НЕ УДАЛЯТЬ</w:t>
      </w:r>
      <w:r>
        <w:rPr>
          <w:rFonts w:cs="Tahoma" w:ascii="Tahoma" w:hAnsi="Tahoma"/>
          <w:sz w:val="22"/>
          <w:szCs w:val="22"/>
          <w:lang w:val="ru-RU"/>
        </w:rPr>
        <w:t>!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теклянное блюдо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Кнопка открывания дверцы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Рисунок 2</w:t>
      </w:r>
      <w:r>
        <w:br w:type="page"/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-57.75pt;margin-top:-16.8pt;width:595.3pt;height:51.3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290577734" r:id="rId35"/>
        </w:objec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391150</wp:posOffset>
            </wp:positionH>
            <wp:positionV relativeFrom="paragraph">
              <wp:posOffset>-146685</wp:posOffset>
            </wp:positionV>
            <wp:extent cx="1123950" cy="5334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472940</wp:posOffset>
            </wp:positionH>
            <wp:positionV relativeFrom="paragraph">
              <wp:posOffset>186690</wp:posOffset>
            </wp:positionV>
            <wp:extent cx="1574165" cy="466725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анель управления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нешний вид и назначение органов управления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казаны на рисунке 3. 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Окончание приготовления сопровождается 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73855</wp:posOffset>
                </wp:positionH>
                <wp:positionV relativeFrom="paragraph">
                  <wp:posOffset>105410</wp:posOffset>
                </wp:positionV>
                <wp:extent cx="1112520" cy="359410"/>
                <wp:effectExtent l="2540" t="13335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2400" cy="359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5pt,8.3pt" to="416.2pt,36.5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ru-RU"/>
        </w:rPr>
        <w:t>звуковым сигналом.</w:t>
      </w:r>
    </w:p>
    <w:p>
      <w:pPr>
        <w:pStyle w:val="Normal"/>
        <w:ind w:left="2835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2835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еключатель уровня мощности</w:t>
      </w:r>
    </w:p>
    <w:p>
      <w:pPr>
        <w:pStyle w:val="Normal"/>
        <w:ind w:left="2835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2835" w:hanging="0"/>
        <w:jc w:val="left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2835" w:hanging="0"/>
        <w:jc w:val="left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Регулятор установки времени </w:t>
      </w:r>
    </w:p>
    <w:p>
      <w:pPr>
        <w:pStyle w:val="Normal"/>
        <w:ind w:left="2835" w:hanging="0"/>
        <w:jc w:val="left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готовления, веса </w:t>
      </w:r>
    </w:p>
    <w:p>
      <w:pPr>
        <w:pStyle w:val="Normal"/>
        <w:ind w:left="2835" w:hanging="0"/>
        <w:jc w:val="left"/>
        <w:rPr>
          <w:rFonts w:ascii="Tahoma" w:hAnsi="Tahoma" w:cs="Tahoma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97655</wp:posOffset>
                </wp:positionH>
                <wp:positionV relativeFrom="paragraph">
                  <wp:posOffset>12700</wp:posOffset>
                </wp:positionV>
                <wp:extent cx="1188720" cy="160020"/>
                <wp:effectExtent l="1270" t="8255" r="0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6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1pt" to="416.2pt,13.5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ru-RU"/>
        </w:rPr>
        <w:t>размораживаемого продукта</w:t>
      </w:r>
    </w:p>
    <w:p>
      <w:pPr>
        <w:pStyle w:val="Normal"/>
        <w:ind w:left="2835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2835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4935" w:firstLine="105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4935" w:firstLine="105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2835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Рисунок 3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одключение печи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ВНИМАНИЕ: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ДЛЯ ПОДКЛЮЧЕНИЯ ПЕЧИ К СЕТИ ДОЛЖНА БЫТЬ ПРЕДУСМОТРЕНА РОЗЕТКА С ЗАЗЕМЛЯЮЩИМ КОНТАКТОМ!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Извлеките и удалите полиэтиленовую пленку с корпуса печи, если она наклеена, а также удалите пленку, находящуюся между дверцей и камерой микроволновой печи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ткройте дверцу печи. Установите внутрь камеры печи поворотную подставку с роликами. Сверху поворотной подставки установите стеклянное блюдо, совместив выступы стеклянного блюда и подставки (согласно рисунку 2). Закройте дверцу печи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ВНИМАНИЕ: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РОЗЕТКА ДОЛЖНА НАХОДИТЬСЯ В НЕПОСРЕДСТВЕННОЙ БЛИЗОСТИ ОТ ПЕЧИ, К НЕЙ ДОЛЖЕН БЫТЬ ОБЕСПЕЧЕН СВОБОДНЫЙ ДОСТУП, ЧТОБЫ В СЛУЧАЕ НЕОБХОДИМОСТИ МОЖНО БЫЛО НЕМЕДЛЕННО ОТКЛЮЧИТЬ ПЕЧЬ ОТ СЕТИ!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 w:eastAsia="en-US"/>
        </w:rPr>
      </w:pPr>
      <w:r>
        <w:rPr>
          <w:rFonts w:cs="Tahoma" w:ascii="Tahoma" w:hAnsi="Tahoma"/>
          <w:b/>
          <w:sz w:val="22"/>
          <w:szCs w:val="22"/>
          <w:lang w:val="ru-RU" w:eastAsia="en-US"/>
        </w:rPr>
        <w:object w:dxaOrig="11820" w:dyaOrig="1188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-56.25pt;margin-top:0.75pt;width:595.3pt;height:51.3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1983500270" r:id="rId39"/>
        </w:objec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354955</wp:posOffset>
            </wp:positionH>
            <wp:positionV relativeFrom="paragraph">
              <wp:posOffset>57150</wp:posOffset>
            </wp:positionV>
            <wp:extent cx="1123950" cy="5334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риготовление в микроволновой печи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ложите продукты в посуду, пригодную для приготовления в микроволновой печи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ткройте дверцу печи. Поставьте посуду с продуктами на стеклянное блюдо и закройте дверцу.</w:t>
      </w:r>
    </w:p>
    <w:p>
      <w:pPr>
        <w:pStyle w:val="Normal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становите уровень мощности микроволн, поворачивая переключатель </w:t>
      </w:r>
      <w:r>
        <w:rPr>
          <w:rFonts w:cs="Tahoma" w:ascii="Tahoma" w:hAnsi="Tahoma"/>
          <w:b/>
          <w:sz w:val="22"/>
          <w:szCs w:val="22"/>
          <w:lang w:val="ru-RU"/>
        </w:rPr>
        <w:t>МОЩНОСТЬ</w:t>
      </w:r>
      <w:r>
        <w:rPr>
          <w:rFonts w:cs="Tahoma" w:ascii="Tahoma" w:hAnsi="Tahoma"/>
          <w:sz w:val="22"/>
          <w:szCs w:val="22"/>
          <w:lang w:val="ru-RU"/>
        </w:rPr>
        <w:t xml:space="preserve"> до нужного значения в соответствии с таблицей 2 и рецептом приготовления.</w:t>
      </w:r>
    </w:p>
    <w:p>
      <w:pPr>
        <w:pStyle w:val="Normal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становите время приготовления, поворачивая регулятор </w:t>
      </w:r>
      <w:r>
        <w:rPr>
          <w:rFonts w:cs="Tahoma" w:ascii="Tahoma" w:hAnsi="Tahoma"/>
          <w:b/>
          <w:sz w:val="22"/>
          <w:szCs w:val="22"/>
          <w:lang w:val="ru-RU"/>
        </w:rPr>
        <w:t>ВРЕМЯ/ВЕС</w:t>
      </w:r>
      <w:r>
        <w:rPr>
          <w:rFonts w:cs="Tahoma" w:ascii="Tahoma" w:hAnsi="Tahoma"/>
          <w:sz w:val="22"/>
          <w:szCs w:val="22"/>
          <w:lang w:val="ru-RU"/>
        </w:rPr>
        <w:t>. Время устанавливается в пределах от 1 до 30 мин. После установки времени приготовления печь включится, загорится подсветка камеры печи.</w:t>
      </w:r>
    </w:p>
    <w:p>
      <w:pPr>
        <w:pStyle w:val="Normal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 истечении времени приготовления прозвучит звуковой сигнал, регулятор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ВРЕМЯ/ВЕС </w:t>
      </w:r>
      <w:r>
        <w:rPr>
          <w:rFonts w:cs="Tahoma" w:ascii="Tahoma" w:hAnsi="Tahoma"/>
          <w:sz w:val="22"/>
          <w:szCs w:val="22"/>
          <w:lang w:val="ru-RU"/>
        </w:rPr>
        <w:t>установится в положение «</w:t>
      </w:r>
      <w:r>
        <w:rPr>
          <w:rFonts w:cs="Tahoma" w:ascii="Tahoma" w:hAnsi="Tahoma"/>
          <w:b/>
          <w:sz w:val="22"/>
          <w:szCs w:val="22"/>
          <w:lang w:val="ru-RU"/>
        </w:rPr>
        <w:t>0</w:t>
      </w:r>
      <w:r>
        <w:rPr>
          <w:rFonts w:cs="Tahoma" w:ascii="Tahoma" w:hAnsi="Tahoma"/>
          <w:sz w:val="22"/>
          <w:szCs w:val="22"/>
          <w:lang w:val="ru-RU"/>
        </w:rPr>
        <w:t>», выключится подсветка камеры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Таблица 2                    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24"/>
                <w:szCs w:val="24"/>
                <w:lang w:val="ru-RU"/>
              </w:rPr>
              <w:t>Символ на пан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drawing>
                <wp:inline distT="0" distB="0" distL="0" distR="0">
                  <wp:extent cx="247015" cy="231775"/>
                  <wp:effectExtent l="0" t="0" r="0" b="0"/>
                  <wp:docPr id="1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</w:t>
            </w:r>
          </w:p>
        </w:tc>
      </w:tr>
      <w:tr>
        <w:trPr>
          <w:trHeight w:val="6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24"/>
                <w:szCs w:val="24"/>
                <w:lang w:val="ru-RU"/>
              </w:rPr>
              <w:t>Мощность микровол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ример</w:t>
      </w:r>
      <w:r>
        <w:rPr>
          <w:rFonts w:cs="Tahoma" w:ascii="Tahoma" w:hAnsi="Tahoma"/>
          <w:sz w:val="22"/>
          <w:szCs w:val="22"/>
          <w:lang w:val="ru-RU"/>
        </w:rPr>
        <w:t xml:space="preserve"> – Вам необходимо готовить блюдо при среднем уровне микроволновой мощности в течение 15 мин. Для этого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местите продукты в печь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Установите уровень мощности микроволн, повернув переключатель </w:t>
      </w:r>
      <w:r>
        <w:rPr>
          <w:rFonts w:cs="Tahoma" w:ascii="Tahoma" w:hAnsi="Tahoma"/>
          <w:b/>
          <w:sz w:val="22"/>
          <w:szCs w:val="22"/>
          <w:lang w:val="ru-RU"/>
        </w:rPr>
        <w:t>МОЩНОСТЬ</w:t>
      </w:r>
      <w:r>
        <w:rPr>
          <w:rFonts w:cs="Tahoma" w:ascii="Tahoma" w:hAnsi="Tahoma"/>
          <w:sz w:val="22"/>
          <w:szCs w:val="22"/>
          <w:lang w:val="ru-RU"/>
        </w:rPr>
        <w:t xml:space="preserve"> в положение «</w:t>
      </w:r>
      <w:r>
        <w:rPr>
          <w:rFonts w:cs="Tahoma" w:ascii="Tahoma" w:hAnsi="Tahoma"/>
          <w:b/>
          <w:sz w:val="22"/>
          <w:szCs w:val="22"/>
        </w:rPr>
        <w:t>II</w:t>
      </w:r>
      <w:r>
        <w:rPr>
          <w:rFonts w:cs="Tahoma" w:ascii="Tahoma" w:hAnsi="Tahoma"/>
          <w:sz w:val="22"/>
          <w:szCs w:val="22"/>
          <w:lang w:val="ru-RU"/>
        </w:rPr>
        <w:t>»;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верните регулятор </w:t>
      </w:r>
      <w:r>
        <w:rPr>
          <w:rFonts w:cs="Tahoma" w:ascii="Tahoma" w:hAnsi="Tahoma"/>
          <w:b/>
          <w:sz w:val="22"/>
          <w:szCs w:val="22"/>
          <w:lang w:val="ru-RU"/>
        </w:rPr>
        <w:t>ВРЕМЯ/ВЕС</w:t>
      </w:r>
      <w:r>
        <w:rPr>
          <w:rFonts w:cs="Tahoma" w:ascii="Tahoma" w:hAnsi="Tahoma"/>
          <w:sz w:val="22"/>
          <w:szCs w:val="22"/>
          <w:lang w:val="ru-RU"/>
        </w:rPr>
        <w:t xml:space="preserve"> в положение «</w:t>
      </w:r>
      <w:r>
        <w:rPr>
          <w:rFonts w:cs="Tahoma" w:ascii="Tahoma" w:hAnsi="Tahoma"/>
          <w:b/>
          <w:sz w:val="22"/>
          <w:szCs w:val="22"/>
          <w:lang w:val="ru-RU"/>
        </w:rPr>
        <w:t>15</w:t>
      </w:r>
      <w:r>
        <w:rPr>
          <w:rFonts w:cs="Tahoma" w:ascii="Tahoma" w:hAnsi="Tahoma"/>
          <w:sz w:val="22"/>
          <w:szCs w:val="22"/>
          <w:lang w:val="ru-RU"/>
        </w:rPr>
        <w:t>», после этого печь включится, загорится подсветка камеры печи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римечания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 процессе работы печи время приготовления может быть увеличено или уменьшено в любой момент поворотом регулятора </w:t>
      </w:r>
      <w:r>
        <w:rPr>
          <w:rFonts w:cs="Tahoma" w:ascii="Tahoma" w:hAnsi="Tahoma"/>
          <w:b/>
          <w:sz w:val="22"/>
          <w:szCs w:val="22"/>
          <w:lang w:val="ru-RU"/>
        </w:rPr>
        <w:t>ВРЕМЯ/ВЕС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2"/>
          <w:szCs w:val="22"/>
          <w:lang w:val="ru-RU"/>
        </w:rPr>
        <w:t xml:space="preserve">В процессе приготовления можно изменить уровень мощности, повернув регулятор </w:t>
      </w:r>
      <w:r>
        <w:rPr>
          <w:rFonts w:cs="Tahoma" w:ascii="Tahoma" w:hAnsi="Tahoma"/>
          <w:b/>
          <w:sz w:val="22"/>
          <w:szCs w:val="22"/>
          <w:lang w:val="ru-RU"/>
        </w:rPr>
        <w:t>МОЩНОСТЬ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2"/>
          <w:szCs w:val="22"/>
          <w:lang w:val="ru-RU"/>
        </w:rPr>
        <w:t xml:space="preserve">Если печь не используется, регулятор </w:t>
      </w:r>
      <w:r>
        <w:rPr>
          <w:rFonts w:cs="Tahoma" w:ascii="Tahoma" w:hAnsi="Tahoma"/>
          <w:b/>
          <w:sz w:val="22"/>
          <w:szCs w:val="22"/>
          <w:lang w:val="ru-RU"/>
        </w:rPr>
        <w:t>ВРЕМЯ/ВЕС</w:t>
      </w:r>
      <w:r>
        <w:rPr>
          <w:rFonts w:cs="Tahoma" w:ascii="Tahoma" w:hAnsi="Tahoma"/>
          <w:sz w:val="22"/>
          <w:szCs w:val="22"/>
          <w:lang w:val="ru-RU"/>
        </w:rPr>
        <w:t xml:space="preserve"> должен находиться в положении «</w:t>
      </w:r>
      <w:r>
        <w:rPr>
          <w:rFonts w:cs="Tahoma" w:ascii="Tahoma" w:hAnsi="Tahoma"/>
          <w:b/>
          <w:sz w:val="22"/>
          <w:szCs w:val="22"/>
          <w:lang w:val="ru-RU"/>
        </w:rPr>
        <w:t>0</w:t>
      </w:r>
      <w:r>
        <w:rPr>
          <w:rFonts w:cs="Tahoma" w:ascii="Tahoma" w:hAnsi="Tahoma"/>
          <w:sz w:val="22"/>
          <w:szCs w:val="22"/>
          <w:lang w:val="ru-RU"/>
        </w:rPr>
        <w:t>».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еред тем, как окончательно достать пищу из печи, убедитесь, что регулятор </w:t>
      </w:r>
      <w:r>
        <w:rPr>
          <w:rFonts w:cs="Tahoma" w:ascii="Tahoma" w:hAnsi="Tahoma"/>
          <w:b/>
          <w:sz w:val="22"/>
          <w:szCs w:val="22"/>
          <w:lang w:val="ru-RU"/>
        </w:rPr>
        <w:t>ВРЕМЯ/ВЕС</w:t>
      </w:r>
      <w:r>
        <w:rPr>
          <w:rFonts w:cs="Tahoma" w:ascii="Tahoma" w:hAnsi="Tahoma"/>
          <w:sz w:val="22"/>
          <w:szCs w:val="22"/>
          <w:lang w:val="ru-RU"/>
        </w:rPr>
        <w:t xml:space="preserve"> находится в положении «</w:t>
      </w:r>
      <w:r>
        <w:rPr>
          <w:rFonts w:cs="Tahoma" w:ascii="Tahoma" w:hAnsi="Tahoma"/>
          <w:b/>
          <w:sz w:val="22"/>
          <w:szCs w:val="22"/>
          <w:lang w:val="ru-RU"/>
        </w:rPr>
        <w:t>0</w:t>
      </w:r>
      <w:r>
        <w:rPr>
          <w:rFonts w:cs="Tahoma" w:ascii="Tahoma" w:hAnsi="Tahoma"/>
          <w:sz w:val="22"/>
          <w:szCs w:val="22"/>
          <w:lang w:val="ru-RU"/>
        </w:rPr>
        <w:t>»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и в коем случае не включайте микроволновую печь, если в ней нет продуктов.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object w:dxaOrig="11820" w:dyaOrig="1188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-57.75pt;margin-top:-15.1pt;width:595.3pt;height:51.3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281439562" r:id="rId43"/>
        </w:objec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353050</wp:posOffset>
            </wp:positionH>
            <wp:positionV relativeFrom="paragraph">
              <wp:posOffset>-125095</wp:posOffset>
            </wp:positionV>
            <wp:extent cx="1123950" cy="5334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Режим «Размораживание по весу»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Режим </w:t>
      </w:r>
      <w:r>
        <w:rPr>
          <w:rFonts w:cs="Tahoma" w:ascii="Tahoma" w:hAnsi="Tahoma"/>
          <w:b/>
          <w:sz w:val="22"/>
          <w:szCs w:val="22"/>
          <w:lang w:val="ru-RU"/>
        </w:rPr>
        <w:t>«Размораживание по весу»</w:t>
      </w:r>
      <w:r>
        <w:rPr>
          <w:rFonts w:cs="Tahoma" w:ascii="Tahoma" w:hAnsi="Tahoma"/>
          <w:sz w:val="22"/>
          <w:szCs w:val="22"/>
          <w:lang w:val="ru-RU"/>
        </w:rPr>
        <w:t xml:space="preserve"> позволяет размораживать продукты весом от 0.2 до 1.0 кг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ложите замороженные продукты в посуду, пригодную для приготовления в микроволновой печи.</w:t>
      </w:r>
    </w:p>
    <w:p>
      <w:pPr>
        <w:pStyle w:val="Normal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Откройте дверцу печи, поставьте посуду с продуктами на стеклянное блюдо и закройте дверцу.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914400</wp:posOffset>
            </wp:positionH>
            <wp:positionV relativeFrom="paragraph">
              <wp:posOffset>191770</wp:posOffset>
            </wp:positionV>
            <wp:extent cx="247650" cy="22860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 xml:space="preserve">Установите уровень мощности микроволн, поворачивая переключатель </w:t>
      </w:r>
      <w:r>
        <w:rPr>
          <w:rFonts w:cs="Tahoma" w:ascii="Tahoma" w:hAnsi="Tahoma"/>
          <w:b/>
          <w:sz w:val="22"/>
          <w:szCs w:val="22"/>
          <w:lang w:val="ru-RU"/>
        </w:rPr>
        <w:t>МОЩНОСТЬ</w:t>
      </w:r>
      <w:r>
        <w:rPr>
          <w:rFonts w:cs="Tahoma" w:ascii="Tahoma" w:hAnsi="Tahoma"/>
          <w:sz w:val="22"/>
          <w:szCs w:val="22"/>
          <w:lang w:val="ru-RU"/>
        </w:rPr>
        <w:t xml:space="preserve"> в положение     . Затем, поворачивая регулятор </w:t>
      </w:r>
      <w:r>
        <w:rPr>
          <w:rFonts w:cs="Tahoma" w:ascii="Tahoma" w:hAnsi="Tahoma"/>
          <w:b/>
          <w:sz w:val="22"/>
          <w:szCs w:val="22"/>
          <w:lang w:val="ru-RU"/>
        </w:rPr>
        <w:t>ВРЕМЯ/ВЕС</w:t>
      </w:r>
      <w:r>
        <w:rPr>
          <w:rFonts w:cs="Tahoma" w:ascii="Tahoma" w:hAnsi="Tahoma"/>
          <w:sz w:val="22"/>
          <w:szCs w:val="22"/>
          <w:lang w:val="ru-RU"/>
        </w:rPr>
        <w:t>, установите вес продукта. После установки веса продукта печь включится, загорится подсветка камеры печи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 истечении времени печь отключится и прозвучит звуковой сигнал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ример</w:t>
      </w:r>
      <w:r>
        <w:rPr>
          <w:rFonts w:cs="Tahoma" w:ascii="Tahoma" w:hAnsi="Tahoma"/>
          <w:sz w:val="22"/>
          <w:szCs w:val="22"/>
          <w:lang w:val="ru-RU"/>
        </w:rPr>
        <w:t xml:space="preserve"> – Вам необходимо разморозить продукты весом 600 г. Для этого: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местите продукты в печь;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308225</wp:posOffset>
            </wp:positionH>
            <wp:positionV relativeFrom="paragraph">
              <wp:posOffset>184150</wp:posOffset>
            </wp:positionV>
            <wp:extent cx="247650" cy="22860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 xml:space="preserve">Установите уровень мощности микроволн, поворачивая переключатель </w:t>
      </w:r>
      <w:r>
        <w:rPr>
          <w:rFonts w:cs="Tahoma" w:ascii="Tahoma" w:hAnsi="Tahoma"/>
          <w:b/>
          <w:sz w:val="22"/>
          <w:szCs w:val="22"/>
          <w:lang w:val="ru-RU"/>
        </w:rPr>
        <w:t>МОЩНОСТЬ</w:t>
      </w:r>
      <w:r>
        <w:rPr>
          <w:rFonts w:cs="Tahoma" w:ascii="Tahoma" w:hAnsi="Tahoma"/>
          <w:sz w:val="22"/>
          <w:szCs w:val="22"/>
          <w:lang w:val="ru-RU"/>
        </w:rPr>
        <w:t xml:space="preserve"> в положение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    </w:t>
      </w:r>
      <w:r>
        <w:rPr>
          <w:rFonts w:cs="Tahoma" w:ascii="Tahoma" w:hAnsi="Tahoma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верните регулятор </w:t>
      </w:r>
      <w:r>
        <w:rPr>
          <w:rFonts w:cs="Tahoma" w:ascii="Tahoma" w:hAnsi="Tahoma"/>
          <w:b/>
          <w:sz w:val="22"/>
          <w:szCs w:val="22"/>
          <w:lang w:val="ru-RU"/>
        </w:rPr>
        <w:t>ВРЕМЯ/ВЕС</w:t>
      </w:r>
      <w:r>
        <w:rPr>
          <w:rFonts w:cs="Tahoma" w:ascii="Tahoma" w:hAnsi="Tahoma"/>
          <w:sz w:val="22"/>
          <w:szCs w:val="22"/>
          <w:lang w:val="ru-RU"/>
        </w:rPr>
        <w:t xml:space="preserve"> в положение «</w:t>
      </w:r>
      <w:r>
        <w:rPr>
          <w:rFonts w:cs="Tahoma" w:ascii="Tahoma" w:hAnsi="Tahoma"/>
          <w:b/>
          <w:sz w:val="22"/>
          <w:szCs w:val="22"/>
          <w:lang w:val="ru-RU"/>
        </w:rPr>
        <w:t>0.6</w:t>
      </w:r>
      <w:r>
        <w:rPr>
          <w:rFonts w:cs="Tahoma" w:ascii="Tahoma" w:hAnsi="Tahoma"/>
          <w:sz w:val="22"/>
          <w:szCs w:val="22"/>
          <w:lang w:val="ru-RU"/>
        </w:rPr>
        <w:t>», после этого печь включится, загорится подсветка камеры печи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римечания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 процессе размораживания можно открыть дверцу, отделить части неоднородного продукта, например фарш или куски мяса, как только это станет возможным и размороженные части удалить из печи. Закрыть дверцу и продолжить размораживание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ru-RU"/>
        </w:rPr>
        <w:t xml:space="preserve">В процессе размораживания время размораживания может быть увеличено или уменьшено в любой момент поворотом регулятора </w:t>
      </w:r>
      <w:r>
        <w:rPr>
          <w:rFonts w:cs="Tahoma" w:ascii="Tahoma" w:hAnsi="Tahoma"/>
          <w:b/>
          <w:sz w:val="22"/>
          <w:szCs w:val="22"/>
          <w:lang w:val="ru-RU"/>
        </w:rPr>
        <w:t>ВРЕМЯ/ВЕС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рерывание работы печи в процессе приготовления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ерывание работы печи дает возможность перевернуть или перемешать пищу в процессе приготовления. Прервать процесс можно двумя способами: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b/>
          <w:sz w:val="22"/>
          <w:szCs w:val="22"/>
          <w:lang w:val="ru-RU"/>
        </w:rPr>
        <w:t>Временная остановка</w:t>
      </w:r>
      <w:r>
        <w:rPr>
          <w:rFonts w:cs="Tahoma" w:ascii="Tahoma" w:hAnsi="Tahoma"/>
          <w:sz w:val="22"/>
          <w:szCs w:val="22"/>
          <w:lang w:val="ru-RU"/>
        </w:rPr>
        <w:t>. Откройте дверцу печи. Печь перестанет работать. Для продолжения процесса приготовления закройте дверцу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Полная остановка.</w:t>
      </w:r>
      <w:r>
        <w:rPr>
          <w:rFonts w:cs="Tahoma" w:ascii="Tahoma" w:hAnsi="Tahoma"/>
          <w:sz w:val="22"/>
          <w:szCs w:val="22"/>
          <w:lang w:val="ru-RU"/>
        </w:rPr>
        <w:t xml:space="preserve"> Установите регулятор </w:t>
      </w:r>
      <w:r>
        <w:rPr>
          <w:rFonts w:cs="Tahoma" w:ascii="Tahoma" w:hAnsi="Tahoma"/>
          <w:b/>
          <w:sz w:val="22"/>
          <w:szCs w:val="22"/>
          <w:lang w:val="ru-RU"/>
        </w:rPr>
        <w:t>ВРЕМЯ/ВЕС</w:t>
      </w:r>
      <w:r>
        <w:rPr>
          <w:rFonts w:cs="Tahoma" w:ascii="Tahoma" w:hAnsi="Tahoma"/>
          <w:sz w:val="22"/>
          <w:szCs w:val="22"/>
          <w:lang w:val="ru-RU"/>
        </w:rPr>
        <w:t xml:space="preserve"> в положение «</w:t>
      </w:r>
      <w:r>
        <w:rPr>
          <w:rFonts w:cs="Tahoma" w:ascii="Tahoma" w:hAnsi="Tahoma"/>
          <w:b/>
          <w:sz w:val="22"/>
          <w:szCs w:val="22"/>
          <w:lang w:val="ru-RU"/>
        </w:rPr>
        <w:t>0</w:t>
      </w:r>
      <w:r>
        <w:rPr>
          <w:rFonts w:cs="Tahoma" w:ascii="Tahoma" w:hAnsi="Tahoma"/>
          <w:sz w:val="22"/>
          <w:szCs w:val="22"/>
          <w:lang w:val="ru-RU"/>
        </w:rPr>
        <w:t xml:space="preserve">». Процесс приготовления будет завершен. Для продолжения процесса приготовления регулятором </w:t>
      </w:r>
      <w:r>
        <w:rPr>
          <w:rFonts w:cs="Tahoma" w:ascii="Tahoma" w:hAnsi="Tahoma"/>
          <w:b/>
          <w:sz w:val="22"/>
          <w:szCs w:val="22"/>
          <w:lang w:val="ru-RU"/>
        </w:rPr>
        <w:t>ВРЕМЯ/ВЕС</w:t>
      </w:r>
      <w:r>
        <w:rPr>
          <w:rFonts w:cs="Tahoma" w:ascii="Tahoma" w:hAnsi="Tahoma"/>
          <w:sz w:val="22"/>
          <w:szCs w:val="22"/>
          <w:lang w:val="ru-RU"/>
        </w:rPr>
        <w:t xml:space="preserve"> снова установите время приготовления.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-57.75pt;margin-top:-16.8pt;width:595.3pt;height:51.3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913848584" r:id="rId48"/>
        </w:objec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391150</wp:posOffset>
            </wp:positionH>
            <wp:positionV relativeFrom="paragraph">
              <wp:posOffset>-146685</wp:posOffset>
            </wp:positionV>
            <wp:extent cx="1123950" cy="53340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ЧИСТКА ПЕЧИ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ВНИМАНИЕ: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ПЕРЕД ЧИСТКОЙ ОТКЛЮЧИТЕ ПЕЧЬ ОТ СЕТИ, ВЫНУВ ВИЛКУ ШНУРА ПИТАНИЯ ИЗ РОЗЕТКИ!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обходимо регулярно чистить печь и удалять все остатки пищи.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При чистке печи слюдяную пластину не удалять!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Регулярно производите чистку внутренней и внешней поверхности печи, дверцы и уплотнительной прокладки дверцы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РЕДОСТЕРЕЖЕНИЕ: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ЖИР, НАКОПИВШИЙСЯ ВНУТРИ ПЕЧИ, МОЖЕТ ПЕРЕГРЕТЬСЯ, ЧТО ПРИВЕДЕТ К ПОЯВЛЕНИЮ ДЫМА!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2"/>
          <w:szCs w:val="22"/>
          <w:lang w:val="ru-RU"/>
        </w:rPr>
        <w:t xml:space="preserve">Удаляйте загрязнения влажной салфеткой с использованием нейтральных  моющих средств, вытирайте насухо.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допускайте попадания воды в вентиляционные отверстия печи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используйте аэрозоли, абразивные порошки, химические растворители и воспламеняющиеся вещества.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о время очистки панели управления оставляйте дверцу печи открытой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людяную пластину необходимо содержать в чистоте, а при необходимости заменить новой. Слюдяная пластина хрупкая, соблюдайте осторожность при чистке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теклянное блюдо мойте по мере необходимости в мыльной воде и вытирайте насухо. Допускается мыть стеклянное блюдо в посудомоечных машинах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Регулярно производите очистку роликового кольца и дна камеры печи во избежание появления шума при работе печи. Допускается мыть роликовое кольцо в посудомоечной машине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а стенках печи или вокруг уплотнителей дверцы или уплотнительных поверхностей может образовываться водный конденсат или капли. Это нормальное явление, которое не является признаком неисправности печи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-57pt;margin-top:-16.75pt;width:595.3pt;height:51.3pt;mso-wrap-distance-left:9.05pt;mso-wrap-distance-right:9.05pt;mso-position-horizontal-relative:text;mso-position-vertical-relative:text" filled="f" o:ole="">
            <v:imagedata r:id="rId52" o:title=""/>
          </v:shape>
          <o:OLEObject Type="Embed" ProgID="" ShapeID="ole_rId51" DrawAspect="Content" ObjectID="_1633071365" r:id="rId51"/>
        </w:objec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81625</wp:posOffset>
            </wp:positionH>
            <wp:positionV relativeFrom="paragraph">
              <wp:posOffset>-146050</wp:posOffset>
            </wp:positionV>
            <wp:extent cx="1123950" cy="53340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Информация для потребителей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>Производитель: Гуандун Галанз Микровейв Электрикал Апплайэнсез Мануфэктуринг Ко., Лтд, Китай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>Адрес:</w:t>
      </w:r>
      <w:r>
        <w:rPr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бульвар Ксинпу, 3, Хуагпу, пригород Чжуншань, район Гуандун, Китай, 528429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Импортер / организация, уполномоченная на принятие претензий от покупателей на территории России: ООО «Бытовая техника», </w:t>
      </w:r>
      <w:hyperlink r:id="rId54">
        <w:r>
          <w:rPr>
            <w:rStyle w:val="InternetLink"/>
            <w:rFonts w:cs="Tahoma" w:ascii="Tahoma" w:hAnsi="Tahoma"/>
            <w:sz w:val="22"/>
            <w:szCs w:val="22"/>
          </w:rPr>
          <w:t>secretar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2@</w:t>
        </w:r>
        <w:r>
          <w:rPr>
            <w:rStyle w:val="InternetLink"/>
            <w:rFonts w:cs="Tahoma" w:ascii="Tahoma" w:hAnsi="Tahoma"/>
            <w:sz w:val="22"/>
            <w:szCs w:val="22"/>
          </w:rPr>
          <w:t>dbt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делано в КНР. Дата производства указана на изделии. Гарантийный срок – 1 год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иод бесплатного сервисного обслуживания – 2 года от даты покупки (ремонт техники производится бесплатно, оплачивается только стоимость запасных частей)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рок службы изделия – не менее 2 лет. Производитель обращает внимание потребителей, что при соблюдении правил пользования, приведенных в инструкции по эксплуатации, срок службы изделия может значительно превысить срок, указанный производителем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left="2520" w:hanging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07365</wp:posOffset>
            </wp:positionH>
            <wp:positionV relativeFrom="paragraph">
              <wp:posOffset>59055</wp:posOffset>
            </wp:positionV>
            <wp:extent cx="506730" cy="561975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 xml:space="preserve">Продукция сертифицирована. Для получения информации о сертификации отправьте запрос по электронному адресу: </w:t>
      </w:r>
      <w:hyperlink r:id="rId56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secretar2@dbt.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ind w:left="2520" w:hanging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61645</wp:posOffset>
            </wp:positionH>
            <wp:positionV relativeFrom="paragraph">
              <wp:posOffset>140970</wp:posOffset>
            </wp:positionV>
            <wp:extent cx="640080" cy="80010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й электрический прибор не может быть утилизирован вместе с бытовым мусором. Пожалуйста, обратитесь в ближайший центр утилизации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ru-RU"/>
        </w:rPr>
        <w:tab/>
      </w:r>
      <w:r>
        <w:rPr>
          <w:rFonts w:cs="Tahoma" w:ascii="Tahoma" w:hAnsi="Tahoma"/>
          <w:sz w:val="22"/>
          <w:szCs w:val="22"/>
          <w:lang w:val="ru-RU"/>
        </w:rPr>
        <w:t>Данная техника предназначена для использования только в бытовых целях. Производитель оставляет за собой право на внесение изменений в конструкцию, дизайн и комплектацию электроприбора без предварительного уведомления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-57pt;margin-top:1.05pt;width:595.3pt;height:51.3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972896146" r:id="rId58"/>
        </w:object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400675</wp:posOffset>
            </wp:positionH>
            <wp:positionV relativeFrom="paragraph">
              <wp:posOffset>80010</wp:posOffset>
            </wp:positionV>
            <wp:extent cx="1123950" cy="53340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210" w:hanging="121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ГАРАНТИЙНЫЙ ТАЛОН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b/>
          <w:sz w:val="22"/>
          <w:szCs w:val="22"/>
          <w:lang w:val="ru-RU"/>
        </w:rPr>
        <w:t xml:space="preserve">Уважаемый покупатель, благодарим Вас за приобретение продукции </w:t>
      </w:r>
      <w:r>
        <w:rPr>
          <w:rFonts w:cs="Tahoma" w:ascii="Tahoma" w:hAnsi="Tahoma"/>
          <w:b/>
          <w:sz w:val="22"/>
          <w:szCs w:val="22"/>
        </w:rPr>
        <w:t>EDEN</w:t>
      </w:r>
      <w:r>
        <w:rPr>
          <w:rFonts w:cs="Tahoma" w:ascii="Tahoma" w:hAnsi="Tahoma"/>
          <w:b/>
          <w:sz w:val="22"/>
          <w:szCs w:val="22"/>
          <w:lang w:val="ru-RU"/>
        </w:rPr>
        <w:t>!</w:t>
      </w:r>
    </w:p>
    <w:p>
      <w:pPr>
        <w:pStyle w:val="Normal"/>
        <w:spacing w:lineRule="exact" w:line="240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spacing w:lineRule="exact" w:line="24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покупке изделия, пожалуйста, проверьте его комплектность. Перед началом эксплуатации устройства внимательно изучите инструкцию по эксплуатации. 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Гарантийный срок на технику </w:t>
      </w:r>
      <w:r>
        <w:rPr>
          <w:rFonts w:cs="Tahoma" w:ascii="Tahoma" w:hAnsi="Tahoma"/>
          <w:sz w:val="22"/>
          <w:szCs w:val="22"/>
        </w:rPr>
        <w:t>EDEN</w:t>
      </w:r>
      <w:r>
        <w:rPr>
          <w:rFonts w:cs="Tahoma" w:ascii="Tahoma" w:hAnsi="Tahoma"/>
          <w:sz w:val="22"/>
          <w:szCs w:val="22"/>
          <w:lang w:val="ru-RU"/>
        </w:rPr>
        <w:t xml:space="preserve"> составляет 12 месяцев со дня покупки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Исправления, зачеркивания или другие изменения в гарантийном талоне не допустимы и приводят к потере гарантийного обслуживания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Данным гарантийным талоном производитель подтверждает принятие на себя обязательств по удовлетворению требований потребителя, установленных действующим законодательством о защите прав потребителей, в случае обнаружения недостатков изделия. Вместе с тем компания производитель оставляет за собой право отказать в гарантийном сервисном обслуживании изделия в случае несоблюдения изложенных ниже условий.</w:t>
      </w:r>
    </w:p>
    <w:p>
      <w:pPr>
        <w:pStyle w:val="Normal"/>
        <w:spacing w:lineRule="exact" w:line="16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20"/>
        <w:ind w:firstLine="420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 xml:space="preserve">Условия гарантии </w:t>
      </w:r>
    </w:p>
    <w:p>
      <w:pPr>
        <w:pStyle w:val="Normal"/>
        <w:tabs>
          <w:tab w:val="clear" w:pos="420"/>
          <w:tab w:val="left" w:pos="2820" w:leader="none"/>
        </w:tabs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2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действительна только при наличии правильно и четко заполненного гарантийного талона с указанием даты продажи, четкой печати продавца.</w:t>
      </w:r>
    </w:p>
    <w:p>
      <w:pPr>
        <w:pStyle w:val="Normal"/>
        <w:numPr>
          <w:ilvl w:val="0"/>
          <w:numId w:val="12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Модель изделия должна соответствовать указанной в гарантийном талоне.</w:t>
      </w:r>
    </w:p>
    <w:p>
      <w:pPr>
        <w:pStyle w:val="Normal"/>
        <w:numPr>
          <w:ilvl w:val="0"/>
          <w:numId w:val="12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Изделие снимается с гарантии в случае нарушения правил эксплуатации, изложенных в Инструкции по эксплуатации, а также в следующих случаях: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Изделие имеет следы постороннего вмешательства или попытки ремонта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обнаружении несанкционированных изменений конструкции или схемы изделия за исключением случаев, оговоренных в Инструкции по эксплуатации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использовании техники в производственных или коммерческих целях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наличии исправлений в гарантийном талоне.</w:t>
      </w:r>
    </w:p>
    <w:p>
      <w:pPr>
        <w:pStyle w:val="Normal"/>
        <w:numPr>
          <w:ilvl w:val="0"/>
          <w:numId w:val="12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следующие неисправности: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Механические повреждения, а также повреждения, вызванные попаданием внутрь изделия посторонних предметов, веществ, жидкостей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стихией, пожаром, бытовыми факторами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несоответствием Государственным стандартам параметров питающих, телекоммуникационных, кабельных сетей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использованием нестандартных расходных материалов и запчастей.</w:t>
      </w:r>
    </w:p>
    <w:p>
      <w:pPr>
        <w:pStyle w:val="Normal"/>
        <w:numPr>
          <w:ilvl w:val="0"/>
          <w:numId w:val="12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расходные материалы.</w:t>
      </w:r>
    </w:p>
    <w:p>
      <w:pPr>
        <w:pStyle w:val="Normal"/>
        <w:spacing w:lineRule="exact" w:line="240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355"/>
        <w:gridCol w:w="1893"/>
      </w:tblGrid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одель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ата продажи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орговая организация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.П.</w:t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одпись продавца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sectPr>
      <w:type w:val="nextPage"/>
      <w:pgSz w:w="11906" w:h="16838"/>
      <w:pgMar w:left="1077" w:right="15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SimSun;Arial Unicode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eastAsia="SimSun;Arial Unicode MS"/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ahoma" w:hAnsi="Tahoma" w:cs="Tahoma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HelveticaNeueLTStd-Bd;Arial Unicode MS" w:cs="Tahoma"/>
      <w:color w:val="191617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HelveticaNeueLTStd-Roman;Arial Unicode MS"/>
      <w:color w:val="191617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420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homa">
    <w:name w:val="Обычный + (латиница) Tahoma"/>
    <w:basedOn w:val="Normal"/>
    <w:qFormat/>
    <w:pPr/>
    <w:rPr>
      <w:rFonts w:ascii="Tahoma" w:hAnsi="Tahoma" w:cs="Tahom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oleObject" Target="embeddings/oleObject7.bin"/><Relationship Id="rId22" Type="http://schemas.openxmlformats.org/officeDocument/2006/relationships/image" Target="media/image1.wmf"/><Relationship Id="rId23" Type="http://schemas.openxmlformats.org/officeDocument/2006/relationships/image" Target="media/image2.png"/><Relationship Id="rId24" Type="http://schemas.openxmlformats.org/officeDocument/2006/relationships/oleObject" Target="embeddings/oleObject8.bin"/><Relationship Id="rId25" Type="http://schemas.openxmlformats.org/officeDocument/2006/relationships/image" Target="media/image1.wmf"/><Relationship Id="rId26" Type="http://schemas.openxmlformats.org/officeDocument/2006/relationships/image" Target="media/image2.png"/><Relationship Id="rId27" Type="http://schemas.openxmlformats.org/officeDocument/2006/relationships/image" Target="media/image5.png"/><Relationship Id="rId28" Type="http://schemas.openxmlformats.org/officeDocument/2006/relationships/oleObject" Target="embeddings/oleObject9.bin"/><Relationship Id="rId29" Type="http://schemas.openxmlformats.org/officeDocument/2006/relationships/image" Target="media/image1.wmf"/><Relationship Id="rId30" Type="http://schemas.openxmlformats.org/officeDocument/2006/relationships/image" Target="media/image2.png"/><Relationship Id="rId31" Type="http://schemas.openxmlformats.org/officeDocument/2006/relationships/oleObject" Target="embeddings/oleObject10.bin"/><Relationship Id="rId32" Type="http://schemas.openxmlformats.org/officeDocument/2006/relationships/image" Target="media/image1.wmf"/><Relationship Id="rId33" Type="http://schemas.openxmlformats.org/officeDocument/2006/relationships/image" Target="media/image2.png"/><Relationship Id="rId34" Type="http://schemas.openxmlformats.org/officeDocument/2006/relationships/image" Target="media/image6.wmf"/><Relationship Id="rId35" Type="http://schemas.openxmlformats.org/officeDocument/2006/relationships/oleObject" Target="embeddings/oleObject11.bin"/><Relationship Id="rId36" Type="http://schemas.openxmlformats.org/officeDocument/2006/relationships/image" Target="media/image1.wmf"/><Relationship Id="rId37" Type="http://schemas.openxmlformats.org/officeDocument/2006/relationships/image" Target="media/image2.png"/><Relationship Id="rId38" Type="http://schemas.openxmlformats.org/officeDocument/2006/relationships/image" Target="media/image7.png"/><Relationship Id="rId39" Type="http://schemas.openxmlformats.org/officeDocument/2006/relationships/oleObject" Target="embeddings/oleObject12.bin"/><Relationship Id="rId40" Type="http://schemas.openxmlformats.org/officeDocument/2006/relationships/image" Target="media/image1.wmf"/><Relationship Id="rId41" Type="http://schemas.openxmlformats.org/officeDocument/2006/relationships/image" Target="media/image2.png"/><Relationship Id="rId42" Type="http://schemas.openxmlformats.org/officeDocument/2006/relationships/image" Target="media/image8.png"/><Relationship Id="rId43" Type="http://schemas.openxmlformats.org/officeDocument/2006/relationships/oleObject" Target="embeddings/oleObject13.bin"/><Relationship Id="rId44" Type="http://schemas.openxmlformats.org/officeDocument/2006/relationships/image" Target="media/image1.wmf"/><Relationship Id="rId45" Type="http://schemas.openxmlformats.org/officeDocument/2006/relationships/image" Target="media/image2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oleObject" Target="embeddings/oleObject14.bin"/><Relationship Id="rId49" Type="http://schemas.openxmlformats.org/officeDocument/2006/relationships/image" Target="media/image1.wmf"/><Relationship Id="rId50" Type="http://schemas.openxmlformats.org/officeDocument/2006/relationships/image" Target="media/image2.png"/><Relationship Id="rId51" Type="http://schemas.openxmlformats.org/officeDocument/2006/relationships/oleObject" Target="embeddings/oleObject15.bin"/><Relationship Id="rId52" Type="http://schemas.openxmlformats.org/officeDocument/2006/relationships/image" Target="media/image1.wmf"/><Relationship Id="rId53" Type="http://schemas.openxmlformats.org/officeDocument/2006/relationships/image" Target="media/image2.png"/><Relationship Id="rId54" Type="http://schemas.openxmlformats.org/officeDocument/2006/relationships/hyperlink" Target="mailto:secretar2@dbt.ru" TargetMode="External"/><Relationship Id="rId55" Type="http://schemas.openxmlformats.org/officeDocument/2006/relationships/image" Target="media/image9.png"/><Relationship Id="rId56" Type="http://schemas.openxmlformats.org/officeDocument/2006/relationships/hyperlink" Target="mailto:secretar2@dbt.ru" TargetMode="External"/><Relationship Id="rId57" Type="http://schemas.openxmlformats.org/officeDocument/2006/relationships/image" Target="media/image10.png"/><Relationship Id="rId58" Type="http://schemas.openxmlformats.org/officeDocument/2006/relationships/oleObject" Target="embeddings/oleObject16.bin"/><Relationship Id="rId59" Type="http://schemas.openxmlformats.org/officeDocument/2006/relationships/image" Target="media/image1.wmf"/><Relationship Id="rId60" Type="http://schemas.openxmlformats.org/officeDocument/2006/relationships/image" Target="media/image2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03:00Z</dcterms:created>
  <dc:creator>Administrator</dc:creator>
  <dc:description/>
  <cp:keywords/>
  <dc:language>en-US</dc:language>
  <cp:lastModifiedBy>СкороходовАГ</cp:lastModifiedBy>
  <dcterms:modified xsi:type="dcterms:W3CDTF">2017-06-28T13:05:00Z</dcterms:modified>
  <cp:revision>5</cp:revision>
  <dc:subject/>
  <dc:title>READ ALL INSTRUCTIONS BEFORE U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