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25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МИКРОВОЛНОВАЯ ПЕЧ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G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-7</w:t>
            </w:r>
            <w:r>
              <w:rPr>
                <w:rFonts w:cs="Tahoma" w:ascii="Tahoma" w:hAnsi="Tahoma"/>
                <w:b/>
                <w:sz w:val="44"/>
                <w:szCs w:val="44"/>
              </w:rPr>
              <w:t>0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20</w:t>
            </w:r>
            <w:r>
              <w:rPr>
                <w:rFonts w:cs="Tahoma" w:ascii="Tahoma" w:hAnsi="Tahoma"/>
                <w:b/>
                <w:sz w:val="44"/>
                <w:szCs w:val="44"/>
              </w:rPr>
              <w:t>QBH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1439566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4972685" cy="289623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5061346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7.1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932018" r:id="rId8"/>
        </w:obje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64480</wp:posOffset>
            </wp:positionH>
            <wp:positionV relativeFrom="paragraph">
              <wp:posOffset>-15113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179" w:hanging="36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ab/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оминальная мощность микроволн:</w:t>
        <w:tab/>
        <w:tab/>
        <w:tab/>
        <w:tab/>
        <w:tab/>
        <w:tab/>
        <w:tab/>
        <w:t>70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оминальная потребляемая мощность:</w:t>
        <w:tab/>
        <w:tab/>
        <w:tab/>
        <w:tab/>
        <w:tab/>
        <w:tab/>
        <w:t>120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ласс электрозащиты:</w:t>
        <w:tab/>
        <w:tab/>
        <w:tab/>
        <w:tab/>
        <w:tab/>
        <w:tab/>
        <w:tab/>
        <w:tab/>
        <w:tab/>
        <w:tab/>
      </w: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ъем камеры:</w:t>
        <w:tab/>
        <w:tab/>
        <w:tab/>
        <w:tab/>
        <w:tab/>
        <w:tab/>
        <w:tab/>
        <w:tab/>
        <w:tab/>
        <w:tab/>
        <w:tab/>
        <w:tab/>
        <w:t>20 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аметр стеклянного блюда:</w:t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ru-RU"/>
        </w:rPr>
        <w:t>5 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баритные размеры, (ШхГхВ):</w:t>
        <w:tab/>
        <w:tab/>
        <w:tab/>
        <w:tab/>
        <w:tab/>
        <w:tab/>
        <w:tab/>
        <w:tab/>
        <w:t>452х360х262 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асса:</w:t>
        <w:tab/>
        <w:tab/>
        <w:tab/>
        <w:tab/>
        <w:tab/>
        <w:tab/>
        <w:tab/>
        <w:tab/>
        <w:tab/>
        <w:tab/>
        <w:tab/>
        <w:tab/>
        <w:tab/>
        <w:tab/>
        <w:t>10,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ru-RU"/>
        </w:rPr>
        <w:t xml:space="preserve"> кг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ТРЕБИТЕЛЬСКИЕ ХАРАКТЕРИСТИК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зможность установки 6 уровней микроволновой мощности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Электромеханический таймер на 3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</w:rPr>
        <w:t>0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мин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азмораживание по весу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дача звукового сигнала по окончании процесса приготовления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щита от включения при открытой дверце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ключение подсветки камеры печи в процессе приготовления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екомендации покупателю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купке печи проверьте ее на отсутствие механических повреждений конструкции, внешнего оформления и упаковки, на функционирование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верьте наличие гарантийного талона и правильность его заполнения (наличие наименования модели, даты продажи, подписи и печати фирмы-продавца). Сохраняйте кассовый чек, инструкцию по эксплуатации и гарантийный талон до конца гарантийного срока эксплуатаци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Руководство по эксплуатации и гарантийный талон, прилагаемые к печи,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утере не возобновляютс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повреждения печи при транспортировании в упаковке изготовителя соблюдайте меры предосторожности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берегайте от резких толчков и падений;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збегайте длительного пребывания под дождем или мокрым снего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73260383" r:id="rId11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675</wp:posOffset>
            </wp:positionH>
            <wp:positionV relativeFrom="paragraph">
              <wp:posOffset>-4191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ажные правила безопасности, внимательно прочтите и сохраните для использования в качестве справочной информации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дверцы или дверных уплотнений печь не следует использовать до устранения неисправности компетентным персоналом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се работы по обслуживанию и ремонту прибора, связанные со снятием крышек, обеспечивающих защиту от воздействия микроволновой энергии, должны выполняться только специалистами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Жидкости и другие продукты нельзя разогревать в закрытых емкостях во избежание взрыва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ование печи детьми без надзора разрешается только в случае, если им даны соответствующие и понятные инструкции о безопасном пользовании печью и опасностях, которые могут возникнуть при ее неправильной эксплуатации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чь не предназначена для использования лицами (включая детей) с пониженными физ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ечи лицом, ответственным за их безопас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ети должны находиться под контролем для недопущения игры с прибором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предназначен для приведения в действие внешним таймером или отдельной системой дистанционного управ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ля подключения печи к сети должна быть предусмотрена розетка с заземляющим контактом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уйте печь только по ее прямому назначению во избежание травмирования и повреждения иму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пользуйтесь печью при повреждении шнура питания до устранения неисправности специалистом ремонтного предприя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шнура питания его замену, во избежание опасности, должен производить изготовитель, сервисная служба или аналогичный квалифицированный персонал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близи источников воды или в условиях повышенной влаж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опускайте попадания воды в вентиляционные отверс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отключении вилки шнура питания от розетки не тяните за шнур, держите вилку рукой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станавливайте печь так, чтобы доступ к розетке сети был свободным.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85pt;margin-top:9.7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68875993" r:id="rId14"/>
        </w:obje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3055</wp:posOffset>
            </wp:positionH>
            <wp:positionV relativeFrom="paragraph">
              <wp:posOffset>200025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грев жидкостей посредством микроволновой энергии может вызвать задержанное бурное кипение, поэтому следует проявить осторожность при обращении с емкостям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чисткой печи отключите вилку шнура питания от розетки и дайте печи остыть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должен размещаться в шкафу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икроволновая печь предназначена для разогрева пищи и напитков. Сушка пищи или одежды и подогрев грелок, шлепанцев, губок, влажной ткани и подобных предметов может привести к риску повреждения, воспламенения или пожар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стоящий прибор предназначен для использования исключительно в бытовых условиях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включайте печь, если она пуста, во избежание повреждения стенок камеры печи. Рекомендуется держать в печи стакан с водой. При случайном включении печи вода поглотит всю микроволновую энергию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следует приготавливать в микроволновых печах яйца в скорлупе и сваренные яйца, так как они могут взорваться даже после прекращения воздействия микроволн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приготовления пищи металлическую посуду и посуду с металлической росписью во избежание возникновения дугового разряда, искрения, что может привести к повреждению как печи, так и посуды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льзуйтесь матерчатой прихваткой при извлечении посуды из печи. Посуда может быть горячей в результате передачи тепла от горячей пищ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ожогов содержимое бутылочек и емкостей с детским питанием необходимо перемешивать и взбалтывать, перед употреблением нужно проверять температуру пищ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 ограниченном пространстве, где недостаточно места для нормальной вентиля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близи источников открытого огня, отопительных приб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 помещениях, где хранятся или используются легковоспламеняющиеся ве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чистки печи химические растворители и воспламеняющиеся ве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оставляйте работающую печь без присмотра. Превышение необходимой мощности или времени приготовления может вызвать перегрев и воспламенение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нагреве пищи в пластиковой или бумажной посуде следите за тем, чтобы во время работы печи не произошло возгорание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90580072" r:id="rId17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0675</wp:posOffset>
            </wp:positionH>
            <wp:positionV relativeFrom="paragraph">
              <wp:posOffset>-22860</wp:posOffset>
            </wp:positionV>
            <wp:extent cx="112395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воевременно и регулярно очищайте камеру печи и уплотнители дверцы от жира и остатков пищи во избежание появления дыма в результате перегрева жира и остатков пищ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достаточная чистота печи может привести к повреждению поверхности, что может  сократить срок службы прибора и привести к возникновению опасной ситу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тключайте печь, вынув вилку шнура питания из розетки, если Вы покидаете помещение на длительное врем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ПОЯВЛЕНИИ ДЫМА ВЫКЛЮЧИТЕ ПЕЧЬ, ОТКЛЮЧИТЕ ЕЕ ОТ СЕТИ И НЕ ОТКРЫВАЙТЕ ДВЕРЦУ, ЧТОБЫ ПОГАСИТЬ ПЛАМЯ. НИ В КОЕМ СЛУЧАЕ НЕ ИСПОЛЬЗУЙТЕ ВОДУ ДЛЯ ТУШЕНИЯ ОГНЯ!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зовите специалиста ремонтного предприятия для устранения неисправности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ДГОТОВКА К ПРИМЕНЕНИЮ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ДО ВКЛЮЧЕНИЯ ПЕЧИ В ЭЛЕКТРИЧЕСКУЮ СЕТЬ ОЗНАКОМЬТЕСЬ С МЕРАМИ БЕЗОПАСНОСТИ, ПРИВЕДЕННЫМИ В РАЗДЕЛЕ «МЕРЫ БЕЗОПАСНОСТИ» НАСТОЯЩЕГО РУКОВОДСТВА ПО ЭКСПЛУАТАЦИИ!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ПРИ НАЛИЧИИ ЗАЩИТНОГО СЛОЯ ПЛЕНКИ НА КОЖУХЕ, НЕОБХОДИМО ПЕРЕД ПЕРВЫМ ВКЛЮЧЕНИЕМ МИКРОВОЛНОВОЙ ПЕЧИ СНЯТЬ ЗАЩИТНЫЙ СЛОЙ ПЛЕНКИ С КОЖУХА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 в том, что ни упаковка, ни печь не были повреждены при транспортировке. При обнаружении повреждений эксплуатация печи не допускается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хранения печи при низких температурах  или после транспортирования в зимних условиях включать ее можно не раньше, чем через 4 часа пребывания при комнатной температуре в распакованном вид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675</wp:posOffset>
            </wp:positionH>
            <wp:positionV relativeFrom="paragraph">
              <wp:posOffset>147955</wp:posOffset>
            </wp:positionV>
            <wp:extent cx="3600450" cy="1990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Микроволновая печь предназначена для свободного размещения, как показано на рисунке 1. Со всех сторон к печи должен быть обеспечен доступ воздуха для вентиляции. Расстояние над печью должно составлять не менее 30 см, с задней стороны, с правой и левой сторон печи — не менее 7-8 см. </w:t>
      </w:r>
    </w:p>
    <w:p>
      <w:pPr>
        <w:pStyle w:val="Normal"/>
        <w:autoSpaceDE w:val="false"/>
        <w:spacing w:lineRule="auto" w:line="276"/>
        <w:ind w:left="210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исунок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03944175" r:id="rId21"/>
        </w:objec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00675</wp:posOffset>
            </wp:positionH>
            <wp:positionV relativeFrom="paragraph">
              <wp:posOffset>-51435</wp:posOffset>
            </wp:positionV>
            <wp:extent cx="1123950" cy="53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устанавливать печь вблизи телевизора, радиоприемника, антенны во избежание помех теле- и радиоприем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ньте из печи весь упаковочный материал и установите в нее роликовое кольцо и стеклянное блюдо. Стеклянное блюдо должно всегда находиться внутри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эксплуатации внутреннюю поверхность печи, дверцу и уплотнительную прокладку следует протереть влажной салфеткой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риготовлении пищи следуйте приведенным ниже рекомендация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ыбор посуд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ЕДУПРЕЖДЕ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НЕ ГОТОВЬТЕ НЕПОСРЕДСТВЕННО НА СТЕКЛЯННОМ БЛЮДЕ ИЗ КОМПЛЕКТА ПЕЧИ. ОНО МОЖЕТ БЫТЬ ПОВРЕЖДЕНО ВСЛЕДСТВИЕ БОЛЬШОЙ РАЗНИЦЫ ТЕМПЕРАТУР, ИСПОЛЬЗУЙТЕ ТОЛЬКО ПОСУДУ, ПРЕДНАЗНАЧЕННУЮ ДЛЯ МИКРОВОЛНОВОЙ ПЕЧИ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годность посуды к использованию в печи определяется материалом, из которого она изготовлена, в соответствии с таблицей 1. Некоторые виды пластмасс при нагревании размягчаются, другие виды пластмасс могут треснуть, особенно при разогревании небольших порций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ластмассовую посуду можно использовать для разогревания, но не для приготовления пищи. Обычная бытовая пластмасса не выдерживает нагрева выше 90°С. Рекомендуется проверять теплостойкость пластмассовой посуды перед ее использованием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екомендуется использовать круглую или овальную посуд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Фарфоровая посуда обычно подходит для приготовления пищи в печи, за исключением посуды с металлической росписью. Золотая и серебряная роспись может повредиться. Некоторые виды фарфоровой глазури также содержат металл. Следует проверять фарфоровую посуду на пригодность к использованию в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теклянная посуда, если она изготовлена из жаростойкого стекла, обычно хорошо подходит для печи. Хрусталь и цветное стекло использовать не следу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ерамическая посуда может использоваться в печи. Керамическую посуду следует сначала смочить водой, как и при обычном использовании в духовк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МЕТАЛЛИЧЕСКУЮ ПОСУДУ И ПОСУДУ С МЕТАЛЛИЧЕСКОЙ РОСПИСЬЮ В МИКРОВОЛНОВОЙ ПЕЧИ ИСПОЛЬЗОВАТЬ НЕЛЬЗЯ!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66757633" r:id="rId24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00675</wp:posOffset>
            </wp:positionH>
            <wp:positionV relativeFrom="paragraph">
              <wp:posOffset>-22860</wp:posOffset>
            </wp:positionV>
            <wp:extent cx="1123950" cy="533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аблица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drawing>
          <wp:inline distT="0" distB="0" distL="0" distR="0">
            <wp:extent cx="5884545" cy="21367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пробование посуды для печ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Для опробования посуды поставьте ее в центр стеклянного блюда. Рядом с посудой поставьте стакан с водой. Включите печь на полную мощность на 1 мин. По истечении этого времени ни одна часть посуды не должна быть горячей на ощупь. Только такую посуду можно использовать в печи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актические совет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Большую часть продуктов приготавливают в собственном соку. Сухие продукты, такие как рис или фасоль, требуют жидкост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 время приготовления или разогревания пищу следует накрыть, чтобы ее влажность оставалась на первоначальном уровне и чтобы меньше загрязнялась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мороженную выпечку можно размораживать и подогревать, например, в хлебной корзинке (без металлической проволоки) или на пергаменте. Помните, что начинка булочки всегда нагревается сильне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готовьте мясные продукты непосредственно на вращающемся блюде – оно может повредиться вследствие большой разницы температу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ожуру яблока или картофеля, а также оболочку колбасы, печени или яичного желтка следует перед приготовлением проткнуть, например, вилкой, иначе она лопн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разогревать в печи растительное масло и жир, так как их температуру трудно контролиро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далите все зажимы с упаковки перед тем, как поместить продукты в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тобы избавиться от неприятного запаха в камере, поставьте в печь глубокую посуду с водой, положите в воду ломтик лимона, установите средний режим мощности микроволн и включите печь на 5 мин. Затем тщательно протрите камеру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76195213" r:id="rId28"/>
        </w:obje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00675</wp:posOffset>
            </wp:positionH>
            <wp:positionV relativeFrom="paragraph">
              <wp:posOffset>-32385</wp:posOffset>
            </wp:positionV>
            <wp:extent cx="1123950" cy="533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 чем следует помнить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ем больше количество приготавливаемой пищи, тем более продолжительным должно быть время приготовления или разогревани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олодные продукты разогревают и готовят дольше, чем продукты комнатной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ристые продукты разогревают и готовят быстрее, чем плотны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дукты с высоким содержанием воды готовят дольш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оль лучше добавлять после приготовления, иначе она сушит пищу, например, мясо становится жестким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приготовления пищу следует оставить в печи не менее чем на 5 мин для равномерного распределения температуры. Время зависит от количества и состава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начала следует установить указанное в рецепте время, а затем, при необходимости, увеличивать его, при этом пища не подгорит и не переварится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иготовление и разогревание пищ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приготовления следует убедиться в том, что продукт полностью разморожен. Переверните и переместите от центра блюда к его краю такие продукты, как, тефтели и д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ушеные блюда, соусы и т.п. во время приготовления следует перемеши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ремя приготовления изменяется в зависимости от температуры продуктов, а также Вашего собственного вкуса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азмораживание продуктов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ясо можно размораживать в упаковке, из которой следует удалить все металлические завязки или обертк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размораживания средняя часть продукта может все еще оставаться замороженной. Поэтому продукт следует на некоторое время оставить в печи для равномерного распределения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7pt;margin-top:0.45pt;width:595.3pt;height:51.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142102635" r:id="rId31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72390</wp:posOffset>
            </wp:positionV>
            <wp:extent cx="1123950" cy="533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РЯДОК РАБОТЫ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ройство печи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ройство печи приведено на рисунке 2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/>
        <w:drawing>
          <wp:inline distT="0" distB="0" distL="0" distR="0">
            <wp:extent cx="4062095" cy="328485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052" t="40252" r="53343" b="2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щелки дверц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кно печ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оротная подставк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нель управл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людяная пластина. </w:t>
      </w:r>
      <w:r>
        <w:rPr>
          <w:rFonts w:cs="Tahoma" w:ascii="Tahoma" w:hAnsi="Tahoma"/>
          <w:b/>
          <w:sz w:val="22"/>
          <w:szCs w:val="22"/>
          <w:lang w:val="ru-RU"/>
        </w:rPr>
        <w:t>НЕ УДАЛЯТЬ</w:t>
      </w:r>
      <w:r>
        <w:rPr>
          <w:rFonts w:cs="Tahoma" w:ascii="Tahoma" w:hAnsi="Tahoma"/>
          <w:sz w:val="22"/>
          <w:szCs w:val="22"/>
          <w:lang w:val="ru-RU"/>
        </w:rPr>
        <w:t>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2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7.75pt;margin-top:-16.8pt;width:595.3pt;height:51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855513179" r:id="rId35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91150</wp:posOffset>
            </wp:positionH>
            <wp:positionV relativeFrom="paragraph">
              <wp:posOffset>-146685</wp:posOffset>
            </wp:positionV>
            <wp:extent cx="1123950" cy="533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85310</wp:posOffset>
            </wp:positionH>
            <wp:positionV relativeFrom="paragraph">
              <wp:posOffset>66040</wp:posOffset>
            </wp:positionV>
            <wp:extent cx="1666875" cy="48006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нель управления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нешний вид и назначение органов управления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казаны на рисунке 3.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кончание приготовления сопровождается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3855</wp:posOffset>
                </wp:positionH>
                <wp:positionV relativeFrom="paragraph">
                  <wp:posOffset>105410</wp:posOffset>
                </wp:positionV>
                <wp:extent cx="1112520" cy="359410"/>
                <wp:effectExtent l="2540" t="1333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35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8.3pt" to="416.2pt,36.5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ru-RU"/>
        </w:rPr>
        <w:t>звуковым сигналом.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ключатель уровня мощности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улятор установки времени </w:t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готовления, веса </w:t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7655</wp:posOffset>
                </wp:positionH>
                <wp:positionV relativeFrom="paragraph">
                  <wp:posOffset>12700</wp:posOffset>
                </wp:positionV>
                <wp:extent cx="1188720" cy="160020"/>
                <wp:effectExtent l="1270" t="8255" r="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pt" to="416.2pt,13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ru-RU"/>
        </w:rPr>
        <w:t>размораживаемого продукта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3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печ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ДЛЯ ПОДКЛЮЧЕНИЯ ПЕЧИ К СЕТИ ДОЛЖНА БЫТЬ ПРЕДУСМОТРЕНА РОЗЕТКА С ЗАЗЕМЛЯЮЩИМ КОНТАКТОМ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звлеките и удалите полиэтиленовую пленку с корпуса печи, если она наклеена, а также удалите пленку, находящуюся между дверцей и камерой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Установите внутрь камеры печи поворотную подставку с роликами. Сверху поворотной подставки установите стеклянное блюдо, совместив выступы стеклянного блюда и подставки (согласно рисунку 2). Закройте дверцу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РОЗЕТКА ДОЛЖНА НАХОДИТЬСЯ В НЕПОСРЕДСТВЕННОЙ БЛИЗОСТИ ОТ ПЕЧИ, К НЕЙ ДОЛЖЕН БЫТЬ ОБЕСПЕЧЕН СВОБОДНЫЙ ДОСТУП, ЧТОБЫ В СЛУЧАЕ НЕОБХОДИМОСТИ МОЖНО БЫЛО НЕМЕДЛЕННО ОТКЛЮЧИТЬ ПЕЧЬ ОТ СЕТИ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  <w:object w:dxaOrig="11820" w:dyaOrig="11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6.25pt;margin-top:0.75pt;width:595.3pt;height:51.3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07160624" r:id="rId39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54955</wp:posOffset>
            </wp:positionH>
            <wp:positionV relativeFrom="paragraph">
              <wp:posOffset>57150</wp:posOffset>
            </wp:positionV>
            <wp:extent cx="1123950" cy="533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готовление в микроволновой печи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ите продукты в посуду, пригодную для приготовления в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Поставьте посуду с продуктами на стеклянное блюдо и закройте дверцу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до нужного значения в соответствии с таблицей 2 и рецептом приготовления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время приготовления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. Время устанавливается в пределах от 1 до 30 мин. После установки времени приготовления печь включится, загорится подсветка камеры печи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истечении времени приготовления прозвучит звуковой сигнал, регулято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ВРЕМЯ/ВЕС </w:t>
      </w:r>
      <w:r>
        <w:rPr>
          <w:rFonts w:cs="Tahoma" w:ascii="Tahoma" w:hAnsi="Tahoma"/>
          <w:sz w:val="22"/>
          <w:szCs w:val="22"/>
          <w:lang w:val="ru-RU"/>
        </w:rPr>
        <w:t>установится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>», выключится подсветка камеры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Таблица 2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Символ на пан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drawing>
                <wp:inline distT="0" distB="0" distL="0" distR="0">
                  <wp:extent cx="247015" cy="23177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</w:t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Мощность микро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готовить блюдо при среднем уровне микроволновой мощности в течение 15 мин. Для этого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продукты в печь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ернув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  <w:lang w:val="ru-RU"/>
        </w:rPr>
        <w:t>»;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15</w:t>
      </w:r>
      <w:r>
        <w:rPr>
          <w:rFonts w:cs="Tahoma" w:ascii="Tahoma" w:hAnsi="Tahoma"/>
          <w:sz w:val="22"/>
          <w:szCs w:val="22"/>
          <w:lang w:val="ru-RU"/>
        </w:rPr>
        <w:t>», после этого печь включится, загорится подсветка камеры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работы печи время приготовления может быть увеличено или уменьшено в любой момент поворотом регулятора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приготовления можно изменить уровень мощности, повернув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Если печь не используется,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должен находиться в положении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>»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тем, как окончательно достать пищу из печи, убедитесь, что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находится в положении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>»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 в коем случае не включайте микроволновую печь, если в ней нет продуктов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57.75pt;margin-top:-15.1pt;width:595.3pt;height:51.3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820461" r:id="rId43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53050</wp:posOffset>
            </wp:positionH>
            <wp:positionV relativeFrom="paragraph">
              <wp:posOffset>-125095</wp:posOffset>
            </wp:positionV>
            <wp:extent cx="1123950" cy="5334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ежим «Размораживание по весу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жим </w:t>
      </w:r>
      <w:r>
        <w:rPr>
          <w:rFonts w:cs="Tahoma" w:ascii="Tahoma" w:hAnsi="Tahoma"/>
          <w:b/>
          <w:sz w:val="22"/>
          <w:szCs w:val="22"/>
          <w:lang w:val="ru-RU"/>
        </w:rPr>
        <w:t>«Размораживание по весу»</w:t>
      </w:r>
      <w:r>
        <w:rPr>
          <w:rFonts w:cs="Tahoma" w:ascii="Tahoma" w:hAnsi="Tahoma"/>
          <w:sz w:val="22"/>
          <w:szCs w:val="22"/>
          <w:lang w:val="ru-RU"/>
        </w:rPr>
        <w:t xml:space="preserve"> позволяет размораживать продукты весом от 0.2 до 1.0 кг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ите замороженные продукты в посуду, пригодную для приготовления в микроволновой печи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Откройте дверцу печи, поставьте посуду с продуктами на стеклянное блюдо и закройте дверцу.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191770</wp:posOffset>
            </wp:positionV>
            <wp:extent cx="247650" cy="2286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    . Затем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, установите вес продукта. После установки веса продукта печь включится, загорится подсветка камеры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истечении времени печь отключится и прозвучит звуковой сигнал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разморозить продукты весом 600 г. Для этого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продукты в печь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08225</wp:posOffset>
            </wp:positionH>
            <wp:positionV relativeFrom="paragraph">
              <wp:posOffset>184150</wp:posOffset>
            </wp:positionV>
            <wp:extent cx="247650" cy="228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0.6</w:t>
      </w:r>
      <w:r>
        <w:rPr>
          <w:rFonts w:cs="Tahoma" w:ascii="Tahoma" w:hAnsi="Tahoma"/>
          <w:sz w:val="22"/>
          <w:szCs w:val="22"/>
          <w:lang w:val="ru-RU"/>
        </w:rPr>
        <w:t>», после этого печь включится, загорится подсветка камеры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роцессе размораживания можно открыть дверцу, отделить части неоднородного продукта, например фарш или куски мяса, как только это станет возможным и размороженные части удалить из печи. Закрыть дверцу и продолжить разморажива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размораживания время размораживания может быть увеличено или уменьшено в любой момент поворотом регулятора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рывание работы печи в процессе приготовле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рывание работы печи дает возможность перевернуть или перемешать пищу в процессе приготовления. Прервать процесс можно двумя способами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b/>
          <w:sz w:val="22"/>
          <w:szCs w:val="22"/>
          <w:lang w:val="ru-RU"/>
        </w:rPr>
        <w:t>Временная остановка</w:t>
      </w:r>
      <w:r>
        <w:rPr>
          <w:rFonts w:cs="Tahoma" w:ascii="Tahoma" w:hAnsi="Tahoma"/>
          <w:sz w:val="22"/>
          <w:szCs w:val="22"/>
          <w:lang w:val="ru-RU"/>
        </w:rPr>
        <w:t>. Откройте дверцу печи. Печь перестанет работать. Для продолжения процесса приготовления закройте дверцу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олная остановка.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». Процесс приготовления будет завершен. Для продолжения процесса приготовления регулятором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снова установите время приготов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57.75pt;margin-top:-16.8pt;width:595.3pt;height:51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509299227" r:id="rId48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91150</wp:posOffset>
            </wp:positionH>
            <wp:positionV relativeFrom="paragraph">
              <wp:posOffset>-146685</wp:posOffset>
            </wp:positionV>
            <wp:extent cx="1123950" cy="5334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ПЕЧ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ЕРЕД ЧИСТКОЙ ОТКЛЮЧИТЕ ПЕЧЬ ОТ СЕТИ, ВЫНУВ ВИЛКУ ШНУРА ПИТАНИЯ ИЗ РОЗЕТКИ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обходимо регулярно чистить печь и удалять все остатки пищи.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 чистке печи слюдяную пластину не удалять!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чистку внутренней и внешней поверхности печи, дверцы и уплотнительной прокладки дверцы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ДОСТЕРЕЖЕ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ЖИР, НАКОПИВШИЙСЯ ВНУТРИ ПЕЧИ, МОЖЕТ ПЕРЕГРЕТЬСЯ, ЧТО ПРИВЕДЕТ К ПОЯВЛЕНИЮ ДЫМА!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даляйте загрязнения влажной салфеткой с использованием нейтральных  моющих средств, вытирайте насухо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 попадания воды в вентиляционные отверстия печи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аэрозоли, абразивные порошки, химические растворители и воспламеняющиеся вещества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очистки панели управления оставляйте дверцу печи открытой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людяную пластину необходимо содержать в чистоте, а при необходимости заменить новой. Слюдяная пластина хрупкая, соблюдайте осторожность при чистке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 мойте по мере необходимости в мыльной воде и вытирайте насухо. Допускается мыть стеклянное блюдо в посудомоечных машинах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очистку роликового кольца и дна камеры печи во избежание появления шума при работе печи. Допускается мыть роликовое кольцо в посудомоечной машине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 стенках печи или вокруг уплотнителей дверцы или уплотнительных поверхностей может образовываться водный конденсат или капли. Это нормальное явление, которое не является признаком неисправности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57pt;margin-top:-16.75pt;width:595.3pt;height:51.3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119153546" r:id="rId51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81625</wp:posOffset>
            </wp:positionH>
            <wp:positionV relativeFrom="paragraph">
              <wp:posOffset>-146050</wp:posOffset>
            </wp:positionV>
            <wp:extent cx="1123950" cy="5334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Производитель: Гуандун Галанз Микровейв Электрикал Апплайэнсез Мануфэктуринг Ко., Лтд, Китай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Адрес:</w:t>
      </w:r>
      <w:r>
        <w:rPr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ульвар Ксинпу, 3, Хуагпу, пригород Чжуншань, район Гуандун, Китай, 52842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54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иод бесплатного сервисного обслуживания – 2 года от даты покупки (ремонт техники производится бесплатно, оплачивается только стоимость запасных частей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не менее 2 лет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56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57pt;margin-top:1.05pt;width:595.3pt;height:51.3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658975508" r:id="rId58"/>
        </w:objec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00675</wp:posOffset>
            </wp:positionH>
            <wp:positionV relativeFrom="paragraph">
              <wp:posOffset>80010</wp:posOffset>
            </wp:positionV>
            <wp:extent cx="1123950" cy="5334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eastAsia="SimSun;Arial Unicode MS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ahoma" w:hAnsi="Tahoma" w:cs="Tahoma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HelveticaNeueLTStd-Roman;Arial Unicode MS"/>
      <w:color w:val="191617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8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oleObject" Target="embeddings/oleObject14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oleObject" Target="embeddings/oleObject15.bin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hyperlink" Target="mailto:secretar2@dbt.ru" TargetMode="External"/><Relationship Id="rId55" Type="http://schemas.openxmlformats.org/officeDocument/2006/relationships/image" Target="media/image9.png"/><Relationship Id="rId56" Type="http://schemas.openxmlformats.org/officeDocument/2006/relationships/hyperlink" Target="mailto:secretar2@dbt.ru" TargetMode="External"/><Relationship Id="rId57" Type="http://schemas.openxmlformats.org/officeDocument/2006/relationships/image" Target="media/image10.png"/><Relationship Id="rId58" Type="http://schemas.openxmlformats.org/officeDocument/2006/relationships/oleObject" Target="embeddings/oleObject16.bin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7:00Z</dcterms:created>
  <dc:creator>Administrator</dc:creator>
  <dc:description/>
  <cp:keywords/>
  <dc:language>en-US</dc:language>
  <cp:lastModifiedBy>СкороходовАГ</cp:lastModifiedBy>
  <dcterms:modified xsi:type="dcterms:W3CDTF">2017-06-28T13:03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