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НСТРУКЦИЯ ПО ЭКСПЛУАТАЦИ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лектрическая вафельница с антипригарным покрытием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BRAND 33100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76900" cy="4572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20В, 50 Гц, 850 В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олько для бытового применения.</w:t>
      </w:r>
    </w:p>
    <w:p>
      <w:pPr>
        <w:pStyle w:val="Normal"/>
        <w:jc w:val="right"/>
        <w:rPr/>
      </w:pPr>
      <w:r>
        <w:rPr/>
        <w:t>Пожалуйста, сохраняйте инструкцию в течение всего срока эксплуат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БЩИЕ УКАЗАНИЯ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бор полностью соответствует всем стандартам безопасности Европы и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нимательно прочитайте инструкцию по эксплуатации перед использованием прибора, сохраняйте ее в течение всего периода эксплуатации.</w:t>
      </w:r>
    </w:p>
    <w:p>
      <w:pPr>
        <w:pStyle w:val="Normal"/>
        <w:rPr/>
      </w:pPr>
      <w:r>
        <w:rPr/>
        <w:t>- Не погружайте прибор в воду.</w:t>
      </w:r>
    </w:p>
    <w:p>
      <w:pPr>
        <w:pStyle w:val="Normal"/>
        <w:rPr/>
      </w:pPr>
      <w:r>
        <w:rPr/>
        <w:t>- Обязательно отключайте прибор от сети по окончании его использования.</w:t>
      </w:r>
    </w:p>
    <w:p>
      <w:pPr>
        <w:pStyle w:val="Normal"/>
        <w:rPr/>
      </w:pPr>
      <w:r>
        <w:rPr/>
        <w:t>- Перед тем, как очистить и убрать прибор, отключите его от сети и дайте ему остыть.</w:t>
      </w:r>
    </w:p>
    <w:p>
      <w:pPr>
        <w:pStyle w:val="Normal"/>
        <w:rPr/>
      </w:pPr>
      <w:r>
        <w:rPr/>
        <w:t>- Не оставляйте включенный прибор без присмотра.</w:t>
      </w:r>
    </w:p>
    <w:p>
      <w:pPr>
        <w:pStyle w:val="Normal"/>
        <w:rPr/>
      </w:pPr>
      <w:r>
        <w:rPr/>
        <w:t>- Храните и используйте прибор в местах, недоступных для детей и домашних животных.</w:t>
      </w:r>
    </w:p>
    <w:p>
      <w:pPr>
        <w:pStyle w:val="Normal"/>
        <w:rPr/>
      </w:pPr>
      <w:r>
        <w:rPr/>
        <w:t>- Прибор во время работы сильно нагревается. Не прикасайтесь к нагревающимся частям, открывайте прибор, держась за ручку.</w:t>
      </w:r>
    </w:p>
    <w:p>
      <w:pPr>
        <w:pStyle w:val="Normal"/>
        <w:rPr/>
      </w:pPr>
      <w:r>
        <w:rPr/>
        <w:t>- Прибор не содержит частей, которые можно обслуживать пользователю. Достаточно регулярно проверять сетевой шнур и корпус на предмет отсутствия повреждений.</w:t>
      </w:r>
    </w:p>
    <w:p>
      <w:pPr>
        <w:pStyle w:val="Normal"/>
        <w:rPr/>
      </w:pPr>
      <w:r>
        <w:rPr/>
        <w:t>- Не включайте прибор, если поврежден сетевой шнур или если прибор роняли или он получил другие повреждения.</w:t>
      </w:r>
    </w:p>
    <w:p>
      <w:pPr>
        <w:pStyle w:val="Normal"/>
        <w:rPr/>
      </w:pPr>
      <w:r>
        <w:rPr/>
        <w:t>- Ремонт и обслуживание прибора может осуществлять только специалист сервисного цента. В случае его недоступности обратитесь к Вашему продав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КСПЛУАТАЦИЯ ПРИБ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еред началом эксплуатации протрите рабочую поверхность чистой тканью.</w:t>
      </w:r>
    </w:p>
    <w:p>
      <w:pPr>
        <w:pStyle w:val="Normal"/>
        <w:rPr/>
      </w:pPr>
      <w:r>
        <w:rPr/>
        <w:t>- При первом включении поверхности с антипригарным покрытием могут выделять легкий запах. Это нормально, скоро его выделение прекратиться.</w:t>
      </w:r>
    </w:p>
    <w:p>
      <w:pPr>
        <w:pStyle w:val="Normal"/>
        <w:rPr/>
      </w:pPr>
      <w:r>
        <w:rPr/>
        <w:t>- Слегка смажьте маслом рабочие поверхности прибора.</w:t>
      </w:r>
    </w:p>
    <w:p>
      <w:pPr>
        <w:pStyle w:val="Normal"/>
        <w:rPr/>
      </w:pPr>
      <w:r>
        <w:rPr/>
        <w:t>- Подключите прибор к розетке.</w:t>
      </w:r>
    </w:p>
    <w:p>
      <w:pPr>
        <w:pStyle w:val="Normal"/>
        <w:rPr/>
      </w:pPr>
      <w:r>
        <w:rPr/>
        <w:t>- Красный индикатор загорится и будет гореть до достижения оптимальной рабочей температуры. После того, как погаснет красный индикатор – загорится зеленый. В течение работы красный и зеленый индикаторы будут загораться поочередно, сигнализируя о том, что постоянно поддерживается рабочая температура.</w:t>
      </w:r>
    </w:p>
    <w:p>
      <w:pPr>
        <w:pStyle w:val="Normal"/>
        <w:rPr/>
      </w:pPr>
      <w:r>
        <w:rPr/>
        <w:t xml:space="preserve">- Осторожно налейте требуемое количество заранее приготовленного жидкого теста (см. рецепты) в центр рабочей поверхности прибора на его основании. </w:t>
      </w:r>
    </w:p>
    <w:p>
      <w:pPr>
        <w:pStyle w:val="Normal"/>
        <w:rPr/>
      </w:pPr>
      <w:r>
        <w:rPr/>
        <w:t xml:space="preserve">- Медленно закройте крышку, так, чтобы тесто равномерно распределилось по рабочим поверхностям. По истечении примерно 30 секунд откройте крышку и проверьте, не готово ли тесто. Если оно не готово, продолжайте готовку и проверяйте его с 10-секундными интервалами. Обычно время приготовления несколько меняется в зависимости от ингредиентов. </w:t>
      </w:r>
    </w:p>
    <w:p>
      <w:pPr>
        <w:pStyle w:val="Normal"/>
        <w:rPr/>
      </w:pPr>
      <w:r>
        <w:rPr/>
        <w:t>- После того, как тесто приобретет золотистый цвет, аккуратно извлеките его из прибора, используя пластиковую лопаточку. Положите его на конус и оберните его для придания конусообразной формы. Помните, что как только тесто начнет остывать, оно потеряет мягкость (чтобы дольше сохранить вафли, поместите их в воздухонепроницаемый контейнер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УСТРАНЕНИЕ НЕИСПРАВНОСТЕ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243"/>
      </w:tblGrid>
      <w:tr>
        <w:trPr>
          <w:trHeight w:val="6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АЯ ПРИЧИН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</w:tc>
      </w:tr>
      <w:tr>
        <w:trPr>
          <w:trHeight w:val="17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 не приобретают золотистый цв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ый нагр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буется большее время гот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едитесь, что прибор прогрелся до рабочей температуры и красный индикатор пог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едитесь, что ингредиенты используются в требуемых пропорция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фли получаются темно-коричневого цв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тся некачественное ма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приготовления слишком больш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бедитесь, что форма для выпечки полностью заполнена тест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тите время приготовл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фли пригорают к рабочим поверхност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остаточное количество ма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чие поверхности загрязне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гка смазывайте их маслом после каждого приготовления ваф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бедитесь, что рабочие поверхности чистые. В противном случае, почистите поверх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ЩИЕ РЕКОМЕНДАЦИИ ПО УХ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ор можно очищать, протирая чистой мягкой тканью. Обязательно отключайте прибор от розетки и дайте ему остыть перед тем, как начать чистку. (Рабочие поверхности проще очищать, если они еще не полностью остыли). Избегайте использования металлических или металлосодержащих предметов для очистки прибора – это может повредить антипригарное покрытие рабочих поверх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ы прикладываем много усилий, чтобы Вам была полезна и удобна наша продукция. </w:t>
      </w:r>
    </w:p>
    <w:p>
      <w:pPr>
        <w:pStyle w:val="Normal"/>
        <w:rPr/>
      </w:pPr>
      <w:r>
        <w:rPr/>
        <w:t>Будем очень признательны за любые отзывы о ней, отзывы можно оставить на нашем сайте WWW.VIDEOBRAND.RU в рубрике ОБРАТНАЯ СВЯЗ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000000"/>
          <w:spacing w:val="7"/>
          <w:w w:val="110"/>
          <w:sz w:val="18"/>
          <w:szCs w:val="18"/>
        </w:rPr>
      </w:pPr>
      <w:r>
        <w:rPr>
          <w:rFonts w:cs="Arial" w:ascii="Arial" w:hAnsi="Arial"/>
          <w:color w:val="000000"/>
          <w:spacing w:val="7"/>
          <w:w w:val="110"/>
          <w:sz w:val="18"/>
          <w:szCs w:val="18"/>
        </w:rPr>
      </w:r>
    </w:p>
    <w:p>
      <w:pPr>
        <w:pStyle w:val="Normal"/>
        <w:rPr>
          <w:color w:val="000000"/>
          <w:spacing w:val="7"/>
          <w:w w:val="110"/>
          <w:sz w:val="18"/>
          <w:szCs w:val="18"/>
          <w:lang w:val="ru-RU"/>
        </w:rPr>
      </w:pPr>
      <w:r>
        <w:rPr>
          <w:color w:val="000000"/>
          <w:spacing w:val="7"/>
          <w:w w:val="110"/>
          <w:sz w:val="18"/>
          <w:szCs w:val="18"/>
        </w:rPr>
        <w:t xml:space="preserve">Срок службы данного изделия – </w:t>
      </w:r>
      <w:r>
        <w:rPr>
          <w:color w:val="000000"/>
          <w:spacing w:val="7"/>
          <w:w w:val="110"/>
          <w:sz w:val="18"/>
          <w:szCs w:val="18"/>
          <w:lang w:val="en-US"/>
        </w:rPr>
        <w:t>5</w:t>
      </w:r>
      <w:r>
        <w:rPr>
          <w:color w:val="000000"/>
          <w:spacing w:val="7"/>
          <w:w w:val="110"/>
          <w:sz w:val="18"/>
          <w:szCs w:val="18"/>
        </w:rPr>
        <w:t xml:space="preserve"> </w:t>
      </w:r>
      <w:r>
        <w:rPr>
          <w:color w:val="000000"/>
          <w:spacing w:val="7"/>
          <w:w w:val="110"/>
          <w:sz w:val="18"/>
          <w:szCs w:val="18"/>
          <w:lang w:val="en-US"/>
        </w:rPr>
        <w:t>лет</w:t>
      </w:r>
    </w:p>
    <w:p>
      <w:pPr>
        <w:pStyle w:val="Normal"/>
        <w:rPr>
          <w:color w:val="000000"/>
          <w:spacing w:val="7"/>
          <w:w w:val="110"/>
          <w:sz w:val="18"/>
          <w:szCs w:val="18"/>
        </w:rPr>
      </w:pPr>
      <w:r>
        <w:rPr>
          <w:color w:val="000000"/>
          <w:spacing w:val="7"/>
          <w:w w:val="110"/>
          <w:sz w:val="18"/>
          <w:szCs w:val="18"/>
        </w:rPr>
        <w:t>Срок гарантии – 1 год</w:t>
      </w:r>
    </w:p>
    <w:p>
      <w:pPr>
        <w:pStyle w:val="Normal"/>
        <w:rPr>
          <w:color w:val="000000"/>
          <w:spacing w:val="7"/>
          <w:w w:val="110"/>
          <w:sz w:val="18"/>
          <w:szCs w:val="18"/>
        </w:rPr>
      </w:pPr>
      <w:r>
        <w:rPr>
          <w:color w:val="000000"/>
          <w:spacing w:val="7"/>
          <w:w w:val="110"/>
          <w:sz w:val="18"/>
          <w:szCs w:val="18"/>
        </w:rPr>
      </w:r>
    </w:p>
    <w:p>
      <w:pPr>
        <w:pStyle w:val="Normal"/>
        <w:rPr>
          <w:color w:val="000000"/>
          <w:spacing w:val="7"/>
          <w:w w:val="110"/>
          <w:sz w:val="18"/>
          <w:szCs w:val="18"/>
          <w:lang w:val="en-US"/>
        </w:rPr>
      </w:pPr>
      <w:r>
        <w:rPr>
          <w:color w:val="000000"/>
          <w:spacing w:val="7"/>
          <w:w w:val="110"/>
          <w:sz w:val="18"/>
          <w:szCs w:val="18"/>
        </w:rPr>
        <w:t>Изготовитель</w:t>
      </w:r>
      <w:r>
        <w:rPr>
          <w:color w:val="000000"/>
          <w:spacing w:val="7"/>
          <w:w w:val="110"/>
          <w:sz w:val="18"/>
          <w:szCs w:val="18"/>
          <w:lang w:val="en-US"/>
        </w:rPr>
        <w:t xml:space="preserve">: WINPLUS INTERNATIONAL COMPANY LIMITED </w:t>
      </w:r>
      <w:r>
        <w:rPr>
          <w:color w:val="000000"/>
          <w:spacing w:val="7"/>
          <w:w w:val="110"/>
          <w:sz w:val="18"/>
          <w:szCs w:val="18"/>
        </w:rPr>
        <w:t>для</w:t>
      </w:r>
      <w:r>
        <w:rPr>
          <w:color w:val="000000"/>
          <w:spacing w:val="7"/>
          <w:w w:val="110"/>
          <w:sz w:val="18"/>
          <w:szCs w:val="18"/>
          <w:lang w:val="en-US"/>
        </w:rPr>
        <w:t xml:space="preserve"> </w:t>
      </w:r>
      <w:r>
        <w:rPr>
          <w:color w:val="000000"/>
          <w:spacing w:val="7"/>
          <w:w w:val="110"/>
          <w:sz w:val="18"/>
          <w:szCs w:val="18"/>
        </w:rPr>
        <w:t>ООО</w:t>
      </w:r>
      <w:r>
        <w:rPr>
          <w:color w:val="000000"/>
          <w:spacing w:val="7"/>
          <w:w w:val="110"/>
          <w:sz w:val="18"/>
          <w:szCs w:val="18"/>
          <w:lang w:val="en-US"/>
        </w:rPr>
        <w:t xml:space="preserve"> «</w:t>
      </w:r>
      <w:r>
        <w:rPr>
          <w:color w:val="000000"/>
          <w:spacing w:val="7"/>
          <w:w w:val="110"/>
          <w:sz w:val="18"/>
          <w:szCs w:val="18"/>
        </w:rPr>
        <w:t>БРЭНД</w:t>
      </w:r>
      <w:r>
        <w:rPr>
          <w:color w:val="000000"/>
          <w:spacing w:val="7"/>
          <w:w w:val="110"/>
          <w:sz w:val="18"/>
          <w:szCs w:val="18"/>
          <w:lang w:val="en-US"/>
        </w:rPr>
        <w:t>»</w:t>
      </w:r>
    </w:p>
    <w:p>
      <w:pPr>
        <w:pStyle w:val="Normal"/>
        <w:rPr/>
      </w:pPr>
      <w:r>
        <w:rPr>
          <w:color w:val="000000"/>
          <w:spacing w:val="7"/>
          <w:w w:val="110"/>
          <w:sz w:val="18"/>
          <w:szCs w:val="18"/>
        </w:rPr>
        <w:t>Адрес</w:t>
      </w:r>
      <w:r>
        <w:rPr>
          <w:color w:val="000000"/>
          <w:spacing w:val="7"/>
          <w:w w:val="110"/>
          <w:sz w:val="18"/>
          <w:szCs w:val="18"/>
          <w:lang w:val="en-US"/>
        </w:rPr>
        <w:t xml:space="preserve"> </w:t>
      </w:r>
      <w:r>
        <w:rPr>
          <w:color w:val="000000"/>
          <w:spacing w:val="7"/>
          <w:w w:val="110"/>
          <w:sz w:val="18"/>
          <w:szCs w:val="18"/>
        </w:rPr>
        <w:t>изготовителя</w:t>
      </w:r>
      <w:r>
        <w:rPr>
          <w:color w:val="000000"/>
          <w:spacing w:val="7"/>
          <w:w w:val="110"/>
          <w:sz w:val="18"/>
          <w:szCs w:val="18"/>
          <w:lang w:val="en-US"/>
        </w:rPr>
        <w:t>: NINGBO, ZHEJIANG, PRC (</w:t>
      </w:r>
      <w:r>
        <w:rPr>
          <w:color w:val="000000"/>
          <w:spacing w:val="7"/>
          <w:w w:val="110"/>
          <w:sz w:val="18"/>
          <w:szCs w:val="18"/>
        </w:rPr>
        <w:t>КНР</w:t>
      </w:r>
      <w:r>
        <w:rPr>
          <w:color w:val="000000"/>
          <w:spacing w:val="7"/>
          <w:w w:val="110"/>
          <w:sz w:val="18"/>
          <w:szCs w:val="18"/>
          <w:lang w:val="en-US"/>
        </w:rPr>
        <w:t>)</w:t>
      </w:r>
    </w:p>
    <w:p>
      <w:pPr>
        <w:pStyle w:val="Normal"/>
        <w:shd w:fill="FFFFFF" w:val="clear"/>
        <w:spacing w:lineRule="exact" w:line="211" w:before="53" w:after="0"/>
        <w:rPr>
          <w:b/>
          <w:b/>
          <w:bCs/>
          <w:color w:val="000000"/>
          <w:spacing w:val="7"/>
          <w:w w:val="123"/>
          <w:sz w:val="18"/>
          <w:szCs w:val="18"/>
          <w:lang w:val="en-US" w:eastAsia="en-US"/>
        </w:rPr>
      </w:pPr>
      <w:r>
        <w:rPr>
          <w:b/>
          <w:bCs/>
          <w:color w:val="000000"/>
          <w:spacing w:val="7"/>
          <w:w w:val="123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114935</wp:posOffset>
            </wp:positionV>
            <wp:extent cx="2165350" cy="758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 w:before="53" w:after="0"/>
        <w:rPr>
          <w:b/>
          <w:b/>
          <w:bCs/>
          <w:color w:val="000000"/>
          <w:w w:val="123"/>
          <w:sz w:val="18"/>
          <w:szCs w:val="18"/>
          <w:lang w:val="en-US"/>
        </w:rPr>
      </w:pPr>
      <w:r>
        <w:rPr>
          <w:b/>
          <w:bCs/>
          <w:color w:val="000000"/>
          <w:w w:val="123"/>
          <w:sz w:val="18"/>
          <w:szCs w:val="18"/>
          <w:lang w:val="en-US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hyperlink r:id="rId4">
        <w:r>
          <w:rPr>
            <w:rStyle w:val="InternetLink"/>
            <w:rFonts w:cs="Arial" w:ascii="Arial" w:hAnsi="Arial"/>
          </w:rPr>
          <w:t>www.videobrand.ru</w:t>
        </w:r>
      </w:hyperlink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ЦЕПТЫ ДЛЯ ВАФЕЛЬНИЦ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Рецепт для приготовления традиционного вафельного рож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готовления 8 рожков потребуется:</w:t>
      </w:r>
    </w:p>
    <w:p>
      <w:pPr>
        <w:pStyle w:val="Normal"/>
        <w:rPr/>
      </w:pPr>
      <w:r>
        <w:rPr/>
        <w:t>- 2 яйца</w:t>
      </w:r>
    </w:p>
    <w:p>
      <w:pPr>
        <w:pStyle w:val="Normal"/>
        <w:rPr/>
      </w:pPr>
      <w:r>
        <w:rPr/>
        <w:t>- 1 стакан муки</w:t>
      </w:r>
    </w:p>
    <w:p>
      <w:pPr>
        <w:pStyle w:val="Normal"/>
        <w:rPr/>
      </w:pPr>
      <w:r>
        <w:rPr/>
        <w:t>- 2/3 стакана сахарного песка</w:t>
      </w:r>
    </w:p>
    <w:p>
      <w:pPr>
        <w:pStyle w:val="Normal"/>
        <w:rPr/>
      </w:pPr>
      <w:r>
        <w:rPr/>
        <w:t>- 2 столовые ложки растительного масла</w:t>
      </w:r>
    </w:p>
    <w:p>
      <w:pPr>
        <w:pStyle w:val="Normal"/>
        <w:rPr/>
      </w:pPr>
      <w:r>
        <w:rPr/>
        <w:t>- 1 чайная ложка ванилина</w:t>
      </w:r>
    </w:p>
    <w:p>
      <w:pPr>
        <w:pStyle w:val="Normal"/>
        <w:rPr/>
      </w:pPr>
      <w:r>
        <w:rPr/>
        <w:t>- щепотка со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 прогрейте вафельницу.</w:t>
      </w:r>
    </w:p>
    <w:p>
      <w:pPr>
        <w:pStyle w:val="Normal"/>
        <w:rPr/>
      </w:pPr>
      <w:r>
        <w:rPr/>
        <w:t>С помощью венчика взбейте яйца с солью в небольшой чашке.</w:t>
      </w:r>
    </w:p>
    <w:p>
      <w:pPr>
        <w:pStyle w:val="Normal"/>
        <w:rPr/>
      </w:pPr>
      <w:r>
        <w:rPr/>
        <w:t>Добавьте сахар, взбивайте получившуюся массу, пока яйца не начнут светлеть (около 1 минуты).</w:t>
      </w:r>
    </w:p>
    <w:p>
      <w:pPr>
        <w:pStyle w:val="Normal"/>
        <w:rPr/>
      </w:pPr>
      <w:r>
        <w:rPr/>
        <w:t>Добавьте растительное масло.</w:t>
      </w:r>
    </w:p>
    <w:p>
      <w:pPr>
        <w:pStyle w:val="Normal"/>
        <w:rPr/>
      </w:pPr>
      <w:r>
        <w:rPr/>
        <w:t>Постепенно добавляйте муку, тщательно перемешивая до получения однородной массы. Взбивайте еще в течение 15 секунд – до полного устранения комочков.</w:t>
      </w:r>
    </w:p>
    <w:p>
      <w:pPr>
        <w:pStyle w:val="Normal"/>
        <w:rPr/>
      </w:pPr>
      <w:r>
        <w:rPr/>
        <w:t>Добавьте ванил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ейте 2 столовые ложки теста в центр нижней плиты вафельницы. Аккуратно закройте верхнюю плиту, выпекайте вафли в течение 30 секунд – 1 минуты до получения золотистого цвета. Если необходимо, продолжите приготовление, проверяя готовность каждые 5-10 секунд. </w:t>
      </w:r>
    </w:p>
    <w:p>
      <w:pPr>
        <w:pStyle w:val="Normal"/>
        <w:rPr/>
      </w:pPr>
      <w:r>
        <w:rPr/>
        <w:t>Как только вафля будет готова, быстро извлеките ее из вафельницы и положите на сухое чистое полотенце. Сверху положите конус и, помогая полотенцем, оберните вафлю вокруг него. Подождите несколько секунд, чтобы форма зафиксировалась. Рожок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Вафельный рожок для гурманов.</w:t>
      </w:r>
    </w:p>
    <w:p>
      <w:pPr>
        <w:pStyle w:val="Normal"/>
        <w:rPr/>
      </w:pPr>
      <w:r>
        <w:rPr/>
        <w:t>(С увеличенным содержанием масл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риготовления 8 рожков потребуется:</w:t>
      </w:r>
    </w:p>
    <w:p>
      <w:pPr>
        <w:pStyle w:val="Normal"/>
        <w:rPr/>
      </w:pPr>
      <w:r>
        <w:rPr/>
        <w:t>- 1 яйцо</w:t>
      </w:r>
    </w:p>
    <w:p>
      <w:pPr>
        <w:pStyle w:val="Normal"/>
        <w:rPr/>
      </w:pPr>
      <w:r>
        <w:rPr/>
        <w:t>- 1 яичный белок</w:t>
      </w:r>
    </w:p>
    <w:p>
      <w:pPr>
        <w:pStyle w:val="Normal"/>
        <w:rPr/>
      </w:pPr>
      <w:r>
        <w:rPr/>
        <w:t>- щепотка соли</w:t>
      </w:r>
    </w:p>
    <w:p>
      <w:pPr>
        <w:pStyle w:val="Normal"/>
        <w:rPr/>
      </w:pPr>
      <w:r>
        <w:rPr/>
        <w:t>- 1/2 стакана сахарного песка</w:t>
      </w:r>
    </w:p>
    <w:p>
      <w:pPr>
        <w:pStyle w:val="Normal"/>
        <w:rPr/>
      </w:pPr>
      <w:r>
        <w:rPr/>
        <w:t>- 2/3 стакан просеянной муки</w:t>
      </w:r>
    </w:p>
    <w:p>
      <w:pPr>
        <w:pStyle w:val="Normal"/>
        <w:rPr/>
      </w:pPr>
      <w:r>
        <w:rPr/>
        <w:t>- 2 столовые ложки сливочного масла, растопленного и слегка охлажден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варительно прогрейте вафельницу.</w:t>
      </w:r>
    </w:p>
    <w:p>
      <w:pPr>
        <w:pStyle w:val="Normal"/>
        <w:rPr/>
      </w:pPr>
      <w:r>
        <w:rPr/>
        <w:t>С помощью венчика взбейте яйцо, белок и соль в небольшой чашке.</w:t>
      </w:r>
    </w:p>
    <w:p>
      <w:pPr>
        <w:pStyle w:val="Normal"/>
        <w:rPr/>
      </w:pPr>
      <w:r>
        <w:rPr/>
        <w:t xml:space="preserve">Добавьте сахар, взбивайте получившуюся массу, пока яйца не начнут светлеть (около 1 минуты). Постепенно добавляйте муку, тщательно перемешивая до получения однородной массы.  Взбивайте еще в течение 15 секунд – до полного устранения комочков. </w:t>
      </w:r>
    </w:p>
    <w:p>
      <w:pPr>
        <w:pStyle w:val="Normal"/>
        <w:rPr/>
      </w:pPr>
      <w:r>
        <w:rPr/>
        <w:t>Добавьте растопленное масло, тщательно перемешайт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лейте 2 столовые ложки теста в центр нижней плиты вафельницы. Аккуратно закройте верхнюю плиту, выпекайте вафли в течение 30 секунд – 1 минуты до получения золотистого цвета. Если необходимо, продолжите приготовление, проверяя готовность каждые 5-10 секунд. </w:t>
      </w:r>
    </w:p>
    <w:p>
      <w:pPr>
        <w:pStyle w:val="Normal"/>
        <w:rPr/>
      </w:pPr>
      <w:r>
        <w:rPr/>
        <w:t>Как только вафля будет готова, быстро извлеките ее из вафельницы и положите на сухое чистое полотенце. Сверху положите конус и, помогая полотенцем, оберните вафлю вокруг него. Подождите несколько секунд, чтобы форма зафиксировалась. Рожок го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Шоколадный рож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Для приготовления 8 рожков потребуется:</w:t>
      </w:r>
    </w:p>
    <w:p>
      <w:pPr>
        <w:pStyle w:val="Normal"/>
        <w:rPr/>
      </w:pPr>
      <w:r>
        <w:rPr/>
        <w:t>- 30 грамм горького шоколада</w:t>
      </w:r>
    </w:p>
    <w:p>
      <w:pPr>
        <w:pStyle w:val="Normal"/>
        <w:rPr/>
      </w:pPr>
      <w:r>
        <w:rPr/>
        <w:t>- 2 столовые ложки сливочного масла</w:t>
      </w:r>
    </w:p>
    <w:p>
      <w:pPr>
        <w:pStyle w:val="Normal"/>
        <w:rPr/>
      </w:pPr>
      <w:r>
        <w:rPr/>
        <w:t>- 2 яйца</w:t>
      </w:r>
    </w:p>
    <w:p>
      <w:pPr>
        <w:pStyle w:val="Normal"/>
        <w:rPr/>
      </w:pPr>
      <w:r>
        <w:rPr/>
        <w:t>- щепотка соли</w:t>
      </w:r>
    </w:p>
    <w:p>
      <w:pPr>
        <w:pStyle w:val="Normal"/>
        <w:rPr/>
      </w:pPr>
      <w:r>
        <w:rPr/>
        <w:t>- 1/2 стакана сахарного песка</w:t>
      </w:r>
    </w:p>
    <w:p>
      <w:pPr>
        <w:pStyle w:val="Normal"/>
        <w:rPr/>
      </w:pPr>
      <w:r>
        <w:rPr/>
        <w:t>- 1/2 стакана просеянной муки</w:t>
      </w:r>
    </w:p>
    <w:p>
      <w:pPr>
        <w:pStyle w:val="Normal"/>
        <w:rPr/>
      </w:pPr>
      <w:r>
        <w:rPr/>
        <w:t>- 2 столовые ложки какао-порошка</w:t>
      </w:r>
    </w:p>
    <w:p>
      <w:pPr>
        <w:pStyle w:val="Normal"/>
        <w:rPr/>
      </w:pPr>
      <w:r>
        <w:rPr/>
        <w:t>- 1 чайная ложка ванилина (по желани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едварительно прогрейте вафельницу.</w:t>
      </w:r>
    </w:p>
    <w:p>
      <w:pPr>
        <w:pStyle w:val="Normal"/>
        <w:rPr/>
      </w:pPr>
      <w:r>
        <w:rPr/>
        <w:t>Шоколад и масло поместите в маленькую посуду, растопите на маленьком огне, постоянно помешивая. Снимите с огня и дайте массе остыть в течение 5 минут.</w:t>
      </w:r>
    </w:p>
    <w:p>
      <w:pPr>
        <w:pStyle w:val="Normal"/>
        <w:rPr/>
      </w:pPr>
      <w:r>
        <w:rPr/>
        <w:t>С помощью венчика взбейте яйца с солью в небольшой чашке.</w:t>
      </w:r>
    </w:p>
    <w:p>
      <w:pPr>
        <w:pStyle w:val="Normal"/>
        <w:rPr/>
      </w:pPr>
      <w:r>
        <w:rPr/>
        <w:t>Добавив сахар, взбивайте получившуюся массу, пока масса не начнет светлеть (около 1 минуты).</w:t>
      </w:r>
    </w:p>
    <w:p>
      <w:pPr>
        <w:pStyle w:val="Normal"/>
        <w:rPr/>
      </w:pPr>
      <w:r>
        <w:rPr/>
        <w:t>Продолжая взбивать, добавьте шоколад, смешанный с маслом.</w:t>
      </w:r>
    </w:p>
    <w:p>
      <w:pPr>
        <w:pStyle w:val="Normal"/>
        <w:rPr/>
      </w:pPr>
      <w:r>
        <w:rPr/>
        <w:t>Постепенно добавьте муку и порошок какао, тщательно перемешивая до получения однородной массы. Взбивайте еще в течение 15 секунд – до полного устранения комочков.</w:t>
      </w:r>
    </w:p>
    <w:p>
      <w:pPr>
        <w:pStyle w:val="Normal"/>
        <w:rPr/>
      </w:pPr>
      <w:r>
        <w:rPr/>
        <w:t>Добавьте ванилин (по жел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лейте 2 столовые ложки теста в центр нижней плиты вафельницы. Аккуратно закройте верхнюю плиту, выпекайте вафли в течение 30 секунд – 1 минуты до получения нужного цвета. Если необходимо, продолжите приготовление, проверяя готовность каждые 5-10 секунд. </w:t>
      </w:r>
    </w:p>
    <w:p>
      <w:pPr>
        <w:pStyle w:val="Normal"/>
        <w:rPr/>
      </w:pPr>
      <w:r>
        <w:rPr/>
        <w:t>Как только вафля будет готова, быстро извлеките ее из вафельницы и положите на сухое чистое полотенце. Сверху положите конус и, помогая полотенцем, оберните вафлю вокруг него. Подождите несколько секунд, чтобы форма зафиксировалась. Рожок г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kern w:val="2"/>
          <w:sz w:val="36"/>
          <w:szCs w:val="36"/>
          <w:lang w:val="en-US"/>
        </w:rPr>
      </w:pPr>
      <w:r>
        <w:rPr>
          <w:b/>
          <w:bCs/>
          <w:kern w:val="2"/>
          <w:sz w:val="36"/>
          <w:szCs w:val="36"/>
          <w:lang w:val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kern w:val="2"/>
          <w:sz w:val="36"/>
          <w:szCs w:val="36"/>
        </w:rPr>
        <w:t xml:space="preserve">Адреса сервисных центров, осуществляющих  гарантийный и послегарантийный ремонт. </w:t>
      </w:r>
    </w:p>
    <w:p>
      <w:pPr>
        <w:pStyle w:val="Normal"/>
        <w:jc w:val="center"/>
        <w:rPr>
          <w:rFonts w:ascii="Tahoma" w:hAnsi="Tahoma" w:cs="Tahoma"/>
          <w:b/>
          <w:b/>
          <w:bCs/>
          <w:vanish/>
          <w:kern w:val="2"/>
          <w:sz w:val="15"/>
          <w:szCs w:val="15"/>
        </w:rPr>
      </w:pPr>
      <w:r>
        <w:rPr>
          <w:rFonts w:cs="Tahoma" w:ascii="Tahoma" w:hAnsi="Tahoma"/>
          <w:b/>
          <w:bCs/>
          <w:vanish/>
          <w:kern w:val="2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vanish/>
          <w:sz w:val="15"/>
          <w:szCs w:val="15"/>
        </w:rPr>
      </w:pPr>
      <w:r>
        <w:rPr>
          <w:rFonts w:cs="Tahoma" w:ascii="Tahoma" w:hAnsi="Tahoma"/>
          <w:vanish/>
          <w:sz w:val="15"/>
          <w:szCs w:val="15"/>
        </w:rPr>
      </w:r>
    </w:p>
    <w:tbl>
      <w:tblPr>
        <w:tblW w:w="4100" w:type="pct"/>
        <w:jc w:val="left"/>
        <w:tblInd w:w="-22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414"/>
        <w:gridCol w:w="2231"/>
        <w:gridCol w:w="4026"/>
      </w:tblGrid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Город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Наименование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</w:rPr>
              <w:t>Адреса и телефоны</w:t>
            </w:r>
          </w:p>
        </w:tc>
      </w:tr>
      <w:tr>
        <w:trPr>
          <w:trHeight w:val="1015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Барнаул (Алтайский край)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ОО "Диод"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л. Пролетарская, 113</w:t>
              <w:br/>
              <w:t>Тел.: (3852) 63-94-02</w:t>
            </w:r>
          </w:p>
        </w:tc>
      </w:tr>
      <w:tr>
        <w:trPr>
          <w:trHeight w:val="647" w:hRule="atLeast"/>
        </w:trPr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Бийск (Алтайский край)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ри Ом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ул. Советская, 210</w:t>
              <w:br/>
              <w:t>Тел.: (3854) 36-31-5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строгожск (Воронежская область)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ИП Плахотин 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ул. Нарского 16, </w:t>
              <w:br/>
              <w:t xml:space="preserve">Тел. (47375) 4-54-33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ркутс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Электрони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Литвинова ул., 20,</w:t>
              <w:br/>
              <w:t>стр. 10,оф. 4.3</w:t>
              <w:br/>
              <w:t xml:space="preserve">Тел.: (3952) 20-90-06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алуг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Электрон-Сервис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осковская ул., 84</w:t>
              <w:br/>
              <w:t>Тел.: (4842) 55-50-70, 74-72-7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иров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Хозбытторг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Щорса ул.,85</w:t>
              <w:br/>
              <w:t>Тел.: (8332) 70-38-32, 70-37-76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Королев (Московская область)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hyperlink r:id="rId5" w:tgtFrame="_blank">
              <w:r>
                <w:rPr>
                  <w:rStyle w:val="InternetLink"/>
                  <w:rFonts w:cs="Tahoma" w:ascii="Tahoma" w:hAnsi="Tahoma"/>
                  <w:sz w:val="15"/>
                  <w:u w:val="single"/>
                </w:rPr>
                <w:t>ЮНик-Мастер</w:t>
              </w:r>
            </w:hyperlink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Циолковского проезд, 5</w:t>
              <w:br/>
              <w:t xml:space="preserve">Тел.: (495) 516-24-60, 516-24-61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раснодар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ИА Сервис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Ростовское шоссе 22/4</w:t>
              <w:br/>
              <w:t xml:space="preserve">Тел.: (861) 224-93-48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расноярс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ИП Высоцкий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Спандаряна ул.,7 скл. 9</w:t>
              <w:br/>
              <w:t xml:space="preserve">Тел.: (3912) 51-14-04, 93-54-33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расноярс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ОО "Техностиль"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Академика Киренского дом 87Б оф.014                  Тел.: (3912) 79-99-71, 41-05-75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Курс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аяк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1. Сумская ул. д.37 Б </w:t>
              <w:br/>
              <w:t>Тел.: (4712) 35-04-91, 35-38-86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 Студенческая ул., 36 А</w:t>
              <w:br/>
              <w:t>Тел.: (4712) 50-85-9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оскв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sz w:val="15"/>
                  <w:u w:val="single"/>
                </w:rPr>
                <w:t>ЮНик-Мастер</w:t>
              </w:r>
            </w:hyperlink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 Ст. Толмачевский пер. д.17 стр.2</w:t>
              <w:br/>
              <w:t xml:space="preserve">Метро: Новокузнецкая, Третьяковская </w:t>
              <w:br/>
              <w:t>Тел.: (495) 721-30-70, 953-12-02,</w:t>
              <w:br/>
              <w:t>953-11-57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ушкино (Московская область)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sz w:val="15"/>
                  <w:u w:val="single"/>
                </w:rPr>
                <w:t>ЮНик-Мастер</w:t>
              </w:r>
            </w:hyperlink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Московский пр-кт, 1а</w:t>
              <w:br/>
              <w:t xml:space="preserve">Тел.: (496) 535-00-68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амар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szCs w:val="15"/>
              </w:rPr>
              <w:t>ЧИП-СЕРВИС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1-й Безымянный пер., 7А</w:t>
              <w:br/>
              <w:t>Тел.: (846) 99-29-000, 992-85-75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анкт-Петербург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hyperlink r:id="rId8" w:tgtFrame="_blank">
              <w:r>
                <w:rPr>
                  <w:rStyle w:val="InternetLink"/>
                  <w:rFonts w:cs="Tahoma" w:ascii="Tahoma" w:hAnsi="Tahoma"/>
                  <w:sz w:val="15"/>
                  <w:u w:val="single"/>
                </w:rPr>
                <w:t xml:space="preserve">Пионер-Сервис </w:t>
              </w:r>
            </w:hyperlink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1. Новолитовская ул. д.5 </w:t>
              <w:br/>
              <w:t xml:space="preserve">Тел.: (812) 295-40-13, </w:t>
              <w:br/>
              <w:t xml:space="preserve">295-84-14, 327-24-62 </w:t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 Лиговский пр., д.52</w:t>
              <w:br/>
              <w:t xml:space="preserve">Тел.: (812) 324-75-33, 331-89-24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моленс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Ц "Гарант"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Румянцева ул., 19</w:t>
              <w:br/>
              <w:t>Тел.: (4812) 64-78-00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Уфа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илигрим-сервис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Октября просп. 148</w:t>
              <w:br/>
              <w:t>Тел.: (347) 277-12-62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Челябинск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ТТЦ Рембыттехника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5"/>
                <w:szCs w:val="15"/>
              </w:rPr>
              <w:t>Производственная ул. 8б</w:t>
              <w:br/>
              <w:t>Тел.: (351) 239-39-31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Череповец (Вологодская область) 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ИП Корчагин 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spacing w:before="280" w:after="28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1. ул. Льва Толстого, 1</w:t>
              <w:br/>
              <w:t>ТЦ "Золотое кольцо" отдел "Партнер"</w:t>
              <w:br/>
              <w:t>Тел.: (8202) 57-63-70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2. ул. Гоголя 49А</w:t>
              <w:br/>
              <w:t>опт.склад "Партнер"</w:t>
              <w:br/>
              <w:t xml:space="preserve">Тел.: (8202) 23-32-62 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Щелково (Московская область)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sz w:val="15"/>
                  <w:u w:val="single"/>
                </w:rPr>
                <w:t>ЮНик-Мастер</w:t>
              </w:r>
            </w:hyperlink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Пролетарский пр-т, д.18 ТЦ"Гиперглобус"</w:t>
              <w:br/>
              <w:t>Тел.: (495) 221-85-28</w:t>
            </w:r>
          </w:p>
        </w:tc>
      </w:tr>
      <w:tr>
        <w:trPr/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Ярославль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Фирма "ТАУ" </w:t>
            </w:r>
          </w:p>
        </w:tc>
        <w:tc>
          <w:tcPr>
            <w:tcW w:w="4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>Свободы ул., 101/6</w:t>
              <w:br/>
              <w:t xml:space="preserve">Тел.: (4852) 79-66-77, 79-66-78, </w:t>
              <w:br/>
              <w:t>79-66-79, 92-31-89, 92-33-89</w:t>
            </w:r>
          </w:p>
        </w:tc>
      </w:tr>
    </w:tbl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exact" w:line="211" w:before="53" w:after="0"/>
        <w:rPr>
          <w:rFonts w:ascii="Arial" w:hAnsi="Arial" w:eastAsia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6410960" cy="902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</w:rPr>
        <w:t xml:space="preserve">       </w:t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videobrand.ru/" TargetMode="External"/><Relationship Id="rId5" Type="http://schemas.openxmlformats.org/officeDocument/2006/relationships/hyperlink" Target="http://www.unik-master.ru/" TargetMode="External"/><Relationship Id="rId6" Type="http://schemas.openxmlformats.org/officeDocument/2006/relationships/hyperlink" Target="http://www.unik-master.ru/" TargetMode="External"/><Relationship Id="rId7" Type="http://schemas.openxmlformats.org/officeDocument/2006/relationships/hyperlink" Target="http://www.unik-master.ru/" TargetMode="External"/><Relationship Id="rId8" Type="http://schemas.openxmlformats.org/officeDocument/2006/relationships/hyperlink" Target="http://www.pioneer-service.ru/" TargetMode="External"/><Relationship Id="rId9" Type="http://schemas.openxmlformats.org/officeDocument/2006/relationships/hyperlink" Target="http://www.unik-master.ru/" TargetMode="External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49:00Z</dcterms:created>
  <dc:creator>d1m</dc:creator>
  <dc:description/>
  <cp:keywords/>
  <dc:language>en-US</dc:language>
  <cp:lastModifiedBy>d1m</cp:lastModifiedBy>
  <dcterms:modified xsi:type="dcterms:W3CDTF">2008-12-11T11:58:00Z</dcterms:modified>
  <cp:revision>4</cp:revision>
  <dc:subject/>
  <dc:title>BRAND</dc:title>
</cp:coreProperties>
</file>