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ртридж Canon GI-490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B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Этот контейнер объемом 135 мл с пигментными черными чернилами предназначен для печати документов на обычной бумаге и обеспечивают высокую четкость и долговечность текста. Подходит для фотопринтеров: Canon PIXMA G1400/G2400/G3400 </w:t>
      </w:r>
    </w:p>
    <w:p>
      <w:pPr>
        <w:pStyle w:val="Normal"/>
        <w:spacing w:before="0" w:after="200"/>
        <w:rPr/>
      </w:pPr>
      <w:r>
        <w:rPr/>
        <w:t xml:space="preserve">Производитель: </w:t>
      </w:r>
      <w:r>
        <w:rPr>
          <w:lang w:val="en-US"/>
        </w:rPr>
        <w:t>CANON</w:t>
      </w:r>
      <w:r>
        <w:rPr/>
        <w:t xml:space="preserve">. </w:t>
      </w:r>
      <w:r>
        <w:rPr>
          <w:lang w:val="en-US"/>
        </w:rPr>
        <w:t xml:space="preserve">Группа Компаний Канон (Canon) (30-2, Shimomaruko 3-chome, Ohta-ku, Tokyo 146-8501, Japan), Шимомаруко 3-хом, Охта-ку, Токио, Япония. </w:t>
      </w:r>
      <w:r>
        <w:rPr/>
        <w:t xml:space="preserve">Представительство и организация, уполномоченная на принятие претензий: ООО "Канон Ру", 109028 г.Москва, Серебряническая набережная д. 29. т. +7 495 258-5600 Сервисное обслуживание: 495 258-5600. </w:t>
      </w:r>
      <w:r>
        <w:rPr>
          <w:lang w:val="en-US"/>
        </w:rPr>
        <w:t xml:space="preserve">Импортёр : ООО "Канон Ру", 109028, г.Москва, Серебряническая наб. д.29 .   </w:t>
      </w:r>
    </w:p>
    <w:sectPr>
      <w:type w:val="nextPage"/>
      <w:pgSz w:w="5669" w:h="6804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7:00Z</dcterms:created>
  <dc:creator>Andrey Nikitin</dc:creator>
  <dc:description/>
  <dc:language>en-US</dc:language>
  <cp:lastModifiedBy>Andrey Nikitin</cp:lastModifiedBy>
  <dcterms:modified xsi:type="dcterms:W3CDTF">2016-02-11T08:07:00Z</dcterms:modified>
  <cp:revision>2</cp:revision>
  <dc:subject/>
  <dc:title/>
</cp:coreProperties>
</file>