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pacing w:val="-6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  <w:u w:val="single"/>
          <w:lang w:val="en-US"/>
        </w:rPr>
        <w:t>UR 2Pro</w:t>
      </w:r>
      <w:r>
        <w:rPr>
          <w:rFonts w:cs="Times New Roman" w:ascii="Times New Roman" w:hAnsi="Times New Roman"/>
          <w:b/>
          <w:i/>
          <w:iCs/>
          <w:spacing w:val="-6"/>
          <w:sz w:val="16"/>
          <w:szCs w:val="16"/>
          <w:u w:val="single"/>
          <w:lang w:val="en-US"/>
        </w:rPr>
        <w:t xml:space="preserve"> U</w:t>
      </w:r>
      <w:r>
        <w:rPr>
          <w:rFonts w:cs="Times New Roman" w:ascii="Times New Roman" w:hAnsi="Times New Roman"/>
          <w:b/>
          <w:i/>
          <w:spacing w:val="-6"/>
          <w:sz w:val="16"/>
          <w:szCs w:val="16"/>
          <w:u w:val="single"/>
          <w:lang w:val="en-US"/>
        </w:rPr>
        <w:t xml:space="preserve">niversal </w:t>
      </w:r>
      <w:r>
        <w:rPr>
          <w:rFonts w:cs="Times New Roman" w:ascii="Times New Roman" w:hAnsi="Times New Roman"/>
          <w:b/>
          <w:i/>
          <w:iCs/>
          <w:spacing w:val="-6"/>
          <w:sz w:val="16"/>
          <w:szCs w:val="16"/>
          <w:u w:val="single"/>
          <w:lang w:val="en-US"/>
        </w:rPr>
        <w:t>TV-DVB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16"/>
          <w:szCs w:val="16"/>
          <w:u w:val="single"/>
          <w:lang w:val="en-US"/>
        </w:rPr>
        <w:t>Controller</w:t>
      </w:r>
    </w:p>
    <w:p>
      <w:pPr>
        <w:pStyle w:val="Normal"/>
        <w:shd w:fill="FFFFFF" w:val="clear"/>
        <w:tabs>
          <w:tab w:val="clear" w:pos="720"/>
          <w:tab w:val="center" w:pos="284" w:leader="none"/>
          <w:tab w:val="left" w:pos="2977" w:leader="none"/>
        </w:tabs>
        <w:spacing w:before="29" w:after="0"/>
        <w:ind w:left="709" w:right="-11" w:hanging="142"/>
        <w:rPr/>
      </w:pPr>
      <w:r>
        <w:br w:type="column"/>
      </w:r>
      <w:r>
        <w:rPr>
          <w:rFonts w:cs="Times New Roman" w:ascii="Times New Roman" w:hAnsi="Times New Roman"/>
          <w:b/>
          <w:i/>
          <w:spacing w:val="-6"/>
          <w:sz w:val="16"/>
          <w:szCs w:val="16"/>
          <w:u w:val="single"/>
          <w:lang w:val="en-US"/>
        </w:rPr>
        <w:t>UR 2Pro Universal TV-DVB</w:t>
      </w:r>
    </w:p>
    <w:p>
      <w:pPr>
        <w:pStyle w:val="Normal"/>
        <w:shd w:fill="FFFFFF" w:val="clear"/>
        <w:tabs>
          <w:tab w:val="clear" w:pos="720"/>
          <w:tab w:val="center" w:pos="284" w:leader="none"/>
          <w:tab w:val="left" w:pos="2977" w:leader="none"/>
        </w:tabs>
        <w:spacing w:before="29" w:after="0"/>
        <w:ind w:left="709" w:right="-298" w:hanging="142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  <w:u w:val="single"/>
          <w:lang w:val="en-US"/>
        </w:rPr>
        <w:t>Controller</w:t>
      </w:r>
    </w:p>
    <w:p>
      <w:pPr>
        <w:sectPr>
          <w:type w:val="continuous"/>
          <w:pgSz w:orient="landscape" w:w="16838" w:h="11906"/>
          <w:pgMar w:left="3969" w:right="4090" w:gutter="0" w:header="0" w:top="284" w:footer="0" w:bottom="720"/>
          <w:cols w:num="2" w:equalWidth="false" w:sep="false">
            <w:col w:w="2852" w:space="3102"/>
            <w:col w:w="2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  <w:u w:val="single"/>
          <w:lang w:val="en-US"/>
        </w:rPr>
      </w:r>
    </w:p>
    <w:p>
      <w:pPr>
        <w:sectPr>
          <w:type w:val="nextPage"/>
          <w:pgSz w:orient="landscape" w:w="16838" w:h="11906"/>
          <w:pgMar w:left="634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/>
        <w:ind w:right="16" w:hanging="0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  <w:t>Вложить батареи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2352" w:leader="none"/>
        </w:tabs>
        <w:spacing w:lineRule="exact" w:line="154"/>
        <w:ind w:right="-267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На задней стороне прибора открыть</w:t>
        <w:br/>
        <w:t>крышку гнезда для батарей, слегка</w:t>
        <w:br/>
        <w:t>надавить накладку вниз и вложить 2</w:t>
        <w:br/>
        <w:t>щелочных микроэлемента. Обратите</w:t>
        <w:br/>
        <w:t>внимание на указанную полярность на</w:t>
        <w:br/>
        <w:t>батареях и в гнезде (+=+) и снова</w:t>
        <w:br/>
        <w:t>осторожно закройте гнездо. - Обратите</w:t>
        <w:br/>
        <w:t>пожалуйста внимание на то, чтобы</w:t>
        <w:br/>
        <w:t>всегда использовались только безупречные батаре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158" w:before="62" w:after="0"/>
        <w:ind w:right="-267" w:hanging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  <w:t xml:space="preserve">Согласование с телевизором или </w:t>
      </w:r>
      <w:r>
        <w:rPr>
          <w:rFonts w:cs="Times New Roman" w:ascii="Times New Roman" w:hAnsi="Times New Roman"/>
          <w:b/>
          <w:i/>
          <w:spacing w:val="-6"/>
          <w:sz w:val="16"/>
          <w:szCs w:val="16"/>
          <w:lang w:val="en-US"/>
        </w:rPr>
        <w:t>DVB</w:t>
      </w:r>
      <w:r>
        <w:rPr>
          <w:rFonts w:cs="Times New Roman" w:ascii="Times New Roman" w:hAnsi="Times New Roman"/>
          <w:b/>
          <w:i/>
          <w:spacing w:val="-6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b/>
          <w:i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16"/>
          <w:szCs w:val="16"/>
          <w:lang w:val="en-US"/>
        </w:rPr>
        <w:t>Top</w:t>
      </w:r>
      <w:r>
        <w:rPr>
          <w:rFonts w:cs="Times New Roman" w:ascii="Times New Roman" w:hAnsi="Times New Roman"/>
          <w:b/>
          <w:i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16"/>
          <w:szCs w:val="16"/>
          <w:lang w:val="en-US"/>
        </w:rPr>
        <w:t>Box</w:t>
      </w:r>
      <w:r>
        <w:rPr>
          <w:rFonts w:cs="Times New Roman" w:ascii="Times New Roman" w:hAnsi="Times New Roman"/>
          <w:b/>
          <w:i/>
          <w:spacing w:val="-6"/>
          <w:sz w:val="16"/>
          <w:szCs w:val="16"/>
        </w:rPr>
        <w:t xml:space="preserve"> (или сателлитовым</w:t>
        <w:br/>
        <w:t>приёмником кабельным блоком настройки)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2146" w:leader="none"/>
        </w:tabs>
        <w:spacing w:lineRule="exact" w:line="158" w:before="10" w:after="0"/>
        <w:ind w:right="-267" w:hanging="0"/>
        <w:jc w:val="both"/>
        <w:rPr>
          <w:rFonts w:ascii="Times New Roman" w:hAnsi="Times New Roman" w:cs="Times New Roman"/>
          <w:i/>
          <w:i/>
          <w:iCs/>
          <w:spacing w:val="-6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Чтобы управлять Вашими приборами,</w:t>
        <w:br/>
        <w:t xml:space="preserve">Вам необходимо настроить дистанционне управление на Ваши приборы. Для этого имеются две возможности: непосредственный ввод управляющего кода или поиск кода. Если устройство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en-US"/>
        </w:rPr>
        <w:t>UR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2 Вас не понимает», то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оно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>мигает 2 раза и после этого Вы можете повторить ввод. ~ Каждый «понятый» ввод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>квитируйте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>коротким  мигание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2146" w:leader="none"/>
        </w:tabs>
        <w:spacing w:lineRule="exact" w:line="158" w:before="10" w:after="0"/>
        <w:ind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>Вашей индикаторной лампочки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158" w:before="221" w:after="0"/>
        <w:ind w:right="-267" w:hanging="0"/>
        <w:rPr/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  <w:t>Непосредственный ввод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  <w:t>управляющего      кода      с      помощью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  <w:t>приложенного    перечня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Пример: Настройка дистанционного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управления телевизора фирмы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Панасон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158"/>
        <w:ind w:left="0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Из приложенного перечня выберите, напр., Панасоник-код 15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158"/>
        <w:ind w:left="0" w:right="-267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Для подготовки ввода кода нажмите коротко на клавиши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(настройка), а затем дополнительно на клавишу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TV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, пока лампочка (СИД) в клавише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Power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начнёт светиться непрерывным светом.</w:t>
      </w:r>
    </w:p>
    <w:p>
      <w:pPr>
        <w:pStyle w:val="Normal"/>
        <w:shd w:fill="FFFFFF" w:val="clear"/>
        <w:spacing w:before="38" w:after="0"/>
        <w:ind w:left="-142"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i/>
          <w:spacing w:val="-6"/>
          <w:sz w:val="16"/>
          <w:szCs w:val="16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248" w:leader="none"/>
          <w:tab w:val="left" w:pos="1963" w:leader="none"/>
        </w:tabs>
        <w:spacing w:lineRule="exact" w:line="154" w:before="48" w:after="0"/>
        <w:ind w:right="-267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3.После этого нажимайте</w:t>
        <w:br/>
        <w:t>последовательно цифровые кнопки</w:t>
        <w:br/>
        <w:t>(напр., 1 5 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  <w:tab w:val="left" w:pos="499" w:leader="none"/>
          <w:tab w:val="left" w:pos="1632" w:leader="none"/>
        </w:tabs>
        <w:spacing w:lineRule="exact" w:line="154" w:before="14" w:after="0"/>
        <w:ind w:left="0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После ввода цифр погасает лампочка и</w:t>
        <w:tab/>
        <w:t>устройство</w:t>
        <w:tab/>
        <w:t>дистанционного управления готово к управлению Вашим приб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  <w:tab w:val="left" w:pos="1162" w:leader="none"/>
          <w:tab w:val="left" w:pos="2246" w:leader="none"/>
          <w:tab w:val="left" w:pos="2549" w:leader="none"/>
        </w:tabs>
        <w:spacing w:lineRule="exact" w:line="158" w:before="19" w:after="0"/>
        <w:ind w:left="0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В заключении проверьте настроенный управляющий код, напр., тем, что Вы попробуете</w:t>
        <w:tab/>
        <w:t xml:space="preserve">управлять Вашим телевизором. Если это не функционирует или функционирует неправильно, то попробуйте использовать дальнейший код из перечня или поиск кода, смотри ниже. 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1162" w:leader="none"/>
          <w:tab w:val="left" w:pos="2246" w:leader="none"/>
          <w:tab w:val="left" w:pos="2549" w:leader="none"/>
        </w:tabs>
        <w:spacing w:lineRule="exact" w:line="158" w:before="19" w:after="0"/>
        <w:ind w:right="-267" w:hanging="0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  <w:t>Поиск кода</w:t>
      </w:r>
    </w:p>
    <w:p>
      <w:pPr>
        <w:pStyle w:val="Normal"/>
        <w:shd w:fill="FFFFFF" w:val="clear"/>
        <w:spacing w:lineRule="exact" w:line="158" w:before="34" w:after="0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Если   марка   прибора   не  указана   в перечне или ни один из указанных кодов не    подходит,   то   в  таком   случае рекомендуется поиск кода. </w:t>
      </w:r>
    </w:p>
    <w:p>
      <w:pPr>
        <w:pStyle w:val="Normal"/>
        <w:shd w:fill="FFFFFF" w:val="clear"/>
        <w:spacing w:lineRule="exact" w:line="158" w:before="34" w:after="0"/>
        <w:ind w:right="-267" w:hanging="0"/>
        <w:rPr>
          <w:rFonts w:ascii="Times New Roman" w:hAnsi="Times New Roman" w:cs="Times New Roman"/>
          <w:b/>
          <w:b/>
          <w:spacing w:val="-6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u w:val="single"/>
        </w:rPr>
        <w:t>Ручной поиск к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158" w:before="10" w:after="0"/>
        <w:ind w:left="0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Включите пожалуйста управляемый прибор. Программа выполня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158"/>
        <w:ind w:left="0" w:right="-267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Для подготовки поиска кода нажмите коротко клавиши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(настройка), а затем также дополнительно приборную клавишу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TV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DVB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пока лампочка (СИД) начнёт светиться непрерывным светом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2587" w:leader="none"/>
        </w:tabs>
        <w:spacing w:lineRule="exact" w:line="158" w:before="14" w:after="0"/>
        <w:ind w:right="-267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3.Затемнаправьтеустройство</w:t>
        <w:br/>
        <w:t>дистанционного управления на управляемый прибор.</w:t>
      </w:r>
    </w:p>
    <w:p>
      <w:pPr>
        <w:pStyle w:val="Normal"/>
        <w:shd w:fill="FFFFFF" w:val="clear"/>
        <w:spacing w:lineRule="exact" w:line="158"/>
        <w:ind w:right="-267" w:hanging="0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4. Один раз коротко нажать ВКЛ/ОТКЛ(прибор вкл/откл). Лампочка (СИД) мигает.</w:t>
      </w:r>
    </w:p>
    <w:p>
      <w:pPr>
        <w:pStyle w:val="Normal"/>
        <w:shd w:fill="FFFFFF" w:val="clear"/>
        <w:spacing w:lineRule="exact" w:line="163"/>
        <w:ind w:right="-267" w:hanging="0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5. Нажимайте повторно, прибл. каждую, секунду ВКЛ/ОТКЛ (прибор</w:t>
      </w:r>
    </w:p>
    <w:p>
      <w:pPr>
        <w:pStyle w:val="Normal"/>
        <w:shd w:fill="FFFFFF" w:val="clear"/>
        <w:spacing w:lineRule="exact" w:line="154"/>
        <w:ind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вкл/откл) клавишу, пока прибор не начнёт реагировать. -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>Если Вы слишком поздно заметили реакцию своего прибора и уже был послан следующий код, то это ничего не значит, Вы можете изменить направление поиска,</w:t>
      </w:r>
    </w:p>
    <w:p>
      <w:pPr>
        <w:pStyle w:val="Normal"/>
        <w:shd w:fill="FFFFFF" w:val="clear"/>
        <w:spacing w:lineRule="exact" w:line="154" w:before="24" w:after="0"/>
        <w:ind w:right="-267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нажав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, а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затем опять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ВКЛ/ОТКЛ. Если прибор выключился, то Вам необходимо, напр., на приборе или с помощью оригинального устройства дистанционного управления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снова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включить его для дальнейшего поиска. - Если Ваш прибор реагирует, то Вы можете испробовать также и другие клавиши без оставления поиска. Если некоторые клавиши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не функционируют правильно, то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поиск следует просто продолжать с помощью ВКЛ/ОТКЛ.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1. Если Ваш прибор реагирует правильно, то нажмите приборные клавиши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TV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DVB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и прекратите таким образом поиск. Лампочка (СИД) гаснет.</w:t>
      </w:r>
    </w:p>
    <w:p>
      <w:pPr>
        <w:pStyle w:val="Normal"/>
        <w:shd w:fill="FFFFFF" w:val="clear"/>
        <w:spacing w:lineRule="exact" w:line="158" w:before="67" w:after="0"/>
        <w:ind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Через прибл. 30 сек. бездействия поиск прерывается.</w:t>
      </w:r>
    </w:p>
    <w:p>
      <w:pPr>
        <w:pStyle w:val="Normal"/>
        <w:shd w:fill="FFFFFF" w:val="clear"/>
        <w:spacing w:lineRule="exact" w:line="158" w:before="62" w:after="0"/>
        <w:ind w:right="-267" w:hanging="0"/>
        <w:rPr>
          <w:rFonts w:ascii="Times New Roman" w:hAnsi="Times New Roman" w:cs="Times New Roman"/>
          <w:b/>
          <w:b/>
          <w:spacing w:val="-6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u w:val="single"/>
        </w:rPr>
        <w:t xml:space="preserve">Автоматический поиск кода </w:t>
      </w:r>
    </w:p>
    <w:p>
      <w:pPr>
        <w:pStyle w:val="Normal"/>
        <w:shd w:fill="FFFFFF" w:val="clear"/>
        <w:spacing w:lineRule="exact" w:line="158" w:before="62" w:after="0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За несколько секунд Ваше дистанционное управление почти автоматически найдёт правильные управляющие настрой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158" w:before="10" w:after="0"/>
        <w:ind w:left="0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Включите пожалуйста управляемый прибор, чтобы работала одна из телевизионных прогр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158"/>
        <w:ind w:left="0" w:right="-267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Для пуска поиска кода нажмите клавиши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(настройка) и затем дополнительно приборные клавиши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TV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DVB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, в течении больше 3-х секунд, пока лампочка (СИД) в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Power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-клавише мига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59" w:leader="none"/>
          <w:tab w:val="left" w:pos="2592" w:leader="none"/>
        </w:tabs>
        <w:spacing w:lineRule="exact" w:line="154" w:before="19" w:after="0"/>
        <w:ind w:right="-267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3. Затем направьте устройство</w:t>
        <w:br/>
        <w:t>дистанционного управления на управляемый прибор, в то время как</w:t>
        <w:br/>
        <w:t>дистанционное управление каждые 2</w:t>
        <w:br/>
        <w:t>секунды посылает другой сигнал</w:t>
        <w:br/>
        <w:t>ВКЛ/ОТКЛ.</w:t>
      </w:r>
    </w:p>
    <w:p>
      <w:pPr>
        <w:pStyle w:val="Normal"/>
        <w:shd w:fill="FFFFFF" w:val="clear"/>
        <w:spacing w:lineRule="exact" w:line="154" w:before="10" w:after="0"/>
        <w:ind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4.. Если Ваш прибор реагирует, то нажмите какую-нибудь клавишу, кроме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, чтобы закончить поиск кода. - Если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>Вы слишком поздно закончили поиск, то продолжайте пожалуйста дальше</w:t>
      </w:r>
    </w:p>
    <w:p>
      <w:pPr>
        <w:pStyle w:val="Normal"/>
        <w:shd w:fill="FFFFFF" w:val="clear"/>
        <w:spacing w:lineRule="exact" w:line="154" w:before="38" w:after="0"/>
        <w:ind w:left="-142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искать с помощью ручного поиска кода,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>смотри выше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2030" w:leader="none"/>
        </w:tabs>
        <w:spacing w:lineRule="exact" w:line="154"/>
        <w:ind w:left="-142" w:right="-267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4.     В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заключении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проверьте</w:t>
      </w:r>
    </w:p>
    <w:p>
      <w:pPr>
        <w:pStyle w:val="Normal"/>
        <w:shd w:fill="FFFFFF" w:val="clear"/>
        <w:spacing w:lineRule="exact" w:line="154"/>
        <w:ind w:left="-142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настроенный управляющий код, Если он функционирует неправильно, то попробуйте поиск кода пожалуйста ещё один раз. Поиск кода запускается в таком случае следующим кодом. -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>Не забудьте Ваш прибор, если Вы желаете продолжить поиск, повторно включить на приборе.</w:t>
      </w:r>
    </w:p>
    <w:p>
      <w:pPr>
        <w:pStyle w:val="Normal"/>
        <w:shd w:fill="FFFFFF" w:val="clear"/>
        <w:spacing w:lineRule="exact" w:line="158" w:before="106" w:after="0"/>
        <w:ind w:left="-142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Идентификация кода</w:t>
      </w:r>
    </w:p>
    <w:p>
      <w:pPr>
        <w:pStyle w:val="Normal"/>
        <w:shd w:fill="FFFFFF" w:val="clear"/>
        <w:spacing w:lineRule="exact" w:line="158"/>
        <w:ind w:left="-142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Вы можете в любое время прочитать</w:t>
      </w:r>
    </w:p>
    <w:p>
      <w:pPr>
        <w:pStyle w:val="Normal"/>
        <w:shd w:fill="FFFFFF" w:val="clear"/>
        <w:spacing w:lineRule="exact" w:line="158"/>
        <w:ind w:left="-142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установленный трёхзначный код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58"/>
        <w:ind w:left="-142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1.</w:t>
        <w:tab/>
        <w:t>Нажать клавишу на приборе, на</w:t>
        <w:br/>
        <w:t>котором Вы желаете прочитать код,</w:t>
        <w:br/>
        <w:t>напр., телевизор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58" w:before="5" w:after="0"/>
        <w:ind w:left="-142" w:right="-267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2.Нажать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(настроить) и</w:t>
        <w:br/>
        <w:t>дополнительно 1,2 или 3, в зависимости</w:t>
        <w:br/>
        <w:t>от того, какой разряд кода Вы желаете</w:t>
        <w:br/>
        <w:t>выбрать. Напр., если Вы нажали после</w:t>
        <w:br/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+1 и установлен код 153 из примера,</w:t>
        <w:br/>
        <w:t>то лампочка будет мигать после того,</w:t>
        <w:br/>
        <w:t xml:space="preserve">как Вы отпустите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+1 1*, чтобы</w:t>
        <w:br/>
        <w:t>индицировать с помощью 1 разряд</w:t>
        <w:br/>
        <w:t>сотен. Таким образом Вам остаётся</w:t>
        <w:br/>
        <w:t xml:space="preserve">только считать. С помощью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+2</w:t>
        <w:br/>
        <w:t>после отпускания указывается позиция</w:t>
        <w:br/>
        <w:t>десятков, напр., если мигает 5* для 5 из</w:t>
        <w:br/>
        <w:t xml:space="preserve">153. И с помощью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+3 после</w:t>
        <w:br/>
        <w:t>отпускания указывается позиция</w:t>
        <w:br/>
        <w:t>единичных чисел, напр., если мигает 3*</w:t>
        <w:br/>
        <w:t>для 3 из 153.</w:t>
      </w:r>
    </w:p>
    <w:p>
      <w:pPr>
        <w:pStyle w:val="Normal"/>
        <w:shd w:fill="FFFFFF" w:val="clear"/>
        <w:spacing w:lineRule="exact" w:line="154" w:before="106" w:after="0"/>
        <w:ind w:left="-142"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Идентифицировать громкость и бесшумную схему специально для одного   прибора</w:t>
      </w:r>
    </w:p>
    <w:p>
      <w:pPr>
        <w:pStyle w:val="Normal"/>
        <w:shd w:fill="FFFFFF" w:val="clear"/>
        <w:spacing w:lineRule="exact" w:line="154" w:before="5" w:after="0"/>
        <w:ind w:left="-142" w:right="-267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Нажмите приборную клавишу прибора, который Вы всегда желаете использовать для управления звуком, напр., телевизор. Затем для блокировки нажмите клавишу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и затем 5. Для деблокировки нажмите клавишу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SET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и затем 6.</w:t>
      </w:r>
    </w:p>
    <w:p>
      <w:pPr>
        <w:pStyle w:val="Normal"/>
        <w:shd w:fill="FFFFFF" w:val="clear"/>
        <w:spacing w:lineRule="exact" w:line="158" w:before="34" w:after="0"/>
        <w:ind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Управление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Вы   управляете   практически   Вашими</w:t>
      </w:r>
    </w:p>
    <w:p>
      <w:pPr>
        <w:pStyle w:val="Normal"/>
        <w:shd w:fill="FFFFFF" w:val="clear"/>
        <w:spacing w:lineRule="exact" w:line="158"/>
        <w:ind w:right="-267" w:hanging="0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приборами также, как Вам это знакомо с Ваших       оригинальных    устройств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дистанционного  управления.   Так  как</w:t>
      </w:r>
    </w:p>
    <w:p>
      <w:pPr>
        <w:pStyle w:val="Normal"/>
        <w:shd w:fill="FFFFFF" w:val="clear"/>
        <w:spacing w:lineRule="exact" w:line="158" w:before="5" w:after="0"/>
        <w:ind w:right="-267" w:hanging="0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символы устройства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UR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2 отличаются от символов       Ваших       оригинальных</w:t>
      </w:r>
    </w:p>
    <w:p>
      <w:pPr>
        <w:pStyle w:val="Normal"/>
        <w:shd w:fill="FFFFFF" w:val="clear"/>
        <w:spacing w:lineRule="exact" w:line="158" w:before="5" w:after="0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устройств дистанционного управления,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возможно, что для нахождения функции</w:t>
      </w:r>
    </w:p>
    <w:p>
      <w:pPr>
        <w:pStyle w:val="Normal"/>
        <w:shd w:fill="FFFFFF" w:val="clear"/>
        <w:spacing w:lineRule="exact" w:line="158" w:before="5" w:after="0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Вам    потребуется   испробовать   все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клавиши.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  <w:t>Технические данные</w:t>
      </w:r>
    </w:p>
    <w:p>
      <w:pPr>
        <w:pStyle w:val="Normal"/>
        <w:shd w:fill="FFFFFF" w:val="clear"/>
        <w:spacing w:lineRule="exact" w:line="158"/>
        <w:ind w:right="-267" w:hanging="0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Батареи: 2х микроэлемента,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03,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UM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4,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AAA</w:t>
      </w:r>
    </w:p>
    <w:p>
      <w:pPr>
        <w:pStyle w:val="Normal"/>
        <w:shd w:fill="FFFFFF" w:val="clear"/>
        <w:spacing w:lineRule="exact" w:line="158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Радиус действия: макс. 7 м</w:t>
      </w:r>
    </w:p>
    <w:p>
      <w:pPr>
        <w:pStyle w:val="Normal"/>
        <w:shd w:fill="FFFFFF" w:val="clear"/>
        <w:spacing w:lineRule="exact" w:line="158" w:before="10" w:after="0"/>
        <w:ind w:right="-267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Не используется для приборов 400 кГц.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2237" w:leader="none"/>
        </w:tabs>
        <w:spacing w:lineRule="exact" w:line="158" w:before="62" w:after="0"/>
        <w:ind w:right="-267" w:hanging="0"/>
        <w:rPr/>
      </w:pPr>
      <w:r>
        <w:rPr>
          <w:rFonts w:cs="Times New Roman" w:ascii="Times New Roman" w:hAnsi="Times New Roman"/>
          <w:b/>
          <w:spacing w:val="-6"/>
          <w:sz w:val="16"/>
          <w:szCs w:val="16"/>
        </w:rPr>
        <w:t>Заводская гарантия 2 года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br/>
        <w:t>Если,  в течении 2 лет после покупки,</w:t>
        <w:br/>
        <w:t xml:space="preserve">Ваш прибор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UR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2 выйдет из строя, то в таком  случае  Вы  получите  от  фирмы 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>Vivanco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бесплатную замену.</w:t>
      </w:r>
    </w:p>
    <w:p>
      <w:pPr>
        <w:pStyle w:val="Normal"/>
        <w:shd w:fill="FFFFFF" w:val="clear"/>
        <w:spacing w:lineRule="exact" w:line="158" w:before="19" w:after="0"/>
        <w:ind w:right="-267" w:hanging="0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Исключения: отсутствующие коды, умышленное разрушение и нормальный износ корпуса и клавиш.</w:t>
      </w:r>
    </w:p>
    <w:sectPr>
      <w:type w:val="nextPage"/>
      <w:pgSz w:orient="landscape" w:w="16838" w:h="11906"/>
      <w:pgMar w:left="634" w:right="391" w:gutter="0" w:header="0" w:top="1440" w:footer="0" w:bottom="720"/>
      <w:pgNumType w:fmt="decimal"/>
      <w:cols w:num="5" w:equalWidth="false" w:sep="false">
        <w:col w:w="2710" w:space="564"/>
        <w:col w:w="2710" w:space="564"/>
        <w:col w:w="2710" w:space="738"/>
        <w:col w:w="2537" w:space="564"/>
        <w:col w:w="2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53:00Z</dcterms:created>
  <dc:creator> USER</dc:creator>
  <dc:description/>
  <dc:language>en-US</dc:language>
  <cp:lastModifiedBy> USER</cp:lastModifiedBy>
  <cp:lastPrinted>2007-02-01T15:30:00Z</cp:lastPrinted>
  <dcterms:modified xsi:type="dcterms:W3CDTF">2007-02-01T12:32:00Z</dcterms:modified>
  <cp:revision>5</cp:revision>
  <dc:subject/>
  <dc:title/>
</cp:coreProperties>
</file>