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FA</w:t>
      </w:r>
      <w:r>
        <w:rPr>
          <w:b/>
          <w:sz w:val="20"/>
          <w:szCs w:val="20"/>
        </w:rPr>
        <w:t>98.1093    Будильник с рамкой для фотографи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в помещении от 0 до +50°С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лендарь (дата и день недели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удильник с режимом «дремания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 различных мелод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ймер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ункция напоми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ройте отсек батареек, удалите защитную пленку с батареек. Вставьте батарейки, соблюдая полярность. Устройство готово к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сплей в обычном режиме отображает: время (часы, минуты) и символ будильника/режима «дремания», дата (месяц, день), день недели, температура. Для переключения между °С/°</w:t>
      </w:r>
      <w:r>
        <w:rPr>
          <w:sz w:val="20"/>
          <w:szCs w:val="20"/>
          <w:lang w:val="en-US"/>
        </w:rPr>
        <w:t xml:space="preserve">F </w:t>
      </w:r>
      <w:r>
        <w:rPr>
          <w:sz w:val="20"/>
          <w:szCs w:val="20"/>
        </w:rPr>
        <w:t>нажмите кнопку С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ка времени и д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>. Индикатор «24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 xml:space="preserve">» замигает. Нажмите кнопку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DOWN</w:t>
      </w:r>
      <w:r>
        <w:rPr>
          <w:sz w:val="20"/>
          <w:szCs w:val="20"/>
        </w:rPr>
        <w:t xml:space="preserve">, чтобы выбрать 12/24-часовой формат отображения времени. Подтвердите, нажав кнопку 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ройки сменяют друг друга в следующем порядке: часы, минуты, год, месяц, числ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установки необходимого значения используйте кнопки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OWN</w:t>
      </w:r>
      <w:r>
        <w:rPr>
          <w:sz w:val="20"/>
          <w:szCs w:val="20"/>
        </w:rPr>
        <w:t>. Нажмите и удерживайте для быстрого пролист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ереключайтесь между режимами с помощью кнопки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ка будиль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Для входа в режим будильника нажмите кнопку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 или кнопку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 xml:space="preserve"> дважды. Удерживайте кнопку 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, чтобы задать время будильник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ройки сменяют друг друга в следующем порядке: часы, минуты, мелодии будильника (1-9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Чтобы задать необходимый параметр, используйте кнопки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OWN</w:t>
      </w:r>
      <w:r>
        <w:rPr>
          <w:sz w:val="20"/>
          <w:szCs w:val="20"/>
        </w:rPr>
        <w:t xml:space="preserve">. Нажмите и удерживайте для быстрого пролистывания. Подтвердите с помощью кнопки 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ильник активирован и на дисплее отображается соответствующий символ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Для отключения будильника нажимайте кнопку 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 xml:space="preserve"> в режиме настройки будильника до тех пор, пока символ «-,-» не появится на дисплее. Нажмите кнопку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 xml:space="preserve"> три раза для возвращения в обычный режим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бы выключить звонящий будильник, нажмите любую кноп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Для активации/отключения режима «дремания» нажмите кнопку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в обычном режиме. Символ «</w:t>
      </w:r>
      <w:r>
        <w:rPr>
          <w:sz w:val="20"/>
          <w:szCs w:val="20"/>
          <w:lang w:val="en-US"/>
        </w:rPr>
        <w:t>Zzz</w:t>
      </w:r>
      <w:r>
        <w:rPr>
          <w:sz w:val="20"/>
          <w:szCs w:val="20"/>
        </w:rPr>
        <w:t>» появится или исчезнет с диспл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омин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 xml:space="preserve"> трижды. Нажмите кнопку 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перь Вы можете ввести точное время для напоминания о Вашем дне рождения. Настройки сменяют друг друга в следующем порядке: часы, минуты, год, месяц, числ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Для выбора необходимых значений используйте кнопки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OWN</w:t>
      </w:r>
      <w:r>
        <w:rPr>
          <w:sz w:val="20"/>
          <w:szCs w:val="20"/>
        </w:rPr>
        <w:t>. Нажмите и удерживайте для быстрого пролисты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В назначенное время заиграет мелодия </w:t>
      </w:r>
      <w:r>
        <w:rPr>
          <w:sz w:val="20"/>
          <w:szCs w:val="20"/>
          <w:lang w:val="en-US"/>
        </w:rPr>
        <w:t>Happ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rthday</w:t>
      </w:r>
      <w:r>
        <w:rPr>
          <w:sz w:val="20"/>
          <w:szCs w:val="20"/>
        </w:rPr>
        <w:t>. Нажмите любую кнопку для ее прек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й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 xml:space="preserve"> четыре раза. Нажмите кнопку 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Задайте желаемое время в минутах и секундах. Нажмите кнопку 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 xml:space="preserve"> для начала обратного отсчета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ймер будет продолжать работать, даже если Вы переключитесь в другой реж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торамка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виньте защитный экран вверх и вставьте фо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  <w:szCs w:val="20"/>
        </w:rPr>
        <w:t>Если дисплей начинает меркнуть или будильник станет тише, замените батарейку. Откройте секцию для батареек и вставьте батарейки (2 х 1,5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типа ААА), полярность указа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sz w:val="20"/>
          <w:szCs w:val="20"/>
        </w:rPr>
        <w:t xml:space="preserve">Внимание: </w:t>
      </w:r>
      <w:r>
        <w:rPr>
          <w:sz w:val="20"/>
          <w:szCs w:val="20"/>
        </w:rPr>
        <w:t>не выбрасывайте использованные батарейки вместе с другим бытовым мусором. Сдавайте их в специальные места для складирования в Вашем район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одвергайте прибор воздействию слишком высоких/низких температур, вибрации или удару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ирайте его влажной мягкой тряпочкой. Не используйте моющие средства или раствор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ытайтесь починить прибор самостоятельно. Обратитесь в место, где Вы приобрели будильник. Перед подачей жалобы замените батарейки. Гарантия не распространяется на товар, если его неверно раскрыли или неправильно с ним обращ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2:00Z</dcterms:created>
  <dc:creator>Customer</dc:creator>
  <dc:description/>
  <dc:language>en-US</dc:language>
  <cp:lastModifiedBy>Ko</cp:lastModifiedBy>
  <cp:lastPrinted>2008-05-07T11:39:00Z</cp:lastPrinted>
  <dcterms:modified xsi:type="dcterms:W3CDTF">2012-12-06T17:32:00Z</dcterms:modified>
  <cp:revision>2</cp:revision>
  <dc:subject/>
  <dc:title/>
</cp:coreProperties>
</file>