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98.1054</w:t>
      </w: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</w:rPr>
        <w:t>Многофункциональные часы - будильни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деальный вариант для путеше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Температура в помещении (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/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лендарь (дата и день неде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удильник с отсроч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аймер и секундом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нопка CR2025 солнечная батаре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нимите защитную полоску с батареи сзади прибора. Снимите защитную фольгу с дисплея. Прибор готов к рабо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Экран при работе отображает время (часы, минуты), сигнал будильника/отсрочки, дату (месяц, день), день недели и температу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Чтобы просмотреть время будильника, нажмите кнопку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берите 12/24 часовой режим, нажимая кнопку DOW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Выберите единицу измерения температуры (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/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), нажав на кнопку «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/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» в рабочем режи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настрой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. Установка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верните рычажок FUNCTION на “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” (установка времени), сейчас мигают часы; установите часы, нажимая на кнопку UP или D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жмите на кнопку MODE, сейчас мигают минуты; установите минуты, нажимая на кнопку UP или D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жмите на кнопку MODE, сейчас на экране мигают 4 цифры; установите год, нажимая на кнопку UP или D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жмите на кнопку MODE, сейчас мигает месяц; установите месяц, нажимая на кнопку UP или D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жмите на кнопку MODE, сейчас мигает число/дата; установите число/дату, нажимая на кнопку UP или D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верните рычажок FUNCTION на NORMAL. Установка времени и даты заверше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Установка будиль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верните рычажок FUNCTION на “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ET</w:t>
      </w:r>
      <w:r>
        <w:rPr>
          <w:sz w:val="20"/>
          <w:szCs w:val="20"/>
        </w:rPr>
        <w:t>” (установка будильника), сейчас мигают часы; установите часы будильника, нажимая на кнопку UP или DOW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жмите на кнопку MODE, сейчас мигают минуты; установите минуты будильника, нажимая на кнопку UP или DOW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жмите на кнопку MODE, мигает интервал отсрочки. Вы можете установить интервал отсрочки будильника от 1 до 60 минут, нажимая на кнопку UP или DOW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верните рычажок FUNCTION на NORMAL. Установка будильника и отсрочки заверше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Включение/выключение будиль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Поверните переключатель SNZ/ALM ON/OFF в положение “</w:t>
      </w:r>
      <w:r>
        <w:rPr>
          <w:sz w:val="20"/>
          <w:szCs w:val="20"/>
          <w:lang w:val="en-US"/>
        </w:rPr>
        <w:t>AL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”. На экране появится значок будильника. Функция будильника активиров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только будильник начинает звонить, Вы можете остановить его нажатием любой кноп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ле установки времени будильника поверните переключатель SNZ/ALM ON/OFF в положение “SNZ”. На экране появится значок отсрочки Zz. Функция отсрочки активиров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Как только будильник начинает звонить, Вы можете активировать режим отсрочки, нажав на кнопку SNZ. Сигнал будильника будет прерван на заданное период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Для полного отключения будильника поверните переключатель в положение “</w:t>
      </w:r>
      <w:r>
        <w:rPr>
          <w:sz w:val="20"/>
          <w:szCs w:val="20"/>
          <w:lang w:val="en-US"/>
        </w:rPr>
        <w:t>AL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. Таймер и секундо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рните переключатель FUNCTION в положение </w:t>
      </w:r>
      <w:r>
        <w:rPr>
          <w:sz w:val="20"/>
          <w:szCs w:val="20"/>
          <w:lang w:val="en-US"/>
        </w:rPr>
        <w:t>TIMER</w:t>
      </w:r>
      <w:r>
        <w:rPr>
          <w:sz w:val="20"/>
          <w:szCs w:val="20"/>
        </w:rPr>
        <w:t>. На экране появится 00.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ундом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включения/выключения секундомера нажмите на кнопку SNZ. Сброс показателей на 0.00 при помощи кнопки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жмите на кнопку MODE. На экране появится «29.59»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Нажмите на кнопку MODE снова, часы таймера начнут мигать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ите часы таймера при помощи кнопок UP или DOW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жмите на кнопку MODE, минуты таймера начнут мигать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ите минуты таймера при помощи кнопок UP или DOW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жмите на кнопку MODE, секунды таймера начнут мигать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Установите секунды таймера при помощи кнопок UP или DOW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твердите настройки, нажав кнопку SN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включения/выключения таймера нажмите на кнопку SNZ. Сброс показателей на 0.00 при помощи кнопки </w:t>
      </w:r>
      <w:r>
        <w:rPr>
          <w:sz w:val="20"/>
          <w:szCs w:val="20"/>
          <w:lang w:val="en-US"/>
        </w:rPr>
        <w:t>MO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плуат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Если прибор не функционирует нормально, булавкой нажмите кнопку </w:t>
      </w:r>
      <w:r>
        <w:rPr>
          <w:sz w:val="20"/>
          <w:szCs w:val="20"/>
          <w:lang w:val="en-US"/>
        </w:rPr>
        <w:t>RESET</w:t>
      </w:r>
      <w:r>
        <w:rPr>
          <w:sz w:val="20"/>
          <w:szCs w:val="20"/>
        </w:rPr>
        <w:t xml:space="preserve"> для сброса настро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Если дисплей начинает меркнуть или будильник станет тише, замените батарейку. Откройте секцию для батареек и вставьте батарейки (</w:t>
      </w:r>
      <w:r>
        <w:rPr>
          <w:sz w:val="20"/>
          <w:szCs w:val="20"/>
          <w:lang w:val="en-US"/>
        </w:rPr>
        <w:t>CR</w:t>
      </w:r>
      <w:r>
        <w:rPr>
          <w:sz w:val="20"/>
          <w:szCs w:val="20"/>
        </w:rPr>
        <w:t>2025, литиевая), полярность с «+» сверх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 выбрасывайте старые электронные приборы и использованные батарейки вместе с другим бытовым мусором. Охраняйте окружающую среду, сдавайте их в специальные места в Вашем районе, где они будут утилизированы в соответствии с национальными или местными прави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одвергайте прибор воздействию слишком высоких/низких температур, вибрации или удар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тирайте его влажной мягкой тряпочкой. Не используйте моющие средства или раство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пытайтесь починить прибор самостоятельно. Обратитесь в место, где Вы приобрели будильник. Перед подачей жалобы замените батарейки. Гарантия не распространяется на товар, если его неверно раскрыли или неправильно с ним обращ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2:00Z</dcterms:created>
  <dc:creator>Customer</dc:creator>
  <dc:description/>
  <cp:keywords/>
  <dc:language>en-US</dc:language>
  <cp:lastModifiedBy>nnn</cp:lastModifiedBy>
  <dcterms:modified xsi:type="dcterms:W3CDTF">2008-04-28T12:12:00Z</dcterms:modified>
  <cp:revision>2</cp:revision>
  <dc:subject/>
  <dc:title/>
</cp:coreProperties>
</file>