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RITMI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RRC</w:t>
      </w:r>
      <w:r>
        <w:rPr>
          <w:rFonts w:cs="Arial" w:ascii="Arial" w:hAnsi="Arial"/>
          <w:b/>
          <w:sz w:val="28"/>
          <w:szCs w:val="28"/>
        </w:rPr>
        <w:t>-12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FM</w:t>
      </w:r>
      <w:r>
        <w:rPr>
          <w:rFonts w:cs="Arial" w:ascii="Arial" w:hAnsi="Arial"/>
          <w:b/>
          <w:sz w:val="28"/>
          <w:szCs w:val="28"/>
        </w:rPr>
        <w:t xml:space="preserve"> СТЕРЕО РАДИО-ЧАСЫ С ЦИФРОВОЙ НАСТРОЙКОЙ КАНАЛ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пользовател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жалуйста, прочитайте данное руководство перед началом использования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38735</wp:posOffset>
            </wp:positionV>
            <wp:extent cx="5600700" cy="445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характеристики модели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Диапазон </w:t>
      </w:r>
      <w:r>
        <w:rPr>
          <w:rFonts w:cs="Arial" w:ascii="Arial" w:hAnsi="Arial"/>
          <w:sz w:val="20"/>
          <w:szCs w:val="20"/>
          <w:lang w:val="en-US"/>
        </w:rPr>
        <w:t>FM</w:t>
      </w:r>
      <w:r>
        <w:rPr>
          <w:rFonts w:cs="Arial" w:ascii="Arial" w:hAnsi="Arial"/>
          <w:sz w:val="20"/>
          <w:szCs w:val="20"/>
        </w:rPr>
        <w:t>: 64-108 МГц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ображение частот на дисплее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К-дисплей для отображения рабочей частоты и времен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ильник (автоматическое включение радио в заданное время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Авто выключение (настройка времени перехода в спящий режим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тор громкости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>-порт для удобной зарядки внешних устройств (мобильных телефонов, плееров и т.п.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Линейный выход для подключения внешних устройств с целью прослушивания музыки через динамики радио-часов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чная подсветк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: от 9В (6F22/6LR61) батареи  или от сети через шнур постоянного пит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ользование батарей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крышку с отсека для батареи и установите 9В (6F22/6LR61) в соответствии с полярность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алуйста, обратите внимание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чень низком заряде батареи радиоприемник автоматически выключается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Периодически проверяйте батарею на наличие протечек или повреждений. Для Вашей безопасности извлекайте батарею, если не планируете пользоваться устройством в течение длительного времени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заменой батареи, пожалуйста, выключите радиоприемни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>Назначение кнопок устройства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Установка времени</w:t>
      </w:r>
      <w:r>
        <w:rPr>
          <w:rFonts w:cs="Arial" w:ascii="Arial" w:hAnsi="Arial"/>
          <w:sz w:val="20"/>
          <w:szCs w:val="20"/>
        </w:rPr>
        <w:t>/Установка каналов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ройка яркости/Зимнего и летнего времени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Часы/Частота -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Минуты/Частота +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сна/ Режим авто выключения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Будильник 1</w:t>
      </w:r>
      <w:r>
        <w:rPr>
          <w:rFonts w:eastAsia="SimSun;宋体" w:cs="Arial" w:ascii="Arial" w:hAnsi="Arial"/>
          <w:sz w:val="20"/>
          <w:szCs w:val="20"/>
          <w:lang w:eastAsia="zh-CN"/>
        </w:rPr>
        <w:t>/Громкость 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ильник 2/Громкость +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дио/ Режим воспроизведения через линейный выход </w:t>
      </w:r>
      <w:r>
        <w:rPr>
          <w:rFonts w:cs="Arial" w:ascii="Arial" w:hAnsi="Arial"/>
          <w:sz w:val="20"/>
          <w:szCs w:val="20"/>
          <w:lang w:val="en-US"/>
        </w:rPr>
        <w:t>AU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(удерживайте в течение 2 сек. для возврата в режим часов)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Ночная подсветка (Вкл./Выкл.)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Индикатор летнего времени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Будильник 1 – индикатор зуммера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7135</wp:posOffset>
            </wp:positionH>
            <wp:positionV relativeFrom="paragraph">
              <wp:posOffset>93980</wp:posOffset>
            </wp:positionV>
            <wp:extent cx="3700145" cy="4678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Будильник 1 – индикатор радио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Индикатор автоматического режима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Индикатор радио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Будильник 2 – индикатор зуммера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Будильник 2 – индикатор радио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USB</w:t>
      </w:r>
      <w:r>
        <w:rPr>
          <w:rFonts w:eastAsia="SimSun;宋体" w:cs="Arial" w:ascii="Arial" w:hAnsi="Arial"/>
          <w:sz w:val="20"/>
          <w:szCs w:val="20"/>
          <w:lang w:eastAsia="zh-CN"/>
        </w:rPr>
        <w:t>-порт (только для зарядки)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Линейный выход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AUX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3,5 мм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Динамики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ключение и настройка времени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ите шнур питания к розетке 230</w:t>
      </w:r>
      <w:r>
        <w:rPr>
          <w:rFonts w:eastAsia="SimSun;宋体" w:cs="Arial" w:ascii="Arial" w:hAnsi="Arial"/>
          <w:sz w:val="20"/>
          <w:szCs w:val="20"/>
          <w:lang w:eastAsia="zh-CN"/>
        </w:rPr>
        <w:t>~240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V</w:t>
      </w:r>
      <w:r>
        <w:rPr>
          <w:rFonts w:eastAsia="SimSun;宋体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После включения устройства, на дисплее Вы увидите “</w:t>
      </w:r>
      <w:r>
        <w:rPr>
          <w:rFonts w:eastAsia="SimSun;宋体" w:cs="Arial" w:ascii="Arial" w:hAnsi="Arial"/>
          <w:sz w:val="20"/>
          <w:szCs w:val="20"/>
          <w:lang w:eastAsia="zh-CN"/>
        </w:rPr>
        <w:t>0</w:t>
      </w:r>
      <w:r>
        <w:rPr>
          <w:rFonts w:cs="Arial" w:ascii="Arial" w:hAnsi="Arial"/>
          <w:sz w:val="20"/>
          <w:szCs w:val="20"/>
        </w:rPr>
        <w:t>:00”. Обозначение времени будет непрерывно мигать, что значит, что время выставлено не правильно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Нажмите кнопку </w:t>
      </w:r>
      <w:r>
        <w:rPr>
          <w:rFonts w:cs="Arial" w:ascii="Arial" w:hAnsi="Arial"/>
          <w:b/>
          <w:sz w:val="20"/>
          <w:szCs w:val="20"/>
        </w:rPr>
        <w:t>(3)</w:t>
      </w:r>
      <w:r>
        <w:rPr>
          <w:rFonts w:cs="Arial" w:ascii="Arial" w:hAnsi="Arial"/>
          <w:sz w:val="20"/>
          <w:szCs w:val="20"/>
        </w:rPr>
        <w:t xml:space="preserve"> для установки часов. 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Нажмите кнопку </w:t>
      </w:r>
      <w:r>
        <w:rPr>
          <w:rFonts w:cs="Arial" w:ascii="Arial" w:hAnsi="Arial"/>
          <w:b/>
          <w:sz w:val="20"/>
          <w:szCs w:val="20"/>
        </w:rPr>
        <w:t>(4)</w:t>
      </w:r>
      <w:r>
        <w:rPr>
          <w:rFonts w:cs="Arial" w:ascii="Arial" w:hAnsi="Arial"/>
          <w:sz w:val="20"/>
          <w:szCs w:val="20"/>
        </w:rPr>
        <w:t xml:space="preserve"> для установки минут. Нажмите и удерживайте кнопки для более быстрой настройки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Когда время будет выставлено правильно, нажмите кнопку </w:t>
      </w: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однократно или не нажимайте ничего в течение 5 секунд. Прекращение мигания часов будет означать, что время выставлено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Для изменения текущего времени функции Радио и </w:t>
      </w:r>
      <w:r>
        <w:rPr>
          <w:rFonts w:cs="Arial" w:ascii="Arial" w:hAnsi="Arial"/>
          <w:sz w:val="20"/>
          <w:szCs w:val="20"/>
          <w:lang w:val="en-US"/>
        </w:rPr>
        <w:t>AUX</w:t>
      </w:r>
      <w:r>
        <w:rPr>
          <w:rFonts w:cs="Arial" w:ascii="Arial" w:hAnsi="Arial"/>
          <w:sz w:val="20"/>
          <w:szCs w:val="20"/>
        </w:rPr>
        <w:t xml:space="preserve"> должны быть выключены. Чтобы выключить их, нажмите и держите кнопку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8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Нажмите и удерживайте кнопку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в течение 1 секунды, пока часы не начнут мигать. Далее воспользуйтесь шагами 3,4,5 для установки необходимого времени.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отобразить на дисплее секунды однократно, нажмите кнопку </w:t>
      </w: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>. Секунды будут отображаться в течение 5 секунд и по их истечении время вернется к стандартному формату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ройка яркости и переключение с зимнего на летнее время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Поочередно нажимайте кнопку </w:t>
      </w: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между режимами яркости в следующем порядке: </w:t>
      </w:r>
      <w:r>
        <w:rPr>
          <w:rFonts w:eastAsia="SimSun;宋体" w:cs="Arial" w:ascii="Arial" w:hAnsi="Arial"/>
          <w:sz w:val="20"/>
          <w:szCs w:val="20"/>
          <w:lang w:eastAsia="zh-CN"/>
        </w:rPr>
        <w:t>Высокий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</w:t>
      </w:r>
      <w:r>
        <w:rPr>
          <w:rFonts w:eastAsia="SimSun;宋体" w:cs="Arial" w:ascii="Arial" w:hAnsi="Arial"/>
          <w:sz w:val="20"/>
          <w:szCs w:val="20"/>
          <w:lang w:eastAsia="zh-CN"/>
        </w:rPr>
        <w:t>Средний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</w:t>
      </w:r>
      <w:r>
        <w:rPr>
          <w:rFonts w:eastAsia="SimSun;宋体" w:cs="Arial" w:ascii="Arial" w:hAnsi="Arial"/>
          <w:sz w:val="20"/>
          <w:szCs w:val="20"/>
          <w:lang w:eastAsia="zh-CN"/>
        </w:rPr>
        <w:t>Низкий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</w:t>
      </w:r>
      <w:r>
        <w:rPr>
          <w:rFonts w:eastAsia="SimSun;宋体" w:cs="Arial" w:ascii="Arial" w:hAnsi="Arial"/>
          <w:sz w:val="20"/>
          <w:szCs w:val="20"/>
          <w:lang w:eastAsia="zh-CN"/>
        </w:rPr>
        <w:t>Автоматически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При выставленном Автоматическом режиме загорится индикатор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13)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в правом верхнем углу устройства. Яркость будет на низком уровне с 23:00 до 6:59 автоматически; и будет на высоком уровне с 7:00 до 22:59 автоматически.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>Когда активен режим Будильник, Радио или к часам через линейный выход AUX подключено внешнее устройство, автоматически будет активирован Высокий режиим яркости.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Для быстрого перехода на летнее или зимнее время нажмите и удерживайте кноп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),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чтобы добавить 1 час к текущему времени. На дисплее загорится соответствующий индикатор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10)</w:t>
      </w:r>
      <w:r>
        <w:rPr>
          <w:rFonts w:eastAsia="SimSun;宋体" w:cs="Arial" w:ascii="Arial" w:hAnsi="Arial"/>
          <w:sz w:val="20"/>
          <w:szCs w:val="20"/>
          <w:lang w:eastAsia="zh-CN"/>
        </w:rPr>
        <w:t>. Для возврата к оригинальному времени повторите операцию. Данная функция позволяет изменять время только на 1 час.</w:t>
      </w:r>
    </w:p>
    <w:p>
      <w:pPr>
        <w:pStyle w:val="Normal"/>
        <w:widowControl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ункция двойного будильника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Данное устройство поддерживает работу двух будильников одновременно. Каждый будильник может быть настроен индивидуально. Если будильник настроен таким образом, что в назначенное время включится Радио, то убедитесь в том, что Вы выбрали радиостанцию для включения.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ройки будильника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Чтобы выставить время будильника функции Радио и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AUX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должны быть выключены. Чтобы их выключить, нажмите и удерживайте кноп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Однократно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нажмите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кнопку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  <w:lang w:val="en-US" w:eastAsia="zh-CN"/>
        </w:rPr>
        <w:t>(6)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 xml:space="preserve">.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На дисплее отобразится и начнет мигать время будильника, при этом Вы увидите загоревшийся индикатор обычного будильника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11)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или радио будильника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12)</w:t>
      </w:r>
      <w:r>
        <w:rPr>
          <w:rFonts w:eastAsia="SimSun;宋体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Нажимайте кнопку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3)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для выставления часов. Нажимайте кнопку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4)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для выставления минут.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После выбора необходимого времени и типа будильника нажмите кнопку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6)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или подождите 5 секунд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Далее нажимайте кнопку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6)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поочередно для выбора типа будильника.</w:t>
      </w:r>
    </w:p>
    <w:p>
      <w:pPr>
        <w:pStyle w:val="Normal"/>
        <w:ind w:left="360" w:hanging="0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При нажатии на эту кнопку будет загораться поочередно один из трех индикаторов, расположенных в левой части дисплея:</w:t>
      </w:r>
    </w:p>
    <w:p>
      <w:pPr>
        <w:pStyle w:val="Normal"/>
        <w:widowControl w:val="false"/>
        <w:numPr>
          <w:ilvl w:val="0"/>
          <w:numId w:val="16"/>
        </w:numPr>
        <w:rPr>
          <w:rFonts w:ascii="Arial" w:hAnsi="Arial" w:eastAsia="SimSun;宋体" w:cs="Arial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Обычный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будильник.</w:t>
      </w:r>
    </w:p>
    <w:p>
      <w:pPr>
        <w:pStyle w:val="Normal"/>
        <w:widowControl w:val="false"/>
        <w:numPr>
          <w:ilvl w:val="0"/>
          <w:numId w:val="16"/>
        </w:numPr>
        <w:rPr>
          <w:rFonts w:ascii="Arial" w:hAnsi="Arial" w:eastAsia="SimSun;宋体" w:cs="Arial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Радио будильник.</w:t>
      </w:r>
    </w:p>
    <w:p>
      <w:pPr>
        <w:pStyle w:val="Normal"/>
        <w:widowControl w:val="false"/>
        <w:numPr>
          <w:ilvl w:val="0"/>
          <w:numId w:val="16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Будильник выключен (не горит ни один из индикаторов).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Для использования второго будильника повторите шаги с 2 по 5, используя кнопку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7)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вместо кнопки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6)</w:t>
      </w:r>
      <w:r>
        <w:rPr>
          <w:rFonts w:eastAsia="SimSun;宋体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z w:val="6"/>
          <w:szCs w:val="6"/>
          <w:lang w:eastAsia="zh-CN"/>
        </w:rPr>
      </w:pPr>
      <w:r>
        <w:rPr>
          <w:rFonts w:eastAsia="SimSun;宋体" w:cs="Arial" w:ascii="Arial" w:hAnsi="Arial"/>
          <w:b/>
          <w:sz w:val="6"/>
          <w:szCs w:val="6"/>
          <w:lang w:eastAsia="zh-CN"/>
        </w:rPr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Звук обычного будильника нельзя изменить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Когда звонит любой из будильников, мигают индикаторы обоих будильников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Если один из будильников уже звонит и подходит время другого будильника, то второму будильнику будет отдан приоритет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Если второй будильник начнет звонить, когда первый находится в режиме сна, тогда приоритет будет отдан второму будильнику и режим сна первого будильника будет автоматически выключен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Если для двух будильников будет установлено одно и то же время, то Будильник 1 получит приорите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ройки режима с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огда звонит будильник, устройство может быть переведено в режим сна и после 9 минут тишины будильник зазвонит снов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Когда звонит будильник 1 или 2, нажмите кнопку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чтобы перевести устройство в режим сна. Будильник снова зазвонит через 9 минут. Режим сна может быть повторно активирован в течение часа с момента первого звонка будильника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жиме сна индикатор будильника будет непрерывно мига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Чтобы выключить режим сна, нажмите кнопку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8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однократно.</w:t>
      </w:r>
    </w:p>
    <w:p>
      <w:pPr>
        <w:pStyle w:val="Normal"/>
        <w:widowControl w:val="false"/>
        <w:ind w:left="705" w:hanging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Автоматическое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ключ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Функция автоматического выключения позволит оставлять включенным радио или </w:t>
      </w:r>
      <w:r>
        <w:rPr>
          <w:rFonts w:cs="Arial" w:ascii="Arial" w:hAnsi="Arial"/>
          <w:sz w:val="20"/>
          <w:szCs w:val="20"/>
          <w:lang w:val="en-US"/>
        </w:rPr>
        <w:t>mp</w:t>
      </w:r>
      <w:r>
        <w:rPr>
          <w:rFonts w:cs="Arial" w:ascii="Arial" w:hAnsi="Arial"/>
          <w:sz w:val="20"/>
          <w:szCs w:val="20"/>
        </w:rPr>
        <w:t>3 с отметкой времени выключения в 10, 20, 30, 40, 50, 60, 70, 80, или 90 минут, что позволит Вам засыпать под звуки музыки и не бояться, что устройство останется включенны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Когда Вы слушаете радио или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mp</w:t>
      </w:r>
      <w:r>
        <w:rPr>
          <w:rFonts w:eastAsia="SimSun;宋体" w:cs="Arial" w:ascii="Arial" w:hAnsi="Arial"/>
          <w:sz w:val="20"/>
          <w:szCs w:val="20"/>
          <w:lang w:eastAsia="zh-CN"/>
        </w:rPr>
        <w:t>3, нажмите кноп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eastAsia="SimSun;宋体" w:cs="Arial" w:ascii="Arial" w:hAnsi="Arial"/>
          <w:sz w:val="20"/>
          <w:szCs w:val="20"/>
          <w:lang w:eastAsia="zh-CN"/>
        </w:rPr>
        <w:t>, на дисплее отобразится 90 (для выключения через 90 минут). Нажимайте кноп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поочередно для переключения между вариантами времени автоматического отключения. 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2 секунд ожидания будет активировано необходимое время отключения, и дисплей автоматически отобразит текущее время.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мите кнопку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во время активного режима авто отключения, чтобы посмотреть или отредактировать оставшееся время до отключения устройства.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выключения данной функции нажмите кнопку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повторно, пока не найдете пункт отключения. Или Вы можете нажать и удерживать кнопку </w:t>
      </w:r>
      <w:r>
        <w:rPr>
          <w:rFonts w:cs="Arial" w:ascii="Arial" w:hAnsi="Arial"/>
          <w:b/>
          <w:sz w:val="20"/>
          <w:szCs w:val="20"/>
        </w:rPr>
        <w:t xml:space="preserve">(8). </w:t>
      </w:r>
      <w:r>
        <w:rPr>
          <w:rFonts w:cs="Arial" w:ascii="Arial" w:hAnsi="Arial"/>
          <w:sz w:val="20"/>
          <w:szCs w:val="20"/>
        </w:rPr>
        <w:t>В этом случае будут отключены все функции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ановка режима авто выключения и будильника одновременно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Чтобы включить одновременно будильник и функцию автоматического отключения, сначала Вам необходимо настроить будильник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ыключенном радио нажимайте кнопку </w:t>
      </w:r>
      <w:r>
        <w:rPr>
          <w:rFonts w:cs="Arial" w:ascii="Arial" w:hAnsi="Arial"/>
          <w:b/>
          <w:sz w:val="20"/>
          <w:szCs w:val="20"/>
        </w:rPr>
        <w:t>(4)</w:t>
      </w:r>
      <w:r>
        <w:rPr>
          <w:rFonts w:cs="Arial" w:ascii="Arial" w:hAnsi="Arial"/>
          <w:sz w:val="20"/>
          <w:szCs w:val="20"/>
        </w:rPr>
        <w:t xml:space="preserve"> пока не выберите необходимое время автоматического отключения устройства. После выбора необходимого времени подождите 2 секунды для выхода в режим отображения времени. </w:t>
      </w:r>
      <w:r>
        <w:rPr>
          <w:rFonts w:eastAsia="SimSun;宋体" w:cs="Arial" w:ascii="Arial" w:hAnsi="Arial"/>
          <w:sz w:val="20"/>
          <w:szCs w:val="20"/>
          <w:lang w:eastAsia="zh-CN"/>
        </w:rPr>
        <w:t>Далее Вы можете включить радио, которое выключится по прошествии установленного времени, и будильник разбудит Вас в необходимое выставленное время.</w:t>
      </w:r>
    </w:p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Ночная подсветка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Чтобы включить ночную подсветку, нажмите кнопку </w:t>
      </w:r>
      <w:r>
        <w:rPr>
          <w:rFonts w:cs="Arial" w:ascii="Arial" w:hAnsi="Arial"/>
          <w:b/>
          <w:sz w:val="20"/>
          <w:szCs w:val="20"/>
        </w:rPr>
        <w:t>(9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eastAsia="MS Mincho;ＭＳ 明朝" w:cs="Arial" w:ascii="Arial" w:hAnsi="Arial"/>
          <w:sz w:val="20"/>
          <w:szCs w:val="20"/>
        </w:rPr>
        <w:t>чтобы выключить подсветку нажмите кноп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9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повтор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eastAsia="MS Mincho;ＭＳ 明朝" w:cs="Arial" w:ascii="Arial" w:hAnsi="Arial"/>
          <w:sz w:val="20"/>
          <w:szCs w:val="20"/>
        </w:rPr>
        <w:t>Ночная п</w:t>
      </w:r>
      <w:r>
        <w:rPr>
          <w:rFonts w:cs="Arial" w:ascii="Arial" w:hAnsi="Arial"/>
          <w:sz w:val="20"/>
          <w:szCs w:val="20"/>
        </w:rPr>
        <w:t xml:space="preserve">одсветка начнет постепенно включаться примерно за 25 минут до того как должен будет зазвонить будильник. Первые 15 минут подсветка будет иметь низкий уровень яркости, следующие 10 минут – средний уровень яркости, а во время сигнала будильника, в том числе от радио – высокий уровень яркости. 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Чтобы окончательно выключить подсветку после того, как прозвенел будильник, нажмите кноп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Когда установлено 2 будильника, подсветка будет работать по более раннему будильнику. Если во время включения 2-го будильника, более ранний будильник находится в режиме сна, то подсветка будет работать по более раннему будильнику и автоматически отменит подсветку более позднего будильника. Если более ранний будильник выключен или не находится в режиме сна, тогда подсветка будет работать по более позднему будильнику в обычном режиме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Если 2 будильника установлены на одно и то же время, первый будильник получает приоритет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Яркость ночной подсветки будильника задана автоматически, и не может быть изменена пользователем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ветка будет гореть до тех пор, пока Вы не выключите будильник или будильник не проработает 60 минут. При выключении будильника одновременно выключается подсветка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включения подсветки запрограммировать нельзя.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дио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Для прослушивания радио, пожалуйста, разверните на полную длину FM-антенну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Нажмите кнопку </w:t>
      </w:r>
      <w:r>
        <w:rPr>
          <w:rFonts w:cs="Arial" w:ascii="Arial" w:hAnsi="Arial"/>
          <w:b/>
          <w:sz w:val="20"/>
          <w:szCs w:val="20"/>
        </w:rPr>
        <w:t>(8)</w:t>
      </w:r>
      <w:r>
        <w:rPr>
          <w:rFonts w:cs="Arial" w:ascii="Arial" w:hAnsi="Arial"/>
          <w:sz w:val="20"/>
          <w:szCs w:val="20"/>
        </w:rPr>
        <w:t xml:space="preserve"> однократно, чтобы включить радио. Когда активен режим радио, загорается соответствующий индикатор </w:t>
      </w:r>
      <w:r>
        <w:rPr>
          <w:rFonts w:cs="Arial" w:ascii="Arial" w:hAnsi="Arial"/>
          <w:b/>
          <w:sz w:val="20"/>
          <w:szCs w:val="20"/>
        </w:rPr>
        <w:t>(1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и дисплей отображает частоту радиоканала. Через 5 секунд дисплей снова отобразит текущее время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Вы можете регулировать громкость радио кнопками </w:t>
      </w:r>
      <w:r>
        <w:rPr>
          <w:rFonts w:cs="Arial" w:ascii="Arial" w:hAnsi="Arial"/>
          <w:b/>
          <w:sz w:val="20"/>
          <w:szCs w:val="20"/>
        </w:rPr>
        <w:t>(7)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(6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йте кнопку </w:t>
      </w:r>
      <w:r>
        <w:rPr>
          <w:rFonts w:cs="Arial" w:ascii="Arial" w:hAnsi="Arial"/>
          <w:b/>
          <w:sz w:val="20"/>
          <w:szCs w:val="20"/>
        </w:rPr>
        <w:t>(3)</w:t>
      </w:r>
      <w:r>
        <w:rPr>
          <w:rFonts w:cs="Arial" w:ascii="Arial" w:hAnsi="Arial"/>
          <w:sz w:val="20"/>
          <w:szCs w:val="20"/>
        </w:rPr>
        <w:t xml:space="preserve"> или кнопку </w:t>
      </w:r>
      <w:r>
        <w:rPr>
          <w:rFonts w:cs="Arial" w:ascii="Arial" w:hAnsi="Arial"/>
          <w:b/>
          <w:sz w:val="20"/>
          <w:szCs w:val="20"/>
        </w:rPr>
        <w:t>(4),</w:t>
      </w:r>
      <w:r>
        <w:rPr>
          <w:rFonts w:cs="Arial" w:ascii="Arial" w:hAnsi="Arial"/>
          <w:sz w:val="20"/>
          <w:szCs w:val="20"/>
        </w:rPr>
        <w:t xml:space="preserve"> чтобы настраивать частоту радиоканала двумя методами:</w:t>
      </w:r>
      <w:r>
        <w:rPr>
          <w:rFonts w:cs="Arial" w:ascii="Arial" w:hAnsi="Arial"/>
          <w:iCs/>
          <w:sz w:val="20"/>
          <w:szCs w:val="20"/>
          <w:u w:val="single"/>
        </w:rPr>
        <w:br/>
      </w:r>
      <w:r>
        <w:rPr>
          <w:rFonts w:cs="Arial" w:ascii="Arial" w:hAnsi="Arial"/>
          <w:b/>
          <w:iCs/>
          <w:sz w:val="20"/>
          <w:szCs w:val="20"/>
        </w:rPr>
        <w:t>Ручная настройка</w:t>
      </w:r>
      <w:r>
        <w:rPr>
          <w:rFonts w:cs="Arial" w:ascii="Arial" w:hAnsi="Arial"/>
          <w:sz w:val="20"/>
          <w:szCs w:val="20"/>
        </w:rPr>
        <w:t xml:space="preserve">: Нажатием кнопок </w:t>
      </w:r>
      <w:r>
        <w:rPr>
          <w:rFonts w:cs="Arial" w:ascii="Arial" w:hAnsi="Arial"/>
          <w:b/>
          <w:sz w:val="20"/>
          <w:szCs w:val="20"/>
        </w:rPr>
        <w:t>(3)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b/>
          <w:sz w:val="20"/>
          <w:szCs w:val="20"/>
        </w:rPr>
        <w:t>(4)</w:t>
      </w:r>
      <w:r>
        <w:rPr>
          <w:rFonts w:cs="Arial" w:ascii="Arial" w:hAnsi="Arial"/>
          <w:sz w:val="20"/>
          <w:szCs w:val="20"/>
        </w:rPr>
        <w:t xml:space="preserve"> вы можете изменять частоту канала до выбора необходимой Вам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Cs/>
          <w:sz w:val="20"/>
          <w:szCs w:val="20"/>
        </w:rPr>
        <w:t>Автоматическая настройка</w:t>
      </w:r>
      <w:r>
        <w:rPr>
          <w:rFonts w:cs="Arial" w:ascii="Arial" w:hAnsi="Arial"/>
          <w:sz w:val="20"/>
          <w:szCs w:val="20"/>
        </w:rPr>
        <w:t xml:space="preserve">: Нажмите и удерживайте кнопку </w:t>
      </w:r>
      <w:r>
        <w:rPr>
          <w:rFonts w:cs="Arial" w:ascii="Arial" w:hAnsi="Arial"/>
          <w:b/>
          <w:sz w:val="20"/>
          <w:szCs w:val="20"/>
        </w:rPr>
        <w:t>(3)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b/>
          <w:sz w:val="20"/>
          <w:szCs w:val="20"/>
        </w:rPr>
        <w:t>(4)</w:t>
      </w:r>
      <w:r>
        <w:rPr>
          <w:rFonts w:cs="Arial" w:ascii="Arial" w:hAnsi="Arial"/>
          <w:sz w:val="20"/>
          <w:szCs w:val="20"/>
        </w:rPr>
        <w:t xml:space="preserve"> более 2 секунд для начала автоматического сканирования. При нахождении станции сканирование  будет остановлено автоматически. Повторите данную процедуру до поиска необходимой Вам станции.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Для остановки автоматического сканирования нажмите любую кнопку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  <w:sz w:val="20"/>
          <w:szCs w:val="20"/>
        </w:rPr>
        <w:t xml:space="preserve"> В некоторых местностях радиосигнал может быть недостаточно сильным, чтобы остановиться на необходимой станции. В таком случае используйте ручную настройку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выключить радио, нажмите и держите кнопку </w:t>
      </w:r>
      <w:r>
        <w:rPr>
          <w:rFonts w:cs="Arial" w:ascii="Arial" w:hAnsi="Arial"/>
          <w:b/>
          <w:sz w:val="20"/>
          <w:szCs w:val="20"/>
        </w:rPr>
        <w:t>(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кущая радиостанция и уровень громкости будут сохранены при выключении радио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Для прослушивания радио, пожалуйста, разверните на полную длину FM-антенну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хранение радиостанц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ы можете сохранить до 10 радиостанций. Эти станции будут отображаться в виде номеров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 xml:space="preserve">01,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 xml:space="preserve">02,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 xml:space="preserve">03,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 xml:space="preserve">04,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 xml:space="preserve">05,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 xml:space="preserve">06,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 xml:space="preserve">07,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 xml:space="preserve">08,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 xml:space="preserve">09 и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F</w:t>
      </w: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В режиме радио найдите необходимую для сохранения радиостанцию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Нажмите и удерживайте кнопку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1)</w:t>
      </w:r>
      <w:r>
        <w:rPr>
          <w:rFonts w:cs="Arial" w:ascii="Arial" w:hAnsi="Arial"/>
          <w:sz w:val="20"/>
          <w:szCs w:val="20"/>
        </w:rPr>
        <w:t xml:space="preserve"> более 2 секунд до появления последнего не занятого номера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ее Вы можете выбрать нужный Вам номер для сохранения и сохранить на нем необходимую радиостанцию нажатием на кнопку </w:t>
      </w:r>
      <w:r>
        <w:rPr>
          <w:rFonts w:cs="Arial" w:ascii="Arial" w:hAnsi="Arial"/>
          <w:b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(4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же этот номер уже занят, то данная операция сохранит новую станцию вместо ранее сохраненной. 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только Вы выберите необходимый номер, он начнет мигать и будет мигать в течение 8 секунд. Однократно нажмите кнопку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1)</w:t>
      </w:r>
      <w:r>
        <w:rPr>
          <w:rFonts w:cs="Arial" w:ascii="Arial" w:hAnsi="Arial"/>
          <w:sz w:val="20"/>
          <w:szCs w:val="20"/>
        </w:rPr>
        <w:t xml:space="preserve"> в течение этих 8 секунд для сохранения радиостанции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Если в течение 8 секунд не была нажата кнопка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1)</w:t>
      </w:r>
      <w:r>
        <w:rPr>
          <w:rFonts w:eastAsia="SimSun;宋体"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</w:rPr>
        <w:t xml:space="preserve"> то станция не будет сохранена, и вы увидите текущую воспроизводимую часто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бор сохраненной станции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огда включено радио однократно нажмите кнопку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1)</w:t>
      </w:r>
      <w:r>
        <w:rPr>
          <w:rFonts w:cs="Arial" w:ascii="Arial" w:hAnsi="Arial"/>
          <w:sz w:val="20"/>
          <w:szCs w:val="20"/>
        </w:rPr>
        <w:t>. Текущая станция будет переключена на следующую станцию из списка сохраненных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</w:rPr>
        <w:t>Внимание!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Не удерживайте кнопку</w:t>
      </w:r>
      <w:r>
        <w:rPr>
          <w:rFonts w:eastAsia="SimSun;宋体" w:cs="Arial" w:ascii="Arial" w:hAnsi="Arial"/>
          <w:b/>
          <w:bCs/>
          <w:lang w:eastAsia="zh-CN"/>
        </w:rPr>
        <w:t xml:space="preserve"> (1)</w:t>
      </w:r>
      <w:r>
        <w:rPr>
          <w:rFonts w:cs="Arial" w:ascii="Arial" w:hAnsi="Arial"/>
          <w:b/>
          <w:bCs/>
        </w:rPr>
        <w:t xml:space="preserve"> на данном этапе. Если Вы это сделаете, то войдете в режим редактирования сохраненных радиостанций. Если Вы не хотите редактировать список радиостанций, то просто ничего не делайте и дождитесь, пока устройство автоматически не выйдет из этого режима. </w:t>
      </w:r>
    </w:p>
    <w:p>
      <w:pPr>
        <w:pStyle w:val="Normal"/>
        <w:widowControl w:val="false"/>
        <w:ind w:left="360" w:hanging="0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USB</w:t>
      </w:r>
      <w:r>
        <w:rPr>
          <w:rFonts w:cs="Arial" w:ascii="Arial" w:hAnsi="Arial"/>
          <w:b/>
          <w:sz w:val="28"/>
          <w:szCs w:val="28"/>
        </w:rPr>
        <w:t>-порт для зарядки мобильных телефонов, плееров и т. п.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Для использования данного входа Вам понадобится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USB</w:t>
      </w:r>
      <w:r>
        <w:rPr>
          <w:rFonts w:eastAsia="SimSun;宋体" w:cs="Arial" w:ascii="Arial" w:hAnsi="Arial"/>
          <w:sz w:val="20"/>
          <w:szCs w:val="20"/>
          <w:lang w:eastAsia="zh-CN"/>
        </w:rPr>
        <w:t>-кабель или адаптер (не включен в комплект поставки), с подходящим для вашего устройства коннектором.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Для успешной зарядки Вашего устройства убедитесь, что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USB</w:t>
      </w:r>
      <w:r>
        <w:rPr>
          <w:rFonts w:eastAsia="SimSun;宋体" w:cs="Arial" w:ascii="Arial" w:hAnsi="Arial"/>
          <w:sz w:val="20"/>
          <w:szCs w:val="20"/>
          <w:lang w:eastAsia="zh-CN"/>
        </w:rPr>
        <w:t>-кабель плотно подсоединен как к радио-часам, так и к заряжаемому устройству. Также убедитесь, что радио-часы подсоединены к розетке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0"/>
          <w:szCs w:val="20"/>
        </w:rPr>
        <w:t>Зарядка не возможна, если радио-часы питаются от батарейки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B-порт в данном устройстве используется только для зарядки.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360" w:hanging="0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жим воспроизведения с внешнего устройства, подключенного через линейный выход </w:t>
      </w:r>
      <w:r>
        <w:rPr>
          <w:rFonts w:cs="Arial" w:ascii="Arial" w:hAnsi="Arial"/>
          <w:b/>
          <w:sz w:val="28"/>
          <w:szCs w:val="28"/>
          <w:lang w:val="en-US"/>
        </w:rPr>
        <w:t>AUX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Присоедините шнур с коннектором 3,5 мм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(18)</w:t>
      </w:r>
      <w:r>
        <w:rPr>
          <w:rFonts w:cs="Arial" w:ascii="Arial" w:hAnsi="Arial"/>
          <w:sz w:val="20"/>
          <w:szCs w:val="20"/>
        </w:rPr>
        <w:t xml:space="preserve"> к устройству, музыкальные файлы с которого Вы хотите воспроизвести через динамики радио-часов.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Нажмите кнопку </w:t>
      </w:r>
      <w:r>
        <w:rPr>
          <w:rFonts w:cs="Arial" w:ascii="Arial" w:hAnsi="Arial"/>
          <w:b/>
          <w:sz w:val="20"/>
          <w:szCs w:val="20"/>
        </w:rPr>
        <w:t>(8)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пока на дисплее не появится надпись «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AU</w:t>
      </w:r>
      <w:r>
        <w:rPr>
          <w:rFonts w:eastAsia="SimSun;宋体" w:cs="Arial" w:ascii="Arial" w:hAnsi="Arial"/>
          <w:sz w:val="20"/>
          <w:szCs w:val="20"/>
          <w:lang w:eastAsia="zh-CN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Присоединенное устройство возможно заряжать во время воспроизведения, если присоединить его к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>-порту радио-часов.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Регулируй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ромкос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нопками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  <w:lang w:val="en-US" w:eastAsia="zh-CN"/>
        </w:rPr>
        <w:t>(6)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(</w:t>
      </w:r>
      <w:r>
        <w:rPr>
          <w:rFonts w:eastAsia="SimSun;宋体" w:cs="Arial" w:ascii="Arial" w:hAnsi="Arial"/>
          <w:b/>
          <w:sz w:val="20"/>
          <w:szCs w:val="20"/>
          <w:lang w:val="en-US" w:eastAsia="zh-CN"/>
        </w:rPr>
        <w:t>7</w:t>
      </w:r>
      <w:r>
        <w:rPr>
          <w:rFonts w:cs="Arial" w:ascii="Arial" w:hAnsi="Arial"/>
          <w:b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РЫ ПРЕДОСТОРОЖН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оверьте, соответствует ли напряжение в электрической сети рабочему напряже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е используйте устройство вблизи источников воды, таких как ванна, раковина, стиральная машина, плавательный бассейн и т.д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е допускайте перегрузки розеток или удлинителей, так как это может привести к пожару или поражению электрическим ток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Для дополнительной защиты устройства во время грозы, отключите устройство от сет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Если Вы не будете использовать устройство длительное время, извлеките батарею в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ние ее протекания или корроз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Не открывайте корпус устройства самостоятельно. Сервисное обслуживание должн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яться только квалифицированным специалист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Не подвергайте устройство воздействию прямых солнечных лучей, источников тепл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х как электрообогреватели, радиаторы, духовки и т.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Пожалуйста, протирайте часы мягкой тканью. 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ИЕ ХАРАКТЕРИСТ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Дисплей: </w:t>
        <w:tab/>
        <w:tab/>
        <w:tab/>
        <w:t>3 см (1,2”)</w:t>
      </w:r>
      <w:r>
        <w:rPr>
          <w:rFonts w:cs="Arial" w:ascii="Arial" w:hAnsi="Arial"/>
          <w:sz w:val="20"/>
          <w:szCs w:val="20"/>
        </w:rPr>
        <w:t xml:space="preserve"> с 3 уровнями яркости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Радиочастоты: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 xml:space="preserve">FM </w:t>
      </w:r>
      <w:r>
        <w:rPr>
          <w:rFonts w:eastAsia="SimSun;宋体" w:cs="Arial" w:ascii="Arial" w:hAnsi="Arial"/>
          <w:sz w:val="20"/>
          <w:szCs w:val="20"/>
          <w:lang w:eastAsia="zh-CN"/>
        </w:rPr>
        <w:t>64</w:t>
      </w:r>
      <w:r>
        <w:rPr>
          <w:rFonts w:cs="Arial" w:ascii="Arial" w:hAnsi="Arial"/>
          <w:sz w:val="20"/>
          <w:szCs w:val="20"/>
        </w:rPr>
        <w:t>-108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МГ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Ночная подсветка:</w:t>
        <w:tab/>
        <w:tab/>
        <w:t xml:space="preserve">3 х </w:t>
      </w:r>
      <w:r>
        <w:rPr>
          <w:rFonts w:cs="Arial" w:ascii="Arial" w:hAnsi="Arial"/>
          <w:sz w:val="20"/>
          <w:szCs w:val="20"/>
          <w:shd w:fill="FFFFFF" w:val="clear"/>
        </w:rPr>
        <w:t>Φ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5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мм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Динамики:</w:t>
        <w:tab/>
        <w:tab/>
        <w:t xml:space="preserve">   </w:t>
        <w:tab/>
        <w:t>2 х 2 Вт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USB-</w:t>
      </w:r>
      <w:r>
        <w:rPr>
          <w:rFonts w:eastAsia="SimSun;宋体" w:cs="Arial" w:ascii="Arial" w:hAnsi="Arial"/>
          <w:sz w:val="20"/>
          <w:szCs w:val="20"/>
          <w:lang w:eastAsia="zh-CN"/>
        </w:rPr>
        <w:t>порт</w:t>
        <w:tab/>
        <w:tab/>
        <w:tab/>
        <w:t>5В, 500 мА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Электропитание:</w:t>
        <w:tab/>
        <w:tab/>
        <w:t>AC 220В, 50 Гц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  <w:r>
        <w:rPr>
          <w:rFonts w:eastAsia="SimSun;宋体" w:cs="Arial" w:ascii="Arial" w:hAnsi="Arial"/>
          <w:sz w:val="20"/>
          <w:szCs w:val="20"/>
          <w:lang w:eastAsia="zh-CN"/>
        </w:rPr>
        <w:tab/>
        <w:tab/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DC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9 В (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9В 6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22/6</w:t>
      </w:r>
      <w:r>
        <w:rPr>
          <w:rFonts w:cs="Arial" w:ascii="Arial" w:hAnsi="Arial"/>
          <w:sz w:val="20"/>
          <w:szCs w:val="20"/>
          <w:lang w:val="en-US"/>
        </w:rPr>
        <w:t>LR</w:t>
      </w:r>
      <w:r>
        <w:rPr>
          <w:rFonts w:cs="Arial" w:ascii="Arial" w:hAnsi="Arial"/>
          <w:sz w:val="20"/>
          <w:szCs w:val="20"/>
        </w:rPr>
        <w:t>61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в комплект поставки не входит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ания оставляет за собой право вносить изменения во внешний вид, технические характеристики и комплектующие без предварительного уведомления потребителя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3714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177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мпортер: ООО «Транстрейд»</w:t>
      </w:r>
    </w:p>
    <w:p>
      <w:pPr>
        <w:pStyle w:val="Normal"/>
        <w:jc w:val="both"/>
        <w:rPr/>
      </w:pPr>
      <w:r>
        <w:rPr/>
        <w:t>115093, г. Москва, ул. Люсиновская, д.28/19, стр.6, оф.5/9-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PMingLiU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eastAsia="SimSun;宋体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59:00Z</dcterms:created>
  <dc:creator>smirnova</dc:creator>
  <dc:description/>
  <cp:keywords/>
  <dc:language>en-US</dc:language>
  <cp:lastModifiedBy>ESA</cp:lastModifiedBy>
  <dcterms:modified xsi:type="dcterms:W3CDTF">2014-03-04T15:23:00Z</dcterms:modified>
  <cp:revision>7</cp:revision>
  <dc:subject/>
  <dc:title>Радиоприемник высокой чувствительности</dc:title>
</cp:coreProperties>
</file>