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нструкция по эксплуатации</w:t>
      </w:r>
    </w:p>
    <w:p>
      <w:pPr>
        <w:pStyle w:val="31"/>
        <w:spacing w:lineRule="atLeast" w:line="240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Приобретенные Вами часы являются технически сложным товаром и изготовлены по высокоточным международным стандарта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требованиях к качеству, надежности и безопасности часы полностью соответствуют параметрам, устанавливаемым стандартами ГОСТ 10733-98, ГОСТ 26272-98, ГОСТ 23350-98.</w:t>
      </w:r>
    </w:p>
    <w:p>
      <w:pPr>
        <w:pStyle w:val="Normal"/>
        <w:jc w:val="both"/>
        <w:rPr/>
      </w:pPr>
      <w:r>
        <w:rPr>
          <w:sz w:val="18"/>
          <w:szCs w:val="18"/>
        </w:rPr>
        <w:t>Упомянутые нормативные документы устанавливают следующие параметры для наручных механических и кварцевых часов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лонение суточного хода часов, которое регулируется устройством подстройки хода, не является критерием отказа при испытаниях на надеж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мена показаний календаря не мгновенного действия должна происходить раз в сутки, в интервале от 11 (23) ч до 4 ч, при этом длительность интервала смены показаний календаря – не более 4 часов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огласование показаний часовой и минутной стрелок при совмещении минутной стрелки с 12-ти (24-х) часовой отметкой не должно быть более половины минутного деления, при отсутствии минутных делений – угловой величины, соответствующей половине минутного 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Отклонение секундной стрелки от штрихов деления шкалы не должно быть более половины секундного деления, а при отсутствии секундных делений – соответствующей угловой величи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еханические часы</w:t>
      </w:r>
      <w:r>
        <w:rPr>
          <w:sz w:val="18"/>
          <w:szCs w:val="18"/>
        </w:rPr>
        <w:t xml:space="preserve"> должны быть работоспособны в интервале температур от 0 до +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. Суточный ход часов при температуре 20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, относительной влажности от 30 до 80%, атмосферном давлении от 630 до 800 мм рт.ст. должен быть в интервале от –40 до +85 с/су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Электронные и кварцевые часы</w:t>
      </w:r>
      <w:r>
        <w:rPr>
          <w:sz w:val="18"/>
          <w:szCs w:val="18"/>
        </w:rPr>
        <w:t xml:space="preserve"> должны быть работоспособны в интервале температур от 1 до +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. Суточный ход часов при температуре от +1 до +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, относительной влажности от 30 до 80%, атмосферном давлении от 630 до 800 мм рт.ст. должен быть в предела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2,5 с/с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бы обеспечить правильность использования данных часов, убедительно просим Вас ознакомиться с инструкцией по эксплуатации и международной гарантией на ча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18"/>
        </w:rPr>
      </w:pPr>
      <w:r>
        <w:rPr>
          <w:szCs w:val="18"/>
        </w:rPr>
        <w:t>Часы механические с автоподзавод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1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водная головка имеет 3 положе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4605</wp:posOffset>
            </wp:positionV>
            <wp:extent cx="1280160" cy="1124585"/>
            <wp:effectExtent l="0" t="0" r="0" b="0"/>
            <wp:wrapTight wrapText="bothSides">
              <wp:wrapPolygon edited="0">
                <wp:start x="-116" y="0"/>
                <wp:lineTo x="-116" y="21462"/>
                <wp:lineTo x="21600" y="2146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. Нейтральное:</w:t>
      </w:r>
      <w:r>
        <w:rPr>
          <w:sz w:val="18"/>
          <w:szCs w:val="18"/>
        </w:rPr>
        <w:t xml:space="preserve"> Предназначено для ручного подзавода. Некоторые герметичные модели с водонепроницаемостью до 100 или 200 м, имеют завинчиваемую головку, которая в завинченном положении обеспечивает водонепроницаемость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дополнительного подзавода головку в таких часах необходимо предварительно вывинтить. В некоторых моделях данная функция отсутствует. </w:t>
        <w:b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. Среднее положение головки (вытянута наполовину):</w:t>
      </w:r>
      <w:r>
        <w:rPr>
          <w:sz w:val="18"/>
          <w:szCs w:val="18"/>
        </w:rPr>
        <w:t xml:space="preserve"> предназначается для выставления даты вращением головки по часовой стрелке. </w:t>
        <w:b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. Положение при полностью вытянутой головке:</w:t>
      </w:r>
      <w:r>
        <w:rPr>
          <w:sz w:val="18"/>
          <w:szCs w:val="18"/>
        </w:rPr>
        <w:t xml:space="preserve"> Для установки времени (часов и минут). В этой позиции, вращая головку, Вы устанавливаете нужное время. При этом секундная стрелка останавливается, что позволяет осуществлять синхронизацию Ваших часов с сигналом точного времени по радио или 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станавливайте дату и не переводите стрелки против хода часов в период времени с 22-00 до 4-00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18"/>
        </w:rPr>
      </w:pPr>
      <w:r>
        <w:rPr>
          <w:szCs w:val="18"/>
        </w:rPr>
      </w:r>
    </w:p>
    <w:p>
      <w:pPr>
        <w:pStyle w:val="Heading2"/>
        <w:jc w:val="center"/>
        <w:rPr>
          <w:szCs w:val="18"/>
        </w:rPr>
      </w:pPr>
      <w:r>
        <w:rPr>
          <w:szCs w:val="18"/>
        </w:rPr>
        <w:t>Часы аналоговые кварцевые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sz w:val="18"/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положении головки </w:t>
      </w:r>
      <w:r>
        <w:rPr>
          <w:b/>
          <w:sz w:val="18"/>
          <w:szCs w:val="18"/>
        </w:rPr>
        <w:t>(С)</w:t>
      </w:r>
      <w:r>
        <w:rPr>
          <w:sz w:val="18"/>
          <w:szCs w:val="18"/>
        </w:rPr>
        <w:t xml:space="preserve"> прерывается питание от батарейки. Вращая головку, Вы изменяете текущее время на Ваших часах. Секунды можно синхронизировать с официальным сигналом точного времени по радио или ТВ. Для этого дождитесь, пока секундная стрелка не достигнет положения «12 часов», затем вытащите головку, установите нужное время и переведите головку в первоначальное положение </w:t>
      </w:r>
      <w:r>
        <w:rPr>
          <w:b/>
          <w:sz w:val="18"/>
          <w:szCs w:val="18"/>
        </w:rPr>
        <w:t>(А)</w:t>
      </w:r>
      <w:r>
        <w:rPr>
          <w:sz w:val="18"/>
          <w:szCs w:val="18"/>
        </w:rPr>
        <w:t xml:space="preserve"> в момент передачи сигнала точного времен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Для изменения даты вытяните головку в промежуточное положение </w:t>
      </w:r>
      <w:r>
        <w:rPr>
          <w:rFonts w:cs="Times New Roman" w:ascii="Times New Roman" w:hAnsi="Times New Roman"/>
          <w:i w:val="false"/>
          <w:sz w:val="18"/>
          <w:szCs w:val="18"/>
        </w:rPr>
        <w:t>(В).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Затем, в зависимости от модели Ваших часов, поверните головку вперед или назад. Во время этой операции Ваши часы продолжают работать, поэтому корректировка времени не требуе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асы кварцевые типа «хронограф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drawing>
          <wp:anchor behindDoc="1" distT="0" distB="0" distL="1800225" distR="18034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98575" cy="1148715"/>
            <wp:effectExtent l="0" t="0" r="0" b="0"/>
            <wp:wrapTight wrapText="bothSides">
              <wp:wrapPolygon edited="0">
                <wp:start x="-111" y="0"/>
                <wp:lineTo x="-111" y="21468"/>
                <wp:lineTo x="21600" y="21468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становка времен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ыдвинуть заводную головку в положение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(секундная стрелка останавливается). Для установки текущего времени вращать заводную головку в нужном направлении. Вернуть заводную головку в положение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ат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ыдвинуть заводную головку в положение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Для установки требуемой даты вращать заводную головку в нужном направлении. Вернуть заводную головку в положение </w:t>
      </w:r>
      <w:r>
        <w:rPr>
          <w:b/>
          <w:sz w:val="18"/>
          <w:szCs w:val="18"/>
        </w:rPr>
        <w:t>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i w:val="false"/>
          <w:i w:val="false"/>
          <w:sz w:val="18"/>
          <w:szCs w:val="18"/>
          <w:lang w:val="ru-RU" w:eastAsia="ru-RU"/>
        </w:rPr>
      </w:pPr>
      <w:r>
        <w:rPr>
          <w:i w:val="false"/>
          <w:sz w:val="18"/>
          <w:szCs w:val="18"/>
        </w:rPr>
        <w:t>Использование функции "Хронограф"</w:t>
      </w:r>
    </w:p>
    <w:p>
      <w:pPr>
        <w:pStyle w:val="Heading1"/>
        <w:rPr/>
      </w:pPr>
      <w:r>
        <w:rPr>
          <w:b w:val="false"/>
          <w:i w:val="false"/>
          <w:sz w:val="18"/>
          <w:szCs w:val="18"/>
        </w:rPr>
        <w:t>Нажмите кнопку A для запуска секундомера (центральная секундная стрелка).</w:t>
      </w:r>
      <w:r>
        <w:rPr>
          <w:b w:val="false"/>
          <w:i w:val="false"/>
          <w:sz w:val="18"/>
          <w:szCs w:val="18"/>
          <w:lang w:val="ru-RU" w:eastAsia="ru-RU"/>
        </w:rPr>
        <w:t xml:space="preserve"> </w:t>
      </w:r>
      <w:r>
        <w:rPr>
          <w:b w:val="false"/>
          <w:i w:val="false"/>
          <w:sz w:val="18"/>
          <w:szCs w:val="18"/>
        </w:rPr>
        <w:t>Для остановки секундомера нажмите кнопку A повторно.</w:t>
      </w:r>
      <w:r>
        <w:rPr>
          <w:b w:val="false"/>
          <w:i w:val="false"/>
          <w:sz w:val="18"/>
          <w:szCs w:val="18"/>
          <w:lang w:val="ru-RU" w:eastAsia="ru-RU"/>
        </w:rPr>
        <w:t xml:space="preserve"> </w:t>
      </w:r>
      <w:r>
        <w:rPr>
          <w:b w:val="false"/>
          <w:i w:val="false"/>
          <w:sz w:val="18"/>
          <w:szCs w:val="18"/>
        </w:rPr>
        <w:t>Нажав кнопку A в третий раз Вы сможете запустить секундомер с текущих показаний.</w:t>
      </w:r>
      <w:r>
        <w:rPr>
          <w:b w:val="false"/>
          <w:i w:val="false"/>
          <w:sz w:val="18"/>
          <w:szCs w:val="18"/>
          <w:lang w:val="ru-RU" w:eastAsia="ru-RU"/>
        </w:rPr>
        <w:t xml:space="preserve"> </w:t>
      </w:r>
      <w:r>
        <w:rPr>
          <w:b w:val="false"/>
          <w:i w:val="false"/>
          <w:sz w:val="18"/>
          <w:szCs w:val="18"/>
        </w:rPr>
        <w:t>Для остановки секундомера нажмите кнопку A.</w:t>
      </w:r>
      <w:r>
        <w:rPr>
          <w:b w:val="false"/>
          <w:i w:val="false"/>
          <w:sz w:val="18"/>
          <w:szCs w:val="18"/>
          <w:lang w:val="ru-RU" w:eastAsia="ru-RU"/>
        </w:rPr>
        <w:t xml:space="preserve"> </w:t>
      </w:r>
      <w:r>
        <w:rPr>
          <w:b w:val="false"/>
          <w:i w:val="false"/>
          <w:sz w:val="18"/>
          <w:szCs w:val="18"/>
        </w:rPr>
        <w:t>Обнулить показания секундомера нажатием кнопки B. Пользуйтесь кнопкой B только после остановки секундомера.</w:t>
      </w:r>
    </w:p>
    <w:p>
      <w:pPr>
        <w:pStyle w:val="Heading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Установка стрелок хронографа в произвольное полож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object w:dxaOrig="1400" w:dyaOrig="1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1.65pt;margin-top:30.45pt;width:18.95pt;height:2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5695158" r:id="rId4"/>
        </w:objec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Выдвинуть заводную головку в положение 3. Установите центральную секундную стрелку кратковременными нажатиями кнопки A. Установите стрелку шкалы 1/10 сек. кратковременными нажатиями кнопки B. Выдвинуть заводную головку в положение 2. Установите стрелку минутной шкалы кратковременными нажатиями кнопки B. Вернуть заводную головку в положение 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jc w:val="center"/>
        <w:rPr>
          <w:szCs w:val="18"/>
        </w:rPr>
      </w:pPr>
      <w:r>
        <w:rPr>
          <w:szCs w:val="18"/>
        </w:rPr>
        <w:t>Гарантийные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ечение гарантийного срока допускается и не является дефек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Разрядка элемента питания (батарейки), установленного в изделие заводом-изготовителем. Замена элемента питания в течение гарантийного срока должна производиться только в гарантийном сервисном центре за счет покуп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Износ ремешка, браслета, корпуса часов (полный или частичный), кнопок, головок или покрытия часов (позолоты, металлизации и т.п.) в процессе эксплуата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ассогласование часовой и минутной стрелки менее 0,5 минутного деления (при совмещении их в положении 12-00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тклонение секундной стрелки от штрихов деления шкалы менее 0,5 секундного д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Люфт часовой и минутной стрелки кварцевых часов в пределах 0,5 секундного д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Отклонение среднесуточной точности хода механических часов менее чем на -20/+40 секунд в сутки. Отклонение среднемесячной точности хода кварцевых часов менее чем на +/-20 секунд в меся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я не распространяется на:</w:t>
        <w:br/>
      </w:r>
    </w:p>
    <w:p>
      <w:pPr>
        <w:pStyle w:val="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Изделия, имеющие следы нарушения правил эксплуатации, следы ударов и механических повреждений: вмятины, зазубрины, отскочившие стрелки, отсутствие или деформация заводной головки часов и т. п.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леды несанкционированного вскрытия вне гарантийного сервис-центра (царапины на корпусе в месте стыка с задней крышкой, поврежденные шлицы винтов, отпечатки пальцев внутри механизма, нестандартный элемент питания и т.п.);</w:t>
      </w:r>
    </w:p>
    <w:p>
      <w:pPr>
        <w:pStyle w:val="Normal"/>
        <w:jc w:val="both"/>
        <w:rPr/>
      </w:pPr>
      <w:r>
        <w:rPr>
          <w:sz w:val="18"/>
          <w:szCs w:val="18"/>
        </w:rPr>
        <w:t>следы воздействия на изделие высоких (более +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или низких температур (ниже -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вреждения (внутренние или внешние), вызванные любым внешним механическим воздействием, ударными или вибрационными нагрузками, применением внешней силы к частям изделия: разбитое или выпавшее стекло, трещины, царапины, задиры, сколы, деформации материалов и деталей, слом или выгибание оси переводной головки, искривление осей колес и баланса, деформации пластин, разрыв или растяжение деталей, отрыв ушек корпуса для крепления браслета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овреждение часов водой в результате нарушения правил эксплуатации. Часы с обозначениями "Water resistance" и "Water resistance 30m" не предназначены для плавания. Запрещается воздействовать на головку и кнопки часов, пока часы находятся в во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вреждения, вызванные попаданием на изделие едких химических веществ и газов: щелочи, кислоты, краски, бензина, ртути, их паров и т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 по использованию и уходу за часам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я о терминах, содержащихся в описаниях часов</w:t>
      </w:r>
      <w:r>
        <w:rPr>
          <w:sz w:val="18"/>
          <w:szCs w:val="18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Точность </w:t>
      </w:r>
      <w:r>
        <w:rPr>
          <w:rFonts w:cs="Times New Roman" w:ascii="Times New Roman" w:hAnsi="Times New Roman"/>
          <w:sz w:val="18"/>
          <w:szCs w:val="18"/>
        </w:rPr>
        <w:t>любых часов (механических и кварцевых) зависит от температурного режима их использования. Настройка точности хода новых часов производится в заводских условиях при комнатной температуре. Поэтому после покупки часы могут «отреагировать» на Ваш образ жизни изменением точности хода. В случае если точность хода механических часов перестала соответствовать заводским, регулировку точности хода производится в уполномоченном сервис центре в течение гарантийного срока бесплатно. Кварцевые часы по своему механизму являются более точными, чем механические, и практически не меняют своего хода в зависимости от перепадов температур. Тем не менее, при производстве они не были предназначены для резких температурных перепадов, характерных для континентального климата. Поэтому, выходя на улицу в зимнее время, убедитесь, что Ваши часы находятся под верхней одеждой. Старайтесь не подвергать Ваши часы резким перепадам температуры (например, погружения в холодную воду после нагрева на солнце). При температуре свыше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 элемент питания может выйти из строя и протечь . Если часы подвергаются длительной работе при температуре –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 и ниже, они могут отставать или уходить вперед. Наиболее точные показания при их эксплуатации приходятся на диапазон температур от +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до +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Противоударность</w:t>
      </w:r>
      <w:r>
        <w:rPr>
          <w:sz w:val="18"/>
          <w:szCs w:val="18"/>
        </w:rPr>
        <w:t xml:space="preserve"> часов (Shock resistant) означает, что ось данных часов защищена специальной пружиной для смягчения возможного удара. Согласно международному стандарту противоударность часов рассчитывалась на падение с высоты 1 метр на горизонтальную поверхность из твердого дерева. Сервис центры способны установить, была ли остановка часов вызвана механическим ударом по вине клиента или вызвана каким-либо производственным дефектом. Нормальное использование часов означает исключение ударных нагрузок и других экстремальных воздействий. </w:t>
      </w:r>
    </w:p>
    <w:p>
      <w:pPr>
        <w:pStyle w:val="TextBodyIndent"/>
        <w:ind w:left="283" w:firstLine="284"/>
        <w:rPr>
          <w:sz w:val="18"/>
          <w:szCs w:val="18"/>
        </w:rPr>
      </w:pPr>
      <w:r>
        <w:rPr>
          <w:sz w:val="18"/>
          <w:szCs w:val="18"/>
        </w:rPr>
        <w:t>Не рекомендуется заниматься экстремальными видами спорта, работать отбойным молотком и т.п.: сила удара, которую принимают часы, влияет на их долговечность и точность хода. Какой бы совершенной не была противоударная зашита механизма, существует некоторая величина излишней нагрузки, которую детали могут не выдержать.</w:t>
      </w:r>
    </w:p>
    <w:p>
      <w:pPr>
        <w:pStyle w:val="TextBodyIndent"/>
        <w:ind w:left="283" w:firstLine="284"/>
        <w:rPr>
          <w:sz w:val="18"/>
          <w:szCs w:val="18"/>
        </w:rPr>
      </w:pPr>
      <w:r>
        <w:rPr>
          <w:sz w:val="18"/>
          <w:szCs w:val="18"/>
        </w:rPr>
        <w:t>В дорогих механических или ювелирных часах не стоит заниматься спортом вообще . Пусть Вам в Ваших занятиях спортом сопутствуют специальные спортивные часы, у которых большая степень защиты механизма ( прочный массивный корпус, водостойкость)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 Водонепроницаемость и герметичность</w:t>
      </w:r>
      <w:r>
        <w:rPr>
          <w:sz w:val="18"/>
          <w:szCs w:val="18"/>
        </w:rPr>
        <w:t xml:space="preserve"> означает, что в водонепроницаемых часах все соединения защищены специальными прокладками. Часы не предназначены для использования в саунах, банях и других ситуациях, вызывающих их нагрев выше нормальных температур (+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 xml:space="preserve"> +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). Не принимайте горячий душ вместе с часами. Давление струй может достичь 5 атм. = 50 м, далеко не все часы обладают такой водонепроницаемостью, а горячая вода вызывает расширение частей корпуса и потерю герметичности и приводит к попада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лаги в часы. Мыло и особенно гель для душа обладают возможностью проникать всюду. Не пытайтесь сушить часы на батареях и других нагревательных приборах. Это является нарушением условий эксплуатации и приведет к высыханию всех прокладок. Давление, выраженное в атмосферах (1 атм. = 10 м), не должно рассматриваться как эквивалент глубине погружения в воду. При нырянии движения, совершаемые на постоянной глубине, увеличивают давление на часы.</w:t>
      </w:r>
    </w:p>
    <w:p>
      <w:pPr>
        <w:pStyle w:val="TextBodyIndent"/>
        <w:ind w:left="283" w:firstLine="284"/>
        <w:rPr/>
      </w:pPr>
      <w:r>
        <w:rPr>
          <w:sz w:val="18"/>
          <w:szCs w:val="18"/>
        </w:rPr>
        <w:t>По истечении 2-х лет Ваши часы могут потерять герметичность из-за воздействия солнечного тепла, морской воды или из-за старения прокладок. Поэтому проверяйте герметичность Ваших часов в сервис-центре по ремонту часов перед каждым периодом интенсивного использования, но не реже одного раза в год.</w:t>
      </w:r>
    </w:p>
    <w:p>
      <w:pPr>
        <w:pStyle w:val="21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каждым погружением заводная головка часов должна быть в нажатом или ввинченном в основание корпуса состоянии. Если часы имеют резьбовое соединение головки с корпусом, рекомендуется носить их только с зафиксированной на резьбе головкой. Не рекомендуется сильно завинчивать головку в часах с резьбовым соединением головки и корпуса (можно повредить резьбу и прокладку). Герметичность будет полной при остановке завинчивания с легким усилием. Завинчивающуюся головку часов нужно обязательно фиксировать на резьбе перед погружением, и под водой ее трогать нельзя. Нельзя так же под водой производить какие-либо операции с часами (нажимать кнопки, вытаскивать заводную головку, изменять показания на часах и т.п.). В противном случае герметичность часов нарушается, и вода проникает внутрь корпуса через отверстия.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Для обеспечения водозащиты часов заводная головка должна постоянно находится в нажатом или ввинченном в основание корпуса состоянии.</w:t>
      </w:r>
    </w:p>
    <w:p>
      <w:pPr>
        <w:pStyle w:val="2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. Корпус</w:t>
      </w:r>
      <w:r>
        <w:rPr>
          <w:rFonts w:cs="Times New Roman" w:ascii="Times New Roman" w:hAnsi="Times New Roman"/>
          <w:sz w:val="18"/>
          <w:szCs w:val="18"/>
        </w:rPr>
        <w:t xml:space="preserve"> часов может быть выполнен из различных материалов с применением нескольких защитных покрытий. В корпусах часов могут быть использованы золото (gold), титан (titan), нержавеющая сталь (stainless steel) и латунь (brass). Покрытие корпуса драгоценными металлами может быть выполнено методом вакуумной депозиции (PVD-покрытие) или гальваническим методом (при этом толщина позолоты измеряется в микронах). 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18"/>
          <w:szCs w:val="18"/>
        </w:rPr>
        <w:t>5. Стекла</w:t>
      </w:r>
      <w:r>
        <w:rPr>
          <w:rFonts w:cs="Times New Roman" w:ascii="Times New Roman" w:hAnsi="Times New Roman"/>
          <w:sz w:val="18"/>
          <w:szCs w:val="18"/>
        </w:rPr>
        <w:t>. В современных часах применяются три типа стекол: хезалит (пластик), минеральное стекло, сапфировое стекло. Хезалит имеет наименьшую твердость, сапфир – наибольшую. От типа применяемого стекла в значительной мере зависит и стоимость самих часов. Так, сапфировое стекло, обладая очень высоким уровнем прочности и практически полной невосприимчивостью к износу и царапанью при нормальном использовании, имеет и самую высокую стоимость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Элементы питания: </w:t>
      </w:r>
      <w:r>
        <w:rPr>
          <w:sz w:val="18"/>
          <w:szCs w:val="18"/>
        </w:rPr>
        <w:t>большинство кварцевых часов требуют замены батареек примерно каждые два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Берегите часы от ударов!</w:t>
      </w:r>
      <w:r>
        <w:rPr>
          <w:sz w:val="18"/>
          <w:szCs w:val="18"/>
        </w:rPr>
        <w:t xml:space="preserve"> Часы, имеющие внешние повреждения (царапины, потертости ремешка и т. п.) или отсутствие деталей внешнего оформления (вылетело стекло, отсутствуют кнопки и заводная головка и т. д.) а также часы, у которых испорчен товарный вид возврату и обмену не подлежат, если эти дефекты не были выявлены при покупке. </w:t>
      </w:r>
    </w:p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/>
      </w:pPr>
      <w:r>
        <w:rPr>
          <w:sz w:val="18"/>
          <w:szCs w:val="18"/>
        </w:rPr>
        <w:t>Если вы хотите, чтобы Ваши часы служили Вам долго, постарайтесь следовать нехитрым советам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комендуется снимать часы перед сном. Во время сна Вы производите неконтролируемые движения, а также потеете... Пот может повредить корпус и прокладки, обеспечивающие герметичность . Стоит промывать часы в пресной воде после купания в соленой воде для того, чтобы избежать окисления металла и преждевременного старения прокладок герметичност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еред тем как надеть часы с автоматическим заводом, если они остановились, обязательно заведите их головкой 15 - 20 раз, если она есть . Если часы эксплуатируют постоянно, полезно повторять эту процедуру один раз в неделю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оверяйте герметичность и при необходимости отдавайте часы в сервисную мастерскую для замены прокладок, особенно перед поездками на море . По истечении двух лет Ваши часы могут потерять герметичность из-за воздействия солнечного тепла, морской воды или из-за старения прокладок 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давайте механические часы в сервисную мастерскую для полной ревизии ( чистка, смазка, замена прокладок и регулировка точности хода) каждые два года 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мните, что большинство кварцевых часов требуют замены батареек примерно каждые два года 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Запрещается принимать душ в часах. Горячая вода вызывает расширение частей корпуса и потерю герметичности . Мыло и особенно гель для душа обладают возможностью проникать повсюду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 рекомендуется оставлять часы на месяцы в шкафу или сейфе, особенно на холоде . Смазочные масла густеют, механизм ( в том числе и кварцевый ) останавливается, оси и цапфы могут быть повреждены . Не следует оставлять часы на каменных столиках, например из мрамора, так как перемены температуры могут вызвать повреждение некоторых деталей, особенно пружин и спиралей старых часов, которые делали не из нержавеющей стали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 рекомендуется носить механические с автоматическим заводом на слишком свободном браслете или ремешке, Это вызывает увеличенную степень завода при излишних движениях часов, и они начинают отставать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 рекомендуется оставлять часы около колонок или громкоговорителей радиоаппаратуры ( стерео, Hi-Fi ) или около других источников магнетизма . Магнитные поля вызывают нарушение хода часов : они могут начать отставать или, наоборот, быстрее идти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 рекомендуется заниматься экстремальными видами спорта, работать отбойным молотком и т.п.: сила удара, которую принимают часы, влияет на их долговечность и точность хода. Какой бы совершенной не была противоударная защита механизма, существует некоторая величина излишней нагрузки, которую детали могут не выдержа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небьющихся и нецарапающихся стекол не бывает. Даже на известных своей стойкостью сапфировых стеклах иногда появляются царапины . 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прещается переводить дату (и день недели) между 20 и 4 часами: это тот момент, когда все шестеренки начинают перемещаться для того, чтобы автоматически перевести дату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Категорически нельзя нажимать кнопки</w:t>
      </w:r>
      <w:r>
        <w:rPr>
          <w:sz w:val="18"/>
          <w:szCs w:val="18"/>
        </w:rPr>
        <w:t xml:space="preserve"> если это специально не оговорено. Включать свой хронограф (если не оговорено иное - в специальных часах для подводного плавания) тогда, когда его корпус находится в воде. В противном случае вода проникает внутрь корпуса через отверстие для кнопок. Завинчивающуюся головку часов нужно обязательно фиксировать на резьбе перед погружением, и под водой ее трогать нельз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3"/>
      <w:jc w:val="both"/>
      <w:outlineLvl w:val="0"/>
    </w:pPr>
    <w:rPr>
      <w:b/>
      <w:i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3"/>
      <w:jc w:val="both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LO-Normal"/>
    <w:qFormat/>
    <w:rPr>
      <w:rFonts w:ascii="CyrillicGaramond" w:hAnsi="CyrillicGaramond" w:cs="CyrillicGaramond"/>
      <w:sz w:val="1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13"/>
      <w:jc w:val="center"/>
    </w:pPr>
    <w:rPr>
      <w:rFonts w:ascii="Petersburg" w:hAnsi="Petersburg" w:cs="Petersburg"/>
      <w:sz w:val="24"/>
      <w:lang w:val="en-US" w:eastAsia="en-US"/>
    </w:rPr>
  </w:style>
  <w:style w:type="paragraph" w:styleId="HeaderMain">
    <w:name w:val="Header Main"/>
    <w:next w:val="Normal"/>
    <w:qFormat/>
    <w:pPr>
      <w:widowControl/>
      <w:bidi w:val="0"/>
      <w:spacing w:before="0" w:after="113"/>
      <w:jc w:val="center"/>
    </w:pPr>
    <w:rPr>
      <w:rFonts w:ascii="CyrillicGaramond" w:hAnsi="CyrillicGaramond" w:eastAsia="Times New Roman" w:cs="CyrillicGaramond"/>
      <w:b/>
      <w:color w:val="auto"/>
      <w:sz w:val="18"/>
      <w:szCs w:val="20"/>
      <w:lang w:val="ru-RU" w:eastAsia="en-US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0:00Z</dcterms:created>
  <dc:creator>Sergei</dc:creator>
  <dc:description/>
  <cp:keywords/>
  <dc:language>en-US</dc:language>
  <cp:lastModifiedBy>Nikita</cp:lastModifiedBy>
  <cp:lastPrinted>2004-01-30T17:08:00Z</cp:lastPrinted>
  <dcterms:modified xsi:type="dcterms:W3CDTF">2013-07-30T07:16:00Z</dcterms:modified>
  <cp:revision>4</cp:revision>
  <dc:subject/>
  <dc:title>Инструкция по эксплуатации</dc:title>
</cp:coreProperties>
</file>